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12.png" ContentType="image/png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png" ContentType="image/png"/>
  <Override PartName="/word/media/image5.wmf" ContentType="image/x-wmf"/>
  <Override PartName="/word/media/image8.png" ContentType="image/png"/>
  <Override PartName="/word/media/image14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ind w:left="-284" w:right="-567" w:hanging="0"/>
        <w:rPr>
          <w:sz w:val="26"/>
          <w:szCs w:val="27"/>
          <w:lang w:eastAsia="ja-JP"/>
        </w:rPr>
      </w:pPr>
      <w:r>
        <w:rPr>
          <w:sz w:val="26"/>
          <w:szCs w:val="27"/>
          <w:lang w:eastAsia="ja-JP"/>
        </w:rPr>
        <w:t>РЕКОМЕНДАЦИЯ МСЭ-</w:t>
      </w:r>
      <w:r>
        <w:rPr>
          <w:sz w:val="26"/>
          <w:szCs w:val="27"/>
          <w:lang w:val="fr-CH" w:eastAsia="ja-JP"/>
        </w:rPr>
        <w:t>R</w:t>
      </w:r>
      <w:r>
        <w:rPr>
          <w:sz w:val="26"/>
          <w:szCs w:val="27"/>
          <w:lang w:eastAsia="ja-JP"/>
        </w:rPr>
        <w:t xml:space="preserve"> </w:t>
      </w:r>
      <w:r>
        <w:rPr>
          <w:sz w:val="26"/>
          <w:szCs w:val="27"/>
          <w:lang w:val="fr-CH" w:eastAsia="ja-JP"/>
        </w:rPr>
        <w:t>F</w:t>
      </w:r>
      <w:r>
        <w:rPr>
          <w:sz w:val="26"/>
          <w:szCs w:val="27"/>
          <w:lang w:eastAsia="ja-JP"/>
        </w:rPr>
        <w:t>.1706</w:t>
      </w:r>
    </w:p>
    <w:p>
      <w:pPr>
        <w:pStyle w:val="Rectitle"/>
        <w:rPr>
          <w:sz w:val="27"/>
          <w:szCs w:val="27"/>
          <w:lang w:eastAsia="ja-JP"/>
        </w:rPr>
      </w:pPr>
      <w:r>
        <w:rPr>
          <w:sz w:val="27"/>
          <w:szCs w:val="27"/>
          <w:lang w:eastAsia="ja-JP"/>
        </w:rPr>
        <w:t>Критерии защиты для фиксированных беспроводных систем связи</w:t>
        <w:br/>
        <w:t xml:space="preserve">"точка-точка", совместно использующих одну и ту же полосу частот </w:t>
        <w:br/>
        <w:t>с передвижными системами беспроводного доступа</w:t>
      </w:r>
      <w:r>
        <w:rPr>
          <w:sz w:val="27"/>
          <w:szCs w:val="27"/>
          <w:lang w:eastAsia="ja-JP"/>
        </w:rPr>
        <w:t xml:space="preserve"> </w:t>
      </w:r>
      <w:r>
        <w:rPr>
          <w:sz w:val="27"/>
          <w:szCs w:val="27"/>
          <w:lang w:eastAsia="ja-JP"/>
        </w:rPr>
        <w:t>в диапазоне 4–6 ГГц</w:t>
      </w:r>
    </w:p>
    <w:p>
      <w:pPr>
        <w:pStyle w:val="Recref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Вопрос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МСЭ</w:t>
      </w:r>
      <w:r>
        <w:rPr>
          <w:sz w:val="23"/>
          <w:szCs w:val="23"/>
        </w:rPr>
        <w:noBreakHyphen/>
        <w:t>R</w:t>
      </w:r>
      <w:r>
        <w:rPr>
          <w:sz w:val="23"/>
          <w:szCs w:val="23"/>
        </w:rPr>
        <w:t> </w:t>
      </w:r>
      <w:r>
        <w:rPr>
          <w:sz w:val="23"/>
          <w:szCs w:val="23"/>
        </w:rPr>
        <w:t>133/9)</w:t>
      </w:r>
    </w:p>
    <w:p>
      <w:pPr>
        <w:pStyle w:val="Recdate"/>
        <w:spacing w:before="720" w:after="0"/>
        <w:rPr/>
      </w:pPr>
      <w:r>
        <w:rPr/>
        <w:t>(2005)</w:t>
      </w:r>
    </w:p>
    <w:p>
      <w:pPr>
        <w:pStyle w:val="Headingb"/>
        <w:spacing w:lineRule="exact" w:line="240"/>
        <w:rPr>
          <w:lang w:eastAsia="ja-JP"/>
        </w:rPr>
      </w:pPr>
      <w:r>
        <w:rPr>
          <w:lang w:eastAsia="ja-JP"/>
        </w:rPr>
        <w:t>Резюме</w:t>
      </w:r>
    </w:p>
    <w:p>
      <w:pPr>
        <w:pStyle w:val="Normal"/>
        <w:spacing w:lineRule="exact" w:line="240"/>
        <w:jc w:val="both"/>
        <w:rPr>
          <w:lang w:eastAsia="ja-JP"/>
        </w:rPr>
      </w:pPr>
      <w:r>
        <w:rPr>
          <w:lang w:eastAsia="ja-JP"/>
        </w:rPr>
        <w:t xml:space="preserve">В настоящей Рекомендации приводятся критерии защиты для фиксированных беспроводных систем </w:t>
      </w:r>
      <w:r>
        <w:rPr>
          <w:lang w:eastAsia="ja-JP"/>
        </w:rPr>
        <w:t>(FWS)</w:t>
      </w:r>
      <w:r>
        <w:rPr>
          <w:lang w:eastAsia="ja-JP"/>
        </w:rPr>
        <w:t xml:space="preserve"> связи "точка-точка" (</w:t>
      </w:r>
      <w:r>
        <w:rPr>
          <w:lang w:val="en-US" w:eastAsia="ja-JP"/>
        </w:rPr>
        <w:t>P</w:t>
      </w:r>
      <w:r>
        <w:rPr>
          <w:lang w:eastAsia="ja-JP"/>
        </w:rPr>
        <w:t>-</w:t>
      </w:r>
      <w:r>
        <w:rPr>
          <w:lang w:val="en-US" w:eastAsia="ja-JP"/>
        </w:rPr>
        <w:t>P</w:t>
      </w:r>
      <w:r>
        <w:rPr>
          <w:lang w:eastAsia="ja-JP"/>
        </w:rPr>
        <w:t>) от передвижных (номадических) систем беспроводного доступа</w:t>
      </w:r>
      <w:r>
        <w:rPr>
          <w:lang w:eastAsia="ja-JP"/>
        </w:rPr>
        <w:t xml:space="preserve"> (NWA</w:t>
      </w:r>
      <w:r>
        <w:rPr>
          <w:lang w:val="fr-CH" w:eastAsia="ja-JP"/>
        </w:rPr>
        <w:t>S</w:t>
      </w:r>
      <w:r>
        <w:rPr>
          <w:lang w:eastAsia="ja-JP"/>
        </w:rPr>
        <w:t xml:space="preserve">) </w:t>
      </w:r>
      <w:r>
        <w:rPr>
          <w:lang w:eastAsia="ja-JP"/>
        </w:rPr>
        <w:t>в диапазоне частот 4–6 ГГц, работающих в зонах вблизи границ между странами. В Приложении 1 даны основные аналитические факторы и примеры имитации расстояний разноса для защиты FWS "точка-точка" от помех, создаваемых NWA</w:t>
      </w:r>
      <w:r>
        <w:rPr>
          <w:lang w:val="fr-CH" w:eastAsia="ja-JP"/>
        </w:rPr>
        <w:t>S</w:t>
      </w:r>
      <w:r>
        <w:rPr>
          <w:lang w:eastAsia="ja-JP"/>
        </w:rPr>
        <w:t>.</w:t>
      </w:r>
    </w:p>
    <w:p>
      <w:pPr>
        <w:pStyle w:val="Normalaftertitle"/>
        <w:spacing w:lineRule="exact" w:line="240"/>
        <w:jc w:val="both"/>
        <w:rPr/>
      </w:pPr>
      <w:r>
        <w:rPr/>
        <w:t>Ассамблея радиосвязи МСЭ,</w:t>
      </w:r>
    </w:p>
    <w:p>
      <w:pPr>
        <w:pStyle w:val="Call"/>
        <w:spacing w:lineRule="exact" w:line="240"/>
        <w:jc w:val="both"/>
        <w:rPr>
          <w:b/>
          <w:b/>
        </w:rPr>
      </w:pPr>
      <w:r>
        <w:rPr/>
        <w:t>учитывая,</w:t>
      </w:r>
    </w:p>
    <w:p>
      <w:pPr>
        <w:pStyle w:val="Normal"/>
        <w:spacing w:lineRule="exact" w:line="240" w:before="80" w:after="0"/>
        <w:jc w:val="both"/>
        <w:rPr/>
      </w:pPr>
      <w:r>
        <w:rPr/>
        <w:t>a)</w:t>
        <w:tab/>
        <w:t>что во многих частях спектра фиксированная служба и подвижная служба используют одни и те же полосы частот на совместной основе</w:t>
      </w:r>
      <w:r>
        <w:rPr/>
        <w:t>;</w:t>
      </w:r>
    </w:p>
    <w:p>
      <w:pPr>
        <w:pStyle w:val="Normal"/>
        <w:spacing w:lineRule="exact" w:line="240" w:before="80" w:after="0"/>
        <w:jc w:val="both"/>
        <w:rPr/>
      </w:pPr>
      <w:r>
        <w:rPr/>
        <w:t>b)</w:t>
        <w:tab/>
        <w:t>что при соответствующих критериях совместного использования полос частот и географического разнесения обе эти системы могут эффективно сосуществовать и использовать частотный спектр</w:t>
      </w:r>
      <w:r>
        <w:rPr/>
        <w:t>;</w:t>
      </w:r>
    </w:p>
    <w:p>
      <w:pPr>
        <w:pStyle w:val="Normal"/>
        <w:spacing w:lineRule="exact" w:line="240" w:before="80" w:after="0"/>
        <w:jc w:val="both"/>
        <w:rPr/>
      </w:pPr>
      <w:r>
        <w:rPr/>
        <w:t>c)</w:t>
        <w:tab/>
        <w:t>что необходимые расстояния разноса для</w:t>
      </w:r>
      <w:r>
        <w:rPr>
          <w:lang w:eastAsia="ja-JP"/>
        </w:rPr>
        <w:t xml:space="preserve"> защиты FWS </w:t>
      </w:r>
      <w:r>
        <w:rPr>
          <w:lang w:eastAsia="ja-JP"/>
        </w:rPr>
        <w:t>P</w:t>
      </w:r>
      <w:r>
        <w:rPr>
          <w:lang w:val="en-US" w:eastAsia="ja-JP"/>
        </w:rPr>
        <w:t>-</w:t>
      </w:r>
      <w:r>
        <w:rPr>
          <w:lang w:eastAsia="ja-JP"/>
        </w:rPr>
        <w:t>P</w:t>
      </w:r>
      <w:r>
        <w:rPr>
          <w:lang w:eastAsia="ja-JP"/>
        </w:rPr>
        <w:t xml:space="preserve"> от помех, создаваемых NWA</w:t>
      </w:r>
      <w:r>
        <w:rPr>
          <w:lang w:val="en-US" w:eastAsia="ja-JP"/>
        </w:rPr>
        <w:t>S</w:t>
      </w:r>
      <w:r>
        <w:rPr>
          <w:lang w:eastAsia="ja-JP"/>
        </w:rPr>
        <w:t>,</w:t>
      </w:r>
      <w:r>
        <w:rPr/>
        <w:t xml:space="preserve"> не были определены для многих полос частот, включая диапазон </w:t>
      </w:r>
      <w:r>
        <w:rPr>
          <w:lang w:eastAsia="ja-JP"/>
        </w:rPr>
        <w:t>4–6 ГГц</w:t>
      </w:r>
      <w:r>
        <w:rPr>
          <w:lang w:eastAsia="ja-JP"/>
        </w:rPr>
        <w:t>;</w:t>
      </w:r>
    </w:p>
    <w:p>
      <w:pPr>
        <w:pStyle w:val="Normal"/>
        <w:spacing w:lineRule="exact" w:line="240" w:before="80" w:after="0"/>
        <w:jc w:val="both"/>
        <w:rPr>
          <w:lang w:val="en-US" w:eastAsia="ja-JP"/>
        </w:rPr>
      </w:pPr>
      <w:r>
        <w:rPr>
          <w:lang w:eastAsia="ja-JP"/>
        </w:rPr>
        <w:t>d)</w:t>
        <w:tab/>
        <w:t>что во многих частях указанного выше диапазона частот FWS</w:t>
      </w:r>
      <w:r>
        <w:rPr>
          <w:lang w:eastAsia="ja-JP"/>
        </w:rPr>
        <w:t xml:space="preserve"> </w:t>
      </w:r>
      <w:r>
        <w:rPr>
          <w:lang w:eastAsia="ja-JP"/>
        </w:rPr>
        <w:t>используют одни и те же полосы на совместной основе с космическими службами</w:t>
      </w:r>
      <w:r>
        <w:rPr>
          <w:lang w:eastAsia="ja-JP"/>
        </w:rPr>
        <w:t>,</w:t>
      </w:r>
    </w:p>
    <w:p>
      <w:pPr>
        <w:pStyle w:val="Call"/>
        <w:spacing w:lineRule="exact" w:line="240"/>
        <w:jc w:val="both"/>
        <w:rPr/>
      </w:pPr>
      <w:r>
        <w:rPr/>
        <w:t>отмечая</w:t>
      </w:r>
      <w:r>
        <w:rPr>
          <w:lang w:val="en-US"/>
        </w:rPr>
        <w:t xml:space="preserve">, </w:t>
      </w:r>
    </w:p>
    <w:p>
      <w:pPr>
        <w:pStyle w:val="Normal"/>
        <w:spacing w:lineRule="exact" w:line="240" w:before="80" w:after="0"/>
        <w:jc w:val="both"/>
        <w:rPr/>
      </w:pPr>
      <w:r>
        <w:rPr>
          <w:lang w:val="en-US"/>
        </w:rPr>
        <w:t>a</w:t>
      </w:r>
      <w:r>
        <w:rPr/>
        <w:t>)</w:t>
        <w:tab/>
        <w:t xml:space="preserve">что </w:t>
      </w:r>
      <w:r>
        <w:rPr>
          <w:lang w:eastAsia="ja-JP"/>
        </w:rPr>
        <w:t>P</w:t>
        <w:noBreakHyphen/>
        <w:t xml:space="preserve">P FWS </w:t>
      </w:r>
      <w:r>
        <w:rPr>
          <w:lang w:eastAsia="ja-JP"/>
        </w:rPr>
        <w:t>и</w:t>
      </w:r>
      <w:r>
        <w:rPr>
          <w:lang w:eastAsia="ja-JP"/>
        </w:rPr>
        <w:t xml:space="preserve"> NWA</w:t>
      </w:r>
      <w:r>
        <w:rPr>
          <w:lang w:val="en-US" w:eastAsia="ja-JP"/>
        </w:rPr>
        <w:t>S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/>
        <w:t>использующие одни и те же полосы частот на совместной основе</w:t>
      </w:r>
      <w:r>
        <w:rPr>
          <w:lang w:eastAsia="ja-JP"/>
        </w:rPr>
        <w:t xml:space="preserve"> в диапазоне частот 4–6 ГГц, могут работать в зонах, расположенных вблизи друг от друга, за пределами границ между странами</w:t>
      </w:r>
      <w:r>
        <w:rPr/>
        <w:t>,</w:t>
      </w:r>
    </w:p>
    <w:p>
      <w:pPr>
        <w:pStyle w:val="Call"/>
        <w:spacing w:lineRule="exact" w:line="240"/>
        <w:jc w:val="both"/>
        <w:rPr>
          <w:lang w:eastAsia="ja-JP"/>
        </w:rPr>
      </w:pPr>
      <w:r>
        <w:rPr/>
        <w:t>рекомендует,</w:t>
      </w:r>
    </w:p>
    <w:p>
      <w:pPr>
        <w:pStyle w:val="Normal"/>
        <w:spacing w:lineRule="exact" w:line="240" w:before="80" w:after="0"/>
        <w:jc w:val="both"/>
        <w:rPr/>
      </w:pPr>
      <w:r>
        <w:rPr>
          <w:b/>
          <w:bCs/>
          <w:lang w:eastAsia="ja-JP"/>
        </w:rPr>
        <w:t>1</w:t>
      </w:r>
      <w:r>
        <w:rPr>
          <w:lang w:eastAsia="ja-JP"/>
        </w:rPr>
        <w:tab/>
        <w:t>чтобы критерии защиты для FWS</w:t>
      </w:r>
      <w:r>
        <w:rPr>
          <w:lang w:val="en-US" w:eastAsia="ja-JP"/>
        </w:rPr>
        <w:t xml:space="preserve"> P-P</w:t>
      </w:r>
      <w:r>
        <w:rPr>
          <w:lang w:eastAsia="ja-JP"/>
        </w:rPr>
        <w:t xml:space="preserve">, совместно использующих одни и те же полосы частот с </w:t>
      </w:r>
      <w:r>
        <w:rPr>
          <w:lang w:eastAsia="ja-JP"/>
        </w:rPr>
        <w:t>NWA</w:t>
      </w:r>
      <w:r>
        <w:rPr>
          <w:lang w:val="en-US" w:eastAsia="ja-JP"/>
        </w:rPr>
        <w:t>S</w:t>
      </w:r>
      <w:r>
        <w:rPr>
          <w:lang w:eastAsia="ja-JP"/>
        </w:rPr>
        <w:t>), были следующими</w:t>
      </w:r>
      <w:r>
        <w:rPr>
          <w:lang w:eastAsia="ja-JP"/>
        </w:rPr>
        <w:t>: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 xml:space="preserve">максимальная совокупная помеха от </w:t>
      </w:r>
      <w:r>
        <w:rPr>
          <w:lang w:eastAsia="ja-JP"/>
        </w:rPr>
        <w:t>NWA</w:t>
      </w:r>
      <w:r>
        <w:rPr>
          <w:lang w:val="en-US" w:eastAsia="ja-JP"/>
        </w:rPr>
        <w:t>S</w:t>
      </w:r>
      <w:r>
        <w:rPr>
          <w:lang w:eastAsia="ja-JP"/>
        </w:rPr>
        <w:t>, включая базовую станцию и оконечные станции, должна быть такой, чтобы ухудшение относительно порогового уровня приемника</w:t>
      </w:r>
      <w:r>
        <w:rPr>
          <w:lang w:eastAsia="ja-JP"/>
        </w:rPr>
        <w:t xml:space="preserve"> FWS </w:t>
      </w:r>
      <w:r>
        <w:rPr>
          <w:lang w:eastAsia="ja-JP"/>
        </w:rPr>
        <w:t xml:space="preserve">не превышало </w:t>
      </w:r>
      <w:r>
        <w:rPr>
          <w:lang w:eastAsia="ja-JP"/>
        </w:rPr>
        <w:t>0</w:t>
      </w:r>
      <w:r>
        <w:rPr>
          <w:lang w:eastAsia="ja-JP"/>
        </w:rPr>
        <w:t>,</w:t>
      </w:r>
      <w:r>
        <w:rPr>
          <w:lang w:eastAsia="ja-JP"/>
        </w:rPr>
        <w:t>5</w:t>
      </w:r>
      <w:r>
        <w:rPr>
          <w:lang w:eastAsia="ja-JP"/>
        </w:rPr>
        <w:t> дБ для условий распространения в свободном пространстве</w:t>
      </w:r>
      <w:r>
        <w:rPr>
          <w:lang w:eastAsia="ja-JP"/>
        </w:rPr>
        <w:t xml:space="preserve"> (</w:t>
      </w:r>
      <w:r>
        <w:rPr>
          <w:lang w:eastAsia="ja-JP"/>
        </w:rPr>
        <w:t>или, что то же самое, шум, обусловленный совокупной помехой, не должен превышать одной десятой от уровня теплового шума приемника</w:t>
      </w:r>
      <w:r>
        <w:rPr>
          <w:lang w:eastAsia="ja-JP"/>
        </w:rPr>
        <w:t xml:space="preserve"> FWS) (</w:t>
      </w:r>
      <w:r>
        <w:rPr>
          <w:lang w:eastAsia="ja-JP"/>
        </w:rPr>
        <w:t>см. Примечание</w:t>
      </w:r>
      <w:r>
        <w:rPr>
          <w:lang w:eastAsia="ja-JP"/>
        </w:rPr>
        <w:t xml:space="preserve"> 1);</w:t>
      </w:r>
    </w:p>
    <w:p>
      <w:pPr>
        <w:pStyle w:val="Normal"/>
        <w:jc w:val="both"/>
        <w:rPr>
          <w:lang w:eastAsia="ja-JP"/>
        </w:rPr>
      </w:pPr>
      <w:r>
        <w:rPr>
          <w:b/>
          <w:bCs/>
          <w:lang w:eastAsia="ja-JP"/>
        </w:rPr>
        <w:t>2</w:t>
      </w:r>
      <w:r>
        <w:rPr>
          <w:lang w:eastAsia="ja-JP"/>
        </w:rPr>
        <w:tab/>
        <w:t xml:space="preserve">что для получения дополнительной информации, включая расстояния разнесения для защиты FWS от помех, создаваемых </w:t>
      </w:r>
      <w:r>
        <w:rPr>
          <w:lang w:eastAsia="ja-JP"/>
        </w:rPr>
        <w:t>NWA</w:t>
      </w:r>
      <w:r>
        <w:rPr>
          <w:lang w:val="fr-CH" w:eastAsia="ja-JP"/>
        </w:rPr>
        <w:t>S</w:t>
      </w:r>
      <w:r>
        <w:rPr>
          <w:lang w:eastAsia="ja-JP"/>
        </w:rPr>
        <w:t>, можно обращаться к Приложению</w:t>
      </w:r>
      <w:r>
        <w:rPr>
          <w:lang w:eastAsia="ja-JP"/>
        </w:rPr>
        <w:t xml:space="preserve"> 1.</w:t>
      </w:r>
      <w:r>
        <w:br w:type="page"/>
      </w:r>
    </w:p>
    <w:p>
      <w:pPr>
        <w:pStyle w:val="Note"/>
        <w:spacing w:before="0" w:after="0"/>
        <w:jc w:val="both"/>
        <w:rPr/>
      </w:pPr>
      <w:r>
        <w:rPr>
          <w:sz w:val="20"/>
          <w:lang w:eastAsia="ja-JP"/>
        </w:rPr>
        <w:t>ПРИМЕЧАНИЕ</w:t>
      </w:r>
      <w:r>
        <w:rPr>
          <w:sz w:val="20"/>
          <w:lang w:eastAsia="ja-JP"/>
        </w:rPr>
        <w:t xml:space="preserve"> 1</w:t>
      </w:r>
      <w:r>
        <w:rPr>
          <w:sz w:val="20"/>
          <w:lang w:eastAsia="ja-JP"/>
        </w:rPr>
        <w:t>. –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 xml:space="preserve">Этот критерий получен с учетом пункта с) раздела </w:t>
      </w:r>
      <w:r>
        <w:rPr>
          <w:i/>
          <w:sz w:val="20"/>
          <w:lang w:eastAsia="ja-JP"/>
        </w:rPr>
        <w:t>учитывая</w:t>
      </w:r>
      <w:r>
        <w:rPr>
          <w:sz w:val="20"/>
          <w:lang w:eastAsia="ja-JP"/>
        </w:rPr>
        <w:t>,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а также ряда системных параметров для анализа</w:t>
      </w: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>совместного использования частот, приведенных в Рекомендации МСЭ</w:t>
      </w:r>
      <w:r>
        <w:rPr>
          <w:sz w:val="20"/>
          <w:lang w:eastAsia="ja-JP"/>
        </w:rPr>
        <w:noBreakHyphen/>
        <w:t>R</w:t>
      </w:r>
      <w:r>
        <w:rPr>
          <w:sz w:val="20"/>
          <w:lang w:eastAsia="ja-JP"/>
        </w:rPr>
        <w:t> </w:t>
      </w:r>
      <w:r>
        <w:rPr>
          <w:sz w:val="20"/>
          <w:lang w:eastAsia="ja-JP"/>
        </w:rPr>
        <w:t>F.758</w:t>
      </w:r>
      <w:r>
        <w:rPr>
          <w:sz w:val="20"/>
          <w:lang w:eastAsia="ja-JP"/>
        </w:rPr>
        <w:t xml:space="preserve"> для диапазона</w:t>
      </w:r>
      <w:r>
        <w:rPr>
          <w:sz w:val="20"/>
          <w:lang w:eastAsia="ja-JP"/>
        </w:rPr>
        <w:t xml:space="preserve"> 4</w:t>
      </w:r>
      <w:r>
        <w:rPr>
          <w:sz w:val="20"/>
          <w:lang w:eastAsia="ja-JP"/>
        </w:rPr>
        <w:t>–</w:t>
      </w:r>
      <w:r>
        <w:rPr>
          <w:sz w:val="20"/>
          <w:lang w:eastAsia="ja-JP"/>
        </w:rPr>
        <w:t>6</w:t>
      </w:r>
      <w:r>
        <w:rPr>
          <w:sz w:val="20"/>
          <w:lang w:eastAsia="ja-JP"/>
        </w:rPr>
        <w:t> ГГц</w:t>
      </w:r>
      <w:r>
        <w:rPr>
          <w:sz w:val="20"/>
          <w:lang w:eastAsia="ja-JP"/>
        </w:rPr>
        <w:t>.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AnnexNoTitle"/>
        <w:spacing w:before="300" w:after="0"/>
        <w:rPr>
          <w:sz w:val="27"/>
          <w:szCs w:val="27"/>
          <w:lang w:eastAsia="ja-JP"/>
        </w:rPr>
      </w:pPr>
      <w:r>
        <w:rPr>
          <w:sz w:val="27"/>
          <w:szCs w:val="27"/>
          <w:lang w:eastAsia="ja-JP"/>
        </w:rPr>
        <w:t>Приложение</w:t>
      </w:r>
      <w:r>
        <w:rPr>
          <w:sz w:val="27"/>
          <w:szCs w:val="27"/>
          <w:lang w:eastAsia="ja-JP"/>
        </w:rPr>
        <w:t xml:space="preserve"> 1</w:t>
      </w:r>
      <w:r>
        <w:rPr>
          <w:sz w:val="27"/>
          <w:szCs w:val="27"/>
          <w:lang w:eastAsia="ja-JP"/>
        </w:rPr>
        <w:br/>
        <w:br/>
        <w:t xml:space="preserve">Соображения относительно расстояний разнесения для защиты </w:t>
      </w:r>
      <w:r>
        <w:rPr>
          <w:sz w:val="27"/>
          <w:szCs w:val="27"/>
          <w:lang w:val="en-US" w:eastAsia="ja-JP"/>
        </w:rPr>
        <w:t>FWS P-P</w:t>
        <w:br/>
      </w:r>
      <w:r>
        <w:rPr>
          <w:sz w:val="27"/>
          <w:szCs w:val="27"/>
          <w:lang w:eastAsia="ja-JP"/>
        </w:rPr>
        <w:t xml:space="preserve">от помех, создаваемых </w:t>
      </w:r>
      <w:r>
        <w:rPr>
          <w:sz w:val="27"/>
          <w:szCs w:val="27"/>
          <w:lang w:val="en-US" w:eastAsia="ja-JP"/>
        </w:rPr>
        <w:t>NWAS</w:t>
      </w:r>
      <w:r>
        <w:rPr>
          <w:sz w:val="27"/>
          <w:szCs w:val="27"/>
          <w:lang w:eastAsia="ja-JP"/>
        </w:rPr>
        <w:t>, использующими на совместной основе</w:t>
        <w:br/>
        <w:t>ту же полосу частот</w:t>
      </w:r>
      <w:r>
        <w:rPr>
          <w:sz w:val="27"/>
          <w:szCs w:val="27"/>
          <w:lang w:eastAsia="ja-JP"/>
        </w:rPr>
        <w:t xml:space="preserve"> </w:t>
      </w:r>
      <w:r>
        <w:rPr>
          <w:sz w:val="27"/>
          <w:szCs w:val="27"/>
          <w:lang w:eastAsia="ja-JP"/>
        </w:rPr>
        <w:t>в диапазоне 4–6 ГГц</w:t>
      </w:r>
    </w:p>
    <w:p>
      <w:pPr>
        <w:pStyle w:val="Heading1"/>
        <w:ind w:left="794" w:hanging="794"/>
        <w:rPr/>
      </w:pPr>
      <w:r>
        <w:rPr/>
        <w:t>1</w:t>
        <w:tab/>
        <w:t>Введение</w:t>
      </w:r>
    </w:p>
    <w:p>
      <w:pPr>
        <w:pStyle w:val="Normal"/>
        <w:jc w:val="both"/>
        <w:rPr/>
      </w:pPr>
      <w:r>
        <w:rPr/>
        <w:t>Во многих частях спектра фиксированная служба и подвижная служба используют одни и те же полосы частот на совместной основе</w:t>
      </w:r>
      <w:r>
        <w:rPr/>
        <w:t xml:space="preserve">. </w:t>
      </w:r>
      <w:r>
        <w:rPr/>
        <w:t>Исследования по совместимости  между обеими службами, включая полосы выше 3</w:t>
      </w:r>
      <w:r>
        <w:rPr>
          <w:lang w:val="en-US"/>
        </w:rPr>
        <w:t> </w:t>
      </w:r>
      <w:r>
        <w:rPr/>
        <w:t>ГГц, приобретают все бóльшую значим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последнее время сферы использования  и конкретные применения наземных беспроводных систем связи так быстро расширяются, что некоторые страны могут уже начать рассмотрение будущего использования полос частот выше </w:t>
      </w:r>
      <w:r>
        <w:rPr/>
        <w:t>3</w:t>
      </w:r>
      <w:r>
        <w:rPr/>
        <w:t> ГГц для систем беспроводного доступа, включая применения для передвижных</w:t>
      </w:r>
      <w:r>
        <w:rPr/>
        <w:t>/</w:t>
      </w:r>
      <w:r>
        <w:rPr/>
        <w:t>подвижных систем</w:t>
      </w:r>
      <w:r>
        <w:rPr/>
        <w:t xml:space="preserve">. </w:t>
      </w:r>
      <w:r>
        <w:rPr/>
        <w:t xml:space="preserve">Следует отметить, что многие полосы частот в </w:t>
      </w:r>
      <w:r>
        <w:rPr>
          <w:lang w:eastAsia="ja-JP"/>
        </w:rPr>
        <w:t>диапазоне 4–6 ГГц</w:t>
      </w:r>
      <w:r>
        <w:rPr/>
        <w:t xml:space="preserve"> </w:t>
      </w:r>
      <w:r>
        <w:rPr/>
        <w:t>широко используются для традиционных радиорелейных систем фиксированной службы</w:t>
      </w:r>
      <w:r>
        <w:rPr/>
        <w:t xml:space="preserve">. </w:t>
      </w:r>
      <w:r>
        <w:rPr/>
        <w:t>Поэтому анализ вопросов использования спектра требует тщательного рассмотрения совместимости существующих и новых применений</w:t>
      </w:r>
      <w:r>
        <w:rPr/>
        <w:t xml:space="preserve">. </w:t>
      </w:r>
      <w:r>
        <w:rPr/>
        <w:t>Кроме того, влияние вводимых новых применений должно в некоторых случаях оцениваться за пределами границ между странами</w:t>
      </w:r>
      <w:r>
        <w:rPr/>
        <w:t>.</w:t>
      </w:r>
    </w:p>
    <w:p>
      <w:pPr>
        <w:pStyle w:val="Normal"/>
        <w:jc w:val="both"/>
        <w:rPr>
          <w:iCs/>
          <w:lang w:eastAsia="ja-JP"/>
        </w:rPr>
      </w:pPr>
      <w:r>
        <w:rPr/>
        <w:t>В данном Приложении приведены соображения по необходимым расстояниям разнесения для защиты обычных цифровых радиорелейных систем</w:t>
      </w:r>
      <w:r>
        <w:rPr/>
        <w:t xml:space="preserve"> (DRRS) </w:t>
      </w:r>
      <w:r>
        <w:rPr/>
        <w:t xml:space="preserve">от неприемлемых помех, создаваемых </w:t>
      </w:r>
      <w:r>
        <w:rPr/>
        <w:t xml:space="preserve">NWAS </w:t>
      </w:r>
      <w:r>
        <w:rPr/>
        <w:t xml:space="preserve">в диапазоне частот </w:t>
      </w:r>
      <w:r>
        <w:rPr/>
        <w:t>5</w:t>
      </w:r>
      <w:r>
        <w:rPr/>
        <w:t> ГГц</w:t>
      </w:r>
      <w:r>
        <w:rPr/>
        <w:t>.</w:t>
      </w:r>
    </w:p>
    <w:p>
      <w:pPr>
        <w:pStyle w:val="Heading1"/>
        <w:ind w:left="794" w:hanging="794"/>
        <w:rPr/>
      </w:pPr>
      <w:r>
        <w:rPr/>
        <w:t>2</w:t>
        <w:tab/>
      </w:r>
      <w:r>
        <w:rPr/>
        <w:t>Основные факторы, которые следует учитывать при анализе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Анализ, выполненный в приведенных ниже разделах, учитывает следующие факторы:</w:t>
      </w:r>
    </w:p>
    <w:p>
      <w:pPr>
        <w:pStyle w:val="Enumlev1"/>
        <w:spacing w:lineRule="exact" w:line="250" w:before="60" w:after="0"/>
        <w:jc w:val="both"/>
        <w:rPr/>
      </w:pPr>
      <w:r>
        <w:rPr/>
        <w:t>–</w:t>
      </w:r>
      <w:r>
        <w:rPr/>
        <w:tab/>
        <w:t>в полосах частот около</w:t>
      </w:r>
      <w:r>
        <w:rPr/>
        <w:t xml:space="preserve"> 5</w:t>
      </w:r>
      <w:r>
        <w:rPr/>
        <w:t> ГГц</w:t>
      </w:r>
      <w:r>
        <w:rPr/>
        <w:t xml:space="preserve">, </w:t>
      </w:r>
      <w:r>
        <w:rPr/>
        <w:t>например</w:t>
      </w:r>
      <w:r>
        <w:rPr/>
        <w:t xml:space="preserve"> 4400</w:t>
      </w:r>
      <w:r>
        <w:rPr/>
        <w:t>–</w:t>
      </w:r>
      <w:r>
        <w:rPr/>
        <w:t>5000</w:t>
      </w:r>
      <w:r>
        <w:rPr/>
        <w:t> МГц</w:t>
      </w:r>
      <w:r>
        <w:rPr/>
        <w:t xml:space="preserve">, DRRS </w:t>
      </w:r>
      <w:r>
        <w:rPr/>
        <w:t>развертываются с высокой степенью плотности вокруг больших городов</w:t>
      </w:r>
      <w:r>
        <w:rPr/>
        <w:t>;</w:t>
      </w:r>
    </w:p>
    <w:p>
      <w:pPr>
        <w:pStyle w:val="Enumlev1"/>
        <w:spacing w:lineRule="exact" w:line="250" w:before="60" w:after="0"/>
        <w:jc w:val="both"/>
        <w:rPr/>
      </w:pPr>
      <w:r>
        <w:rPr/>
        <w:t>–</w:t>
      </w:r>
      <w:r>
        <w:rPr/>
        <w:tab/>
        <w:t>используемые для анализа параметры системы должны по возможности опираться на параметры, приведенные в других Рекомендациях МСЭ</w:t>
      </w:r>
      <w:r>
        <w:rPr/>
        <w:noBreakHyphen/>
        <w:t>R</w:t>
      </w:r>
      <w:r>
        <w:rPr/>
        <w:t xml:space="preserve"> по изучению вопросов совместного использования частот;</w:t>
      </w:r>
    </w:p>
    <w:p>
      <w:pPr>
        <w:pStyle w:val="Enumlev1"/>
        <w:spacing w:lineRule="exact" w:line="250" w:before="60" w:after="0"/>
        <w:jc w:val="both"/>
        <w:rPr/>
      </w:pPr>
      <w:r>
        <w:rPr/>
        <w:t>–</w:t>
      </w:r>
      <w:r>
        <w:rPr/>
        <w:tab/>
      </w:r>
      <w:r>
        <w:rPr/>
        <w:t>NWA</w:t>
      </w:r>
      <w:r>
        <w:rPr>
          <w:lang w:val="en-US"/>
        </w:rPr>
        <w:t>S</w:t>
      </w:r>
      <w:r>
        <w:rPr/>
        <w:t xml:space="preserve"> </w:t>
      </w:r>
      <w:r>
        <w:rPr/>
        <w:t>должны работать в условиях как вне, так и внутри помещений</w:t>
      </w:r>
      <w:r>
        <w:rPr/>
        <w:t>;</w:t>
      </w:r>
    </w:p>
    <w:p>
      <w:pPr>
        <w:pStyle w:val="Enumlev1"/>
        <w:spacing w:lineRule="exact" w:line="250" w:before="60" w:after="0"/>
        <w:jc w:val="both"/>
        <w:rPr/>
      </w:pPr>
      <w:r>
        <w:rPr/>
        <w:t>–</w:t>
      </w:r>
      <w:r>
        <w:rPr/>
        <w:tab/>
      </w:r>
      <w:r>
        <w:rPr/>
        <w:t xml:space="preserve">DRRS </w:t>
      </w:r>
      <w:r>
        <w:rPr/>
        <w:t xml:space="preserve">обычно эксплуатируются с использованием большей части доступных значений полос частот, и поэтому к </w:t>
      </w:r>
      <w:r>
        <w:rPr/>
        <w:t>NWAS</w:t>
      </w:r>
      <w:r>
        <w:rPr/>
        <w:t xml:space="preserve"> затруднительно применять меры снижения помех, такие как </w:t>
      </w:r>
      <w:r>
        <w:rPr/>
        <w:t>DFS (</w:t>
      </w:r>
      <w:r>
        <w:rPr/>
        <w:t>динамический выбор частоты</w:t>
      </w:r>
      <w:r>
        <w:rPr/>
        <w:t xml:space="preserve">) </w:t>
      </w:r>
      <w:r>
        <w:rPr/>
        <w:t>в пределах совместно используемой полосы;</w:t>
      </w:r>
    </w:p>
    <w:p>
      <w:pPr>
        <w:pStyle w:val="Enumlev1"/>
        <w:jc w:val="both"/>
        <w:rPr/>
      </w:pPr>
      <w:r>
        <w:rPr/>
        <w:t>–</w:t>
      </w:r>
      <w:r>
        <w:rPr/>
        <w:tab/>
        <w:t xml:space="preserve">рассматриваются главным образом трассы распространения помех от </w:t>
      </w:r>
      <w:r>
        <w:rPr/>
        <w:t xml:space="preserve">NWAS </w:t>
      </w:r>
      <w:r>
        <w:rPr/>
        <w:t xml:space="preserve">к </w:t>
      </w:r>
      <w:r>
        <w:rPr/>
        <w:t>DRRS.</w:t>
      </w:r>
    </w:p>
    <w:p>
      <w:pPr>
        <w:pStyle w:val="Normal"/>
        <w:jc w:val="both"/>
        <w:rPr/>
      </w:pPr>
      <w:r>
        <w:rPr/>
        <w:t>Кроме того, анализ проводится как для теоретических моделей, так и для практических примеров</w:t>
      </w:r>
      <w:r>
        <w:rPr/>
        <w:t>.</w:t>
      </w:r>
      <w:r>
        <w:br w:type="page"/>
      </w:r>
    </w:p>
    <w:p>
      <w:pPr>
        <w:pStyle w:val="Heading1"/>
        <w:spacing w:before="0" w:after="0"/>
        <w:ind w:left="794" w:hanging="794"/>
        <w:rPr/>
      </w:pPr>
      <w:r>
        <w:rPr/>
        <w:t>3</w:t>
        <w:tab/>
        <w:t xml:space="preserve">Параметры </w:t>
      </w:r>
      <w:r>
        <w:rPr/>
        <w:t xml:space="preserve">DRRS </w:t>
      </w:r>
      <w:r>
        <w:rPr/>
        <w:t>и</w:t>
      </w:r>
      <w:r>
        <w:rPr/>
        <w:t xml:space="preserve"> NWAS</w:t>
      </w:r>
    </w:p>
    <w:p>
      <w:pPr>
        <w:pStyle w:val="Heading2"/>
        <w:rPr/>
      </w:pPr>
      <w:r>
        <w:rPr/>
        <w:t>3.1</w:t>
        <w:tab/>
        <w:t xml:space="preserve">Параметры </w:t>
      </w:r>
      <w:r>
        <w:rPr/>
        <w:t>DRRS</w:t>
      </w:r>
    </w:p>
    <w:p>
      <w:pPr>
        <w:pStyle w:val="Normal"/>
        <w:jc w:val="both"/>
        <w:rPr>
          <w:lang w:eastAsia="ja-JP"/>
        </w:rPr>
      </w:pPr>
      <w:r>
        <w:rPr/>
        <w:t>Примеры технических параметров системы</w:t>
      </w:r>
      <w:r>
        <w:rPr/>
        <w:t xml:space="preserve"> DRRS </w:t>
      </w:r>
      <w:r>
        <w:rPr/>
        <w:t>приведены в таблице </w:t>
      </w:r>
      <w:r>
        <w:rPr/>
        <w:t>1</w:t>
      </w:r>
      <w:r>
        <w:rPr/>
        <w:t>; они основаны на параметрах в таблице </w:t>
      </w:r>
      <w:r>
        <w:rPr>
          <w:lang w:eastAsia="ja-JP"/>
        </w:rPr>
        <w:t>13</w:t>
      </w:r>
      <w:r>
        <w:rPr/>
        <w:t xml:space="preserve"> </w:t>
      </w:r>
      <w:r>
        <w:rPr/>
        <w:t>Рекомендации МСЭ</w:t>
        <w:noBreakHyphen/>
        <w:t>R </w:t>
      </w:r>
      <w:r>
        <w:rPr/>
        <w:t>F.758</w:t>
      </w:r>
      <w:r>
        <w:rPr>
          <w:lang w:eastAsia="ja-JP"/>
        </w:rPr>
        <w:noBreakHyphen/>
      </w:r>
      <w:r>
        <w:rPr>
          <w:lang w:eastAsia="ja-JP"/>
        </w:rPr>
        <w:t>3</w:t>
      </w:r>
      <w:r>
        <w:rPr/>
        <w:t>.</w:t>
      </w:r>
    </w:p>
    <w:p>
      <w:pPr>
        <w:pStyle w:val="TableNo"/>
        <w:rPr/>
      </w:pPr>
      <w:r>
        <w:rPr>
          <w:kern w:val="2"/>
          <w:lang w:eastAsia="ja-JP"/>
        </w:rPr>
        <w:t>ТАБЛИЦА</w:t>
      </w:r>
      <w:r>
        <w:rPr>
          <w:kern w:val="2"/>
          <w:lang w:eastAsia="ja-JP"/>
        </w:rPr>
        <w:t xml:space="preserve"> 1</w:t>
      </w:r>
    </w:p>
    <w:p>
      <w:pPr>
        <w:pStyle w:val="Tabletitle"/>
        <w:rPr>
          <w:kern w:val="2"/>
          <w:lang w:eastAsia="ja-JP"/>
        </w:rPr>
      </w:pPr>
      <w:r>
        <w:rPr>
          <w:kern w:val="2"/>
          <w:lang w:eastAsia="ja-JP"/>
        </w:rPr>
        <w:t xml:space="preserve">Параметры </w:t>
      </w:r>
      <w:r>
        <w:rPr>
          <w:kern w:val="2"/>
          <w:lang w:eastAsia="ja-JP"/>
        </w:rPr>
        <w:t xml:space="preserve">DRRS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3"/>
        <w:gridCol w:w="1005"/>
        <w:gridCol w:w="3"/>
        <w:gridCol w:w="1536"/>
        <w:gridCol w:w="3"/>
        <w:gridCol w:w="3967"/>
        <w:gridCol w:w="3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Симво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>Знач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еди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Ссылка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Центральная рабочая частот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МГ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Высота антенны над земле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  <w:vertAlign w:val="subscript"/>
              </w:rPr>
              <w:t>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/>
            </w:pPr>
            <w:r>
              <w:rPr>
                <w:sz w:val="20"/>
              </w:rPr>
              <w:t xml:space="preserve">70 </w:t>
            </w:r>
            <w:r>
              <w:rPr>
                <w:sz w:val="20"/>
              </w:rPr>
              <w:t>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Максимальное усиление антенн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Б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ind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екомендация МСЭ</w:t>
              <w:noBreakHyphen/>
              <w:t>R </w:t>
            </w:r>
            <w:r>
              <w:rPr>
                <w:spacing w:val="-2"/>
                <w:sz w:val="20"/>
              </w:rPr>
              <w:t>F.758</w:t>
            </w:r>
            <w:r>
              <w:rPr>
                <w:spacing w:val="-2"/>
                <w:sz w:val="20"/>
                <w:vertAlign w:val="superscript"/>
              </w:rPr>
              <w:t>(2)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Диаграмма направленности антенн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</w:rPr>
              <w:t>G</w:t>
            </w:r>
            <w:r>
              <w:rPr>
                <w:i/>
                <w:iCs/>
                <w:sz w:val="20"/>
                <w:vertAlign w:val="subscript"/>
              </w:rPr>
              <w:t>D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θ</w:t>
            </w:r>
            <w:r>
              <w:rPr>
                <w:sz w:val="20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Б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/>
            </w:pPr>
            <w:r>
              <w:rPr>
                <w:sz w:val="20"/>
              </w:rPr>
              <w:t>Рекомендация МСЭ</w:t>
              <w:noBreakHyphen/>
              <w:t>R </w:t>
            </w:r>
            <w:r>
              <w:rPr>
                <w:sz w:val="20"/>
              </w:rPr>
              <w:t>F.699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Потери в фидер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</w:t>
            </w:r>
            <w:r>
              <w:rPr>
                <w:i/>
                <w:iCs/>
                <w:sz w:val="20"/>
                <w:vertAlign w:val="subscript"/>
              </w:rPr>
              <w:t>f_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 д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  <w:lang w:eastAsia="ja-JP"/>
              </w:rPr>
            </w:pPr>
            <w:r>
              <w:rPr>
                <w:sz w:val="20"/>
              </w:rPr>
              <w:t>Рекомендация МСЭ</w:t>
              <w:noBreakHyphen/>
              <w:t>R </w:t>
            </w:r>
            <w:r>
              <w:rPr>
                <w:sz w:val="20"/>
              </w:rPr>
              <w:t>F.758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Ширина полосы пропускания приемни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i/>
                <w:iCs/>
                <w:sz w:val="20"/>
                <w:vertAlign w:val="subscript"/>
              </w:rPr>
              <w:t>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,2 МГц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Тепловой шум приемни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</w:t>
            </w:r>
            <w:r>
              <w:rPr>
                <w:i/>
                <w:iCs/>
                <w:sz w:val="20"/>
                <w:vertAlign w:val="subscript"/>
              </w:rPr>
              <w:t>th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 дБ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20"/>
              </w:rPr>
            </w:pPr>
            <w:r>
              <w:rPr>
                <w:sz w:val="20"/>
              </w:rPr>
              <w:t>Мощность передатчик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tD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 дБ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7"/>
            <w:tcBorders/>
          </w:tcPr>
          <w:p>
            <w:pPr>
              <w:pStyle w:val="Tablelegend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284"/>
              <w:jc w:val="both"/>
              <w:rPr/>
            </w:pP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ab/>
              <w:t>Согласованное значение при исследовании совместного использования полос частот между ФС и службой</w:t>
            </w:r>
            <w:r>
              <w:rPr>
                <w:sz w:val="20"/>
              </w:rPr>
              <w:t xml:space="preserve"> ESV (</w:t>
            </w:r>
            <w:r>
              <w:rPr>
                <w:sz w:val="20"/>
              </w:rPr>
              <w:t>земная станция на борту судов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в Рекомендации МСЭ</w:t>
              <w:noBreakHyphen/>
              <w:t>R </w:t>
            </w:r>
            <w:r>
              <w:rPr>
                <w:sz w:val="20"/>
              </w:rPr>
              <w:t>SF.1650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ab/>
              <w:t>Обычно для приемника и передатчика используется единая антенна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2"/>
        <w:rPr/>
      </w:pPr>
      <w:r>
        <w:rPr/>
        <w:t>3.2</w:t>
        <w:tab/>
        <w:t xml:space="preserve">Параметры </w:t>
      </w:r>
      <w:r>
        <w:rPr/>
        <w:t>NWAS</w:t>
      </w:r>
    </w:p>
    <w:p>
      <w:pPr>
        <w:pStyle w:val="Normal"/>
        <w:ind w:right="-142" w:hanging="0"/>
        <w:jc w:val="both"/>
        <w:rPr/>
      </w:pPr>
      <w:r>
        <w:rPr/>
        <w:t xml:space="preserve">Примеры технических параметров </w:t>
      </w:r>
      <w:r>
        <w:rPr/>
        <w:t xml:space="preserve">NWAS </w:t>
      </w:r>
      <w:r>
        <w:rPr/>
        <w:t>приведены в таблице 2; они основаны на параметрах</w:t>
      </w:r>
      <w:r>
        <w:rPr/>
        <w:t xml:space="preserve"> </w:t>
      </w:r>
      <w:r>
        <w:rPr/>
        <w:t>системы</w:t>
      </w:r>
      <w:r>
        <w:rPr/>
        <w:t xml:space="preserve"> HiperLAN (</w:t>
      </w:r>
      <w:r>
        <w:rPr/>
        <w:t>тип</w:t>
        <w:noBreakHyphen/>
      </w:r>
      <w:r>
        <w:rPr/>
        <w:t>2)</w:t>
      </w:r>
      <w:r>
        <w:rPr/>
        <w:t>,</w:t>
      </w:r>
      <w:r>
        <w:rPr/>
        <w:t xml:space="preserve"> </w:t>
      </w:r>
      <w:r>
        <w:rPr/>
        <w:t>используемых</w:t>
      </w:r>
      <w:r>
        <w:rPr/>
        <w:t xml:space="preserve"> </w:t>
      </w:r>
      <w:r>
        <w:rPr/>
        <w:t xml:space="preserve">при исследовании совместного использования полос частот между </w:t>
      </w:r>
      <w:r>
        <w:rPr/>
        <w:t xml:space="preserve">RLAN </w:t>
      </w:r>
      <w:r>
        <w:rPr/>
        <w:t>и</w:t>
      </w:r>
      <w:r>
        <w:rPr/>
        <w:t xml:space="preserve">  </w:t>
      </w:r>
      <w:r>
        <w:rPr/>
        <w:t>спутниковая служба исследования Земли (ССИЗ) и описанных в Рекомендации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МСЭ</w:t>
        <w:noBreakHyphen/>
        <w:t>R </w:t>
      </w:r>
      <w:r>
        <w:rPr>
          <w:color w:val="000000"/>
          <w:lang w:eastAsia="ja-JP"/>
        </w:rPr>
        <w:t>M.1653</w:t>
      </w:r>
      <w:r>
        <w:rPr/>
        <w:t>.</w:t>
      </w:r>
      <w:r>
        <w:br w:type="page"/>
      </w:r>
    </w:p>
    <w:p>
      <w:pPr>
        <w:pStyle w:val="TableNo"/>
        <w:spacing w:before="0" w:after="60"/>
        <w:rPr/>
      </w:pPr>
      <w:r>
        <w:rPr>
          <w:kern w:val="2"/>
          <w:lang w:eastAsia="ja-JP"/>
        </w:rPr>
        <w:t>ТАБЛИЦА</w:t>
      </w:r>
      <w:r>
        <w:rPr>
          <w:kern w:val="2"/>
          <w:lang w:eastAsia="ja-JP"/>
        </w:rPr>
        <w:t xml:space="preserve"> </w:t>
      </w:r>
      <w:r>
        <w:rPr>
          <w:kern w:val="2"/>
          <w:lang w:eastAsia="ja-JP"/>
        </w:rPr>
        <w:t>2</w:t>
      </w:r>
    </w:p>
    <w:p>
      <w:pPr>
        <w:pStyle w:val="Tabletitle"/>
        <w:rPr/>
      </w:pPr>
      <w:r>
        <w:rPr>
          <w:kern w:val="2"/>
          <w:lang w:eastAsia="ja-JP"/>
        </w:rPr>
        <w:t>Параметры</w:t>
      </w:r>
      <w:r>
        <w:rPr>
          <w:kern w:val="2"/>
          <w:lang w:val="en-US" w:eastAsia="ja-JP"/>
        </w:rPr>
        <w:t xml:space="preserve"> </w:t>
      </w:r>
      <w:r>
        <w:rPr>
          <w:kern w:val="2"/>
          <w:lang w:eastAsia="ja-JP"/>
        </w:rPr>
        <w:t>NWAS</w:t>
      </w:r>
      <w:r>
        <w:rPr/>
        <w:t xml:space="preserve"> </w:t>
      </w:r>
    </w:p>
    <w:tbl>
      <w:tblPr>
        <w:tblW w:w="9581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5"/>
        <w:gridCol w:w="998"/>
        <w:gridCol w:w="1725"/>
        <w:gridCol w:w="1679"/>
        <w:gridCol w:w="2034"/>
      </w:tblGrid>
      <w:tr>
        <w:trPr>
          <w:trHeight w:val="293" w:hRule="atLeast"/>
          <w:cantSplit w:val="true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  <w:t>Симво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  <w:t>Знач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единиц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Ссылка</w:t>
            </w:r>
          </w:p>
        </w:tc>
      </w:tr>
      <w:tr>
        <w:trPr>
          <w:trHeight w:val="292" w:hRule="atLeast"/>
          <w:cantSplit w:val="true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20"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Вне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В помещениях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220" w:before="80" w:after="8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20"/>
              <w:rPr>
                <w:sz w:val="20"/>
              </w:rPr>
            </w:pPr>
            <w:r>
              <w:rPr>
                <w:sz w:val="20"/>
              </w:rPr>
              <w:t>Центральная рабочая част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М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МГ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20"/>
              <w:rPr>
                <w:sz w:val="20"/>
              </w:rPr>
            </w:pPr>
            <w:r>
              <w:rPr>
                <w:sz w:val="20"/>
              </w:rPr>
              <w:t>Высота антенны над зем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  <w:vertAlign w:val="subscript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 xml:space="preserve">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20"/>
              <w:rPr>
                <w:sz w:val="20"/>
              </w:rPr>
            </w:pPr>
            <w:r>
              <w:rPr>
                <w:sz w:val="20"/>
              </w:rPr>
              <w:t>Максимальное усиление антен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</w:t>
            </w:r>
            <w:r>
              <w:rPr>
                <w:i/>
                <w:iCs/>
                <w:sz w:val="20"/>
                <w:vertAlign w:val="subscript"/>
              </w:rPr>
              <w:t>NWA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 дБ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 дБ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lineRule="exact" w:line="220" w:before="40" w:after="40"/>
              <w:rPr>
                <w:sz w:val="20"/>
              </w:rPr>
            </w:pPr>
            <w:r>
              <w:rPr>
                <w:spacing w:val="-2"/>
                <w:sz w:val="20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20"/>
              <w:rPr>
                <w:sz w:val="20"/>
              </w:rPr>
            </w:pPr>
            <w:r>
              <w:rPr>
                <w:sz w:val="20"/>
              </w:rPr>
              <w:t>Диаграмма направленности антен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направлен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Всенаправленн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  <w:t>Ширина полосы пропускания прием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  <w:r>
              <w:rPr>
                <w:i/>
                <w:iCs/>
                <w:sz w:val="20"/>
                <w:vertAlign w:val="subscript"/>
              </w:rPr>
              <w:t>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 МГ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 МГц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  <w:t>Минимальный уровень при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rmin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85 дБ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68 дБм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  <w:t>Э.и.и.м. передатч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t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дБ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Бм</w:t>
            </w: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>
                <w:sz w:val="20"/>
              </w:rPr>
              <w:t>Коэффициент активности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наихудший случай</w:t>
            </w:r>
            <w:r>
              <w:rPr>
                <w:sz w:val="2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4</w:t>
            </w:r>
            <w:r>
              <w:rPr>
                <w:spacing w:val="-2"/>
                <w:sz w:val="20"/>
                <w:vertAlign w:val="superscript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% </w:t>
            </w:r>
            <w:r>
              <w:rPr>
                <w:sz w:val="20"/>
              </w:rPr>
              <w:t>или мен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20" w:before="40" w:after="40"/>
              <w:jc w:val="both"/>
              <w:rPr>
                <w:sz w:val="20"/>
              </w:rPr>
            </w:pP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1</w:t>
            </w:r>
            <w:r>
              <w:rPr>
                <w:spacing w:val="-2"/>
                <w:sz w:val="20"/>
                <w:vertAlign w:val="superscript"/>
              </w:rPr>
              <w:t>)</w:t>
            </w:r>
            <w:r>
              <w:rPr>
                <w:sz w:val="20"/>
              </w:rPr>
              <w:tab/>
              <w:t>Высота антенны базовой станции</w:t>
            </w:r>
            <w:r>
              <w:rPr>
                <w:sz w:val="20"/>
              </w:rPr>
              <w:t xml:space="preserve"> NWAS</w:t>
            </w:r>
            <w:r>
              <w:rPr>
                <w:sz w:val="20"/>
              </w:rPr>
              <w:t>.</w:t>
            </w:r>
          </w:p>
          <w:p>
            <w:pPr>
              <w:pStyle w:val="Tablelegend"/>
              <w:spacing w:lineRule="exact" w:line="220" w:before="40" w:after="40"/>
              <w:jc w:val="both"/>
              <w:rPr/>
            </w:pPr>
            <w:r>
              <w:rPr>
                <w:spacing w:val="-2"/>
                <w:sz w:val="20"/>
                <w:vertAlign w:val="superscript"/>
              </w:rPr>
              <w:t>(2)</w:t>
            </w:r>
            <w:r>
              <w:rPr>
                <w:sz w:val="20"/>
              </w:rPr>
              <w:tab/>
              <w:t>Рекомендация МСЭ</w:t>
              <w:noBreakHyphen/>
              <w:t>R </w:t>
            </w:r>
            <w:r>
              <w:rPr>
                <w:sz w:val="20"/>
              </w:rPr>
              <w:t>M.1653</w:t>
            </w:r>
            <w:r>
              <w:rPr>
                <w:sz w:val="20"/>
              </w:rPr>
              <w:t>.</w:t>
            </w:r>
          </w:p>
          <w:p>
            <w:pPr>
              <w:pStyle w:val="Tablelegend"/>
              <w:spacing w:lineRule="exact" w:line="220" w:before="40" w:after="40"/>
              <w:jc w:val="both"/>
              <w:rPr/>
            </w:pP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3</w:t>
            </w:r>
            <w:r>
              <w:rPr>
                <w:spacing w:val="-2"/>
                <w:sz w:val="20"/>
                <w:vertAlign w:val="superscript"/>
              </w:rPr>
              <w:t>)</w:t>
            </w:r>
            <w:r>
              <w:rPr>
                <w:sz w:val="20"/>
              </w:rPr>
              <w:tab/>
              <w:t>Учитывается влияние регулировки мощности передатчика</w:t>
            </w:r>
            <w:r>
              <w:rPr>
                <w:sz w:val="20"/>
              </w:rPr>
              <w:t xml:space="preserve"> (3</w:t>
            </w:r>
            <w:r>
              <w:rPr>
                <w:sz w:val="20"/>
              </w:rPr>
              <w:t> дБ</w:t>
            </w:r>
            <w:r>
              <w:rPr>
                <w:sz w:val="20"/>
              </w:rPr>
              <w:t>).</w:t>
            </w:r>
          </w:p>
          <w:p>
            <w:pPr>
              <w:pStyle w:val="Tablelegend"/>
              <w:spacing w:lineRule="exact" w:line="220" w:before="40" w:after="0"/>
              <w:ind w:left="313" w:hanging="313"/>
              <w:jc w:val="both"/>
              <w:rPr>
                <w:sz w:val="20"/>
              </w:rPr>
            </w:pP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4</w:t>
            </w:r>
            <w:r>
              <w:rPr>
                <w:spacing w:val="-2"/>
                <w:sz w:val="20"/>
                <w:vertAlign w:val="superscript"/>
              </w:rPr>
              <w:t>)</w:t>
            </w:r>
            <w:r>
              <w:rPr>
                <w:sz w:val="20"/>
              </w:rPr>
              <w:tab/>
              <w:t>Учитывается совокупное влияние базовой станции и оконечных станций, работающих в пределах ее зоны покрытия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lang w:eastAsia="ja-JP"/>
        </w:rPr>
        <w:t xml:space="preserve">В случае когда </w:t>
      </w:r>
      <w:r>
        <w:rPr/>
        <w:t xml:space="preserve">NWAS </w:t>
      </w:r>
      <w:r>
        <w:rPr/>
        <w:t>работает в наружной среде (вне помещений)</w:t>
      </w:r>
      <w:r>
        <w:rPr/>
        <w:t xml:space="preserve">, </w:t>
      </w:r>
      <w:r>
        <w:rPr/>
        <w:t xml:space="preserve">каждая базовая станция формирует зону покрытия радиусом примерно </w:t>
      </w:r>
      <w:r>
        <w:rPr/>
        <w:t>100</w:t>
      </w:r>
      <w:r>
        <w:rPr/>
        <w:t> м</w:t>
      </w:r>
      <w:r>
        <w:rPr/>
        <w:t xml:space="preserve">. </w:t>
      </w:r>
      <w:r>
        <w:rPr/>
        <w:t xml:space="preserve">В пределах этой зоны покрытия работают несколько оконечных станций </w:t>
      </w:r>
      <w:r>
        <w:rPr/>
        <w:t xml:space="preserve">NWA. </w:t>
      </w:r>
      <w:r>
        <w:rPr/>
        <w:t>Если все антенны</w:t>
      </w:r>
      <w:r>
        <w:rPr/>
        <w:t xml:space="preserve"> (</w:t>
      </w:r>
      <w:r>
        <w:rPr/>
        <w:t>базовой станции и оконечных станций</w:t>
      </w:r>
      <w:r>
        <w:rPr/>
        <w:t xml:space="preserve">) </w:t>
      </w:r>
      <w:r>
        <w:rPr/>
        <w:t>относятся к типу всенаправленных</w:t>
      </w:r>
      <w:r>
        <w:rPr/>
        <w:t xml:space="preserve">, </w:t>
      </w:r>
      <w:r>
        <w:rPr/>
        <w:t>то общее воздействие помех на станции</w:t>
      </w:r>
      <w:r>
        <w:rPr/>
        <w:t xml:space="preserve"> DRRS</w:t>
      </w:r>
      <w:r>
        <w:rPr/>
        <w:t xml:space="preserve">, расположенные на достаточно большом расстоянии, можно аппроксимировать посредством влияния базовой станции в центре зоны покрытия в предположении, что в каждый момент времени активен только один передатчик </w:t>
      </w:r>
      <w:r>
        <w:rPr/>
        <w:t>(</w:t>
      </w:r>
      <w:r>
        <w:rPr/>
        <w:t>реально передается сигнал</w:t>
      </w:r>
      <w:r>
        <w:rPr/>
        <w:t>).</w:t>
      </w:r>
      <w:r>
        <w:rPr/>
        <w:t xml:space="preserve"> Таким образом, совокупное влияние базовой станции и всех оконечных станций, работающих в пределах ее зоны покрытия, может привести к наихудшему случаю коэффициента активности</w:t>
      </w:r>
      <w:r>
        <w:rPr>
          <w:color w:val="000000"/>
          <w:lang w:eastAsia="ja-JP"/>
        </w:rPr>
        <w:t xml:space="preserve"> 100%.</w:t>
      </w:r>
      <w:r>
        <w:rPr>
          <w:color w:val="000000"/>
        </w:rPr>
        <w:t xml:space="preserve"> </w:t>
      </w:r>
      <w:r>
        <w:rPr>
          <w:color w:val="000000"/>
        </w:rPr>
        <w:t xml:space="preserve">Однако вопрос о целесообразности использования </w:t>
      </w:r>
      <w:r>
        <w:rPr/>
        <w:t xml:space="preserve">наихудшего случая коэффициента активности </w:t>
      </w:r>
      <w:r>
        <w:rPr>
          <w:color w:val="000000"/>
          <w:lang w:eastAsia="ja-JP"/>
        </w:rPr>
        <w:t>100%</w:t>
      </w:r>
      <w:r>
        <w:rPr>
          <w:color w:val="000000"/>
          <w:lang w:eastAsia="ja-JP"/>
        </w:rPr>
        <w:t xml:space="preserve"> </w:t>
      </w:r>
      <w:r>
        <w:rPr/>
        <w:t>требует дальнейшего изучения</w:t>
      </w:r>
      <w:r>
        <w:rPr>
          <w:color w:val="000000"/>
          <w:lang w:eastAsia="ja-JP"/>
        </w:rPr>
        <w:t>.</w:t>
      </w:r>
    </w:p>
    <w:p>
      <w:pPr>
        <w:pStyle w:val="Normal"/>
        <w:spacing w:lineRule="exact" w:line="240"/>
        <w:jc w:val="both"/>
        <w:rPr>
          <w:color w:val="000000"/>
          <w:lang w:eastAsia="ja-JP"/>
        </w:rPr>
      </w:pPr>
      <w:r>
        <w:rPr>
          <w:lang w:eastAsia="ja-JP"/>
        </w:rPr>
        <w:t xml:space="preserve">В случае </w:t>
      </w:r>
      <w:r>
        <w:rPr/>
        <w:t>работы во внутренней среде (в помещениях) при общем исследовании совместного использования полос частот</w:t>
      </w:r>
      <w:r>
        <w:rPr>
          <w:lang w:eastAsia="ja-JP"/>
        </w:rPr>
        <w:t xml:space="preserve"> </w:t>
      </w:r>
      <w:r>
        <w:rPr>
          <w:lang w:eastAsia="ja-JP"/>
        </w:rPr>
        <w:t xml:space="preserve">коэффициент активности </w:t>
      </w:r>
      <w:r>
        <w:rPr/>
        <w:t>(</w:t>
      </w:r>
      <w:r>
        <w:rPr/>
        <w:t>отношение времени передачи к времени молчания</w:t>
      </w:r>
      <w:r>
        <w:rPr/>
        <w:t>) RLANs</w:t>
      </w:r>
      <w:r>
        <w:rPr/>
        <w:t>, как правило, принимается равным</w:t>
      </w:r>
      <w:r>
        <w:rPr/>
        <w:t xml:space="preserve"> 5%. </w:t>
      </w:r>
      <w:r>
        <w:rPr/>
        <w:t>Эта цифра получена с учетом самых разнообразных условий эксплуатации, включая офисные сети внутри зданий. В настоящей Рекомендации предполагается, что в одном здании расположен ряд оконечных станций</w:t>
      </w:r>
      <w:r>
        <w:rPr>
          <w:color w:val="000000"/>
          <w:lang w:eastAsia="ja-JP"/>
        </w:rPr>
        <w:t xml:space="preserve"> NWAS/RLAN</w:t>
      </w:r>
      <w:r>
        <w:rPr>
          <w:color w:val="000000"/>
          <w:lang w:eastAsia="ja-JP"/>
        </w:rPr>
        <w:t xml:space="preserve">, работающих на той же частоте, что и </w:t>
      </w:r>
      <w:r>
        <w:rPr>
          <w:color w:val="000000"/>
          <w:lang w:eastAsia="ja-JP"/>
        </w:rPr>
        <w:t xml:space="preserve">DRRS. </w:t>
      </w:r>
      <w:r>
        <w:rPr>
          <w:color w:val="000000"/>
          <w:lang w:eastAsia="ja-JP"/>
        </w:rPr>
        <w:t>Предполагается, что число оконечных станций и их совокупное мешающее действие соответствуют данным, приведенным в таблице </w:t>
      </w:r>
      <w:r>
        <w:rPr>
          <w:color w:val="000000"/>
          <w:lang w:eastAsia="ja-JP"/>
        </w:rPr>
        <w:t>3.</w:t>
      </w:r>
    </w:p>
    <w:p>
      <w:pPr>
        <w:pStyle w:val="TableNo"/>
        <w:spacing w:before="360" w:after="0"/>
        <w:rPr/>
      </w:pPr>
      <w:r>
        <w:rPr>
          <w:lang w:eastAsia="ja-JP"/>
        </w:rPr>
        <w:t>ТАБЛИЦА</w:t>
      </w:r>
      <w:r>
        <w:rPr>
          <w:lang w:eastAsia="ja-JP"/>
        </w:rPr>
        <w:t xml:space="preserve"> 3</w:t>
      </w:r>
    </w:p>
    <w:p>
      <w:pPr>
        <w:pStyle w:val="Tabletitle"/>
        <w:spacing w:before="80" w:after="60"/>
        <w:rPr/>
      </w:pPr>
      <w:r>
        <w:rPr>
          <w:lang w:eastAsia="ja-JP"/>
        </w:rPr>
        <w:t xml:space="preserve">Рабочие условия для </w:t>
      </w:r>
      <w:r>
        <w:rPr>
          <w:lang w:eastAsia="ja-JP"/>
        </w:rPr>
        <w:t>NWAS</w:t>
      </w:r>
      <w:r>
        <w:rPr/>
        <w:t xml:space="preserve"> внутри помещений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>
                <w:sz w:val="20"/>
                <w:lang w:eastAsia="ja-JP"/>
              </w:rPr>
              <w:t>Коэффициент активности</w:t>
            </w:r>
            <w:r>
              <w:rPr>
                <w:sz w:val="20"/>
                <w:lang w:eastAsia="ja-JP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5% </w:t>
            </w:r>
            <w:r>
              <w:rPr>
                <w:sz w:val="20"/>
                <w:lang w:eastAsia="ja-JP"/>
              </w:rPr>
              <w:t>или мен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Число оконечных</w:t>
            </w:r>
            <w:r>
              <w:rPr>
                <w:color w:val="000000"/>
                <w:sz w:val="20"/>
                <w:lang w:eastAsia="ja-JP"/>
              </w:rPr>
              <w:t xml:space="preserve"> станций в пределах одного здания, работающих на той же частоте, что и испытывающая помехи </w:t>
            </w:r>
            <w:r>
              <w:rPr>
                <w:color w:val="000000"/>
                <w:sz w:val="20"/>
                <w:lang w:eastAsia="ja-JP"/>
              </w:rPr>
              <w:t>DRRS</w:t>
            </w:r>
            <w:r>
              <w:rPr>
                <w:color w:val="000000"/>
                <w:sz w:val="20"/>
                <w:lang w:eastAsia="ja-JP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несколько десят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Совокупное влияние всех оконечных 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i/>
                <w:sz w:val="20"/>
                <w:lang w:eastAsia="ja-JP"/>
              </w:rPr>
              <w:t>Ag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  <w:lang w:eastAsia="ja-JP"/>
              </w:rPr>
              <w:t>=</w:t>
            </w:r>
            <w:r>
              <w:rPr>
                <w:b/>
                <w:bCs/>
                <w:i/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+5</w:t>
            </w:r>
            <w:r>
              <w:rPr>
                <w:sz w:val="20"/>
                <w:lang w:eastAsia="ja-JP"/>
              </w:rPr>
              <w:t> дБ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Потери из-за затенения з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>
                <w:sz w:val="20"/>
                <w:lang w:eastAsia="ja-JP"/>
              </w:rPr>
            </w:pPr>
            <w:r>
              <w:rPr>
                <w:i/>
                <w:sz w:val="20"/>
              </w:rPr>
              <w:t>L</w:t>
            </w:r>
            <w:r>
              <w:rPr>
                <w:i/>
                <w:sz w:val="20"/>
                <w:vertAlign w:val="subscript"/>
                <w:lang w:eastAsia="ja-JP"/>
              </w:rPr>
              <w:t>B</w:t>
            </w:r>
            <w:r>
              <w:rPr>
                <w:sz w:val="20"/>
                <w:lang w:eastAsia="ja-JP"/>
              </w:rPr>
              <w:t xml:space="preserve"> = 12</w:t>
            </w:r>
            <w:r>
              <w:rPr>
                <w:sz w:val="20"/>
                <w:lang w:eastAsia="ja-JP"/>
              </w:rPr>
              <w:t> </w:t>
            </w:r>
            <w:r>
              <w:rPr>
                <w:sz w:val="20"/>
                <w:lang w:eastAsia="ja-JP"/>
              </w:rPr>
              <w:t>дБ</w:t>
            </w: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1</w:t>
            </w:r>
            <w:r>
              <w:rPr>
                <w:spacing w:val="-2"/>
                <w:sz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20" w:before="80" w:after="0"/>
              <w:ind w:left="284" w:hanging="383"/>
              <w:jc w:val="both"/>
              <w:rPr/>
            </w:pPr>
            <w:r>
              <w:rPr>
                <w:spacing w:val="-2"/>
                <w:sz w:val="20"/>
                <w:vertAlign w:val="superscript"/>
              </w:rPr>
              <w:t>(</w:t>
            </w:r>
            <w:r>
              <w:rPr>
                <w:spacing w:val="-2"/>
                <w:sz w:val="20"/>
                <w:vertAlign w:val="superscript"/>
              </w:rPr>
              <w:t>1</w:t>
            </w:r>
            <w:r>
              <w:rPr>
                <w:spacing w:val="-2"/>
                <w:sz w:val="20"/>
                <w:vertAlign w:val="superscript"/>
              </w:rPr>
              <w:t>)</w:t>
            </w:r>
            <w:r>
              <w:rPr>
                <w:sz w:val="20"/>
                <w:lang w:eastAsia="ja-JP"/>
              </w:rPr>
              <w:tab/>
              <w:t>В Рекомендации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>МСЭ</w:t>
              <w:noBreakHyphen/>
              <w:t>R </w:t>
            </w:r>
            <w:r>
              <w:rPr>
                <w:sz w:val="20"/>
                <w:lang w:eastAsia="ja-JP"/>
              </w:rPr>
              <w:t xml:space="preserve">M.1454 </w:t>
            </w:r>
            <w:r>
              <w:rPr>
                <w:sz w:val="20"/>
                <w:lang w:eastAsia="ja-JP"/>
              </w:rPr>
              <w:t xml:space="preserve">для помех со спутников при углах места от низких до высоких указывается диапазон значений </w:t>
            </w:r>
            <w:r>
              <w:rPr>
                <w:sz w:val="20"/>
                <w:lang w:eastAsia="ja-JP"/>
              </w:rPr>
              <w:t>7</w:t>
            </w:r>
            <w:r>
              <w:rPr>
                <w:sz w:val="20"/>
                <w:lang w:eastAsia="ja-JP"/>
              </w:rPr>
              <w:t>–</w:t>
            </w:r>
            <w:r>
              <w:rPr>
                <w:sz w:val="20"/>
                <w:lang w:eastAsia="ja-JP"/>
              </w:rPr>
              <w:t>17</w:t>
            </w:r>
            <w:r>
              <w:rPr>
                <w:sz w:val="20"/>
                <w:lang w:eastAsia="ja-JP"/>
              </w:rPr>
              <w:t> дБ.</w:t>
            </w:r>
          </w:p>
        </w:tc>
      </w:tr>
    </w:tbl>
    <w:p>
      <w:pPr>
        <w:pStyle w:val="Heading2"/>
        <w:rPr/>
      </w:pPr>
      <w:r>
        <w:rPr/>
        <w:t>3.3</w:t>
        <w:tab/>
        <w:t xml:space="preserve">Критерии помех для </w:t>
      </w:r>
      <w:r>
        <w:rPr/>
        <w:t>DRRS</w:t>
      </w:r>
    </w:p>
    <w:p>
      <w:pPr>
        <w:pStyle w:val="Normal"/>
        <w:jc w:val="both"/>
        <w:rPr/>
      </w:pPr>
      <w:r>
        <w:rPr/>
        <w:t xml:space="preserve">Предполагается, что </w:t>
      </w:r>
      <w:r>
        <w:rPr/>
        <w:t xml:space="preserve">DRRS </w:t>
      </w:r>
      <w:r>
        <w:rPr/>
        <w:t>и</w:t>
      </w:r>
      <w:r>
        <w:rPr/>
        <w:t xml:space="preserve"> NWAS </w:t>
      </w:r>
      <w:r>
        <w:rPr/>
        <w:t>работают в полосе частот, распределенной фиксированной и подвижной службам на первичной основе</w:t>
      </w:r>
      <w:r>
        <w:rPr/>
        <w:t xml:space="preserve">. </w:t>
      </w:r>
      <w:r>
        <w:rPr/>
        <w:t xml:space="preserve">Следовательно, к фиксированной службе </w:t>
      </w:r>
      <w:r>
        <w:rPr/>
        <w:t>DRRS</w:t>
      </w:r>
      <w:r>
        <w:rPr/>
        <w:t xml:space="preserve"> для случая долговременной помехи можно применить критерий помехи 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/>
        <w:t> </w:t>
      </w:r>
      <w:r>
        <w:rPr/>
        <w:t>=</w:t>
      </w:r>
      <w:r>
        <w:rPr/>
        <w:t> −</w:t>
      </w:r>
      <w:r>
        <w:rPr/>
        <w:t>10</w:t>
      </w:r>
      <w:r>
        <w:rPr/>
        <w:t> дБ</w:t>
      </w:r>
      <w:r>
        <w:rPr/>
        <w:t xml:space="preserve">. </w:t>
      </w:r>
      <w:r>
        <w:rPr/>
        <w:t>Поэтому максимально допустимый уровень помех,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maxD</w:t>
      </w:r>
      <w:r>
        <w:rPr/>
        <w:t>, для системы</w:t>
      </w:r>
      <w:r>
        <w:rPr/>
        <w:t xml:space="preserve"> DRRS </w:t>
      </w:r>
      <w:r>
        <w:rPr/>
        <w:t>определяется как</w:t>
      </w:r>
      <w:r>
        <w:rPr/>
        <w:t>:</w:t>
      </w:r>
    </w:p>
    <w:p>
      <w:pPr>
        <w:pStyle w:val="Equation"/>
        <w:spacing w:before="240" w:after="0"/>
        <w:rPr/>
      </w:pPr>
      <w:r>
        <w:rPr>
          <w:i/>
        </w:rPr>
        <w:tab/>
        <w:tab/>
      </w:r>
      <w:r>
        <w:rPr>
          <w:i/>
        </w:rPr>
        <w:t>I</w:t>
      </w:r>
      <w:r>
        <w:rPr>
          <w:i/>
          <w:vertAlign w:val="subscript"/>
        </w:rPr>
        <w:t>maxD</w:t>
      </w:r>
      <w:r>
        <w:rPr>
          <w:rFonts w:cs="TmsRmn;Times New Roman" w:ascii="TmsRmn;Times New Roman" w:hAnsi="TmsRmn;Times New Roman"/>
          <w:i/>
        </w:rPr>
        <w:t xml:space="preserve"> =</w:t>
      </w:r>
      <w:r>
        <w:rPr>
          <w:i/>
        </w:rPr>
        <w:t xml:space="preserve"> N</w:t>
      </w:r>
      <w:r>
        <w:rPr>
          <w:i/>
          <w:vertAlign w:val="subscript"/>
        </w:rPr>
        <w:t xml:space="preserve">thD </w:t>
      </w:r>
      <w:r>
        <w:rPr/>
        <w:t xml:space="preserve"> </w:t>
      </w:r>
      <w:r>
        <w:rPr/>
        <w:t>–</w:t>
      </w:r>
      <w:r>
        <w:rPr/>
        <w:t xml:space="preserve"> 10 </w:t>
      </w:r>
      <w:r>
        <w:rPr>
          <w:bCs/>
        </w:rPr>
        <w:t xml:space="preserve">= </w:t>
      </w:r>
      <w:r>
        <w:rPr/>
        <w:t>–</w:t>
      </w:r>
      <w:r>
        <w:rPr/>
        <w:t>107</w:t>
      </w:r>
      <w:r>
        <w:rPr/>
        <w:t>,</w:t>
      </w:r>
      <w:r>
        <w:rPr/>
        <w:t>5 дБм</w:t>
      </w:r>
      <w:r>
        <w:rPr/>
        <w:tab/>
      </w:r>
      <w:r>
        <w:rPr/>
        <w:t>(1)</w:t>
      </w:r>
    </w:p>
    <w:p>
      <w:pPr>
        <w:pStyle w:val="Heading2"/>
        <w:rPr/>
      </w:pPr>
      <w:r>
        <w:rPr/>
        <w:t>3.4</w:t>
        <w:tab/>
        <w:t xml:space="preserve">Помехи от </w:t>
      </w:r>
      <w:r>
        <w:rPr>
          <w:lang w:eastAsia="ja-JP"/>
        </w:rPr>
        <w:t xml:space="preserve">DRRS </w:t>
      </w:r>
      <w:r>
        <w:rPr>
          <w:lang w:eastAsia="ja-JP"/>
        </w:rPr>
        <w:t xml:space="preserve">в направлении </w:t>
      </w:r>
      <w:r>
        <w:rPr/>
        <w:t>NWAS</w:t>
      </w:r>
    </w:p>
    <w:p>
      <w:pPr>
        <w:pStyle w:val="Normal"/>
        <w:jc w:val="both"/>
        <w:rPr/>
      </w:pPr>
      <w:r>
        <w:rPr>
          <w:lang w:eastAsia="ja-JP"/>
        </w:rPr>
        <w:t>Критерии помех для</w:t>
      </w:r>
      <w:r>
        <w:rPr>
          <w:lang w:eastAsia="ja-JP"/>
        </w:rPr>
        <w:t xml:space="preserve"> NWAS </w:t>
      </w:r>
      <w:r>
        <w:rPr>
          <w:lang w:eastAsia="ja-JP"/>
        </w:rPr>
        <w:t xml:space="preserve">в Рекомендациях </w:t>
      </w:r>
      <w:r>
        <w:rPr>
          <w:lang w:eastAsia="ja-JP"/>
        </w:rPr>
        <w:t>МСЭ</w:t>
        <w:noBreakHyphen/>
        <w:t>R</w:t>
      </w:r>
      <w:r>
        <w:rPr>
          <w:lang w:eastAsia="ja-JP"/>
        </w:rPr>
        <w:t> пока еще не определены</w:t>
      </w:r>
      <w:r>
        <w:rPr>
          <w:lang w:eastAsia="ja-JP"/>
        </w:rPr>
        <w:t xml:space="preserve">. </w:t>
      </w:r>
      <w:r>
        <w:rPr>
          <w:lang w:eastAsia="ja-JP"/>
        </w:rPr>
        <w:t>В качестве примера</w:t>
      </w:r>
      <w:r>
        <w:rPr>
          <w:lang w:eastAsia="ja-JP"/>
        </w:rPr>
        <w:t xml:space="preserve">, </w:t>
      </w:r>
      <w:r>
        <w:rPr/>
        <w:t>NWAS</w:t>
      </w:r>
      <w:r>
        <w:rPr/>
        <w:t>, основанная на технических характеристиках сети</w:t>
      </w:r>
      <w:r>
        <w:rPr/>
        <w:t xml:space="preserve"> HiperLAN (</w:t>
      </w:r>
      <w:r>
        <w:rPr/>
        <w:t xml:space="preserve">типа </w:t>
      </w:r>
      <w:r>
        <w:rPr/>
        <w:t>2)</w:t>
      </w:r>
      <w:r>
        <w:rPr/>
        <w:t xml:space="preserve">, имеет минимальный рабочий уровень несущей </w:t>
      </w:r>
      <w:r>
        <w:rPr>
          <w:i/>
        </w:rPr>
        <w:t>P</w:t>
      </w:r>
      <w:r>
        <w:rPr>
          <w:i/>
          <w:vertAlign w:val="subscript"/>
        </w:rPr>
        <w:t>rminN</w:t>
      </w:r>
      <w:r>
        <w:rPr/>
        <w:t>, равный</w:t>
      </w:r>
      <w:r>
        <w:rPr/>
        <w:t xml:space="preserve"> </w:t>
      </w:r>
      <w:r>
        <w:rPr/>
        <w:t>−</w:t>
      </w:r>
      <w:r>
        <w:rPr/>
        <w:t>85</w:t>
      </w:r>
      <w:r>
        <w:rPr/>
        <w:t> </w:t>
      </w:r>
      <w:r>
        <w:rPr/>
        <w:t>дБм</w:t>
      </w:r>
      <w:r>
        <w:rPr>
          <w:lang w:eastAsia="ja-JP"/>
        </w:rPr>
        <w:t xml:space="preserve"> или</w:t>
      </w:r>
      <w:r>
        <w:rPr>
          <w:color w:val="000000"/>
          <w:lang w:eastAsia="ja-JP"/>
        </w:rPr>
        <w:t xml:space="preserve"> </w:t>
      </w:r>
      <w:r>
        <w:rPr>
          <w:color w:val="000000"/>
        </w:rPr>
        <w:t>–</w:t>
      </w:r>
      <w:r>
        <w:rPr>
          <w:color w:val="000000"/>
          <w:lang w:eastAsia="ja-JP"/>
        </w:rPr>
        <w:t>68</w:t>
      </w:r>
      <w:r>
        <w:rPr>
          <w:color w:val="000000"/>
        </w:rPr>
        <w:t> </w:t>
      </w:r>
      <w:r>
        <w:rPr>
          <w:color w:val="000000"/>
        </w:rPr>
        <w:t>дБм</w:t>
      </w:r>
      <w:r>
        <w:rPr/>
        <w:t xml:space="preserve"> (</w:t>
      </w:r>
      <w:r>
        <w:rPr/>
        <w:t>при пропускной способности</w:t>
      </w:r>
      <w:r>
        <w:rPr/>
        <w:t xml:space="preserve"> 6</w:t>
      </w:r>
      <w:r>
        <w:rPr/>
        <w:t> Мбит</w:t>
      </w:r>
      <w:r>
        <w:rPr/>
        <w:t>/</w:t>
      </w:r>
      <w:r>
        <w:rPr/>
        <w:t>с или</w:t>
      </w:r>
      <w:r>
        <w:rPr>
          <w:color w:val="000000"/>
          <w:lang w:eastAsia="ja-JP"/>
        </w:rPr>
        <w:t xml:space="preserve"> 54</w:t>
      </w:r>
      <w:r>
        <w:rPr>
          <w:color w:val="000000"/>
          <w:lang w:eastAsia="ja-JP"/>
        </w:rPr>
        <w:t> Мбит</w:t>
      </w:r>
      <w:r>
        <w:rPr>
          <w:color w:val="000000"/>
          <w:lang w:eastAsia="ja-JP"/>
        </w:rPr>
        <w:t>/</w:t>
      </w:r>
      <w:r>
        <w:rPr>
          <w:color w:val="000000"/>
          <w:lang w:eastAsia="ja-JP"/>
        </w:rPr>
        <w:t>с</w:t>
      </w:r>
      <w:r>
        <w:rPr>
          <w:color w:val="000000"/>
          <w:lang w:eastAsia="ja-JP"/>
        </w:rPr>
        <w:t xml:space="preserve">, </w:t>
      </w:r>
      <w:r>
        <w:rPr>
          <w:color w:val="000000"/>
          <w:lang w:eastAsia="ja-JP"/>
        </w:rPr>
        <w:t>соответственно</w:t>
      </w:r>
      <w:r>
        <w:rPr/>
        <w:t>)</w:t>
      </w:r>
      <w:r>
        <w:rPr>
          <w:lang w:eastAsia="ja-JP"/>
        </w:rPr>
        <w:t xml:space="preserve">, </w:t>
      </w:r>
      <w:r>
        <w:rPr>
          <w:lang w:eastAsia="ja-JP"/>
        </w:rPr>
        <w:t>согласно Рекомендации</w:t>
      </w:r>
      <w:r>
        <w:rPr>
          <w:lang w:eastAsia="ja-JP"/>
        </w:rPr>
        <w:t xml:space="preserve"> МСЭ</w:t>
        <w:noBreakHyphen/>
        <w:t>R</w:t>
      </w:r>
      <w:r>
        <w:rPr>
          <w:lang w:eastAsia="ja-JP"/>
        </w:rPr>
        <w:t> </w:t>
      </w:r>
      <w:r>
        <w:rPr>
          <w:lang w:eastAsia="ja-JP"/>
        </w:rPr>
        <w:t>M.1653</w:t>
      </w:r>
      <w:r>
        <w:rPr/>
        <w:t xml:space="preserve">. </w:t>
      </w:r>
      <w:r>
        <w:rPr/>
        <w:t>В этом случае максимальный допустимый уровень помех,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maxN</w:t>
      </w:r>
      <w:r>
        <w:rPr/>
        <w:t>, для</w:t>
      </w:r>
      <w:r>
        <w:rPr/>
        <w:t xml:space="preserve"> NWAS </w:t>
      </w:r>
      <w:r>
        <w:rPr/>
        <w:t>определяется из требуемых отношений</w:t>
      </w:r>
      <w:r>
        <w:rPr/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8</w:t>
      </w:r>
      <w:r>
        <w:rPr/>
        <w:t> </w:t>
      </w:r>
      <w:r>
        <w:rPr/>
        <w:t>дБ (</w:t>
      </w:r>
      <w:r>
        <w:rPr/>
        <w:t>для ФМн</w:t>
      </w:r>
      <w:r>
        <w:rPr/>
        <w:t>)</w:t>
      </w:r>
      <w:r>
        <w:rPr>
          <w:lang w:eastAsia="ja-JP"/>
        </w:rPr>
        <w:t xml:space="preserve"> </w:t>
      </w:r>
      <w:r>
        <w:rPr>
          <w:lang w:eastAsia="ja-JP"/>
        </w:rPr>
        <w:t>или</w:t>
      </w:r>
      <w:r>
        <w:rPr>
          <w:color w:val="000000"/>
          <w:lang w:eastAsia="ja-JP"/>
        </w:rPr>
        <w:t xml:space="preserve"> 24</w:t>
      </w:r>
      <w:r>
        <w:rPr>
          <w:color w:val="000000"/>
          <w:lang w:eastAsia="ja-JP"/>
        </w:rPr>
        <w:t> </w:t>
      </w:r>
      <w:r>
        <w:rPr>
          <w:color w:val="000000"/>
          <w:lang w:eastAsia="ja-JP"/>
        </w:rPr>
        <w:t xml:space="preserve">дБ </w:t>
      </w:r>
      <w:r>
        <w:rPr>
          <w:color w:val="000000"/>
        </w:rPr>
        <w:t>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eastAsia="ja-JP"/>
        </w:rPr>
        <w:t>64</w:t>
      </w:r>
      <w:r>
        <w:rPr>
          <w:color w:val="000000"/>
          <w:lang w:eastAsia="ja-JP"/>
        </w:rPr>
        <w:noBreakHyphen/>
        <w:t>КАМ</w:t>
      </w:r>
      <w:r>
        <w:rPr>
          <w:color w:val="000000"/>
        </w:rPr>
        <w:t>)</w:t>
      </w:r>
      <w:r>
        <w:rPr>
          <w:lang w:eastAsia="ja-JP"/>
        </w:rPr>
        <w:t xml:space="preserve"> </w:t>
      </w:r>
      <w:r>
        <w:rPr>
          <w:lang w:eastAsia="ja-JP"/>
        </w:rPr>
        <w:t>следующим образом</w:t>
      </w:r>
      <w:r>
        <w:rPr/>
        <w:t>.</w:t>
      </w:r>
    </w:p>
    <w:p>
      <w:pPr>
        <w:pStyle w:val="Equation"/>
        <w:spacing w:before="240" w:after="0"/>
        <w:jc w:val="both"/>
        <w:rPr>
          <w:lang w:eastAsia="ja-JP"/>
        </w:rPr>
      </w:pPr>
      <w:r>
        <w:rPr>
          <w:i/>
        </w:rPr>
        <w:tab/>
        <w:tab/>
      </w:r>
      <w:r>
        <w:rPr>
          <w:i/>
        </w:rPr>
        <w:t>I</w:t>
      </w:r>
      <w:r>
        <w:rPr>
          <w:i/>
          <w:vertAlign w:val="subscript"/>
        </w:rPr>
        <w:t>maxN</w:t>
      </w:r>
      <w:r>
        <w:rPr>
          <w:rFonts w:cs="TmsRmn;Times New Roman" w:ascii="TmsRmn;Times New Roman" w:hAnsi="TmsRmn;Times New Roman"/>
          <w:i/>
        </w:rPr>
        <w:t xml:space="preserve"> =</w:t>
      </w:r>
      <w:r>
        <w:rPr>
          <w:i/>
        </w:rPr>
        <w:t xml:space="preserve"> P</w:t>
      </w:r>
      <w:r>
        <w:rPr>
          <w:i/>
          <w:vertAlign w:val="subscript"/>
        </w:rPr>
        <w:t xml:space="preserve">rminN </w:t>
      </w:r>
      <w:r>
        <w:rPr/>
        <w:t xml:space="preserve"> </w:t>
      </w:r>
      <w:r>
        <w:rPr/>
        <w:t>–</w:t>
      </w:r>
      <w:r>
        <w:rPr/>
        <w:t xml:space="preserve"> 8 </w:t>
      </w:r>
      <w:r>
        <w:rPr>
          <w:bCs/>
        </w:rPr>
        <w:t xml:space="preserve">= </w:t>
      </w:r>
      <w:r>
        <w:rPr/>
        <w:t>–</w:t>
      </w:r>
      <w:r>
        <w:rPr/>
        <w:t>93 дБм</w:t>
      </w:r>
      <w:r>
        <w:rPr>
          <w:lang w:eastAsia="ja-JP"/>
        </w:rPr>
        <w:t xml:space="preserve"> (</w:t>
      </w:r>
      <w:r>
        <w:rPr>
          <w:lang w:eastAsia="ja-JP"/>
        </w:rPr>
        <w:t>для системы, работающей вне помещения</w:t>
      </w:r>
      <w:r>
        <w:rPr>
          <w:lang w:eastAsia="ja-JP"/>
        </w:rPr>
        <w:t>)</w:t>
      </w:r>
      <w:r>
        <w:rPr/>
        <w:tab/>
      </w:r>
      <w:r>
        <w:rPr/>
        <w:t>(2</w:t>
      </w:r>
      <w:r>
        <w:rPr>
          <w:lang w:eastAsia="ja-JP"/>
        </w:rPr>
        <w:t>а</w:t>
      </w:r>
      <w:r>
        <w:rPr/>
        <w:t>)</w:t>
      </w:r>
    </w:p>
    <w:p>
      <w:pPr>
        <w:pStyle w:val="Equation"/>
        <w:spacing w:before="240" w:after="0"/>
        <w:jc w:val="both"/>
        <w:rPr>
          <w:color w:val="000000"/>
          <w:lang w:eastAsia="ja-JP"/>
        </w:rPr>
      </w:pPr>
      <w:r>
        <w:rPr>
          <w:i/>
          <w:color w:val="000000"/>
        </w:rPr>
        <w:tab/>
        <w:tab/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maxN</w:t>
      </w:r>
      <w:r>
        <w:rPr>
          <w:rFonts w:cs="TmsRmn;Times New Roman" w:ascii="TmsRmn;Times New Roman" w:hAnsi="TmsRmn;Times New Roman"/>
          <w:i/>
          <w:color w:val="000000"/>
        </w:rPr>
        <w:t xml:space="preserve"> =</w:t>
      </w:r>
      <w:r>
        <w:rPr>
          <w:i/>
          <w:color w:val="000000"/>
        </w:rPr>
        <w:t xml:space="preserve"> P</w:t>
      </w:r>
      <w:r>
        <w:rPr>
          <w:i/>
          <w:color w:val="000000"/>
          <w:vertAlign w:val="subscript"/>
        </w:rPr>
        <w:t xml:space="preserve">rminN 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lang w:eastAsia="ja-JP"/>
        </w:rPr>
        <w:t>24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= </w:t>
      </w:r>
      <w:r>
        <w:rPr>
          <w:color w:val="000000"/>
        </w:rPr>
        <w:t>–</w:t>
      </w:r>
      <w:r>
        <w:rPr>
          <w:color w:val="000000"/>
          <w:lang w:eastAsia="ja-JP"/>
        </w:rPr>
        <w:t>92</w:t>
      </w:r>
      <w:r>
        <w:rPr>
          <w:color w:val="000000"/>
        </w:rPr>
        <w:t xml:space="preserve"> дБм</w:t>
      </w:r>
      <w:r>
        <w:rPr>
          <w:color w:val="000000"/>
          <w:lang w:eastAsia="ja-JP"/>
        </w:rPr>
        <w:t xml:space="preserve"> (</w:t>
      </w:r>
      <w:r>
        <w:rPr>
          <w:lang w:eastAsia="ja-JP"/>
        </w:rPr>
        <w:t>для системы, работающей в помещении</w:t>
      </w:r>
      <w:r>
        <w:rPr>
          <w:color w:val="000000"/>
          <w:lang w:eastAsia="ja-JP"/>
        </w:rPr>
        <w:t>)</w:t>
      </w:r>
      <w:r>
        <w:rPr>
          <w:color w:val="000000"/>
        </w:rPr>
        <w:tab/>
      </w:r>
      <w:r>
        <w:rPr>
          <w:color w:val="000000"/>
        </w:rPr>
        <w:t>(2</w:t>
      </w:r>
      <w:r>
        <w:rPr>
          <w:color w:val="000000"/>
          <w:lang w:val="fr-CH"/>
        </w:rPr>
        <w:t>b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lang w:eastAsia="ja-JP"/>
        </w:rPr>
        <w:t>В данном Приложении указанные пределы рассматриваются только как примеры и в точном их значении не учитываются</w:t>
      </w:r>
      <w:r>
        <w:rPr>
          <w:lang w:eastAsia="ja-JP"/>
        </w:rPr>
        <w:t>.</w:t>
      </w:r>
    </w:p>
    <w:p>
      <w:pPr>
        <w:pStyle w:val="Heading1"/>
        <w:spacing w:before="420" w:after="60"/>
        <w:ind w:left="794" w:hanging="794"/>
        <w:rPr/>
      </w:pPr>
      <w:r>
        <w:rPr/>
        <w:t>4</w:t>
        <w:tab/>
        <w:t>Теоретическая модель помех</w:t>
      </w:r>
    </w:p>
    <w:p>
      <w:pPr>
        <w:pStyle w:val="Heading2"/>
        <w:rPr/>
      </w:pPr>
      <w:r>
        <w:rPr/>
        <w:t>4.1</w:t>
        <w:tab/>
      </w:r>
      <w:r>
        <w:rPr/>
        <w:t>Общие допущения</w:t>
      </w:r>
    </w:p>
    <w:p>
      <w:pPr>
        <w:pStyle w:val="Normal"/>
        <w:jc w:val="both"/>
        <w:rPr>
          <w:lang w:eastAsia="ja-JP"/>
        </w:rPr>
      </w:pPr>
      <w:r>
        <w:rPr/>
        <w:t xml:space="preserve">В приведенных далее разделах анализ проводится </w:t>
      </w:r>
      <w:r>
        <w:rPr/>
        <w:t xml:space="preserve"> </w:t>
      </w:r>
      <w:r>
        <w:rPr/>
        <w:t>при следующих допущениях: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 xml:space="preserve">Помехи между </w:t>
      </w:r>
      <w:r>
        <w:rPr>
          <w:color w:val="000000"/>
          <w:lang w:eastAsia="ja-JP"/>
        </w:rPr>
        <w:t xml:space="preserve">DRRS </w:t>
      </w:r>
      <w:r>
        <w:rPr>
          <w:color w:val="000000"/>
          <w:lang w:eastAsia="ja-JP"/>
        </w:rPr>
        <w:t xml:space="preserve">и </w:t>
      </w:r>
      <w:r>
        <w:rPr>
          <w:color w:val="000000"/>
          <w:lang w:eastAsia="ja-JP"/>
        </w:rPr>
        <w:t>NWAS</w:t>
      </w:r>
      <w:r>
        <w:rPr>
          <w:color w:val="000000"/>
          <w:lang w:eastAsia="ja-JP"/>
        </w:rPr>
        <w:t>, работающей вне помещений</w:t>
      </w:r>
      <w:r>
        <w:rPr>
          <w:color w:val="000000"/>
          <w:lang w:eastAsia="ja-JP"/>
        </w:rPr>
        <w:t>:</w:t>
      </w:r>
    </w:p>
    <w:p>
      <w:pPr>
        <w:pStyle w:val="Enumlev1"/>
        <w:jc w:val="both"/>
        <w:rPr/>
      </w:pPr>
      <w:r>
        <w:rPr/>
        <w:t>a)</w:t>
        <w:tab/>
        <w:t xml:space="preserve">Базовой станции </w:t>
      </w:r>
      <w:r>
        <w:rPr/>
        <w:t xml:space="preserve">NWAS </w:t>
      </w:r>
      <w:r>
        <w:rPr/>
        <w:t>разрешается работать, если создаваемые ею помехи не превышают установленного критерия для любых существующих станций</w:t>
      </w:r>
      <w:r>
        <w:rPr/>
        <w:t xml:space="preserve"> DRRS.</w:t>
      </w:r>
    </w:p>
    <w:p>
      <w:pPr>
        <w:pStyle w:val="Enumlev1"/>
        <w:jc w:val="both"/>
        <w:rPr/>
      </w:pPr>
      <w:r>
        <w:rPr/>
        <w:t>b)</w:t>
        <w:tab/>
        <w:t>Действие оконечных станций</w:t>
      </w:r>
      <w:r>
        <w:rPr/>
        <w:t xml:space="preserve"> NWA</w:t>
      </w:r>
      <w:r>
        <w:rPr/>
        <w:t>, работающих в пределах зоны покрытия базовой станции, конвергируется в точке расположения базовой станции</w:t>
      </w:r>
      <w:r>
        <w:rPr/>
        <w:t xml:space="preserve">, </w:t>
      </w:r>
      <w:r>
        <w:rPr/>
        <w:t>и оно выражается в виде помехи от базовой станции с высоким коэффициентом активности</w:t>
      </w:r>
      <w:r>
        <w:rPr/>
        <w:t xml:space="preserve"> (100% </w:t>
      </w:r>
      <w:r>
        <w:rPr/>
        <w:t>для наихудшего случая</w:t>
      </w:r>
      <w:r>
        <w:rPr/>
        <w:t>).</w:t>
      </w:r>
    </w:p>
    <w:p>
      <w:pPr>
        <w:pStyle w:val="Enumlev1"/>
        <w:jc w:val="both"/>
        <w:rPr/>
      </w:pPr>
      <w:r>
        <w:rPr/>
        <w:t>c)</w:t>
        <w:tab/>
        <w:t>Потери на трассе распространения помех между двумя станциями</w:t>
      </w:r>
      <w:r>
        <w:rPr/>
        <w:t xml:space="preserve"> </w:t>
      </w:r>
      <w:r>
        <w:rPr>
          <w:color w:val="000000"/>
          <w:lang w:eastAsia="ja-JP"/>
        </w:rPr>
        <w:t>(</w:t>
      </w:r>
      <w:r>
        <w:rPr>
          <w:color w:val="000000"/>
          <w:lang w:eastAsia="ja-JP"/>
        </w:rPr>
        <w:t>одна из них является базовой станцией</w:t>
      </w:r>
      <w:r>
        <w:rPr>
          <w:color w:val="000000"/>
          <w:lang w:eastAsia="ja-JP"/>
        </w:rPr>
        <w:t xml:space="preserve"> NWAS</w:t>
      </w:r>
      <w:r>
        <w:rPr>
          <w:color w:val="000000"/>
          <w:lang w:eastAsia="ja-JP"/>
        </w:rPr>
        <w:t>, а другая – станцией</w:t>
      </w:r>
      <w:r>
        <w:rPr>
          <w:color w:val="000000"/>
          <w:lang w:eastAsia="ja-JP"/>
        </w:rPr>
        <w:t xml:space="preserve"> DRRS</w:t>
      </w:r>
      <w:r>
        <w:rPr>
          <w:color w:val="000000"/>
          <w:lang w:eastAsia="ja-JP"/>
        </w:rPr>
        <w:t>)</w:t>
      </w:r>
      <w:r>
        <w:rPr>
          <w:lang w:eastAsia="ja-JP"/>
        </w:rPr>
        <w:t xml:space="preserve"> </w:t>
      </w:r>
      <w:r>
        <w:rPr>
          <w:lang w:eastAsia="ja-JP"/>
        </w:rPr>
        <w:t>определяются на линии прямой видимости</w:t>
      </w:r>
      <w:r>
        <w:rPr/>
        <w:t xml:space="preserve"> (LoS)</w:t>
      </w:r>
      <w:r>
        <w:rPr/>
        <w:t xml:space="preserve"> </w:t>
      </w:r>
      <w:r>
        <w:rPr/>
        <w:t>в условиях свободного пространства</w:t>
      </w:r>
      <w:r>
        <w:rPr/>
        <w:t>.</w:t>
      </w:r>
    </w:p>
    <w:p>
      <w:pPr>
        <w:pStyle w:val="Enumlev1"/>
        <w:jc w:val="both"/>
        <w:rPr/>
      </w:pPr>
      <w:r>
        <w:rPr/>
        <w:t>d)</w:t>
        <w:tab/>
        <w:t>Влияние вариантов снижения помех для</w:t>
      </w:r>
      <w:r>
        <w:rPr/>
        <w:t xml:space="preserve"> NWAS, </w:t>
      </w:r>
      <w:r>
        <w:rPr/>
        <w:t>например регулирование мощности передатчика</w:t>
      </w:r>
      <w:r>
        <w:rPr/>
        <w:t xml:space="preserve"> </w:t>
      </w:r>
      <w:r>
        <w:rPr/>
        <w:t>(</w:t>
      </w:r>
      <w:r>
        <w:rPr/>
        <w:t>TPC</w:t>
      </w:r>
      <w:r>
        <w:rPr/>
        <w:t>)</w:t>
      </w:r>
      <w:r>
        <w:rPr/>
        <w:t xml:space="preserve"> </w:t>
      </w:r>
      <w:r>
        <w:rPr/>
        <w:t>или</w:t>
      </w:r>
      <w:r>
        <w:rPr/>
        <w:t xml:space="preserve"> DFS, </w:t>
      </w:r>
      <w:r>
        <w:rPr/>
        <w:t>не рассматривается</w:t>
      </w:r>
      <w:r>
        <w:rPr/>
        <w:t>.</w:t>
      </w:r>
    </w:p>
    <w:p>
      <w:pPr>
        <w:pStyle w:val="Enumlev1"/>
        <w:jc w:val="both"/>
        <w:rPr>
          <w:lang w:eastAsia="ja-JP"/>
        </w:rPr>
      </w:pPr>
      <w:r>
        <w:rPr/>
        <w:t>e)</w:t>
        <w:tab/>
        <w:t>Совокупное влияние нескольких базовых станций</w:t>
      </w:r>
      <w:r>
        <w:rPr/>
        <w:t xml:space="preserve"> NWAS </w:t>
      </w:r>
      <w:r>
        <w:rPr/>
        <w:t>на станцию</w:t>
      </w:r>
      <w:r>
        <w:rPr/>
        <w:t xml:space="preserve"> DRRS</w:t>
      </w:r>
      <w:r>
        <w:rPr/>
        <w:t xml:space="preserve"> не учитывается</w:t>
      </w:r>
      <w:r>
        <w:rPr/>
        <w:t>. (</w:t>
      </w:r>
      <w:r>
        <w:rPr/>
        <w:t>Этот вопрос требует дальнейшего изучения</w:t>
      </w:r>
      <w:r>
        <w:rPr/>
        <w:t>.)</w:t>
      </w:r>
    </w:p>
    <w:p>
      <w:pPr>
        <w:pStyle w:val="Normal"/>
        <w:jc w:val="both"/>
        <w:rPr/>
      </w:pPr>
      <w:r>
        <w:rPr>
          <w:color w:val="000000"/>
          <w:lang w:eastAsia="ja-JP"/>
        </w:rPr>
        <w:t xml:space="preserve">Помехи между </w:t>
      </w:r>
      <w:r>
        <w:rPr>
          <w:color w:val="000000"/>
          <w:lang w:eastAsia="ja-JP"/>
        </w:rPr>
        <w:t xml:space="preserve">DRRS </w:t>
      </w:r>
      <w:r>
        <w:rPr>
          <w:color w:val="000000"/>
          <w:lang w:eastAsia="ja-JP"/>
        </w:rPr>
        <w:t xml:space="preserve">и </w:t>
      </w:r>
      <w:r>
        <w:rPr>
          <w:lang w:eastAsia="ja-JP"/>
        </w:rPr>
        <w:t>NWAS</w:t>
      </w:r>
      <w:r>
        <w:rPr>
          <w:color w:val="000000"/>
          <w:lang w:eastAsia="ja-JP"/>
        </w:rPr>
        <w:t>, работающей в помещениях</w:t>
      </w:r>
      <w:r>
        <w:rPr>
          <w:lang w:eastAsia="ja-JP"/>
        </w:rPr>
        <w:t>:</w:t>
      </w:r>
    </w:p>
    <w:p>
      <w:pPr>
        <w:pStyle w:val="Enumlev1"/>
        <w:jc w:val="both"/>
        <w:rPr>
          <w:lang w:eastAsia="ja-JP"/>
        </w:rPr>
      </w:pPr>
      <w:r>
        <w:rPr/>
        <w:t>f)</w:t>
        <w:tab/>
        <w:t xml:space="preserve">Системе </w:t>
      </w:r>
      <w:r>
        <w:rPr/>
        <w:t>NWAS</w:t>
      </w:r>
      <w:r>
        <w:rPr/>
        <w:t>, развертываемой в одном здании, разрешается работать, если создаваемые ею помехи не превышают установленного критерия для любых существующих станций</w:t>
      </w:r>
      <w:r>
        <w:rPr/>
        <w:t xml:space="preserve"> DRRS </w:t>
      </w:r>
      <w:r>
        <w:rPr/>
        <w:t>при указанных в таблице 3 условиях</w:t>
      </w:r>
      <w:r>
        <w:rPr/>
        <w:t>.</w:t>
      </w:r>
    </w:p>
    <w:p>
      <w:pPr>
        <w:pStyle w:val="Enumlev1"/>
        <w:jc w:val="both"/>
        <w:rPr>
          <w:lang w:eastAsia="ja-JP"/>
        </w:rPr>
      </w:pPr>
      <w:r>
        <w:rPr/>
        <w:t>g)</w:t>
        <w:tab/>
        <w:t>Потери на трассе распространения помех между двумя системами</w:t>
      </w:r>
      <w:r>
        <w:rPr>
          <w:lang w:eastAsia="ja-JP"/>
        </w:rPr>
        <w:t>,</w:t>
      </w:r>
      <w:r>
        <w:rPr/>
        <w:t xml:space="preserve"> </w:t>
      </w:r>
      <w:r>
        <w:rPr/>
        <w:t>отличные от потерь из-за затенения зданием согласно таблице</w:t>
      </w:r>
      <w:r>
        <w:rPr>
          <w:lang w:eastAsia="ja-JP"/>
        </w:rPr>
        <w:t> </w:t>
      </w:r>
      <w:r>
        <w:rPr>
          <w:lang w:eastAsia="ja-JP"/>
        </w:rPr>
        <w:t xml:space="preserve">3, </w:t>
      </w:r>
      <w:r>
        <w:rPr>
          <w:lang w:eastAsia="ja-JP"/>
        </w:rPr>
        <w:t>определяются на линии прямой видимости</w:t>
      </w:r>
      <w:r>
        <w:rPr/>
        <w:t xml:space="preserve"> (LoS)</w:t>
      </w:r>
      <w:r>
        <w:rPr/>
        <w:t xml:space="preserve"> </w:t>
      </w:r>
      <w:r>
        <w:rPr/>
        <w:t>в условиях свободного пространства</w:t>
      </w:r>
      <w:r>
        <w:rPr/>
        <w:t>.</w:t>
      </w:r>
    </w:p>
    <w:p>
      <w:pPr>
        <w:pStyle w:val="Enumlev1"/>
        <w:jc w:val="both"/>
        <w:rPr>
          <w:lang w:eastAsia="ja-JP"/>
        </w:rPr>
      </w:pPr>
      <w:r>
        <w:rPr>
          <w:lang w:eastAsia="ja-JP"/>
        </w:rPr>
        <w:t>h)</w:t>
        <w:tab/>
        <w:t>Влияние</w:t>
      </w:r>
      <w:r>
        <w:rPr>
          <w:lang w:eastAsia="ja-JP"/>
        </w:rPr>
        <w:t xml:space="preserve"> TPC </w:t>
      </w:r>
      <w:r>
        <w:rPr>
          <w:lang w:eastAsia="ja-JP"/>
        </w:rPr>
        <w:t xml:space="preserve">в </w:t>
      </w:r>
      <w:r>
        <w:rPr>
          <w:lang w:eastAsia="ja-JP"/>
        </w:rPr>
        <w:t xml:space="preserve">NWAS </w:t>
      </w:r>
      <w:r>
        <w:rPr>
          <w:lang w:eastAsia="ja-JP"/>
        </w:rPr>
        <w:t>учитывается в виде эквивалентного снижения мощности на</w:t>
      </w:r>
      <w:r>
        <w:rPr>
          <w:lang w:eastAsia="ja-JP"/>
        </w:rPr>
        <w:t xml:space="preserve"> 3</w:t>
      </w:r>
      <w:r>
        <w:rPr>
          <w:lang w:eastAsia="ja-JP"/>
        </w:rPr>
        <w:t> </w:t>
      </w:r>
      <w:r>
        <w:rPr>
          <w:lang w:eastAsia="ja-JP"/>
        </w:rPr>
        <w:t>дБ (</w:t>
      </w:r>
      <w:r>
        <w:rPr>
          <w:lang w:eastAsia="ja-JP"/>
        </w:rPr>
        <w:t>то есть</w:t>
      </w:r>
      <w:r>
        <w:rPr>
          <w:lang w:eastAsia="ja-JP"/>
        </w:rPr>
        <w:t xml:space="preserve"> 20</w:t>
      </w:r>
      <w:r>
        <w:rPr>
          <w:lang w:eastAsia="ja-JP"/>
        </w:rPr>
        <w:t> </w:t>
      </w:r>
      <w:r>
        <w:rPr>
          <w:lang w:eastAsia="ja-JP"/>
        </w:rPr>
        <w:t xml:space="preserve">дБм </w:t>
      </w:r>
      <w:r>
        <w:rPr>
          <w:lang w:eastAsia="ja-JP"/>
        </w:rPr>
        <w:t>в таблице </w:t>
      </w:r>
      <w:r>
        <w:rPr>
          <w:lang w:eastAsia="ja-JP"/>
        </w:rPr>
        <w:t>2).</w:t>
      </w:r>
    </w:p>
    <w:p>
      <w:pPr>
        <w:pStyle w:val="Enumlev1"/>
        <w:jc w:val="both"/>
        <w:rPr>
          <w:lang w:eastAsia="ja-JP"/>
        </w:rPr>
      </w:pPr>
      <w:r>
        <w:rPr/>
        <w:t>i)</w:t>
        <w:tab/>
        <w:t>Совокупное влияние нескольких зданий, содержащих станции</w:t>
      </w:r>
      <w:r>
        <w:rPr>
          <w:lang w:eastAsia="ja-JP"/>
        </w:rPr>
        <w:t xml:space="preserve"> </w:t>
      </w:r>
      <w:r>
        <w:rPr/>
        <w:t>NWAS</w:t>
      </w:r>
      <w:r>
        <w:rPr/>
        <w:t>, на станцию</w:t>
      </w:r>
      <w:r>
        <w:rPr/>
        <w:t xml:space="preserve"> DRRS</w:t>
      </w:r>
      <w:r>
        <w:rPr/>
        <w:t xml:space="preserve"> не учитывается</w:t>
      </w:r>
      <w:r>
        <w:rPr/>
        <w:t xml:space="preserve">. </w:t>
      </w:r>
      <w:r>
        <w:rPr/>
        <w:t>Этот вопрос требует дальнейшего изучения</w:t>
      </w:r>
      <w:r>
        <w:rPr/>
        <w:t>.</w:t>
      </w:r>
    </w:p>
    <w:p>
      <w:pPr>
        <w:pStyle w:val="Heading2"/>
        <w:spacing w:before="360" w:after="0"/>
        <w:jc w:val="both"/>
        <w:rPr/>
      </w:pPr>
      <w:r>
        <w:rPr/>
        <w:t>4.2</w:t>
        <w:tab/>
      </w:r>
      <w:r>
        <w:rPr/>
        <w:t>Расстояние разнесения для одной станции</w:t>
      </w:r>
    </w:p>
    <w:p>
      <w:pPr>
        <w:pStyle w:val="Normal"/>
        <w:spacing w:before="120" w:after="240"/>
        <w:jc w:val="both"/>
        <w:rPr>
          <w:lang w:eastAsia="ja-JP"/>
        </w:rPr>
      </w:pPr>
      <w:r>
        <w:rPr/>
        <w:t>Базовая модель помех между одной станции</w:t>
      </w:r>
      <w:r>
        <w:rPr/>
        <w:t xml:space="preserve"> DRRS</w:t>
      </w:r>
      <w:r>
        <w:rPr/>
        <w:t xml:space="preserve"> и одной базовой станции</w:t>
      </w:r>
      <w:r>
        <w:rPr/>
        <w:t xml:space="preserve"> NWAS</w:t>
      </w:r>
      <w:r>
        <w:rPr/>
        <w:t xml:space="preserve"> приведена на рисунке </w:t>
      </w:r>
      <w:r>
        <w:rPr/>
        <w:t>1.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360" w:hanging="0"/>
        <w:jc w:val="center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object w:dxaOrig="5245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25pt;height:173.8pt" filled="f" o:ole="">
            <v:imagedata r:id="rId3" o:title=""/>
          </v:shape>
          <o:OLEObject Type="Embed" ProgID="" ShapeID="ole_rId2" DrawAspect="Content" ObjectID="_1297666349" r:id="rId2"/>
        </w:object>
      </w:r>
    </w:p>
    <w:p>
      <w:pPr>
        <w:pStyle w:val="Normal"/>
        <w:spacing w:before="240" w:after="0"/>
        <w:jc w:val="both"/>
        <w:rPr/>
      </w:pPr>
      <w:r>
        <w:rPr/>
        <w:t>Считается, что точка в зоне действия базовой станции</w:t>
      </w:r>
      <w:r>
        <w:rPr/>
        <w:t xml:space="preserve"> NWAS </w:t>
      </w:r>
      <w:r>
        <w:rPr/>
        <w:t xml:space="preserve">может быть охвачена услугой </w:t>
      </w:r>
      <w:r>
        <w:rPr/>
        <w:t>NWA</w:t>
      </w:r>
      <w:r>
        <w:rPr/>
        <w:t>, если уровень помех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D</w:t>
      </w:r>
      <w:r>
        <w:rPr/>
        <w:t xml:space="preserve"> </w:t>
      </w:r>
      <w:r>
        <w:rPr/>
        <w:t>меньше установленного уровня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maxD</w:t>
      </w:r>
      <w:r>
        <w:rPr/>
        <w:t>.</w:t>
      </w:r>
    </w:p>
    <w:p>
      <w:pPr>
        <w:pStyle w:val="Equation"/>
        <w:tabs>
          <w:tab w:val="clear" w:pos="794"/>
          <w:tab w:val="clear" w:pos="4820"/>
          <w:tab w:val="left" w:pos="284" w:leader="none"/>
          <w:tab w:val="center" w:pos="5387" w:leader="none"/>
          <w:tab w:val="right" w:pos="9639" w:leader="none"/>
        </w:tabs>
        <w:ind w:left="284" w:hanging="284"/>
        <w:rPr>
          <w:sz w:val="20"/>
          <w:lang w:eastAsia="ja-JP"/>
        </w:rPr>
      </w:pPr>
      <w:r>
        <w:rPr>
          <w:color w:val="000000"/>
          <w:sz w:val="20"/>
          <w:lang w:eastAsia="ja-JP"/>
        </w:rPr>
        <w:tab/>
      </w:r>
      <w:r>
        <w:rPr>
          <w:color w:val="000000"/>
          <w:sz w:val="20"/>
          <w:lang w:eastAsia="ja-JP"/>
        </w:rPr>
        <w:t>(</w:t>
      </w:r>
      <w:r>
        <w:rPr>
          <w:color w:val="000000"/>
          <w:sz w:val="20"/>
          <w:lang w:eastAsia="ja-JP"/>
        </w:rPr>
        <w:t xml:space="preserve">для </w:t>
      </w:r>
      <w:r>
        <w:rPr>
          <w:color w:val="000000"/>
          <w:sz w:val="20"/>
          <w:lang w:eastAsia="ja-JP"/>
        </w:rPr>
        <w:t>NWAS</w:t>
      </w:r>
      <w:r>
        <w:rPr>
          <w:color w:val="000000"/>
          <w:sz w:val="20"/>
          <w:lang w:eastAsia="ja-JP"/>
        </w:rPr>
        <w:t xml:space="preserve">, </w:t>
        <w:br/>
        <w:t>работающих вне помещений</w:t>
      </w:r>
      <w:r>
        <w:rPr>
          <w:color w:val="000000"/>
          <w:sz w:val="20"/>
          <w:lang w:eastAsia="ja-JP"/>
        </w:rPr>
        <w:t>)</w:t>
      </w:r>
      <w:r>
        <w:rPr>
          <w:color w:val="000000"/>
          <w:sz w:val="20"/>
          <w:lang w:eastAsia="ja-JP"/>
        </w:rPr>
        <w:tab/>
      </w:r>
      <w:r>
        <w:rPr>
          <w:i/>
          <w:iCs/>
          <w:sz w:val="20"/>
        </w:rPr>
        <w:t>I</w:t>
      </w:r>
      <w:r>
        <w:rPr>
          <w:i/>
          <w:iCs/>
          <w:sz w:val="20"/>
          <w:vertAlign w:val="subscript"/>
        </w:rPr>
        <w:t>ND</w:t>
      </w:r>
      <w:r>
        <w:rPr>
          <w:sz w:val="20"/>
        </w:rPr>
        <w:t xml:space="preserve"> =</w:t>
      </w:r>
      <w:r>
        <w:rPr>
          <w:sz w:val="20"/>
          <w:lang w:eastAsia="ja-JP"/>
        </w:rPr>
        <w:t xml:space="preserve">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tN</w:t>
      </w:r>
      <w:r>
        <w:rPr>
          <w:sz w:val="20"/>
        </w:rPr>
        <w:t xml:space="preserve"> − </w:t>
      </w:r>
      <w:r>
        <w:rPr>
          <w:i/>
          <w:iCs/>
          <w:sz w:val="20"/>
        </w:rPr>
        <w:t>L</w:t>
      </w:r>
      <w:r>
        <w:rPr>
          <w:i/>
          <w:iCs/>
          <w:sz w:val="20"/>
          <w:vertAlign w:val="subscript"/>
        </w:rPr>
        <w:t>S</w:t>
      </w:r>
      <w:r>
        <w:rPr>
          <w:sz w:val="20"/>
        </w:rPr>
        <w:t xml:space="preserve"> − </w:t>
      </w:r>
      <w:r>
        <w:rPr>
          <w:i/>
          <w:iCs/>
          <w:sz w:val="20"/>
        </w:rPr>
        <w:t>L</w:t>
      </w:r>
      <w:r>
        <w:rPr>
          <w:i/>
          <w:iCs/>
          <w:sz w:val="20"/>
          <w:vertAlign w:val="subscript"/>
        </w:rPr>
        <w:t>f</w:t>
      </w:r>
      <w:r>
        <w:rPr>
          <w:sz w:val="20"/>
        </w:rPr>
        <w:t xml:space="preserve"> −</w:t>
      </w:r>
      <w:r>
        <w:rPr>
          <w:sz w:val="20"/>
          <w:lang w:eastAsia="ja-JP"/>
        </w:rPr>
        <w:t xml:space="preserve"> </w:t>
      </w:r>
      <w:r>
        <w:rPr>
          <w:i/>
          <w:iCs/>
          <w:sz w:val="20"/>
        </w:rPr>
        <w:t>G</w:t>
      </w:r>
      <w:r>
        <w:rPr>
          <w:i/>
          <w:iCs/>
          <w:sz w:val="20"/>
          <w:vertAlign w:val="subscript"/>
        </w:rPr>
        <w:t>D</w:t>
      </w:r>
      <w:r>
        <w:rPr>
          <w:sz w:val="20"/>
        </w:rPr>
        <w:t>(</w:t>
      </w:r>
      <w:r>
        <w:rPr>
          <w:sz w:val="20"/>
        </w:rPr>
        <w:t>θ</w:t>
      </w:r>
      <w:r>
        <w:rPr>
          <w:sz w:val="20"/>
        </w:rPr>
        <w:t>)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(&lt; </w:t>
      </w:r>
      <w:r>
        <w:rPr>
          <w:i/>
          <w:iCs/>
          <w:sz w:val="20"/>
        </w:rPr>
        <w:t>I</w:t>
      </w:r>
      <w:r>
        <w:rPr>
          <w:i/>
          <w:iCs/>
          <w:sz w:val="20"/>
          <w:vertAlign w:val="subscript"/>
        </w:rPr>
        <w:t>maxD</w:t>
      </w:r>
      <w:r>
        <w:rPr>
          <w:sz w:val="20"/>
        </w:rPr>
        <w:t xml:space="preserve"> </w:t>
      </w:r>
      <w:r>
        <w:rPr>
          <w:b/>
          <w:bCs/>
          <w:sz w:val="20"/>
        </w:rPr>
        <w:t>=</w:t>
      </w:r>
      <w:r>
        <w:rPr>
          <w:b/>
          <w:bCs/>
          <w:sz w:val="20"/>
        </w:rPr>
        <w:t xml:space="preserve"> </w:t>
      </w:r>
      <w:r>
        <w:rPr>
          <w:sz w:val="20"/>
        </w:rPr>
        <w:t>–</w:t>
      </w:r>
      <w:r>
        <w:rPr>
          <w:sz w:val="20"/>
        </w:rPr>
        <w:t>107</w:t>
      </w:r>
      <w:r>
        <w:rPr>
          <w:sz w:val="20"/>
        </w:rPr>
        <w:t>,</w:t>
      </w:r>
      <w:r>
        <w:rPr>
          <w:sz w:val="20"/>
        </w:rPr>
        <w:t>5</w:t>
      </w:r>
      <w:r>
        <w:rPr>
          <w:sz w:val="20"/>
        </w:rPr>
        <w:t> </w:t>
      </w:r>
      <w:r>
        <w:rPr>
          <w:sz w:val="20"/>
        </w:rPr>
        <w:t>дБм)</w:t>
      </w:r>
      <w:r>
        <w:rPr>
          <w:sz w:val="20"/>
        </w:rPr>
        <w:tab/>
      </w:r>
      <w:r>
        <w:rPr>
          <w:szCs w:val="22"/>
        </w:rPr>
        <w:t>(3</w:t>
      </w:r>
      <w:r>
        <w:rPr>
          <w:szCs w:val="22"/>
          <w:lang w:val="en-US" w:eastAsia="ja-JP"/>
        </w:rPr>
        <w:t>a</w:t>
      </w:r>
      <w:r>
        <w:rPr>
          <w:szCs w:val="22"/>
        </w:rPr>
        <w:t>)</w:t>
      </w:r>
    </w:p>
    <w:p>
      <w:pPr>
        <w:pStyle w:val="Equation"/>
        <w:tabs>
          <w:tab w:val="clear" w:pos="794"/>
          <w:tab w:val="clear" w:pos="4820"/>
          <w:tab w:val="left" w:pos="284" w:leader="none"/>
          <w:tab w:val="center" w:pos="5387" w:leader="none"/>
          <w:tab w:val="right" w:pos="9639" w:leader="none"/>
        </w:tabs>
        <w:ind w:left="284" w:hanging="284"/>
        <w:rPr>
          <w:color w:val="000000"/>
          <w:sz w:val="20"/>
          <w:lang w:eastAsia="ja-JP"/>
        </w:rPr>
      </w:pPr>
      <w:r>
        <w:rPr>
          <w:color w:val="000000"/>
          <w:sz w:val="20"/>
          <w:lang w:eastAsia="ja-JP"/>
        </w:rPr>
        <w:tab/>
      </w:r>
      <w:r>
        <w:rPr>
          <w:color w:val="000000"/>
          <w:sz w:val="20"/>
          <w:lang w:eastAsia="ja-JP"/>
        </w:rPr>
        <w:t>(</w:t>
      </w:r>
      <w:r>
        <w:rPr>
          <w:color w:val="000000"/>
          <w:sz w:val="20"/>
          <w:lang w:eastAsia="ja-JP"/>
        </w:rPr>
        <w:t xml:space="preserve">для </w:t>
      </w:r>
      <w:r>
        <w:rPr>
          <w:color w:val="000000"/>
          <w:sz w:val="20"/>
          <w:lang w:eastAsia="ja-JP"/>
        </w:rPr>
        <w:t>NWAS</w:t>
      </w:r>
      <w:r>
        <w:rPr>
          <w:color w:val="000000"/>
          <w:sz w:val="20"/>
          <w:lang w:eastAsia="ja-JP"/>
        </w:rPr>
        <w:t xml:space="preserve">, </w:t>
        <w:br/>
        <w:t>работающих в помещениях</w:t>
      </w:r>
      <w:r>
        <w:rPr>
          <w:color w:val="000000"/>
          <w:sz w:val="20"/>
          <w:lang w:eastAsia="ja-JP"/>
        </w:rPr>
        <w:t>)</w:t>
      </w:r>
      <w:r>
        <w:rPr>
          <w:color w:val="000000"/>
          <w:sz w:val="20"/>
          <w:lang w:eastAsia="ja-JP"/>
        </w:rPr>
        <w:tab/>
      </w:r>
      <w:r>
        <w:rPr>
          <w:i/>
          <w:iCs/>
          <w:color w:val="000000"/>
          <w:sz w:val="20"/>
        </w:rPr>
        <w:t>I</w:t>
      </w:r>
      <w:r>
        <w:rPr>
          <w:i/>
          <w:iCs/>
          <w:sz w:val="20"/>
          <w:vertAlign w:val="subscript"/>
        </w:rPr>
        <w:t>ND</w:t>
      </w:r>
      <w:r>
        <w:rPr>
          <w:sz w:val="20"/>
          <w:lang w:eastAsia="ja-JP"/>
        </w:rPr>
        <w:t xml:space="preserve"> </w:t>
      </w:r>
      <w:r>
        <w:rPr>
          <w:color w:val="000000"/>
          <w:sz w:val="20"/>
        </w:rPr>
        <w:t>=</w:t>
      </w:r>
      <w:r>
        <w:rPr>
          <w:color w:val="000000"/>
          <w:sz w:val="20"/>
          <w:lang w:eastAsia="ja-JP"/>
        </w:rPr>
        <w:t xml:space="preserve"> </w:t>
      </w:r>
      <w:r>
        <w:rPr>
          <w:i/>
          <w:iCs/>
          <w:color w:val="000000"/>
          <w:sz w:val="20"/>
        </w:rPr>
        <w:t>P</w:t>
      </w:r>
      <w:r>
        <w:rPr>
          <w:i/>
          <w:iCs/>
          <w:sz w:val="20"/>
          <w:vertAlign w:val="subscript"/>
        </w:rPr>
        <w:t>tN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– </w:t>
      </w:r>
      <w:r>
        <w:rPr>
          <w:i/>
          <w:iCs/>
          <w:color w:val="000000"/>
          <w:sz w:val="20"/>
        </w:rPr>
        <w:t>L</w:t>
      </w:r>
      <w:r>
        <w:rPr>
          <w:i/>
          <w:iCs/>
          <w:sz w:val="20"/>
          <w:vertAlign w:val="subscript"/>
        </w:rPr>
        <w:t>B</w:t>
      </w:r>
      <w:r>
        <w:rPr>
          <w:sz w:val="20"/>
        </w:rPr>
        <w:t xml:space="preserve"> </w:t>
      </w:r>
      <w:r>
        <w:rPr>
          <w:color w:val="000000"/>
          <w:sz w:val="20"/>
          <w:lang w:eastAsia="ja-JP"/>
        </w:rPr>
        <w:t xml:space="preserve">+ </w:t>
      </w:r>
      <w:r>
        <w:rPr>
          <w:sz w:val="20"/>
        </w:rPr>
        <w:t>Δ</w:t>
      </w:r>
      <w:r>
        <w:rPr>
          <w:i/>
          <w:color w:val="000000"/>
          <w:sz w:val="20"/>
          <w:lang w:eastAsia="ja-JP"/>
        </w:rPr>
        <w:t>Ag</w:t>
      </w:r>
      <w:r>
        <w:rPr>
          <w:b/>
          <w:bCs/>
          <w:i/>
          <w:color w:val="000000"/>
          <w:sz w:val="20"/>
        </w:rPr>
        <w:t xml:space="preserve"> </w:t>
      </w:r>
      <w:r>
        <w:rPr>
          <w:sz w:val="20"/>
        </w:rPr>
        <w:t xml:space="preserve">− </w:t>
      </w:r>
      <w:r>
        <w:rPr>
          <w:i/>
          <w:iCs/>
          <w:color w:val="000000"/>
          <w:sz w:val="20"/>
        </w:rPr>
        <w:t>L</w:t>
      </w:r>
      <w:r>
        <w:rPr>
          <w:i/>
          <w:iCs/>
          <w:sz w:val="20"/>
          <w:vertAlign w:val="subscript"/>
        </w:rPr>
        <w:t>S</w:t>
      </w:r>
      <w:r>
        <w:rPr>
          <w:sz w:val="20"/>
        </w:rPr>
        <w:t xml:space="preserve"> − </w:t>
      </w:r>
      <w:r>
        <w:rPr>
          <w:i/>
          <w:iCs/>
          <w:color w:val="000000"/>
          <w:sz w:val="20"/>
        </w:rPr>
        <w:t>L</w:t>
      </w:r>
      <w:r>
        <w:rPr>
          <w:i/>
          <w:iCs/>
          <w:sz w:val="20"/>
          <w:vertAlign w:val="subscript"/>
        </w:rPr>
        <w:t>f</w:t>
      </w:r>
      <w:r>
        <w:rPr>
          <w:sz w:val="20"/>
        </w:rPr>
        <w:t xml:space="preserve"> −</w:t>
      </w:r>
      <w:r>
        <w:rPr>
          <w:color w:val="000000"/>
          <w:sz w:val="20"/>
          <w:lang w:eastAsia="ja-JP"/>
        </w:rPr>
        <w:t xml:space="preserve"> </w:t>
      </w:r>
      <w:r>
        <w:rPr>
          <w:i/>
          <w:iCs/>
          <w:color w:val="000000"/>
          <w:sz w:val="20"/>
        </w:rPr>
        <w:t>G</w:t>
      </w:r>
      <w:r>
        <w:rPr>
          <w:i/>
          <w:iCs/>
          <w:sz w:val="20"/>
          <w:vertAlign w:val="subscript"/>
        </w:rPr>
        <w:t>D</w:t>
      </w:r>
      <w:r>
        <w:rPr>
          <w:color w:val="000000"/>
          <w:sz w:val="20"/>
        </w:rPr>
        <w:t>(</w:t>
      </w:r>
      <w:r>
        <w:rPr>
          <w:sz w:val="20"/>
        </w:rPr>
        <w:t>θ</w:t>
      </w:r>
      <w:r>
        <w:rPr>
          <w:color w:val="000000"/>
          <w:sz w:val="20"/>
        </w:rPr>
        <w:t>)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 xml:space="preserve">(&lt; </w:t>
      </w:r>
      <w:r>
        <w:rPr>
          <w:i/>
          <w:iCs/>
          <w:color w:val="000000"/>
          <w:sz w:val="20"/>
        </w:rPr>
        <w:t>I</w:t>
      </w:r>
      <w:r>
        <w:rPr>
          <w:i/>
          <w:iCs/>
          <w:sz w:val="20"/>
          <w:vertAlign w:val="subscript"/>
        </w:rPr>
        <w:t>maxD</w:t>
      </w:r>
      <w:r>
        <w:rPr>
          <w:sz w:val="20"/>
        </w:rPr>
        <w:t xml:space="preserve"> </w:t>
      </w:r>
      <w:r>
        <w:rPr>
          <w:b/>
          <w:bCs/>
          <w:color w:val="000000"/>
          <w:sz w:val="20"/>
        </w:rPr>
        <w:t>=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–</w:t>
      </w:r>
      <w:r>
        <w:rPr>
          <w:color w:val="000000"/>
          <w:sz w:val="20"/>
        </w:rPr>
        <w:t>107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 </w:t>
      </w:r>
      <w:r>
        <w:rPr>
          <w:color w:val="000000"/>
          <w:sz w:val="20"/>
        </w:rPr>
        <w:t>дБм)</w:t>
      </w:r>
      <w:r>
        <w:rPr>
          <w:color w:val="000000"/>
          <w:sz w:val="20"/>
        </w:rPr>
        <w:tab/>
      </w:r>
      <w:r>
        <w:rPr>
          <w:color w:val="000000"/>
          <w:szCs w:val="22"/>
          <w:lang w:eastAsia="ja-JP"/>
        </w:rPr>
        <w:t>(3</w:t>
      </w:r>
      <w:r>
        <w:rPr>
          <w:color w:val="000000"/>
          <w:szCs w:val="22"/>
          <w:lang w:val="en-US" w:eastAsia="ja-JP"/>
        </w:rPr>
        <w:t>b</w:t>
      </w:r>
      <w:r>
        <w:rPr>
          <w:color w:val="000000"/>
          <w:szCs w:val="22"/>
          <w:lang w:eastAsia="ja-JP"/>
        </w:rPr>
        <w:t>)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b/>
          <w:b/>
          <w:bCs/>
          <w:color w:val="000000"/>
          <w:lang w:eastAsia="ja-JP"/>
        </w:rPr>
      </w:pPr>
      <w:r>
        <w:rPr>
          <w:color w:val="000000"/>
          <w:lang w:eastAsia="ja-JP"/>
        </w:rPr>
        <w:t>В реальных ситуациях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 xml:space="preserve">зона покрытия услугой </w:t>
      </w:r>
      <w:r>
        <w:rPr>
          <w:color w:val="000000"/>
          <w:lang w:eastAsia="ja-JP"/>
        </w:rPr>
        <w:t>NWA</w:t>
      </w:r>
      <w:r>
        <w:rPr>
          <w:color w:val="000000"/>
          <w:lang w:eastAsia="ja-JP"/>
        </w:rPr>
        <w:t xml:space="preserve"> может далее определяться следующими условиями:</w:t>
      </w:r>
    </w:p>
    <w:p>
      <w:pPr>
        <w:pStyle w:val="Equation"/>
        <w:tabs>
          <w:tab w:val="clear" w:pos="794"/>
          <w:tab w:val="clear" w:pos="4820"/>
          <w:tab w:val="left" w:pos="284" w:leader="none"/>
          <w:tab w:val="center" w:pos="5387" w:leader="none"/>
          <w:tab w:val="right" w:pos="9639" w:leader="none"/>
        </w:tabs>
        <w:ind w:left="284" w:hanging="284"/>
        <w:rPr/>
      </w:pPr>
      <w:r>
        <w:rPr>
          <w:color w:val="000000"/>
          <w:sz w:val="20"/>
          <w:lang w:eastAsia="ja-JP"/>
        </w:rPr>
        <w:tab/>
      </w:r>
      <w:r>
        <w:rPr>
          <w:color w:val="000000"/>
          <w:sz w:val="20"/>
          <w:lang w:eastAsia="ja-JP"/>
        </w:rPr>
        <w:t>(</w:t>
      </w:r>
      <w:r>
        <w:rPr>
          <w:color w:val="000000"/>
          <w:sz w:val="20"/>
          <w:lang w:eastAsia="ja-JP"/>
        </w:rPr>
        <w:t xml:space="preserve">для </w:t>
      </w:r>
      <w:r>
        <w:rPr>
          <w:color w:val="000000"/>
          <w:sz w:val="20"/>
          <w:lang w:eastAsia="ja-JP"/>
        </w:rPr>
        <w:t>NWAS</w:t>
      </w:r>
      <w:r>
        <w:rPr>
          <w:color w:val="000000"/>
          <w:sz w:val="20"/>
          <w:lang w:eastAsia="ja-JP"/>
        </w:rPr>
        <w:t xml:space="preserve">, </w:t>
        <w:br/>
        <w:t>работающих вне помещений</w:t>
      </w:r>
      <w:r>
        <w:rPr>
          <w:color w:val="000000"/>
          <w:sz w:val="20"/>
          <w:lang w:eastAsia="ja-JP"/>
        </w:rPr>
        <w:t>)</w:t>
      </w:r>
      <w:r>
        <w:rPr>
          <w:color w:val="000000"/>
          <w:sz w:val="20"/>
          <w:lang w:eastAsia="ja-JP"/>
        </w:rPr>
        <w:tab/>
      </w:r>
      <w:r>
        <w:rPr>
          <w:i/>
          <w:iCs/>
          <w:color w:val="000000"/>
          <w:sz w:val="20"/>
          <w:lang w:eastAsia="ja-JP"/>
        </w:rPr>
        <w:t>I</w:t>
      </w:r>
      <w:r>
        <w:rPr>
          <w:i/>
          <w:iCs/>
          <w:color w:val="000000"/>
          <w:sz w:val="20"/>
          <w:vertAlign w:val="subscript"/>
          <w:lang w:eastAsia="ja-JP"/>
        </w:rPr>
        <w:t>DN</w:t>
      </w:r>
      <w:r>
        <w:rPr>
          <w:sz w:val="20"/>
        </w:rPr>
        <w:t> </w:t>
      </w:r>
      <w:r>
        <w:rPr>
          <w:color w:val="000000"/>
          <w:sz w:val="20"/>
          <w:lang w:eastAsia="ja-JP"/>
        </w:rPr>
        <w:t>=</w:t>
      </w:r>
      <w:r>
        <w:rPr>
          <w:color w:val="000000"/>
          <w:sz w:val="20"/>
          <w:lang w:eastAsia="ja-JP"/>
        </w:rPr>
        <w:t> </w:t>
      </w:r>
      <w:r>
        <w:rPr>
          <w:i/>
          <w:iCs/>
          <w:color w:val="000000"/>
          <w:sz w:val="20"/>
          <w:lang w:eastAsia="ja-JP"/>
        </w:rPr>
        <w:t>P</w:t>
      </w:r>
      <w:r>
        <w:rPr>
          <w:i/>
          <w:iCs/>
          <w:color w:val="000000"/>
          <w:sz w:val="20"/>
          <w:vertAlign w:val="subscript"/>
          <w:lang w:eastAsia="ja-JP"/>
        </w:rPr>
        <w:t>tD</w:t>
      </w:r>
      <w:r>
        <w:rPr>
          <w:color w:val="000000"/>
          <w:sz w:val="20"/>
          <w:lang w:eastAsia="ja-JP"/>
        </w:rPr>
        <w:t xml:space="preserve"> − </w:t>
      </w:r>
      <w:r>
        <w:rPr>
          <w:i/>
          <w:iCs/>
          <w:color w:val="000000"/>
          <w:sz w:val="20"/>
          <w:lang w:eastAsia="ja-JP"/>
        </w:rPr>
        <w:t>L</w:t>
      </w:r>
      <w:r>
        <w:rPr>
          <w:i/>
          <w:iCs/>
          <w:color w:val="000000"/>
          <w:sz w:val="20"/>
          <w:vertAlign w:val="subscript"/>
          <w:lang w:eastAsia="ja-JP"/>
        </w:rPr>
        <w:t>S</w:t>
      </w:r>
      <w:r>
        <w:rPr>
          <w:color w:val="000000"/>
          <w:sz w:val="20"/>
          <w:lang w:eastAsia="ja-JP"/>
        </w:rPr>
        <w:t xml:space="preserve"> − </w:t>
      </w:r>
      <w:r>
        <w:rPr>
          <w:i/>
          <w:iCs/>
          <w:color w:val="000000"/>
          <w:sz w:val="20"/>
          <w:lang w:eastAsia="ja-JP"/>
        </w:rPr>
        <w:t>L</w:t>
      </w:r>
      <w:r>
        <w:rPr>
          <w:i/>
          <w:iCs/>
          <w:color w:val="000000"/>
          <w:sz w:val="20"/>
          <w:vertAlign w:val="subscript"/>
          <w:lang w:eastAsia="ja-JP"/>
        </w:rPr>
        <w:t>f</w:t>
      </w:r>
      <w:r>
        <w:rPr>
          <w:color w:val="000000"/>
          <w:sz w:val="20"/>
          <w:lang w:eastAsia="ja-JP"/>
        </w:rPr>
        <w:t xml:space="preserve"> </w:t>
      </w:r>
      <w:r>
        <w:rPr>
          <w:color w:val="000000"/>
          <w:sz w:val="20"/>
          <w:lang w:eastAsia="ja-JP"/>
        </w:rPr>
        <w:t>−</w:t>
      </w:r>
      <w:r>
        <w:rPr>
          <w:color w:val="000000"/>
          <w:sz w:val="20"/>
          <w:lang w:eastAsia="ja-JP"/>
        </w:rPr>
        <w:t xml:space="preserve"> </w:t>
      </w:r>
      <w:r>
        <w:rPr>
          <w:i/>
          <w:iCs/>
          <w:color w:val="000000"/>
          <w:sz w:val="20"/>
          <w:lang w:eastAsia="ja-JP"/>
        </w:rPr>
        <w:t>G</w:t>
      </w:r>
      <w:r>
        <w:rPr>
          <w:i/>
          <w:iCs/>
          <w:color w:val="000000"/>
          <w:sz w:val="20"/>
          <w:vertAlign w:val="subscript"/>
          <w:lang w:eastAsia="ja-JP"/>
        </w:rPr>
        <w:t>D</w:t>
      </w:r>
      <w:r>
        <w:rPr>
          <w:color w:val="000000"/>
          <w:sz w:val="20"/>
          <w:lang w:eastAsia="ja-JP"/>
        </w:rPr>
        <w:t>(</w:t>
      </w:r>
      <w:r>
        <w:rPr>
          <w:sz w:val="20"/>
        </w:rPr>
        <w:t>θ)</w:t>
      </w:r>
      <w:r>
        <w:rPr>
          <w:color w:val="000000"/>
          <w:sz w:val="20"/>
          <w:lang w:eastAsia="ja-JP"/>
        </w:rPr>
        <w:t xml:space="preserve"> −</w:t>
      </w:r>
      <w:r>
        <w:rPr>
          <w:color w:val="000000"/>
          <w:sz w:val="20"/>
          <w:lang w:eastAsia="ja-JP"/>
        </w:rPr>
        <w:t xml:space="preserve"> </w:t>
      </w:r>
      <w:r>
        <w:rPr>
          <w:sz w:val="20"/>
        </w:rPr>
        <w:t>Δ</w:t>
      </w:r>
      <w:r>
        <w:rPr>
          <w:i/>
          <w:iCs/>
          <w:color w:val="000000"/>
          <w:sz w:val="20"/>
          <w:lang w:eastAsia="ja-JP"/>
        </w:rPr>
        <w:t>B</w:t>
      </w:r>
      <w:r>
        <w:rPr>
          <w:color w:val="000000"/>
          <w:sz w:val="20"/>
          <w:lang w:eastAsia="ja-JP"/>
        </w:rPr>
        <w:t xml:space="preserve">  (&lt; </w:t>
      </w:r>
      <w:r>
        <w:rPr>
          <w:i/>
          <w:iCs/>
          <w:color w:val="000000"/>
          <w:sz w:val="20"/>
          <w:lang w:eastAsia="ja-JP"/>
        </w:rPr>
        <w:t>I</w:t>
      </w:r>
      <w:r>
        <w:rPr>
          <w:i/>
          <w:iCs/>
          <w:color w:val="000000"/>
          <w:sz w:val="20"/>
          <w:vertAlign w:val="subscript"/>
          <w:lang w:eastAsia="ja-JP"/>
        </w:rPr>
        <w:t>maxN</w:t>
      </w:r>
      <w:r>
        <w:rPr>
          <w:color w:val="000000"/>
          <w:sz w:val="20"/>
          <w:lang w:eastAsia="ja-JP"/>
        </w:rPr>
        <w:t xml:space="preserve"> = </w:t>
      </w:r>
      <w:r>
        <w:rPr>
          <w:color w:val="000000"/>
          <w:sz w:val="20"/>
          <w:lang w:eastAsia="ja-JP"/>
        </w:rPr>
        <w:t>–</w:t>
      </w:r>
      <w:r>
        <w:rPr>
          <w:color w:val="000000"/>
          <w:sz w:val="20"/>
          <w:lang w:eastAsia="ja-JP"/>
        </w:rPr>
        <w:t>93</w:t>
      </w:r>
      <w:r>
        <w:rPr>
          <w:color w:val="000000"/>
          <w:sz w:val="20"/>
          <w:lang w:eastAsia="ja-JP"/>
        </w:rPr>
        <w:t> </w:t>
      </w:r>
      <w:r>
        <w:rPr>
          <w:color w:val="000000"/>
          <w:sz w:val="20"/>
          <w:lang w:eastAsia="ja-JP"/>
        </w:rPr>
        <w:t>дБм)</w:t>
      </w:r>
      <w:r>
        <w:rPr>
          <w:color w:val="000000"/>
          <w:sz w:val="20"/>
          <w:lang w:eastAsia="ja-JP"/>
        </w:rPr>
        <w:tab/>
      </w:r>
      <w:r>
        <w:rPr>
          <w:color w:val="000000"/>
          <w:szCs w:val="22"/>
          <w:lang w:eastAsia="ja-JP"/>
        </w:rPr>
        <w:t>(4</w:t>
      </w:r>
      <w:r>
        <w:rPr>
          <w:color w:val="000000"/>
          <w:szCs w:val="22"/>
          <w:lang w:val="en-US" w:eastAsia="ja-JP"/>
        </w:rPr>
        <w:t>a</w:t>
      </w:r>
      <w:r>
        <w:rPr>
          <w:color w:val="000000"/>
          <w:szCs w:val="22"/>
          <w:lang w:eastAsia="ja-JP"/>
        </w:rPr>
        <w:t>)</w:t>
      </w:r>
    </w:p>
    <w:p>
      <w:pPr>
        <w:pStyle w:val="Equation"/>
        <w:tabs>
          <w:tab w:val="clear" w:pos="794"/>
          <w:tab w:val="clear" w:pos="4820"/>
          <w:tab w:val="left" w:pos="284" w:leader="none"/>
          <w:tab w:val="center" w:pos="5387" w:leader="none"/>
          <w:tab w:val="right" w:pos="9639" w:leader="none"/>
        </w:tabs>
        <w:ind w:left="284" w:hanging="284"/>
        <w:rPr>
          <w:color w:val="000000"/>
          <w:sz w:val="20"/>
          <w:lang w:eastAsia="ja-JP"/>
        </w:rPr>
      </w:pPr>
      <w:r>
        <w:rPr>
          <w:color w:val="000000"/>
          <w:sz w:val="20"/>
          <w:lang w:eastAsia="ja-JP"/>
        </w:rPr>
        <w:tab/>
      </w:r>
      <w:r>
        <w:rPr>
          <w:color w:val="000000"/>
          <w:sz w:val="20"/>
          <w:lang w:eastAsia="ja-JP"/>
        </w:rPr>
        <w:t>(</w:t>
      </w:r>
      <w:r>
        <w:rPr>
          <w:color w:val="000000"/>
          <w:sz w:val="20"/>
          <w:lang w:eastAsia="ja-JP"/>
        </w:rPr>
        <w:t xml:space="preserve">для </w:t>
      </w:r>
      <w:r>
        <w:rPr>
          <w:color w:val="000000"/>
          <w:sz w:val="20"/>
          <w:lang w:eastAsia="ja-JP"/>
        </w:rPr>
        <w:t>NWAS</w:t>
      </w:r>
      <w:r>
        <w:rPr>
          <w:color w:val="000000"/>
          <w:sz w:val="20"/>
          <w:lang w:eastAsia="ja-JP"/>
        </w:rPr>
        <w:t xml:space="preserve">, </w:t>
        <w:br/>
        <w:t>работающих в помещениях</w:t>
      </w:r>
      <w:r>
        <w:rPr>
          <w:color w:val="000000"/>
          <w:sz w:val="20"/>
          <w:lang w:eastAsia="ja-JP"/>
        </w:rPr>
        <w:t>)</w:t>
      </w:r>
      <w:r>
        <w:rPr>
          <w:color w:val="000000"/>
          <w:sz w:val="20"/>
          <w:lang w:eastAsia="ja-JP"/>
        </w:rPr>
        <w:tab/>
      </w:r>
      <w:r>
        <w:rPr>
          <w:i/>
          <w:iCs/>
          <w:color w:val="000000"/>
          <w:sz w:val="20"/>
          <w:lang w:eastAsia="ja-JP"/>
        </w:rPr>
        <w:t>I</w:t>
      </w:r>
      <w:r>
        <w:rPr>
          <w:i/>
          <w:iCs/>
          <w:color w:val="000000"/>
          <w:sz w:val="20"/>
          <w:vertAlign w:val="subscript"/>
          <w:lang w:eastAsia="ja-JP"/>
        </w:rPr>
        <w:t>DN</w:t>
      </w:r>
      <w:r>
        <w:rPr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i/>
          <w:iCs/>
          <w:color w:val="000000"/>
          <w:sz w:val="20"/>
          <w:lang w:eastAsia="ja-JP"/>
        </w:rPr>
        <w:t>P</w:t>
      </w:r>
      <w:r>
        <w:rPr>
          <w:i/>
          <w:iCs/>
          <w:color w:val="000000"/>
          <w:sz w:val="20"/>
          <w:vertAlign w:val="subscript"/>
          <w:lang w:eastAsia="ja-JP"/>
        </w:rPr>
        <w:t>tD</w:t>
      </w:r>
      <w:r>
        <w:rPr>
          <w:sz w:val="20"/>
        </w:rPr>
        <w:t xml:space="preserve"> − </w:t>
      </w:r>
      <w:r>
        <w:rPr>
          <w:i/>
          <w:iCs/>
          <w:color w:val="000000"/>
          <w:sz w:val="20"/>
          <w:lang w:eastAsia="ja-JP"/>
        </w:rPr>
        <w:t>L</w:t>
      </w:r>
      <w:r>
        <w:rPr>
          <w:i/>
          <w:iCs/>
          <w:color w:val="000000"/>
          <w:sz w:val="20"/>
          <w:vertAlign w:val="subscript"/>
          <w:lang w:eastAsia="ja-JP"/>
        </w:rPr>
        <w:t>S</w:t>
      </w:r>
      <w:r>
        <w:rPr>
          <w:sz w:val="20"/>
        </w:rPr>
        <w:t xml:space="preserve"> − </w:t>
      </w:r>
      <w:r>
        <w:rPr>
          <w:i/>
          <w:iCs/>
          <w:color w:val="000000"/>
          <w:sz w:val="20"/>
          <w:lang w:eastAsia="ja-JP"/>
        </w:rPr>
        <w:t>L</w:t>
      </w:r>
      <w:r>
        <w:rPr>
          <w:i/>
          <w:iCs/>
          <w:color w:val="000000"/>
          <w:sz w:val="20"/>
          <w:vertAlign w:val="subscript"/>
          <w:lang w:eastAsia="ja-JP"/>
        </w:rPr>
        <w:t>f</w:t>
      </w:r>
      <w:r>
        <w:rPr>
          <w:color w:val="000000"/>
          <w:sz w:val="20"/>
          <w:lang w:eastAsia="ja-JP"/>
        </w:rPr>
        <w:t xml:space="preserve"> </w:t>
      </w:r>
      <w:r>
        <w:rPr>
          <w:color w:val="000000"/>
          <w:sz w:val="20"/>
          <w:lang w:eastAsia="ja-JP"/>
        </w:rPr>
        <w:t xml:space="preserve">− </w:t>
      </w:r>
      <w:r>
        <w:rPr>
          <w:i/>
          <w:iCs/>
          <w:color w:val="000000"/>
          <w:sz w:val="20"/>
          <w:lang w:eastAsia="ja-JP"/>
        </w:rPr>
        <w:t>L</w:t>
      </w:r>
      <w:r>
        <w:rPr>
          <w:i/>
          <w:iCs/>
          <w:color w:val="000000"/>
          <w:sz w:val="20"/>
          <w:vertAlign w:val="subscript"/>
          <w:lang w:eastAsia="ja-JP"/>
        </w:rPr>
        <w:t>B</w:t>
      </w:r>
      <w:r>
        <w:rPr>
          <w:color w:val="000000"/>
          <w:sz w:val="20"/>
          <w:lang w:eastAsia="ja-JP"/>
        </w:rPr>
        <w:t xml:space="preserve"> −</w:t>
      </w:r>
      <w:r>
        <w:rPr>
          <w:color w:val="000000"/>
          <w:sz w:val="20"/>
          <w:lang w:eastAsia="ja-JP"/>
        </w:rPr>
        <w:t xml:space="preserve"> </w:t>
      </w:r>
      <w:r>
        <w:rPr>
          <w:i/>
          <w:iCs/>
          <w:color w:val="000000"/>
          <w:sz w:val="20"/>
          <w:lang w:eastAsia="ja-JP"/>
        </w:rPr>
        <w:t>G</w:t>
      </w:r>
      <w:r>
        <w:rPr>
          <w:i/>
          <w:iCs/>
          <w:color w:val="000000"/>
          <w:sz w:val="20"/>
          <w:vertAlign w:val="subscript"/>
          <w:lang w:eastAsia="ja-JP"/>
        </w:rPr>
        <w:t>D</w:t>
      </w:r>
      <w:r>
        <w:rPr>
          <w:color w:val="000000"/>
          <w:sz w:val="20"/>
          <w:lang w:eastAsia="ja-JP"/>
        </w:rPr>
        <w:t>(</w:t>
      </w:r>
      <w:r>
        <w:rPr>
          <w:sz w:val="20"/>
        </w:rPr>
        <w:t>θ)</w:t>
      </w:r>
      <w:r>
        <w:rPr>
          <w:color w:val="000000"/>
          <w:sz w:val="20"/>
          <w:lang w:eastAsia="ja-JP"/>
        </w:rPr>
        <w:t xml:space="preserve"> −</w:t>
      </w:r>
      <w:r>
        <w:rPr>
          <w:color w:val="000000"/>
          <w:sz w:val="20"/>
          <w:lang w:eastAsia="ja-JP"/>
        </w:rPr>
        <w:t xml:space="preserve"> </w:t>
      </w:r>
      <w:r>
        <w:rPr>
          <w:sz w:val="20"/>
        </w:rPr>
        <w:t>Δ</w:t>
      </w:r>
      <w:r>
        <w:rPr>
          <w:i/>
          <w:iCs/>
          <w:color w:val="000000"/>
          <w:sz w:val="20"/>
          <w:lang w:eastAsia="ja-JP"/>
        </w:rPr>
        <w:t>B</w:t>
      </w:r>
      <w:r>
        <w:rPr>
          <w:color w:val="000000"/>
          <w:sz w:val="20"/>
          <w:lang w:eastAsia="ja-JP"/>
        </w:rPr>
        <w:t xml:space="preserve">  (&lt; </w:t>
      </w:r>
      <w:r>
        <w:rPr>
          <w:i/>
          <w:iCs/>
          <w:color w:val="000000"/>
          <w:sz w:val="20"/>
          <w:lang w:eastAsia="ja-JP"/>
        </w:rPr>
        <w:t>I</w:t>
      </w:r>
      <w:r>
        <w:rPr>
          <w:i/>
          <w:iCs/>
          <w:color w:val="000000"/>
          <w:sz w:val="20"/>
          <w:vertAlign w:val="subscript"/>
          <w:lang w:eastAsia="ja-JP"/>
        </w:rPr>
        <w:t>maxN</w:t>
      </w:r>
      <w:r>
        <w:rPr>
          <w:color w:val="000000"/>
          <w:sz w:val="20"/>
          <w:lang w:eastAsia="ja-JP"/>
        </w:rPr>
        <w:t xml:space="preserve"> = </w:t>
      </w:r>
      <w:r>
        <w:rPr>
          <w:color w:val="000000"/>
          <w:sz w:val="20"/>
          <w:lang w:eastAsia="ja-JP"/>
        </w:rPr>
        <w:t>–</w:t>
      </w:r>
      <w:r>
        <w:rPr>
          <w:color w:val="000000"/>
          <w:sz w:val="20"/>
          <w:lang w:eastAsia="ja-JP"/>
        </w:rPr>
        <w:t>92</w:t>
      </w:r>
      <w:r>
        <w:rPr>
          <w:color w:val="000000"/>
          <w:sz w:val="20"/>
          <w:lang w:eastAsia="ja-JP"/>
        </w:rPr>
        <w:t> </w:t>
      </w:r>
      <w:r>
        <w:rPr>
          <w:color w:val="000000"/>
          <w:sz w:val="20"/>
          <w:lang w:eastAsia="ja-JP"/>
        </w:rPr>
        <w:t>дБм)</w:t>
      </w:r>
      <w:r>
        <w:rPr>
          <w:color w:val="000000"/>
          <w:sz w:val="20"/>
          <w:lang w:eastAsia="ja-JP"/>
        </w:rPr>
        <w:t xml:space="preserve">, </w:t>
        <w:tab/>
      </w:r>
      <w:r>
        <w:rPr>
          <w:color w:val="000000"/>
          <w:szCs w:val="22"/>
          <w:lang w:eastAsia="ja-JP"/>
        </w:rPr>
        <w:t>(4</w:t>
      </w:r>
      <w:r>
        <w:rPr>
          <w:color w:val="000000"/>
          <w:szCs w:val="22"/>
          <w:lang w:val="en-US" w:eastAsia="ja-JP"/>
        </w:rPr>
        <w:t>b</w:t>
      </w:r>
      <w:r>
        <w:rPr>
          <w:color w:val="000000"/>
          <w:szCs w:val="22"/>
          <w:lang w:eastAsia="ja-JP"/>
        </w:rPr>
        <w:t>)</w:t>
      </w:r>
    </w:p>
    <w:p>
      <w:pPr>
        <w:pStyle w:val="Normal"/>
        <w:rPr/>
      </w:pPr>
      <w:r>
        <w:rPr/>
        <w:t>где</w:t>
      </w:r>
      <w:r>
        <w:rPr/>
        <w:t>:</w:t>
      </w:r>
    </w:p>
    <w:p>
      <w:pPr>
        <w:pStyle w:val="Equationlegend"/>
        <w:rPr>
          <w:lang w:eastAsia="ja-JP"/>
        </w:rPr>
      </w:pPr>
      <w:r>
        <w:rPr>
          <w:i/>
        </w:rPr>
        <w:tab/>
      </w:r>
      <w:r>
        <w:rPr>
          <w:i/>
          <w:iCs/>
          <w:color w:val="000000"/>
          <w:lang w:eastAsia="ja-JP"/>
        </w:rPr>
        <w:t>L</w:t>
      </w:r>
      <w:r>
        <w:rPr>
          <w:i/>
          <w:iCs/>
          <w:color w:val="000000"/>
          <w:vertAlign w:val="subscript"/>
          <w:lang w:eastAsia="ja-JP"/>
        </w:rPr>
        <w:t>S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 xml:space="preserve">потери </w:t>
      </w:r>
      <w:r>
        <w:rPr/>
        <w:t>в свободном пространстве</w:t>
      </w:r>
    </w:p>
    <w:p>
      <w:pPr>
        <w:pStyle w:val="Equationlegend"/>
        <w:tabs>
          <w:tab w:val="clear" w:pos="1985"/>
          <w:tab w:val="right" w:pos="1814" w:leader="none"/>
          <w:tab w:val="right" w:pos="9631" w:leader="none"/>
        </w:tabs>
        <w:rPr/>
      </w:pPr>
      <w:r>
        <w:rPr/>
        <w:tab/>
        <w:t>Δ</w:t>
      </w:r>
      <w:r>
        <w:rPr>
          <w:i/>
          <w:iCs/>
          <w:color w:val="000000"/>
          <w:lang w:eastAsia="ja-JP"/>
        </w:rPr>
        <w:t>B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коэффициент поправки на ширину полосы</w:t>
      </w:r>
      <w:r>
        <w:rPr/>
        <w:t>,</w:t>
      </w:r>
    </w:p>
    <w:p>
      <w:pPr>
        <w:pStyle w:val="Equationlegend"/>
        <w:tabs>
          <w:tab w:val="clear" w:pos="1985"/>
          <w:tab w:val="right" w:pos="1814" w:leader="none"/>
          <w:tab w:val="right" w:pos="9631" w:leader="none"/>
        </w:tabs>
        <w:ind w:left="1474" w:hanging="1474"/>
        <w:rPr>
          <w:lang w:eastAsia="ja-JP"/>
        </w:rPr>
      </w:pPr>
      <w:r>
        <w:rPr/>
        <w:tab/>
        <w:tab/>
      </w:r>
      <w:r>
        <w:rPr/>
        <w:t>10 log (30</w:t>
      </w:r>
      <w:r>
        <w:rPr/>
        <w:t>,</w:t>
      </w:r>
      <w:r>
        <w:rPr/>
        <w:t>2/16) = 2</w:t>
      </w:r>
      <w:r>
        <w:rPr/>
        <w:t>,</w:t>
      </w:r>
      <w:r>
        <w:rPr/>
        <w:t>75</w:t>
      </w:r>
      <w:r>
        <w:rPr/>
        <w:t xml:space="preserve"> </w:t>
      </w:r>
      <w:r>
        <w:rPr/>
        <w:t>дБ</w:t>
      </w:r>
      <w:r>
        <w:rPr/>
        <w:tab/>
      </w:r>
      <w:r>
        <w:rPr/>
        <w:t>(5)</w:t>
      </w:r>
    </w:p>
    <w:p>
      <w:pPr>
        <w:pStyle w:val="Equationlegend"/>
        <w:jc w:val="both"/>
        <w:rPr/>
      </w:pPr>
      <w:r>
        <w:rPr>
          <w:iCs/>
          <w:sz w:val="20"/>
          <w:lang w:eastAsia="ja-JP"/>
        </w:rPr>
        <w:t>ПРИМЕЧАНИЕ. –</w:t>
      </w:r>
      <w:r>
        <w:rPr>
          <w:iCs/>
          <w:sz w:val="20"/>
          <w:lang w:eastAsia="ja-JP"/>
        </w:rPr>
        <w:t xml:space="preserve"> </w:t>
      </w:r>
      <w:r>
        <w:rPr>
          <w:iCs/>
          <w:sz w:val="20"/>
          <w:lang w:eastAsia="ja-JP"/>
        </w:rPr>
        <w:t>Числовые значения</w:t>
      </w:r>
      <w:r>
        <w:rPr>
          <w:iCs/>
          <w:sz w:val="20"/>
          <w:lang w:eastAsia="ja-JP"/>
        </w:rPr>
        <w:t xml:space="preserve"> </w:t>
      </w:r>
      <w:r>
        <w:rPr>
          <w:i/>
          <w:iCs/>
          <w:color w:val="000000"/>
          <w:sz w:val="20"/>
          <w:lang w:eastAsia="ja-JP"/>
        </w:rPr>
        <w:t>I</w:t>
      </w:r>
      <w:r>
        <w:rPr>
          <w:i/>
          <w:iCs/>
          <w:color w:val="000000"/>
          <w:sz w:val="20"/>
          <w:vertAlign w:val="subscript"/>
          <w:lang w:eastAsia="ja-JP"/>
        </w:rPr>
        <w:t>maxN</w:t>
      </w:r>
      <w:r>
        <w:rPr>
          <w:color w:val="000000"/>
          <w:sz w:val="20"/>
          <w:lang w:eastAsia="ja-JP"/>
        </w:rPr>
        <w:t xml:space="preserve"> </w:t>
      </w:r>
      <w:r>
        <w:rPr>
          <w:color w:val="000000"/>
          <w:sz w:val="20"/>
          <w:lang w:eastAsia="ja-JP"/>
        </w:rPr>
        <w:t>служат примером только для сети</w:t>
      </w:r>
      <w:r>
        <w:rPr>
          <w:iCs/>
          <w:sz w:val="20"/>
          <w:lang w:eastAsia="ja-JP"/>
        </w:rPr>
        <w:t xml:space="preserve"> HiperLAN </w:t>
      </w:r>
      <w:r>
        <w:rPr>
          <w:iCs/>
          <w:sz w:val="20"/>
          <w:lang w:eastAsia="ja-JP"/>
        </w:rPr>
        <w:t>типа</w:t>
      </w:r>
      <w:r>
        <w:rPr>
          <w:iCs/>
          <w:sz w:val="20"/>
          <w:lang w:eastAsia="ja-JP"/>
        </w:rPr>
        <w:t xml:space="preserve"> 2.</w:t>
      </w:r>
    </w:p>
    <w:p>
      <w:pPr>
        <w:pStyle w:val="Normal"/>
        <w:jc w:val="both"/>
        <w:rPr/>
      </w:pPr>
      <w:r>
        <w:rPr/>
        <w:t>Возможная зона охвата услугой</w:t>
      </w:r>
      <w:r>
        <w:rPr/>
        <w:t xml:space="preserve"> NWA </w:t>
      </w:r>
      <w:r>
        <w:rPr/>
        <w:t>может быть представлена как зона вне затененного участка на рисунке </w:t>
      </w:r>
      <w:r>
        <w:rPr/>
        <w:t>2</w:t>
      </w:r>
      <w:r>
        <w:rPr>
          <w:color w:val="000000"/>
          <w:lang w:eastAsia="ja-JP"/>
        </w:rPr>
        <w:t xml:space="preserve">a) </w:t>
      </w:r>
      <w:r>
        <w:rPr>
          <w:color w:val="000000"/>
          <w:lang w:eastAsia="ja-JP"/>
        </w:rPr>
        <w:t>и рисунке </w:t>
      </w:r>
      <w:r>
        <w:rPr>
          <w:color w:val="000000"/>
          <w:lang w:eastAsia="ja-JP"/>
        </w:rPr>
        <w:t xml:space="preserve">2b) </w:t>
      </w:r>
      <w:r>
        <w:rPr>
          <w:color w:val="000000"/>
          <w:lang w:eastAsia="ja-JP"/>
        </w:rPr>
        <w:t>для пары станций</w:t>
      </w:r>
      <w:r>
        <w:rPr/>
        <w:t xml:space="preserve"> DRRS</w:t>
      </w:r>
      <w:r>
        <w:rPr/>
        <w:t xml:space="preserve"> с заданным расстоянием пролета</w:t>
      </w:r>
      <w:r>
        <w:rPr/>
        <w:t xml:space="preserve"> (</w:t>
      </w:r>
      <w:r>
        <w:rPr/>
        <w:t>рисунок </w:t>
      </w:r>
      <w:r>
        <w:rPr/>
        <w:t>2</w:t>
      </w:r>
      <w:r>
        <w:rPr>
          <w:lang w:eastAsia="ja-JP"/>
        </w:rPr>
        <w:t xml:space="preserve"> </w:t>
      </w:r>
      <w:r>
        <w:rPr>
          <w:lang w:eastAsia="ja-JP"/>
        </w:rPr>
        <w:t>рассчитывается исходя из параметров, приведенных в таблицах </w:t>
      </w:r>
      <w:r>
        <w:rPr>
          <w:lang w:eastAsia="ja-JP"/>
        </w:rPr>
        <w:t>1,</w:t>
      </w:r>
      <w:r>
        <w:rPr>
          <w:lang w:eastAsia="ja-JP"/>
        </w:rPr>
        <w:t xml:space="preserve"> </w:t>
      </w:r>
      <w:r>
        <w:rPr>
          <w:lang w:eastAsia="ja-JP"/>
        </w:rPr>
        <w:t xml:space="preserve">2 </w:t>
      </w:r>
      <w:r>
        <w:rPr>
          <w:lang w:eastAsia="ja-JP"/>
        </w:rPr>
        <w:t>и</w:t>
      </w:r>
      <w:r>
        <w:rPr>
          <w:lang w:eastAsia="ja-JP"/>
        </w:rPr>
        <w:t xml:space="preserve"> 3, </w:t>
      </w:r>
      <w:r>
        <w:rPr>
          <w:lang w:eastAsia="ja-JP"/>
        </w:rPr>
        <w:t>и соответствует случаю пролета длиной</w:t>
      </w:r>
      <w:r>
        <w:rPr/>
        <w:t xml:space="preserve"> </w:t>
      </w:r>
      <w:r>
        <w:rPr/>
        <w:t>25</w:t>
      </w:r>
      <w:r>
        <w:rPr/>
        <w:t> км</w:t>
      </w:r>
      <w:r>
        <w:rPr/>
        <w:t xml:space="preserve">). </w:t>
      </w:r>
      <w:r>
        <w:rPr/>
        <w:t>Необходимое расстояние разнесения зависит главным образом от характеристик антенны станций</w:t>
      </w:r>
      <w:r>
        <w:rPr/>
        <w:t xml:space="preserve"> DRRS</w:t>
      </w:r>
      <w:r>
        <w:rPr/>
        <w:t xml:space="preserve"> для условий эксплуатации </w:t>
      </w:r>
      <w:r>
        <w:rPr>
          <w:color w:val="000000"/>
          <w:lang w:eastAsia="ja-JP"/>
        </w:rPr>
        <w:t xml:space="preserve">NWAS </w:t>
      </w:r>
      <w:r>
        <w:rPr>
          <w:color w:val="000000"/>
          <w:lang w:eastAsia="ja-JP"/>
        </w:rPr>
        <w:t>как вне помещений, так и в помещениях</w:t>
      </w:r>
      <w:r>
        <w:rPr/>
        <w:t>.</w:t>
      </w:r>
    </w:p>
    <w:p>
      <w:pPr>
        <w:pStyle w:val="Figuretitle"/>
        <w:keepNext w:val="true"/>
        <w:spacing w:before="0" w:after="0"/>
        <w:rPr>
          <w:rFonts w:eastAsia="MS PGothic"/>
          <w:sz w:val="18"/>
          <w:szCs w:val="18"/>
        </w:rPr>
      </w:pPr>
      <w:r>
        <w:rPr>
          <w:rFonts w:eastAsia="MS PGothic"/>
          <w:sz w:val="18"/>
          <w:szCs w:val="18"/>
        </w:rPr>
        <w:object w:dxaOrig="5800" w:dyaOrig="89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pt;height:447.1pt" filled="f" o:ole="">
            <v:imagedata r:id="rId5" o:title=""/>
          </v:shape>
          <o:OLEObject Type="Embed" ProgID="" ShapeID="ole_rId4" DrawAspect="Content" ObjectID="_109216623" r:id="rId4"/>
        </w:object>
      </w:r>
    </w:p>
    <w:p>
      <w:pPr>
        <w:pStyle w:val="Normal"/>
        <w:spacing w:before="240" w:after="0"/>
        <w:jc w:val="both"/>
        <w:rPr/>
      </w:pPr>
      <w:r>
        <w:rPr/>
        <w:t>Следует отметить, что затененный участок, в котором служба</w:t>
      </w:r>
      <w:r>
        <w:rPr/>
        <w:t xml:space="preserve"> NWA </w:t>
      </w:r>
      <w:r>
        <w:rPr/>
        <w:t xml:space="preserve">не допускается, может ограничиваться условием наличия </w:t>
      </w:r>
      <w:r>
        <w:rPr>
          <w:lang w:val="fr-CH"/>
        </w:rPr>
        <w:t>LoS</w:t>
      </w:r>
      <w:r>
        <w:rPr/>
        <w:t xml:space="preserve"> в зависимости от высот антенн обеих станций</w:t>
      </w:r>
      <w:r>
        <w:rPr/>
        <w:t xml:space="preserve">. </w:t>
      </w:r>
      <w:r>
        <w:rPr/>
        <w:t>Это</w:t>
      </w:r>
      <w:r>
        <w:rPr/>
        <w:t xml:space="preserve"> L</w:t>
      </w:r>
      <w:r>
        <w:rPr/>
        <w:t>o</w:t>
      </w:r>
      <w:r>
        <w:rPr/>
        <w:t xml:space="preserve">S </w:t>
      </w:r>
      <w:r>
        <w:rPr/>
        <w:t>составляет порядка</w:t>
      </w:r>
      <w:r>
        <w:rPr/>
        <w:t xml:space="preserve"> 50</w:t>
      </w:r>
      <w:r>
        <w:rPr/>
        <w:t xml:space="preserve"> км согласно параметрам в таблицах </w:t>
      </w:r>
      <w:r>
        <w:rPr/>
        <w:t>1</w:t>
      </w:r>
      <w:r>
        <w:rPr/>
        <w:t xml:space="preserve"> и </w:t>
      </w:r>
      <w:r>
        <w:rPr/>
        <w:t>2.</w:t>
      </w:r>
    </w:p>
    <w:p>
      <w:pPr>
        <w:pStyle w:val="Heading2"/>
        <w:rPr/>
      </w:pPr>
      <w:r>
        <w:rPr/>
        <w:t>4.3</w:t>
        <w:tab/>
        <w:t>Составные модели линий</w:t>
      </w:r>
      <w:r>
        <w:rPr/>
        <w:t xml:space="preserve"> DRRS </w:t>
      </w:r>
      <w:r>
        <w:rPr/>
        <w:t>вокруг крупных городов</w:t>
      </w:r>
    </w:p>
    <w:p>
      <w:pPr>
        <w:pStyle w:val="Normal"/>
        <w:jc w:val="both"/>
        <w:rPr/>
      </w:pPr>
      <w:r>
        <w:rPr/>
        <w:t xml:space="preserve">Показанный на рисунке 2 возможный охват услугой </w:t>
      </w:r>
      <w:r>
        <w:rPr/>
        <w:t xml:space="preserve">NWA </w:t>
      </w:r>
      <w:r>
        <w:rPr/>
        <w:t>может служить в качестве базового примера</w:t>
      </w:r>
      <w:r>
        <w:rPr/>
        <w:t xml:space="preserve"> </w:t>
      </w:r>
      <w:r>
        <w:rPr/>
        <w:t>при исследовании совместного использования полос частот</w:t>
      </w:r>
      <w:r>
        <w:rPr/>
        <w:t xml:space="preserve">. </w:t>
      </w:r>
      <w:r>
        <w:rPr/>
        <w:t>Однако желательно иметь другие аналитические результаты, основанные на более практических моделях</w:t>
      </w:r>
      <w:r>
        <w:rPr/>
        <w:t>.</w:t>
      </w:r>
    </w:p>
    <w:p>
      <w:pPr>
        <w:pStyle w:val="Normal"/>
        <w:jc w:val="both"/>
        <w:rPr/>
      </w:pPr>
      <w:r>
        <w:rPr/>
        <w:t>Как правило, многие линии</w:t>
      </w:r>
      <w:r>
        <w:rPr/>
        <w:t xml:space="preserve"> DRRS</w:t>
      </w:r>
      <w:r>
        <w:rPr/>
        <w:t xml:space="preserve"> географически сосредоточены вокруг </w:t>
      </w:r>
      <w:r>
        <w:rPr/>
        <w:t xml:space="preserve"> </w:t>
      </w:r>
      <w:r>
        <w:rPr/>
        <w:t>крупных городов. В модели, приведенной на рисунке </w:t>
      </w:r>
      <w:r>
        <w:rPr/>
        <w:t xml:space="preserve">3, </w:t>
      </w:r>
      <w:r>
        <w:rPr>
          <w:bCs/>
          <w:i/>
          <w:iCs/>
        </w:rPr>
        <w:t>n</w:t>
      </w:r>
      <w:r>
        <w:rPr/>
        <w:t xml:space="preserve"> </w:t>
      </w:r>
      <w:r>
        <w:rPr/>
        <w:t xml:space="preserve">станций </w:t>
      </w:r>
      <w:r>
        <w:rPr/>
        <w:t xml:space="preserve">DRRS </w:t>
      </w:r>
      <w:r>
        <w:rPr/>
        <w:t xml:space="preserve">расположены вокруг городского центра при равном разносе между ними, причем они развернуты в виде круга радиусом </w:t>
      </w:r>
      <w:r>
        <w:rPr/>
        <w:t>3</w:t>
      </w:r>
      <w:r>
        <w:rPr/>
        <w:t> км</w:t>
      </w:r>
      <w:r>
        <w:rPr/>
        <w:t xml:space="preserve"> (</w:t>
      </w:r>
      <w:r>
        <w:rPr/>
        <w:t>на рисунке </w:t>
      </w:r>
      <w:r>
        <w:rPr/>
        <w:t xml:space="preserve">3 </w:t>
      </w:r>
      <w:r>
        <w:rPr/>
        <w:t xml:space="preserve">показаны примеры для </w:t>
      </w:r>
      <w:r>
        <w:rPr>
          <w:bCs/>
          <w:i/>
          <w:iCs/>
        </w:rPr>
        <w:t>n</w:t>
      </w:r>
      <w:r>
        <w:rPr/>
        <w:t> </w:t>
      </w:r>
      <w:r>
        <w:rPr/>
        <w:t>=</w:t>
      </w:r>
      <w:r>
        <w:rPr/>
        <w:t> </w:t>
      </w:r>
      <w:r>
        <w:rPr/>
        <w:t>8).</w:t>
      </w:r>
      <w:r>
        <w:br w:type="page"/>
      </w:r>
    </w:p>
    <w:p>
      <w:pPr>
        <w:pStyle w:val="Figurewithouttitle"/>
        <w:spacing w:before="0" w:after="120"/>
        <w:rPr>
          <w:sz w:val="16"/>
        </w:rPr>
      </w:pPr>
      <w:r>
        <w:rPr>
          <w:sz w:val="16"/>
        </w:rPr>
        <w:object w:dxaOrig="5693" w:dyaOrig="10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65pt;height:533.95pt" filled="f" o:ole="">
            <v:imagedata r:id="rId7" o:title=""/>
          </v:shape>
          <o:OLEObject Type="Embed" ProgID="" ShapeID="ole_rId6" DrawAspect="Content" ObjectID="_1668412014" r:id="rId6"/>
        </w:objec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Для такой составной модели линии существуют два образца использования частот, как показано на рисунках </w:t>
      </w:r>
      <w:r>
        <w:rPr/>
        <w:t xml:space="preserve">3a) </w:t>
      </w:r>
      <w:r>
        <w:rPr/>
        <w:t>и3</w:t>
      </w:r>
      <w:r>
        <w:rPr/>
        <w:t xml:space="preserve">b). </w:t>
      </w:r>
      <w:r>
        <w:rPr/>
        <w:t>В схеме</w:t>
      </w:r>
      <w:r>
        <w:rPr/>
        <w:t xml:space="preserve"> (A) </w:t>
      </w:r>
      <w:r>
        <w:rPr/>
        <w:t>одна и та же частота используется  станциями</w:t>
      </w:r>
      <w:r>
        <w:rPr/>
        <w:t xml:space="preserve"> NWAS (</w:t>
      </w:r>
      <w:r>
        <w:rPr/>
        <w:t xml:space="preserve">в режиме </w:t>
      </w:r>
      <w:r>
        <w:rPr/>
        <w:t>TDD)</w:t>
      </w:r>
      <w:r>
        <w:rPr/>
        <w:t xml:space="preserve"> и приемниками на станциях</w:t>
      </w:r>
      <w:r>
        <w:rPr/>
        <w:t xml:space="preserve"> DRRS </w:t>
      </w:r>
      <w:r>
        <w:rPr/>
        <w:t>вблизи городского центра</w:t>
      </w:r>
      <w:r>
        <w:rPr/>
        <w:t xml:space="preserve">. </w:t>
      </w:r>
      <w:r>
        <w:rPr/>
        <w:t>С другой стороны, в схеме</w:t>
      </w:r>
      <w:r>
        <w:rPr/>
        <w:t xml:space="preserve"> (B)</w:t>
      </w:r>
      <w:r>
        <w:rPr/>
        <w:t xml:space="preserve"> передатчики на этих станциях</w:t>
      </w:r>
      <w:r>
        <w:rPr/>
        <w:t xml:space="preserve"> DRRS</w:t>
      </w:r>
      <w:r>
        <w:rPr/>
        <w:t xml:space="preserve"> используют на совместной основе ту же частоту, что и станции</w:t>
      </w:r>
      <w:r>
        <w:rPr/>
        <w:t xml:space="preserve"> NWAS.</w:t>
      </w:r>
    </w:p>
    <w:p>
      <w:pPr>
        <w:pStyle w:val="Normal"/>
        <w:jc w:val="both"/>
        <w:rPr/>
      </w:pPr>
      <w:r>
        <w:rPr/>
        <w:t>При использовании параметров в таблицах </w:t>
      </w:r>
      <w:r>
        <w:rPr/>
        <w:t>1</w:t>
      </w:r>
      <w:r>
        <w:rPr/>
        <w:t>–</w:t>
      </w:r>
      <w:r>
        <w:rPr>
          <w:lang w:eastAsia="ja-JP"/>
        </w:rPr>
        <w:t>3</w:t>
      </w:r>
      <w:r>
        <w:rPr>
          <w:lang w:eastAsia="ja-JP"/>
        </w:rPr>
        <w:t>, а также уравнений</w:t>
      </w:r>
      <w:r>
        <w:rPr/>
        <w:t> (</w:t>
      </w:r>
      <w:r>
        <w:rPr>
          <w:color w:val="000000"/>
          <w:lang w:eastAsia="ja-JP"/>
        </w:rPr>
        <w:t>3</w:t>
      </w:r>
      <w:r>
        <w:rPr>
          <w:color w:val="000000"/>
          <w:lang w:val="en-US" w:eastAsia="ja-JP"/>
        </w:rPr>
        <w:t>a</w:t>
      </w:r>
      <w:r>
        <w:rPr>
          <w:color w:val="000000"/>
          <w:lang w:eastAsia="ja-JP"/>
        </w:rPr>
        <w:t>)</w:t>
      </w:r>
      <w:r>
        <w:rPr>
          <w:color w:val="000000"/>
          <w:lang w:eastAsia="ja-JP"/>
        </w:rPr>
        <w:t xml:space="preserve"> </w:t>
      </w:r>
      <w:r>
        <w:rPr>
          <w:color w:val="000000"/>
          <w:lang w:eastAsia="ja-JP"/>
        </w:rPr>
        <w:t>и (</w:t>
      </w:r>
      <w:r>
        <w:rPr>
          <w:color w:val="000000"/>
          <w:lang w:eastAsia="ja-JP"/>
        </w:rPr>
        <w:t>3</w:t>
      </w:r>
      <w:r>
        <w:rPr>
          <w:color w:val="000000"/>
          <w:lang w:val="en-US" w:eastAsia="ja-JP"/>
        </w:rPr>
        <w:t>b</w:t>
      </w:r>
      <w:r>
        <w:rPr>
          <w:color w:val="000000"/>
          <w:lang w:eastAsia="ja-JP"/>
        </w:rPr>
        <w:t>)</w:t>
      </w:r>
      <w:r>
        <w:rPr/>
        <w:t xml:space="preserve">) </w:t>
      </w:r>
      <w:r>
        <w:rPr/>
        <w:t>были проведены расчеты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D</w:t>
      </w:r>
      <w:r>
        <w:rPr/>
        <w:t xml:space="preserve"> </w:t>
      </w:r>
      <w:r>
        <w:rPr/>
        <w:t>для станций</w:t>
      </w:r>
      <w:r>
        <w:rPr>
          <w:lang w:eastAsia="ja-JP"/>
        </w:rPr>
        <w:t xml:space="preserve"> NWAS</w:t>
      </w:r>
      <w:r>
        <w:rPr>
          <w:lang w:eastAsia="ja-JP"/>
        </w:rPr>
        <w:t xml:space="preserve">, </w:t>
      </w:r>
      <w:r>
        <w:rPr>
          <w:lang w:eastAsia="ja-JP"/>
        </w:rPr>
        <w:t>развернутых</w:t>
      </w:r>
      <w:r>
        <w:rPr>
          <w:lang w:eastAsia="ja-JP"/>
        </w:rPr>
        <w:t xml:space="preserve"> в большом числе пунктов вокруг городов как внутри помещений, так и вне помещений, причем в качестве основы брались модели в таблице</w:t>
      </w:r>
      <w:r>
        <w:rPr/>
        <w:t> </w:t>
      </w:r>
      <w:r>
        <w:rPr>
          <w:lang w:eastAsia="ja-JP"/>
        </w:rPr>
        <w:t>4</w:t>
      </w:r>
      <w:r>
        <w:rPr/>
        <w:t>.</w:t>
      </w:r>
    </w:p>
    <w:p>
      <w:pPr>
        <w:pStyle w:val="TableNo"/>
        <w:spacing w:before="480" w:after="120"/>
        <w:rPr>
          <w:kern w:val="2"/>
          <w:lang w:eastAsia="ja-JP"/>
        </w:rPr>
      </w:pPr>
      <w:r>
        <w:rPr>
          <w:kern w:val="2"/>
          <w:lang w:eastAsia="ja-JP"/>
        </w:rPr>
        <w:t>ТАБЛИЦА</w:t>
      </w:r>
      <w:r>
        <w:rPr>
          <w:kern w:val="2"/>
          <w:lang w:eastAsia="ja-JP"/>
        </w:rPr>
        <w:t xml:space="preserve"> </w:t>
      </w:r>
      <w:r>
        <w:rPr>
          <w:lang w:eastAsia="ja-JP"/>
        </w:rPr>
        <w:t>4</w:t>
      </w:r>
    </w:p>
    <w:p>
      <w:pPr>
        <w:pStyle w:val="Tabletitle"/>
        <w:rPr/>
      </w:pPr>
      <w:r>
        <w:rPr>
          <w:kern w:val="2"/>
          <w:lang w:eastAsia="ja-JP"/>
        </w:rPr>
        <w:t>Модель вычислений для составных линий</w:t>
      </w:r>
      <w:r>
        <w:rPr/>
        <w:t xml:space="preserve"> DRRS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число станций</w:t>
            </w:r>
            <w:r>
              <w:rPr>
                <w:sz w:val="20"/>
              </w:rPr>
              <w:t xml:space="preserve"> DRR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ja-JP"/>
              </w:rPr>
              <w:t>развернутых</w:t>
            </w:r>
            <w:r>
              <w:rPr>
                <w:sz w:val="20"/>
                <w:lang w:eastAsia="ja-JP"/>
              </w:rPr>
              <w:t xml:space="preserve"> вокруг города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</w:rPr>
              <w:t xml:space="preserve">Схема использования частот </w:t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на рисунке</w:t>
            </w:r>
            <w:r>
              <w:rPr>
                <w:sz w:val="20"/>
              </w:rPr>
              <w:t xml:space="preserve">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зультат расчета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aps/>
                <w:kern w:val="2"/>
                <w:sz w:val="20"/>
                <w:lang w:eastAsia="ja-JP"/>
              </w:rPr>
            </w:pPr>
            <w:r>
              <w:rPr>
                <w:caps/>
                <w:kern w:val="2"/>
                <w:sz w:val="20"/>
                <w:lang w:eastAsia="ja-JP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4a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4b)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aps/>
                <w:kern w:val="2"/>
                <w:sz w:val="20"/>
                <w:lang w:eastAsia="ja-JP"/>
              </w:rPr>
            </w:pPr>
            <w:r>
              <w:rPr>
                <w:caps/>
                <w:kern w:val="2"/>
                <w:sz w:val="20"/>
                <w:lang w:eastAsia="ja-JP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5a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5b)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aps/>
                <w:kern w:val="2"/>
                <w:sz w:val="20"/>
                <w:lang w:eastAsia="ja-JP"/>
              </w:rPr>
            </w:pPr>
            <w:r>
              <w:rPr>
                <w:caps/>
                <w:kern w:val="2"/>
                <w:sz w:val="20"/>
                <w:lang w:eastAsia="ja-JP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6a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6b)</w:t>
            </w:r>
          </w:p>
        </w:tc>
      </w:tr>
    </w:tbl>
    <w:p>
      <w:pPr>
        <w:pStyle w:val="Normal"/>
        <w:spacing w:before="240" w:after="0"/>
        <w:jc w:val="both"/>
        <w:rPr>
          <w:lang w:eastAsia="ja-JP"/>
        </w:rPr>
      </w:pPr>
      <w:r>
        <w:rPr>
          <w:lang w:eastAsia="ja-JP"/>
        </w:rPr>
        <w:t>Предполагая из рисунков</w:t>
      </w:r>
      <w:r>
        <w:rPr>
          <w:lang w:eastAsia="ja-JP"/>
        </w:rPr>
        <w:t xml:space="preserve"> 2a) </w:t>
      </w:r>
      <w:r>
        <w:rPr>
          <w:lang w:eastAsia="ja-JP"/>
        </w:rPr>
        <w:t>и 2</w:t>
      </w:r>
      <w:r>
        <w:rPr>
          <w:lang w:eastAsia="ja-JP"/>
        </w:rPr>
        <w:t>b)</w:t>
      </w:r>
      <w:r>
        <w:rPr>
          <w:lang w:eastAsia="ja-JP"/>
        </w:rPr>
        <w:t>, что возможная зона покрытия услугой</w:t>
      </w:r>
      <w:r>
        <w:rPr/>
        <w:t xml:space="preserve"> NWA </w:t>
      </w:r>
      <w:r>
        <w:rPr/>
        <w:t>определяется уровнем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D</w:t>
      </w:r>
      <w:r>
        <w:rPr/>
        <w:t xml:space="preserve">, </w:t>
      </w:r>
      <w:r>
        <w:rPr/>
        <w:t xml:space="preserve">то есть помехами от </w:t>
      </w:r>
      <w:r>
        <w:rPr/>
        <w:t xml:space="preserve">NWAS </w:t>
      </w:r>
      <w:r>
        <w:rPr/>
        <w:t>в направлении</w:t>
      </w:r>
      <w:r>
        <w:rPr/>
        <w:t xml:space="preserve"> DRRS во всех случаях</w:t>
      </w:r>
      <w:r>
        <w:rPr>
          <w:lang w:eastAsia="ja-JP"/>
        </w:rPr>
        <w:t xml:space="preserve">, </w:t>
      </w:r>
      <w:r>
        <w:rPr>
          <w:lang w:eastAsia="ja-JP"/>
        </w:rPr>
        <w:t>на рисунках  </w:t>
      </w:r>
      <w:r>
        <w:rPr>
          <w:lang w:eastAsia="ja-JP"/>
        </w:rPr>
        <w:t>4</w:t>
      </w:r>
      <w:r>
        <w:rPr>
          <w:lang w:eastAsia="ja-JP"/>
        </w:rPr>
        <w:t>–</w:t>
      </w:r>
      <w:r>
        <w:rPr>
          <w:lang w:eastAsia="ja-JP"/>
        </w:rPr>
        <w:t xml:space="preserve">6 </w:t>
      </w:r>
      <w:r>
        <w:rPr>
          <w:lang w:eastAsia="ja-JP"/>
        </w:rPr>
        <w:t>показаны лишь предельные уровни</w:t>
      </w:r>
      <w:r>
        <w:rPr>
          <w:lang w:eastAsia="ja-JP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ND</w:t>
      </w:r>
      <w:r>
        <w:rPr>
          <w:lang w:eastAsia="ja-JP"/>
        </w:rPr>
        <w:t xml:space="preserve"> </w:t>
      </w:r>
      <w:r>
        <w:rPr>
          <w:lang w:eastAsia="ja-JP"/>
        </w:rPr>
        <w:t xml:space="preserve">для применений </w:t>
      </w:r>
      <w:r>
        <w:rPr>
          <w:lang w:eastAsia="ja-JP"/>
        </w:rPr>
        <w:t xml:space="preserve">NWA </w:t>
      </w:r>
      <w:r>
        <w:rPr>
          <w:lang w:eastAsia="ja-JP"/>
        </w:rPr>
        <w:t>внутри помещений и вне помещений</w:t>
      </w:r>
      <w:r>
        <w:rPr>
          <w:lang w:eastAsia="ja-JP"/>
        </w:rPr>
        <w:t xml:space="preserve">. </w:t>
      </w:r>
      <w:r>
        <w:rPr>
          <w:lang w:eastAsia="ja-JP"/>
        </w:rPr>
        <w:t xml:space="preserve">Следует отметить, что </w:t>
      </w:r>
      <w:r>
        <w:rPr/>
        <w:t>LoS в моделях</w:t>
      </w:r>
      <w:r>
        <w:rPr/>
        <w:t xml:space="preserve"> (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> </w:t>
      </w:r>
      <w:r>
        <w:rPr/>
        <w:t>=</w:t>
      </w:r>
      <w:r>
        <w:rPr/>
        <w:t> </w:t>
      </w:r>
      <w:r>
        <w:rPr/>
        <w:t>70</w:t>
      </w:r>
      <w:r>
        <w:rPr/>
        <w:t> м</w:t>
      </w:r>
      <w:r>
        <w:rPr/>
        <w:t xml:space="preserve">, 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/>
        <w:t> </w:t>
      </w:r>
      <w:r>
        <w:rPr/>
        <w:t>=</w:t>
      </w:r>
      <w:r>
        <w:rPr/>
        <w:t> </w:t>
      </w:r>
      <w:r>
        <w:rPr/>
        <w:t>10</w:t>
      </w:r>
      <w:r>
        <w:rPr/>
        <w:t> </w:t>
      </w:r>
      <w:r>
        <w:rPr/>
        <w:t xml:space="preserve">м </w:t>
      </w:r>
      <w:r>
        <w:rPr>
          <w:lang w:eastAsia="ja-JP"/>
        </w:rPr>
        <w:t xml:space="preserve"> </w:t>
      </w:r>
      <w:r>
        <w:rPr>
          <w:lang w:eastAsia="ja-JP"/>
        </w:rPr>
        <w:t xml:space="preserve">для </w:t>
      </w:r>
      <w:r>
        <w:rPr>
          <w:lang w:eastAsia="ja-JP"/>
        </w:rPr>
        <w:t>NWA</w:t>
      </w:r>
      <w:r>
        <w:rPr>
          <w:lang w:eastAsia="ja-JP"/>
        </w:rPr>
        <w:t xml:space="preserve"> вне помещений</w:t>
      </w:r>
      <w:r>
        <w:rPr/>
        <w:t xml:space="preserve">) </w:t>
      </w:r>
      <w:r>
        <w:rPr/>
        <w:t>составляет</w:t>
      </w:r>
      <w:r>
        <w:rPr/>
        <w:t xml:space="preserve"> 47</w:t>
      </w:r>
      <w:r>
        <w:rPr/>
        <w:t>,</w:t>
      </w:r>
      <w:r>
        <w:rPr/>
        <w:t>5</w:t>
      </w:r>
      <w:r>
        <w:rPr/>
        <w:t xml:space="preserve"> км </w:t>
      </w:r>
      <w:r>
        <w:rPr/>
        <w:t>(</w:t>
      </w:r>
      <w:r>
        <w:rPr/>
        <w:t>при эквивалентном радиусе Земли,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</w:rPr>
        <w:t> </w:t>
      </w:r>
      <w:r>
        <w:rPr/>
        <w:t>=</w:t>
      </w:r>
      <w:r>
        <w:rPr/>
        <w:t> </w:t>
      </w:r>
      <w:r>
        <w:rPr/>
        <w:t xml:space="preserve">4/3), </w:t>
      </w:r>
      <w:r>
        <w:rPr/>
        <w:t xml:space="preserve">и что "запретная" зона для </w:t>
      </w:r>
      <w:r>
        <w:rPr>
          <w:lang w:eastAsia="ja-JP"/>
        </w:rPr>
        <w:t xml:space="preserve">NWA </w:t>
      </w:r>
      <w:r>
        <w:rPr>
          <w:lang w:eastAsia="ja-JP"/>
        </w:rPr>
        <w:t>вне помещений</w:t>
      </w:r>
      <w:r>
        <w:rPr/>
        <w:t xml:space="preserve"> </w:t>
      </w:r>
      <w:r>
        <w:rPr/>
        <w:t>будет ограничена этим условием</w:t>
      </w:r>
      <w:r>
        <w:rPr/>
        <w:t xml:space="preserve">. </w:t>
      </w:r>
      <w:r>
        <w:rPr/>
        <w:t>Возможная зона в схеме </w:t>
      </w:r>
      <w:r>
        <w:rPr/>
        <w:t xml:space="preserve">A </w:t>
      </w:r>
      <w:r>
        <w:rPr/>
        <w:t>несколько шире, чем в схеме </w:t>
      </w:r>
      <w:r>
        <w:rPr/>
        <w:t xml:space="preserve">B. </w:t>
      </w:r>
      <w:r>
        <w:rPr/>
        <w:t>Использование частот по схеме </w:t>
      </w:r>
      <w:r>
        <w:rPr/>
        <w:t xml:space="preserve">B </w:t>
      </w:r>
      <w:r>
        <w:rPr/>
        <w:t>налагает дополнительное ограничивающее условие на развертывание станций</w:t>
      </w:r>
      <w:r>
        <w:rPr/>
        <w:t xml:space="preserve"> NWAS.</w:t>
      </w:r>
      <w:r>
        <w:br w:type="page"/>
      </w:r>
    </w:p>
    <w:p>
      <w:pPr>
        <w:pStyle w:val="FigureNo"/>
        <w:rPr/>
      </w:pPr>
      <w:r>
        <w:rPr>
          <w:sz w:val="18"/>
          <w:szCs w:val="18"/>
        </w:rPr>
        <w:t>РИСУН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Figuretitl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озможная зона покрытия услугой </w:t>
      </w:r>
      <w:r>
        <w:rPr>
          <w:sz w:val="18"/>
          <w:szCs w:val="18"/>
        </w:rPr>
        <w:t xml:space="preserve">NWA </w:t>
      </w:r>
      <w:r>
        <w:rPr>
          <w:sz w:val="18"/>
          <w:szCs w:val="18"/>
        </w:rPr>
        <w:t>для теоретической модели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</w:rPr>
        <w:t> </w:t>
      </w:r>
      <w:r>
        <w:rPr>
          <w:sz w:val="18"/>
          <w:szCs w:val="18"/>
        </w:rPr>
        <w:t>4)</w:t>
      </w:r>
    </w:p>
    <w:p>
      <w:pPr>
        <w:pStyle w:val="Normal"/>
        <w:rPr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332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328200"/>
                          <a:chOff x="0" y="0"/>
                          <a:chExt cx="3657600" cy="33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3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9920" cy="3287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408" t="547" r="955" b="1095"/>
                            <a:stretch/>
                          </pic:blipFill>
                          <pic:spPr>
                            <a:xfrm>
                              <a:off x="5760" y="5760"/>
                              <a:ext cx="3313440" cy="32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9920" cy="3287880"/>
                            </a:xfrm>
                            <a:prstGeom prst="rect">
                              <a:avLst/>
                            </a:pr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409680"/>
                            <a:ext cx="248652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121860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17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5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40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77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0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550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5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882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9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9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50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77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80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264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7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534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86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53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84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834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172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521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932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328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73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152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5664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768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3908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8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7866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280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7552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23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6444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11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98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632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38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36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2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94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21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9148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53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04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279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750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164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575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050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464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864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27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96272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04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0368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0718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113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405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1736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2021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294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622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83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11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3208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51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372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860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4073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42100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427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400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448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454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4613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4613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461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4613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24613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45484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2448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433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720" y="2427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134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400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3799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36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3450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23245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2297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2277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249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2223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0" y="21880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21607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125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20926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5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20577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2024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19828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94796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9069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1867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26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784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7373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6959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16484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6070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55952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5120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1470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23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13741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3262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787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312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8368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358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1086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038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240" y="9910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943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8960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320" y="8546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8074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1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7599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2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7185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1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6775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636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5947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553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3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5137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472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4374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404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3632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358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3" y="12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09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2660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2394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120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854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164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37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16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64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817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61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8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8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42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7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8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025640"/>
                            <a:ext cx="12384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6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17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6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06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76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82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55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7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2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5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6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76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90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3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16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0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15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96960"/>
                              <a:ext cx="7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48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23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9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812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226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37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33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382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7316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998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332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538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1746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194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20960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222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222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2976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22976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222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160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1948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181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16208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5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408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1124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0792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519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5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0108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9766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935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895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8539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8064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7574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09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620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61452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5670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256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788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17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4309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17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81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3420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1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3009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5956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1816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3" y="17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854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504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23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964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7" y="12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560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468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420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17" y="8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641600"/>
                            <a:ext cx="3314160" cy="18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6480"/>
                            <a:ext cx="1800" cy="32695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09680"/>
                            <a:ext cx="2494800" cy="24696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954520"/>
                            <a:ext cx="1288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960" y="2865240"/>
                            <a:ext cx="157320" cy="1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280" y="33480"/>
                              <a:ext cx="131400" cy="14796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7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4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992520"/>
                            <a:ext cx="916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149840"/>
                            <a:ext cx="79200" cy="19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60" y="0"/>
                              <a:ext cx="54000" cy="14940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2011680"/>
                            <a:ext cx="853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1715760"/>
                            <a:ext cx="100800" cy="31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60840" cy="25848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74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4360" y="16416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6477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65600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66248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750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9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6826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8" y="8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68912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7038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7100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164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7305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73664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7449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8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7575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7640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771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22" y="8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7845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792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7989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81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81944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8" y="9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25560"/>
                            <a:ext cx="33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7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4032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8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184644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8529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86696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87308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88136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8"/>
                                </a:lnTo>
                                <a:lnTo>
                                  <a:pt x="17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943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9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018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90800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9227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9292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9353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94940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95588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18" y="9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6200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720" y="942840"/>
                            <a:ext cx="143712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712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6040" y="602280"/>
                                <a:ext cx="21204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7992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547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61640"/>
                                  <a:ext cx="5472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292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359000"/>
                                <a:ext cx="550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682920"/>
                                <a:ext cx="532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69480"/>
                              <a:ext cx="1292400" cy="12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2880" y="0"/>
                                <a:ext cx="47520" cy="50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1440" cy="48132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360"/>
                                  <a:ext cx="47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6">
                                      <a:moveTo>
                                        <a:pt x="0" y="0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880" y="756720"/>
                                <a:ext cx="475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26640"/>
                                  <a:ext cx="1440" cy="4896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0">
                                      <a:moveTo>
                                        <a:pt x="31" y="3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1000"/>
                                <a:ext cx="52776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440"/>
                                  <a:ext cx="494640" cy="144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30"/>
                                      </a:moveTo>
                                      <a:lnTo>
                                        <a:pt x="3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8320" y="621000"/>
                                <a:ext cx="5137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9440"/>
                                  <a:ext cx="493560" cy="144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0">
                                      <a:moveTo>
                                        <a:pt x="26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6600" y="409680"/>
                            <a:ext cx="248652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121860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17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5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140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277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0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550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756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882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09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29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50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77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80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264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17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534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86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53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84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834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172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521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932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328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73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152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5664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768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3908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8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7866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280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7552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23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6444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11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98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7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632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38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36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2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94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421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49148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5390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04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279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750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164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75752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050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464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8864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27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96272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04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0368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0718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113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405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1736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2021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294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622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283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11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3208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351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2372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3860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4073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42100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427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4400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24483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454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24613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24613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2461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24613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24613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245484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2448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2433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720" y="2427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4134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24008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23799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236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3450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23245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2297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2277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249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2223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0" y="21880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21607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2125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20926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5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20577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2024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280" y="19828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94796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9069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1867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26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784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7373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16959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16484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16070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55952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5120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14706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42308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13741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3262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787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2312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8368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1358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1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1086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038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240" y="9910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943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8960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320" y="8546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8074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1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7599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2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7185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1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6775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636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5947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553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3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5137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472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4374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404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3632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3358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3" y="12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009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2660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2394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120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854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164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37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16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964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817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61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89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8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342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75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8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1025640"/>
                            <a:ext cx="12384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76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17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6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06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76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82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55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7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2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5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6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276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90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3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16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0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115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96960"/>
                              <a:ext cx="7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484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23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39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812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2268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37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033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382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7316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0998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1332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538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1746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194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20960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222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222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2976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22976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222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160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1948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181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162080"/>
                              <a:ext cx="34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5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408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1124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0792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519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5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0108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9766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935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895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8539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8064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1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7574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709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620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61452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56700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0" y="21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256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7880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17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4309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17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816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34200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17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3009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5956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1816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3" y="17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854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1504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23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964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7" y="12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7560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468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420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17" y="8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641600"/>
                            <a:ext cx="3314160" cy="180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6480"/>
                            <a:ext cx="1800" cy="326952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09680"/>
                            <a:ext cx="2494800" cy="24696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6960" y="2865240"/>
                            <a:ext cx="157320" cy="1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280" y="33480"/>
                              <a:ext cx="131400" cy="14796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2">
                                  <a:moveTo>
                                    <a:pt x="47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4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149840"/>
                            <a:ext cx="79200" cy="19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60" y="0"/>
                              <a:ext cx="54000" cy="14940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1715760"/>
                            <a:ext cx="100800" cy="31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60840" cy="25848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74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1641600"/>
                            <a:ext cx="17067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3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1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2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68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15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4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8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94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224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14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1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1292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2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497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6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6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76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82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97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20376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0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22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230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23868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5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25884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65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7936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285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91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30672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312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31932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360" y="1641600"/>
                            <a:ext cx="17067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3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1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2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6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68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15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4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8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94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224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14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1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1292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42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497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6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169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76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182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1972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640" y="20376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0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22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230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23868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280" y="25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25884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65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27936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2854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91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30672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312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31932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942840"/>
                            <a:ext cx="143820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6760" y="602280"/>
                              <a:ext cx="212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9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62360"/>
                                <a:ext cx="5472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720" y="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1360440"/>
                              <a:ext cx="550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83280"/>
                              <a:ext cx="532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1012320"/>
                            <a:ext cx="1292400" cy="12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2520" y="0"/>
                              <a:ext cx="47520" cy="510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" y="0"/>
                                <a:ext cx="1440" cy="4820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0" y="0"/>
                                    </a:moveTo>
                                    <a:lnTo>
                                      <a:pt x="13" y="2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520" y="758160"/>
                              <a:ext cx="4752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26640"/>
                                <a:ext cx="1440" cy="49032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31" y="3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1360"/>
                              <a:ext cx="52776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"/>
                                <a:ext cx="495360" cy="14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0"/>
                                <a:ext cx="47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8680" y="621360"/>
                              <a:ext cx="51372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9800"/>
                                <a:ext cx="493560" cy="144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26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3840" y="1546200"/>
                            <a:ext cx="212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799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2720"/>
                              <a:ext cx="547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0160" y="9428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27560"/>
                            <a:ext cx="565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3050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275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275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627560"/>
                            <a:ext cx="558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46200"/>
                            <a:ext cx="550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1000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27560"/>
                            <a:ext cx="547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627560"/>
                            <a:ext cx="558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546200"/>
                            <a:ext cx="5508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1000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4284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27560"/>
                            <a:ext cx="5652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305080"/>
                            <a:ext cx="550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2756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1012320"/>
                            <a:ext cx="4824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60" y="0"/>
                              <a:ext cx="1440" cy="48312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88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771560"/>
                            <a:ext cx="482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6640"/>
                              <a:ext cx="1440" cy="49032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635120"/>
                            <a:ext cx="5288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496080" cy="144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635120"/>
                            <a:ext cx="515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9800"/>
                              <a:ext cx="494640" cy="144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012320"/>
                            <a:ext cx="4824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60" y="0"/>
                              <a:ext cx="1440" cy="48312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88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771560"/>
                            <a:ext cx="482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26640"/>
                              <a:ext cx="1440" cy="49032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31" y="3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635120"/>
                            <a:ext cx="5288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496080" cy="144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635120"/>
                            <a:ext cx="5151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9800"/>
                              <a:ext cx="494640" cy="1440"/>
                            </a:xfrm>
                            <a:prstGeom prst="line">
                              <a:avLst/>
                            </a:prstGeom>
                            <a:ln cap="rnd"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2852280"/>
                            <a:ext cx="1486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приемника DRRS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не помеще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25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 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5920" y="1714680"/>
                            <a:ext cx="1285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pt;width:288pt;height:262.05pt" coordorigin="0,-480" coordsize="5760,5241">
                <v:rect id="shape_0" stroked="f" o:allowincell="f" style="position:absolute;left:0;top:-480;width:5759;height:5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480;width:57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-480;width:5228;height:51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;top:-471;width:5217;height:516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0;top:-480;width:5227;height:5177;mso-wrap-style:none;v-text-anchor:middle;mso-position-horizontal-relative:char">
                    <v:fill o:detectmouseclick="t" on="false"/>
                    <v:stroke color="black" weight="8280" joinstyle="miter" endcap="round"/>
                    <w10:wrap type="none"/>
                  </v:rect>
                </v:group>
                <v:group id="shape_0" style="position:absolute;left:672;top:165;width:3916;height:3898">
                  <v:shape id="shape_0" coordsize="18,5" path="m18,5l18,0l18,0l0,0l0,0l0,5l18,5xe" fillcolor="black" stroked="f" o:allowincell="f" style="position:absolute;left:2591;top:165;width:4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7,5l22,0l17,0l0,0l0,5l0,5l17,5xe" fillcolor="black" stroked="f" o:allowincell="f" style="position:absolute;left:2516;top:165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17,5l21,5l17,0l0,0l0,5l0,5l17,5xe" fillcolor="black" stroked="f" o:allowincell="f" style="position:absolute;left:2441;top:165;width:5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2364;top:177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7,4l22,0l17,0l0,0l0,4l0,4l17,4xe" fillcolor="black" stroked="f" o:allowincell="f" style="position:absolute;left:2289;top:187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4,0l0,5l0,5l0,9l14,5l18,5xe" fillcolor="black" stroked="f" o:allowincell="f" style="position:absolute;left:2211;top:19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4l22,4l17,0l4,4l0,8l4,8l17,4xe" fillcolor="black" stroked="f" o:allowincell="f" style="position:absolute;left:2136;top:209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5l21,5l21,0l4,5l0,9l4,9l21,5xe" fillcolor="black" stroked="f" o:allowincell="f" style="position:absolute;left:2061;top:22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4l17,4l17,0l0,4l0,9l0,9l17,4xe" fillcolor="black" stroked="f" o:allowincell="f" style="position:absolute;left:1996;top:252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8,4l22,0l18,0l5,4l0,4l5,8l18,4xe" fillcolor="black" stroked="f" o:allowincell="f" style="position:absolute;left:1919;top:284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9,5l0,5l0,9l0,9l9,9l18,5xe" fillcolor="black" stroked="f" o:allowincell="f" style="position:absolute;left:1854;top:304;width:4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4,5l0,9l4,9l17,5xe" fillcolor="black" stroked="f" o:allowincell="f" style="position:absolute;left:1779;top:33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0,5l0,9l0,9l17,5xe" fillcolor="black" stroked="f" o:allowincell="f" style="position:absolute;left:1714;top:369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0,9l0,9l0,13l17,5xe" fillcolor="black" stroked="f" o:allowincell="f" style="position:absolute;left:1649;top:402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0,9l0,9l0,13l17,5xe" fillcolor="black" stroked="f" o:allowincell="f" style="position:absolute;left:1584;top:444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5l17,0l8,5l0,9l0,13l0,13l8,9l17,5xe" fillcolor="black" stroked="f" o:allowincell="f" style="position:absolute;left:1519;top:477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17,4l21,4l17,0l4,13l0,13l4,17l17,4xe" fillcolor="black" stroked="f" o:allowincell="f" style="position:absolute;left:1454;top:522;width:5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4l17,4l13,0l0,13l0,13l0,17l13,4xe" fillcolor="black" stroked="f" o:allowincell="f" style="position:absolute;left:1399;top:564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4,9l0,13l4,13l17,5xe" fillcolor="black" stroked="f" o:allowincell="f" style="position:absolute;left:1334;top:617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4l18,0l5,13l0,13l5,17l18,4xe" fillcolor="black" stroked="f" o:allowincell="f" style="position:absolute;left:1279;top:662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0l18,0l9,4l9,9l0,13l5,17l5,13l14,9l9,9l9,9l18,4xe" fillcolor="black" stroked="f" o:allowincell="f" style="position:absolute;left:1224;top:714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4l17,0l13,4l0,13l4,17l4,13l17,4xe" fillcolor="black" stroked="f" o:allowincell="f" style="position:absolute;left:1171;top:76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5l13,0l9,5l0,17l0,17l5,17l13,5xe" fillcolor="black" stroked="f" o:allowincell="f" style="position:absolute;left:1126;top:822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17,4l13,0l13,4l0,17l4,21l4,17l17,4xe" fillcolor="black" stroked="f" o:allowincell="f" style="position:absolute;left:1074;top:877;width:4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3,0l13,4l0,17l5,17l5,17l18,4xe" fillcolor="black" stroked="f" o:allowincell="f" style="position:absolute;left:1029;top:942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4,9l0,13l4,18l4,13l9,9l13,0xe" fillcolor="black" stroked="f" o:allowincell="f" style="position:absolute;left:986;top:1004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3l0,18l4,13l13,0xe" fillcolor="black" stroked="f" o:allowincell="f" style="position:absolute;left:954;top:1069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8,0l8,0l0,13l0,17l4,13l13,0xe" fillcolor="black" stroked="f" o:allowincell="f" style="position:absolute;left:911;top:113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0l8,0l4,0l0,17l0,17l4,17l8,0xe" fillcolor="black" stroked="f" o:allowincell="f" style="position:absolute;left:879;top:1199;width:1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0l8,0l4,0l0,17l0,17l4,17l8,0xe" fillcolor="black" stroked="f" o:allowincell="f" style="position:absolute;left:846;top:1264;width:1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8,4l8,0l4,4l4,8l0,17l0,21l4,17l8,8l8,4xe" fillcolor="black" stroked="f" o:allowincell="f" style="position:absolute;left:814;top:1329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8,0l8,0l0,17l4,17l4,17l13,0xe" fillcolor="black" stroked="f" o:allowincell="f" style="position:absolute;left:781;top:140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4l9,0l4,4l0,21l4,21l4,21l9,4xe" fillcolor="black" stroked="f" o:allowincell="f" style="position:absolute;left:759;top:1469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0l9,0l5,0l0,17l5,21l5,17l9,0xe" fillcolor="black" stroked="f" o:allowincell="f" style="position:absolute;left:736;top:1544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5,0l0,17l5,22l5,17l9,0xe" fillcolor="black" stroked="f" o:allowincell="f" style="position:absolute;left:714;top:1619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4l4,0l4,4l0,13l0,21l0,21l4,21l4,13l9,4xe" fillcolor="black" stroked="f" o:allowincell="f" style="position:absolute;left:704;top:1684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694;top:1759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0,22l5,22l5,5xe" fillcolor="black" stroked="f" o:allowincell="f" style="position:absolute;left:681;top:1834;width:1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4,22l4,22l4,5xe" fillcolor="black" stroked="f" o:allowincell="f" style="position:absolute;left:672;top:1909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4,4l4,0l0,4l0,21l0,21l4,21l4,4xe" fillcolor="black" stroked="f" o:allowincell="f" style="position:absolute;left:672;top:1986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4,4l0,0l0,4l0,17l0,21l0,21l4,21l4,17l4,4xe" fillcolor="black" stroked="f" o:allowincell="f" style="position:absolute;left:672;top:2061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4,4l0,0l0,4l0,21l0,21l4,21l4,4xe" fillcolor="black" stroked="f" o:allowincell="f" style="position:absolute;left:672;top:2136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4,22l4,22l4,4xe" fillcolor="black" stroked="f" o:allowincell="f" style="position:absolute;left:672;top:2211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4,0l0,4l0,9l4,22l4,22l9,22l4,9l4,4xe" fillcolor="black" stroked="f" o:allowincell="f" style="position:absolute;left:672;top:228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5,0l0,5l5,18l5,22l9,18l5,5xe" fillcolor="black" stroked="f" o:allowincell="f" style="position:absolute;left:681;top:2361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0l4,0l0,0l4,18l8,22l8,18l4,0xe" fillcolor="black" stroked="f" o:allowincell="f" style="position:absolute;left:694;top:2436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0,0l0,0l5,17l5,21l9,17l5,0xe" fillcolor="black" stroked="f" o:allowincell="f" style="position:absolute;left:714;top:2514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4,0l0,0l4,17l9,17l9,17l4,0xe" fillcolor="black" stroked="f" o:allowincell="f" style="position:absolute;left:726;top:2589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4l4,0l0,4l4,13l4,21l8,21l8,21l8,13l4,4xe" fillcolor="black" stroked="f" o:allowincell="f" style="position:absolute;left:749;top:2654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5,4l5,0l0,4l9,17l9,21l13,17l5,4xe" fillcolor="black" stroked="f" o:allowincell="f" style="position:absolute;left:769;top:2729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5,0l0,0l0,0l5,17l9,17l9,17l5,0xe" fillcolor="black" stroked="f" o:allowincell="f" style="position:absolute;left:801;top:2803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4,4l4,0l0,4l9,17l13,21l13,17l4,4xe" fillcolor="black" stroked="f" o:allowincell="f" style="position:absolute;left:824;top:2868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4,4l4,0l0,4l9,21l13,21l13,21l4,4xe" fillcolor="black" stroked="f" o:allowincell="f" style="position:absolute;left:856;top:2933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4,0l0,0l4,8l9,17l13,17l13,17l9,8l4,0xe" fillcolor="black" stroked="f" o:allowincell="f" style="position:absolute;left:889;top:3008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0l0,0l0,0l9,17l9,17l13,17l5,0xe" fillcolor="black" stroked="f" o:allowincell="f" style="position:absolute;left:931;top:307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5,0l0,0l9,18l13,18l13,18l5,0xe" fillcolor="black" stroked="f" o:allowincell="f" style="position:absolute;left:964;top:3136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1009;top:3201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4,4l4,0l0,4l13,17l13,21l17,17l4,4xe" fillcolor="black" stroked="f" o:allowincell="f" style="position:absolute;left:1051;top:3256;width:4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0,0l0,0l4,8l8,17l13,17l13,17l8,8l4,0xe" fillcolor="black" stroked="f" o:allowincell="f" style="position:absolute;left:1106;top:3321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5l4,0l0,5l13,17l13,17l17,17l4,5xe" fillcolor="black" stroked="f" o:allowincell="f" style="position:absolute;left:1149;top:3373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4l0,0l0,4l8,17l13,17l13,17l4,4xe" fillcolor="black" stroked="f" o:allowincell="f" style="position:absolute;left:1204;top:3428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3,13l17,13l13,8l0,0xe" fillcolor="black" stroked="f" o:allowincell="f" style="position:absolute;left:1259;top:3493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0,0l0,4l0,4l13,17l18,13l13,13l0,0xe" fillcolor="black" stroked="f" o:allowincell="f" style="position:absolute;left:1311;top:3536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9,9l17,13l17,13l17,9l9,5l0,0xe" fillcolor="black" stroked="f" o:allowincell="f" style="position:absolute;left:1366;top:3588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4,0l0,4l4,4l17,17l21,13l17,13l4,0xe" fillcolor="black" stroked="f" o:allowincell="f" style="position:absolute;left:1421;top:3633;width:5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0l0,4l4,4l17,17l17,13l17,13l4,0xe" fillcolor="black" stroked="f" o:allowincell="f" style="position:absolute;left:1486;top:3676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17,13l17,9l17,9l0,0xe" fillcolor="black" stroked="f" o:allowincell="f" style="position:absolute;left:1551;top:3728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5l0,5l17,13l17,13l17,9l0,0xe" fillcolor="black" stroked="f" o:allowincell="f" style="position:absolute;left:1616;top:3761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8,8l17,13l17,8l17,8l8,4l0,0xe" fillcolor="black" stroked="f" o:allowincell="f" style="position:absolute;left:1681;top:3806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0,0l0,0l0,4l17,12l22,8l17,8l0,0xe" fillcolor="black" stroked="f" o:allowincell="f" style="position:absolute;left:1746;top:3838;width:5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5l4,5l17,13l22,9l17,9l4,0xe" fillcolor="black" stroked="f" o:allowincell="f" style="position:absolute;left:1811;top:3868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1886;top:3901;width:4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0l0,4l5,4l18,13l22,9l18,9l5,0xe" fillcolor="black" stroked="f" o:allowincell="f" style="position:absolute;left:1951;top:3923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4l8,4l17,9l21,4l17,4l8,0l0,0xe" fillcolor="black" stroked="f" o:allowincell="f" style="position:absolute;left:2029;top:3956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0,0l0,0l0,4l17,8l17,4l17,4l0,0xe" fillcolor="black" stroked="f" o:allowincell="f" style="position:absolute;left:2104;top:3978;width:4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2169;top:3988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0l4,5l21,9l21,5l21,5l4,0xe" fillcolor="black" stroked="f" o:allowincell="f" style="position:absolute;left:2246;top:4008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17,8l22,4l17,4l4,0xe" fillcolor="black" stroked="f" o:allowincell="f" style="position:absolute;left:2321;top:4021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18,9l22,4l18,4l18,4l0,0xe" fillcolor="black" stroked="f" o:allowincell="f" style="position:absolute;left:2396;top:4031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0l0,5l17,5l21,0l17,0l0,0xe" fillcolor="black" stroked="f" o:allowincell="f" style="position:absolute;left:2474;top:4041;width:5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7,5l22,5l17,0l0,0xe" fillcolor="black" stroked="f" o:allowincell="f" style="position:absolute;left:2549;top:4041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5,9l18,5l22,5l18,0l5,5l0,0xe" fillcolor="black" stroked="f" o:allowincell="f" style="position:absolute;left:2624;top:4041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7,5l22,0l17,0l0,0xe" fillcolor="black" stroked="f" o:allowincell="f" style="position:absolute;left:2701;top:4041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2776;top:4041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0l0,4l0,4l17,4l21,0l17,0l0,0xe" fillcolor="black" stroked="f" o:allowincell="f" style="position:absolute;left:2853;top:4031;width: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7,4l22,0l17,0l0,0xe" fillcolor="black" stroked="f" o:allowincell="f" style="position:absolute;left:2928;top:4021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4l0,9l0,9l9,9l18,4l22,4l18,0l9,4l0,4xe" fillcolor="black" stroked="f" o:allowincell="f" style="position:absolute;left:3003;top:399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4l0,4l5,8l22,4l22,0l22,0l5,4xe" fillcolor="black" stroked="f" o:allowincell="f" style="position:absolute;left:3068;top:3988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5l0,5l4,9l21,5l21,0l21,0l4,5xe" fillcolor="black" stroked="f" o:allowincell="f" style="position:absolute;left:3146;top:3966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4l0,8l4,8l18,4l22,0l18,0l4,4xe" fillcolor="black" stroked="f" o:allowincell="f" style="position:absolute;left:3221;top:3946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8l0,8l0,13l17,4l17,4l17,0l0,8xe" fillcolor="black" stroked="f" o:allowincell="f" style="position:absolute;left:3298;top:3913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9l4,9l13,4l17,4l21,0l17,0l13,0l4,4xe" fillcolor="black" stroked="f" o:allowincell="f" style="position:absolute;left:3363;top:3891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4l0,9l0,9l17,4l17,0l17,0l0,4xe" fillcolor="black" stroked="f" o:allowincell="f" style="position:absolute;left:3438;top:3858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5l0,9l0,9l17,5l17,0l17,0l0,5xe" fillcolor="black" stroked="f" o:allowincell="f" style="position:absolute;left:3503;top:3826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13l4,13l17,4l22,4l17,0l4,9xe" fillcolor="black" stroked="f" o:allowincell="f" style="position:absolute;left:3568;top:3783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7,4l22,0l17,0l4,9xe" fillcolor="black" stroked="f" o:allowincell="f" style="position:absolute;left:3633;top:3751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4,8l0,13l4,13l13,8l17,4l17,0l17,0l13,4l4,8xe" fillcolor="black" stroked="f" o:allowincell="f" style="position:absolute;left:3698;top:3708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8l0,13l0,13l18,4l18,0l18,0l0,8xe" fillcolor="black" stroked="f" o:allowincell="f" style="position:absolute;left:3763;top:3666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4,13l0,13l4,17l17,4l22,4l17,0l4,13xe" fillcolor="black" stroked="f" o:allowincell="f" style="position:absolute;left:3818;top:3611;width:5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3l0,13l0,17l13,4l17,0l13,0l0,13xe" fillcolor="black" stroked="f" o:allowincell="f" style="position:absolute;left:3883;top:3568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13l0,13l4,18l17,5l17,5l17,0l4,13xe" fillcolor="black" stroked="f" o:allowincell="f" style="position:absolute;left:3938;top:3513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5,13l0,17l5,17l13,13l13,8l18,4l18,0l13,4l9,8l13,8l13,8l5,13xe" fillcolor="black" stroked="f" o:allowincell="f" style="position:absolute;left:3991;top:3461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7l4,17l4,17l17,4l13,0l13,4l0,17xe" fillcolor="black" stroked="f" o:allowincell="f" style="position:absolute;left:4046;top:3406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3l0,17l4,13l13,0l13,0l8,0l0,13xe" fillcolor="black" stroked="f" o:allowincell="f" style="position:absolute;left:4101;top:335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0,17l4,21l4,17l17,4l13,0l13,4l0,17xe" fillcolor="black" stroked="f" o:allowincell="f" style="position:absolute;left:4143;top:3288;width:4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3l0,17l4,13l13,0l8,0l8,0l0,13xe" fillcolor="black" stroked="f" o:allowincell="f" style="position:absolute;left:4198;top:323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9,9l13,0l9,0l9,0l4,9l0,18xe" fillcolor="black" stroked="f" o:allowincell="f" style="position:absolute;left:4241;top:3168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4,17l13,0l8,0l8,0l0,17xe" fillcolor="black" stroked="f" o:allowincell="f" style="position:absolute;left:4286;top:3106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13,0l13,0l8,0l0,17xe" fillcolor="black" stroked="f" o:allowincell="f" style="position:absolute;left:4318;top:3041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4,17l9,0l9,0l4,0l0,17xe" fillcolor="black" stroked="f" o:allowincell="f" style="position:absolute;left:4361;top:2976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21l0,21l4,21l9,4l9,0l4,4l0,21xe" fillcolor="black" stroked="f" o:allowincell="f" style="position:absolute;left:4393;top:2901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17l0,21l4,17l4,13l9,4l9,0l4,4l0,13l0,17xe" fillcolor="black" stroked="f" o:allowincell="f" style="position:absolute;left:4426;top:2836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0,21l4,21l4,21l13,4l8,0l8,4l0,21xe" fillcolor="black" stroked="f" o:allowincell="f" style="position:absolute;left:4448;top:2761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0,17l0,21l4,17l8,0l4,0l4,0l0,17xe" fillcolor="black" stroked="f" o:allowincell="f" style="position:absolute;left:4481;top:2696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17l0,21l5,17l9,4l5,0l5,4l0,17xe" fillcolor="black" stroked="f" o:allowincell="f" style="position:absolute;left:4501;top:2621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21l0,21l4,21l9,4l4,0l4,4l0,21xe" fillcolor="black" stroked="f" o:allowincell="f" style="position:absolute;left:4523;top:2546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5,17l5,17l9,8l9,0l9,0l5,0l5,8l0,17xe" fillcolor="black" stroked="f" o:allowincell="f" style="position:absolute;left:4533;top:2481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7" path="m0,17l0,17l4,17l4,0l4,0l0,0l0,17xe" fillcolor="black" stroked="f" o:allowincell="f" style="position:absolute;left:4556;top:2406;width: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5,0l0,0l0,18xe" fillcolor="black" stroked="f" o:allowincell="f" style="position:absolute;left:4566;top:2329;width:1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0,0l0,0l0,17xe" fillcolor="black" stroked="f" o:allowincell="f" style="position:absolute;left:4578;top:2254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4,0l0,0l0,17xe" fillcolor="black" stroked="f" o:allowincell="f" style="position:absolute;left:4578;top:2179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17l4,21l4,17l4,0l4,0l0,0l0,17xe" fillcolor="black" stroked="f" o:allowincell="f" style="position:absolute;left:4578;top:2104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17l4,21l4,17l4,0l4,0l0,0l0,17xe" fillcolor="black" stroked="f" o:allowincell="f" style="position:absolute;left:4578;top:2029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17l0,21l4,17l4,0l0,0l0,0l0,17xe" fillcolor="black" stroked="f" o:allowincell="f" style="position:absolute;left:4578;top:1954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9,13l5,0l5,0l0,0l5,13l5,18xe" fillcolor="black" stroked="f" o:allowincell="f" style="position:absolute;left:4566;top:187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4,0l4,0l0,0l4,18xe" fillcolor="black" stroked="f" o:allowincell="f" style="position:absolute;left:4556;top:1801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7l4,22l8,17l4,0l4,0l0,0l4,17xe" fillcolor="black" stroked="f" o:allowincell="f" style="position:absolute;left:4546;top:1726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5,4l0,0l0,4l5,17xe" fillcolor="black" stroked="f" o:allowincell="f" style="position:absolute;left:4533;top:1651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21l4,21l8,21l4,4l0,0l0,4l4,21xe" fillcolor="black" stroked="f" o:allowincell="f" style="position:absolute;left:4513;top:1576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9l4,0l0,0l0,0l0,9l4,17xe" fillcolor="black" stroked="f" o:allowincell="f" style="position:absolute;left:4491;top:1511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17l9,21l13,17l4,4l4,0l0,4l9,17xe" fillcolor="black" stroked="f" o:allowincell="f" style="position:absolute;left:4458;top:1437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21l9,21l9,21l5,4l5,0l0,4l5,21xe" fillcolor="black" stroked="f" o:allowincell="f" style="position:absolute;left:4436;top:1362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17l9,21l13,17l5,4l5,0l0,4l9,17xe" fillcolor="black" stroked="f" o:allowincell="f" style="position:absolute;left:4403;top:1297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5,0l5,0l0,0l9,17xe" fillcolor="black" stroked="f" o:allowincell="f" style="position:absolute;left:4371;top:1232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9,4l5,0l5,0l0,0l5,4l9,17xe" fillcolor="black" stroked="f" o:allowincell="f" style="position:absolute;left:4338;top:1167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3l13,17l17,13l4,0l4,0l0,0l13,13xe" fillcolor="black" stroked="f" o:allowincell="f" style="position:absolute;left:4296;top:1102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3l9,18l13,13l4,0l0,0l0,0l9,13xe" fillcolor="black" stroked="f" o:allowincell="f" style="position:absolute;left:4263;top:1037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13,17l13,17l5,0l0,0l0,0l9,17xe" fillcolor="black" stroked="f" o:allowincell="f" style="position:absolute;left:4218;top:97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4,4l0,0l0,4l9,17xe" fillcolor="black" stroked="f" o:allowincell="f" style="position:absolute;left:4176;top:909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3l13,17l18,13l13,9l5,0l5,0l0,0l9,9l13,13xe" fillcolor="black" stroked="f" o:allowincell="f" style="position:absolute;left:4121;top:854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3l13,17l13,13l4,0l0,0l0,0l9,13xe" fillcolor="black" stroked="f" o:allowincell="f" style="position:absolute;left:4078;top:802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7l13,17l18,17l5,4l0,0l0,4l13,17xe" fillcolor="black" stroked="f" o:allowincell="f" style="position:absolute;left:4023;top:737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13,12l17,12l13,8l0,0l0,0l0,4l13,12xe" fillcolor="black" stroked="f" o:allowincell="f" style="position:absolute;left:3971;top:694;width:4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7l17,13l13,13l0,0l0,0l0,4l13,17xe" fillcolor="black" stroked="f" o:allowincell="f" style="position:absolute;left:3916;top:63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18l17,13l17,13l13,9l4,0l0,5l4,5l13,13l17,18xe" fillcolor="black" stroked="f" o:allowincell="f" style="position:absolute;left:3851;top:584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5l0,5l13,13xe" fillcolor="black" stroked="f" o:allowincell="f" style="position:absolute;left:3796;top:542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4,0l0,0l4,4l18,13xe" fillcolor="black" stroked="f" o:allowincell="f" style="position:absolute;left:3731;top:499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13l17,8l4,0l0,4l4,4l17,13xe" fillcolor="black" stroked="f" o:allowincell="f" style="position:absolute;left:3666;top:45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8l17,8l4,0l0,0l4,4l17,13xe" fillcolor="black" stroked="f" o:allowincell="f" style="position:absolute;left:3601;top:424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8l17,8l13,4l4,0l0,4l4,4l13,8l17,13xe" fillcolor="black" stroked="f" o:allowincell="f" style="position:absolute;left:3536;top:382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8l17,8l0,0l0,4l0,4l17,13xe" fillcolor="black" stroked="f" o:allowincell="f" style="position:absolute;left:3471;top:349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21,13l21,8l21,8l4,0l0,4l4,4l21,13xe" fillcolor="black" stroked="f" o:allowincell="f" style="position:absolute;left:3396;top:317;width:5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4l17,4l0,0l0,0l0,4l17,9xe" fillcolor="black" stroked="f" o:allowincell="f" style="position:absolute;left:3331;top:294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5,0l0,5l5,5l22,13xe" fillcolor="black" stroked="f" o:allowincell="f" style="position:absolute;left:3253;top:262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8l22,8l17,4l13,4l0,0l0,0l0,4l13,8l17,8xe" fillcolor="black" stroked="f" o:allowincell="f" style="position:absolute;left:3188;top:242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9l17,4l0,0l0,4l0,4l17,9xe" fillcolor="black" stroked="f" o:allowincell="f" style="position:absolute;left:3113;top:21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5l5,0l0,5l5,5l22,9xe" fillcolor="black" stroked="f" o:allowincell="f" style="position:absolute;left:3036;top:19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4l4,4l22,9xe" fillcolor="black" stroked="f" o:allowincell="f" style="position:absolute;left:2961;top:18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21,8l21,4l21,4l4,0l0,4l4,4l21,8xe" fillcolor="black" stroked="f" o:allowincell="f" style="position:absolute;left:2886;top:177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5,0l0,5l5,5l13,5l22,9xe" fillcolor="black" stroked="f" o:allowincell="f" style="position:absolute;left:2808;top:165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22,5l22,5l22,0l4,0l0,5l4,5l22,5xe" fillcolor="black" stroked="f" o:allowincell="f" style="position:absolute;left:2733;top:165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22,5l22,0l22,0l5,0l0,0l5,5l22,5xe" fillcolor="black" stroked="f" o:allowincell="f" style="position:absolute;left:2656;top:165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60;top:1135;width:1950;height:1955">
                  <v:shape id="shape_0" coordsize="18,4" path="m18,4l18,0l18,0l0,0l0,0l0,4l18,4xe" fillcolor="black" stroked="f" o:allowincell="f" style="position:absolute;left:2592;top:1135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4l17,0l0,4l0,4l0,9l17,4xe" fillcolor="black" stroked="f" o:allowincell="f" style="position:absolute;left:2517;top:1135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17,5l21,0l17,0l0,0l0,5l0,5l17,5xe" fillcolor="black" stroked="f" o:allowincell="f" style="position:absolute;left:2442;top:1144;width:5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8,4l22,4l18,0l0,4l0,8l0,8l18,4xe" fillcolor="black" stroked="f" o:allowincell="f" style="position:absolute;left:2364;top:1157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4,5l0,9l4,9l22,5xe" fillcolor="black" stroked="f" o:allowincell="f" style="position:absolute;left:2289;top:117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4l17,0l13,4l0,9l0,13l0,13l13,9l17,4xe" fillcolor="black" stroked="f" o:allowincell="f" style="position:absolute;left:2224;top:1199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0l17,0l0,5l0,9l0,9l17,5xe" fillcolor="black" stroked="f" o:allowincell="f" style="position:absolute;left:2159;top:1242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5l22,0l22,0l5,9l0,9l5,13l22,5xe" fillcolor="black" stroked="f" o:allowincell="f" style="position:absolute;left:2082;top:1274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4,9l0,13l4,13l17,5xe" fillcolor="black" stroked="f" o:allowincell="f" style="position:absolute;left:2029;top:1317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4l17,4l13,0l0,13l0,13l0,17l13,4xe" fillcolor="black" stroked="f" o:allowincell="f" style="position:absolute;left:1974;top:1362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5l13,0l13,0l9,0l9,5l0,13l0,17l5,13l13,5l9,5l9,5l13,5xe" fillcolor="black" stroked="f" o:allowincell="f" style="position:absolute;left:1919;top:141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0l13,0l13,0l0,17l4,17l4,17l17,0xe" fillcolor="black" stroked="f" o:allowincell="f" style="position:absolute;left:1867;top:146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5,18l13,5xe" fillcolor="black" stroked="f" o:allowincell="f" style="position:absolute;left:1822;top:1522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0,17l0,22l5,17l9,4xe" fillcolor="black" stroked="f" o:allowincell="f" style="position:absolute;left:1789;top:158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13,0l9,4l0,17l4,22l4,17l13,4xe" fillcolor="black" stroked="f" o:allowincell="f" style="position:absolute;left:1747;top:1651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13,4l8,0l8,4l8,4l0,21l4,21l4,21l13,4xe" fillcolor="black" stroked="f" o:allowincell="f" style="position:absolute;left:1714;top:1716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7l4,22l4,17l13,4xe" fillcolor="black" stroked="f" o:allowincell="f" style="position:absolute;left:1692;top:1791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9,0l9,0l0,17l5,22l5,17l13,0xe" fillcolor="black" stroked="f" o:allowincell="f" style="position:absolute;left:1669;top:1866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5,0l5,0l0,0l0,18l0,18l5,18l5,0xe" fillcolor="black" stroked="f" o:allowincell="f" style="position:absolute;left:1669;top:1941;width:1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1660;top:2006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0,0l0,5l0,9l0,22l0,22l4,22l4,9l4,5xe" fillcolor="black" stroked="f" o:allowincell="f" style="position:absolute;left:1660;top:2081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4,22l4,22l4,5xe" fillcolor="black" stroked="f" o:allowincell="f" style="position:absolute;left:1660;top:2156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1" path="m5,4l0,0l0,4l0,21l5,21l5,21l5,4xe" fillcolor="black" stroked="f" o:allowincell="f" style="position:absolute;left:1669;top:2233;width:1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4l0,0l0,4l4,21l4,21l8,21l4,4xe" fillcolor="black" stroked="f" o:allowincell="f" style="position:absolute;left:1682;top:2308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0,0l0,0l5,17l9,21l9,17l5,0xe" fillcolor="black" stroked="f" o:allowincell="f" style="position:absolute;left:1702;top:2383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0,0l0,0l4,9l4,17l9,17l9,17l9,9l4,0xe" fillcolor="black" stroked="f" o:allowincell="f" style="position:absolute;left:1724;top:2458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5,4l0,0l0,4l9,17l9,21l13,17l5,4xe" fillcolor="black" stroked="f" o:allowincell="f" style="position:absolute;left:1757;top:2523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5,4l5,0l0,4l9,17l9,21l13,17l5,4xe" fillcolor="black" stroked="f" o:allowincell="f" style="position:absolute;left:1789;top:2588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4l0,0l0,4l8,17l13,17l13,17l4,4xe" fillcolor="black" stroked="f" o:allowincell="f" style="position:absolute;left:1834;top:265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1877;top:2715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5,4l5,0l0,4l9,9l9,13l18,17l18,13l18,13l9,9l9,9l13,9l5,4xe" fillcolor="black" stroked="f" o:allowincell="f" style="position:absolute;left:1919;top:2770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4,0l0,0l4,4l17,12l22,12l17,8l4,0xe" fillcolor="black" stroked="f" o:allowincell="f" style="position:absolute;left:1974;top:2825;width:5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0l0,4l0,4l13,17l17,13l13,13l0,0xe" fillcolor="black" stroked="f" o:allowincell="f" style="position:absolute;left:2039;top:2867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0l0,0l4,5l17,13l21,9l17,9l4,0xe" fillcolor="black" stroked="f" o:allowincell="f" style="position:absolute;left:2094;top:2920;width:5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17,13l17,9l17,9l0,0xe" fillcolor="black" stroked="f" o:allowincell="f" style="position:absolute;left:2169;top:2952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4l0,4l9,9l18,13l18,9l18,9l9,4l0,0xe" fillcolor="black" stroked="f" o:allowincell="f" style="position:absolute;left:2234;top:2985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18,9l22,9l18,4l5,0xe" fillcolor="black" stroked="f" o:allowincell="f" style="position:absolute;left:2299;top:301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0l0,4l17,8l21,8l17,4l0,0xe" fillcolor="black" stroked="f" o:allowincell="f" style="position:absolute;left:2377;top:3040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7,5l22,5l17,0l0,0xe" fillcolor="black" stroked="f" o:allowincell="f" style="position:absolute;left:2452;top:3060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2527;top:3060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0,0l0,4l0,4l13,8l17,4l17,4l17,0l13,4l0,0xe" fillcolor="black" stroked="f" o:allowincell="f" style="position:absolute;left:2604;top:3072;width:4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0l0,4l4,4l21,4l21,0l21,0l4,0xe" fillcolor="black" stroked="f" o:allowincell="f" style="position:absolute;left:2669;top:3072;width: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5l5,5l22,5l22,0l22,0l5,0xe" fillcolor="black" stroked="f" o:allowincell="f" style="position:absolute;left:2744;top:3060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4l4,9l4,9l21,4l21,0l21,0l4,4xe" fillcolor="black" stroked="f" o:allowincell="f" style="position:absolute;left:2821;top:3050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7,4l22,4l17,0l4,9xe" fillcolor="black" stroked="f" o:allowincell="f" style="position:absolute;left:2896;top:301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9l0,9l0,13l18,5l22,5l18,0l0,9xe" fillcolor="black" stroked="f" o:allowincell="f" style="position:absolute;left:2971;top:2995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5,8l0,8l5,12l18,4l22,0l18,0l5,8xe" fillcolor="black" stroked="f" o:allowincell="f" style="position:absolute;left:3036;top:2965;width:5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8l0,8l5,13l18,4l22,0l18,0l5,8xe" fillcolor="black" stroked="f" o:allowincell="f" style="position:absolute;left:3101;top:2932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5,13l18,5l22,0l18,0l5,9xe" fillcolor="black" stroked="f" o:allowincell="f" style="position:absolute;left:3166;top:288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0,13l0,13l0,17l14,4l18,4l14,0l0,13xe" fillcolor="black" stroked="f" o:allowincell="f" style="position:absolute;left:3231;top:2835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5,8l0,13l5,13l18,4l18,0l18,0l18,0l13,0l13,0l18,0l18,0l5,8xe" fillcolor="black" stroked="f" o:allowincell="f" style="position:absolute;left:3286;top:2792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7l4,17l4,17l17,4l13,0l13,4l0,17xe" fillcolor="black" stroked="f" o:allowincell="f" style="position:absolute;left:3341;top:2727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3l0,17l4,13l13,0l13,0l8,0l0,13xe" fillcolor="black" stroked="f" o:allowincell="f" style="position:absolute;left:3396;top:267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4,18l13,0l9,0l9,0l0,18xe" fillcolor="black" stroked="f" o:allowincell="f" style="position:absolute;left:3439;top:2608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13,0l13,0l9,0l0,17xe" fillcolor="black" stroked="f" o:allowincell="f" style="position:absolute;left:3471;top:2545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5,17l13,0l13,0l9,0l9,0l9,0l0,17xe" fillcolor="black" stroked="f" o:allowincell="f" style="position:absolute;left:3514;top:2480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0,17l4,21l4,17l13,0l9,0l9,0l0,17xe" fillcolor="black" stroked="f" o:allowincell="f" style="position:absolute;left:3536;top:2405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5l8,0l8,5l0,22xe" fillcolor="black" stroked="f" o:allowincell="f" style="position:absolute;left:3559;top:2328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0,22l4,22l4,17l4,5l4,0l0,5l0,17l0,22xe" fillcolor="black" stroked="f" o:allowincell="f" style="position:absolute;left:3591;top:2253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22l4,22l4,22l8,4l4,0l4,4l0,22xe" fillcolor="black" stroked="f" o:allowincell="f" style="position:absolute;left:3591;top:2178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21l4,21l4,21l4,4l4,0l0,4l0,21xe" fillcolor="black" stroked="f" o:allowincell="f" style="position:absolute;left:3601;top:2103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21l4,21l4,21l4,4l0,0l0,4l0,21xe" fillcolor="black" stroked="f" o:allowincell="f" style="position:absolute;left:3601;top:2028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17l4,17l8,17l4,0l4,0l0,0l4,17xe" fillcolor="black" stroked="f" o:allowincell="f" style="position:absolute;left:3591;top:1963;width:1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17l5,21l9,17l9,8l5,0l5,0l0,0l5,8l5,17xe" fillcolor="black" stroked="f" o:allowincell="f" style="position:absolute;left:3579;top:1889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17l8,21l8,17l4,0l4,0l0,0l4,17xe" fillcolor="black" stroked="f" o:allowincell="f" style="position:absolute;left:3559;top:1814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5l0,0l0,5l4,22xe" fillcolor="black" stroked="f" o:allowincell="f" style="position:absolute;left:3536;top:173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17l9,21l13,17l4,0l0,0l0,0l9,17xe" fillcolor="black" stroked="f" o:allowincell="f" style="position:absolute;left:3504;top:1674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0l0,0l0,0l4,17xe" fillcolor="black" stroked="f" o:allowincell="f" style="position:absolute;left:3471;top:1609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8,17l13,17l13,17l8,9l4,0l0,0l0,0l4,9l8,17xe" fillcolor="black" stroked="f" o:allowincell="f" style="position:absolute;left:3429;top:154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3,17l13,22l17,17l4,4l4,0l0,4l13,17xe" fillcolor="black" stroked="f" o:allowincell="f" style="position:absolute;left:3374;top:1479;width:4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7l13,17l17,17l4,4l4,0l0,4l13,17xe" fillcolor="black" stroked="f" o:allowincell="f" style="position:absolute;left:3331;top:1427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7l17,13l13,13l0,0l0,4l0,4l13,17xe" fillcolor="black" stroked="f" o:allowincell="f" style="position:absolute;left:3276;top:1372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17l17,13l17,13l4,0l0,0l4,4l17,17xe" fillcolor="black" stroked="f" o:allowincell="f" style="position:absolute;left:3211;top:132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17,12l17,12l17,8l9,4l0,0l0,0l0,4l9,8l17,12xe" fillcolor="black" stroked="f" o:allowincell="f" style="position:absolute;left:3156;top:1287;width:4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8l17,8l17,4l0,0l0,0l0,4l17,8xe" fillcolor="black" stroked="f" o:allowincell="f" style="position:absolute;left:3091;top:1254;width:4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0,0l0,5l0,5l17,13xe" fillcolor="black" stroked="f" o:allowincell="f" style="position:absolute;left:3026;top:1209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17,8l21,8l17,4l0,0l0,0l0,4l17,8xe" fillcolor="black" stroked="f" o:allowincell="f" style="position:absolute;left:2951;top:1189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0l5,4l22,9xe" fillcolor="black" stroked="f" o:allowincell="f" style="position:absolute;left:2874;top:116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4,0l0,5l4,5l13,5l22,9xe" fillcolor="black" stroked="f" o:allowincell="f" style="position:absolute;left:2799;top:114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2721;top:1135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18,4l18,4l18,0l0,0l0,0l0,4l18,4xe" fillcolor="black" stroked="f" o:allowincell="f" style="position:absolute;left:2656;top:1135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1,2105" to="5229,2107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2637,-470" to="2639,4678" stroked="t" o:allowincell="f" style="position:absolute;flip:y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oval id="shape_0" stroked="t" o:allowincell="f" style="position:absolute;left:672;top:165;width:3928;height:3888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oval>
                <v:rect id="shape_0" stroked="f" o:allowincell="f" style="position:absolute;left:3299;top:4173;width:2028;height: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82;top:4032;width:247;height:285">
                  <v:line id="shape_0" from="3123,4085" to="3329,4317" stroked="t" o:allowincell="f" style="position:absolute;flip:xy;mso-position-horizontal-relative:char">
                    <v:stroke color="black" weight="8280" joinstyle="miter" endcap="round"/>
                    <v:fill o:detectmouseclick="t" on="false"/>
                    <w10:wrap type="none"/>
                  </v:line>
                  <v:shape id="shape_0" coordsize="47,52" path="m47,17l0,0l13,52l47,17xe" fillcolor="black" stroked="f" o:allowincell="f" style="position:absolute;left:3082;top:4032;width:116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1;top:1083;width:1443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4;top:1331;width:124;height:310">
                  <v:line id="shape_0" from="324,1331" to="408,1565" stroked="t" o:allowincell="f" style="position:absolute;flip:x;mso-position-horizontal-relative:char">
                    <v:stroke color="black" weight="8280" joinstyle="miter" endcap="round"/>
                    <v:fill o:detectmouseclick="t" on="false"/>
                    <w10:wrap type="none"/>
                  </v:line>
                  <v:shape id="shape_0" coordsize="43,48" path="m0,0l0,48l43,18l0,0xe" fillcolor="black" stroked="f" o:allowincell="f" style="position:absolute;left:284;top:1522;width:104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3;top:2688;width:1343;height: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;top:2222;width:159;height:492">
                  <v:line id="shape_0" from="413,2308" to="508,2714" stroked="t" o:allowincell="f" style="position:absolute;flip:y;mso-position-horizontal-relative:char">
                    <v:stroke color="black" weight="8280" joinstyle="miter" endcap="round"/>
                    <v:fill o:detectmouseclick="t" on="false"/>
                    <w10:wrap type="none"/>
                  </v:line>
                  <v:shape id="shape_0" coordsize="48,52" path="m48,52l35,0l0,39l48,52xe" fillcolor="black" stroked="f" o:allowincell="f" style="position:absolute;left:454;top:2222;width:117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,4" path="m0,0l0,0l0,4l17,4l17,4l17,0l0,0xe" fillcolor="black" stroked="f" o:allowincell="f" style="position:absolute;left:2637;top:2105;width:4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5l22,9l22,5l22,5l4,0xe" fillcolor="black" stroked="f" o:allowincell="f" style="position:absolute;left:2702;top:2115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5,0l0,4l5,4l22,8l22,4l22,4l5,0xe" fillcolor="black" stroked="f" o:allowincell="f" style="position:absolute;left:2777;top:2128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4,0l0,4l4,4l21,8l21,8l21,4l4,0xe" fillcolor="black" stroked="f" o:allowincell="f" style="position:absolute;left:2855;top:2138;width:5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0l0,5l17,9l22,5l17,5l0,0xe" fillcolor="black" stroked="f" o:allowincell="f" style="position:absolute;left:2930;top:2158;width:5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0l0,4l0,4l18,8l22,4l18,4l0,0xe" fillcolor="black" stroked="f" o:allowincell="f" style="position:absolute;left:3005;top:2170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0,0l0,4l0,4l17,9l21,9l17,4l0,0xe" fillcolor="black" stroked="f" o:allowincell="f" style="position:absolute;left:3082;top:2180;width:5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0l0,0l0,4l17,8l22,4l17,4l0,0xe" fillcolor="black" stroked="f" o:allowincell="f" style="position:absolute;left:3157;top:2203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4l4,4l22,9l22,4l22,4l4,0xe" fillcolor="black" stroked="f" o:allowincell="f" style="position:absolute;left:3222;top:2213;width:5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5l4,5l21,9l21,9l21,5l4,0xe" fillcolor="black" stroked="f" o:allowincell="f" style="position:absolute;left:3300;top:2223;width:5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4l22,9l22,4l22,4l4,0xe" fillcolor="black" stroked="f" o:allowincell="f" style="position:absolute;left:3375;top:2245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5l5,5l22,9l22,5l22,5l5,0xe" fillcolor="black" stroked="f" o:allowincell="f" style="position:absolute;left:3450;top:2255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0,0l0,4l0,4l17,8l21,8l17,4l0,0xe" fillcolor="black" stroked="f" o:allowincell="f" style="position:absolute;left:3527;top:2268;width:5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0l0,4l17,9l22,4l17,4l0,0xe" fillcolor="black" stroked="f" o:allowincell="f" style="position:absolute;left:3602;top:2288;width:5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5l0,5l18,9l22,5l18,5l0,0xe" fillcolor="black" stroked="f" o:allowincell="f" style="position:absolute;left:3677;top:2298;width:5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0l0,4l0,4l17,8l22,8l17,4l0,0xe" fillcolor="black" stroked="f" o:allowincell="f" style="position:absolute;left:3755;top:2310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5l22,9l22,5l22,5l4,0xe" fillcolor="black" stroked="f" o:allowincell="f" style="position:absolute;left:3820;top:2330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5,0l0,4l5,4l22,8l22,4l22,4l5,0xe" fillcolor="black" stroked="f" o:allowincell="f" style="position:absolute;left:3895;top:2343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4l4,4l21,9l21,9l21,4l4,0xe" fillcolor="black" stroked="f" o:allowincell="f" style="position:absolute;left:3972;top:2353;width:5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4,0l0,0l4,4l22,8l22,4l22,4l4,0xe" fillcolor="black" stroked="f" o:allowincell="f" style="position:absolute;left:4047;top:2375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4l0,4l18,9l22,4l18,4l0,0xe" fillcolor="black" stroked="f" o:allowincell="f" style="position:absolute;left:4122;top:2385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0,0l0,5l0,5l17,9l21,9l17,5l0,0xe" fillcolor="black" stroked="f" o:allowincell="f" style="position:absolute;left:4200;top:2395;width:51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0,0l0,0l0,4l18,8l22,4l18,4l0,0xe" fillcolor="black" stroked="f" o:allowincell="f" style="position:absolute;left:4275;top:2418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0l0,4l0,4l17,9l17,4l17,4l0,0xe" fillcolor="black" stroked="f" o:allowincell="f" style="position:absolute;left:4352;top:2428;width:4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5l4,5l21,9l21,9l21,5l4,0xe" fillcolor="black" stroked="f" o:allowincell="f" style="position:absolute;left:4417;top:2438;width:52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4l22,9l22,4l22,4l4,0xe" fillcolor="black" stroked="f" o:allowincell="f" style="position:absolute;left:4492;top:2460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5l5,5l22,9l22,5l22,5l5,0xe" fillcolor="black" stroked="f" o:allowincell="f" style="position:absolute;left:4567;top:2470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4,0l0,4l4,4l17,8l21,8l17,4l4,0xe" fillcolor="black" stroked="f" o:allowincell="f" style="position:absolute;left:4645;top:2483;width:5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0l0,5l17,9l22,5l17,5l0,0xe" fillcolor="black" stroked="f" o:allowincell="f" style="position:absolute;left:4720;top:2503;width:5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0,0l0,4l0,4l17,8l21,4l17,4l0,0xe" fillcolor="black" stroked="f" o:allowincell="f" style="position:absolute;left:4797;top:2515;width:5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4l0,4l17,9l22,9l17,4l0,0xe" fillcolor="black" stroked="f" o:allowincell="f" style="position:absolute;left:4872;top:2525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4" path="m0,0l0,0l0,4l18,4l18,4l18,0l0,0xe" fillcolor="black" stroked="f" o:allowincell="f" style="position:absolute;left:4947;top:2548;width: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5,0l0,4l5,4l22,8l22,4l22,4l5,0xe" fillcolor="black" stroked="f" o:allowincell="f" style="position:absolute;left:5012;top:2558;width: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4l4,4l21,9l21,9l21,4l4,0xe" fillcolor="black" stroked="f" o:allowincell="f" style="position:absolute;left:5090;top:2568;width:51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4,0l0,0l4,4l22,4l22,4l22,0l4,0xe" fillcolor="black" stroked="f" o:allowincell="f" style="position:absolute;left:5165;top:2590;width:5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4l5,4l18,9l22,4l18,4l5,0xe" fillcolor="black" stroked="f" o:allowincell="f" style="position:absolute;left:5240;top:2600;width:5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0,0l0,5l0,5l4,9l4,5l4,5l0,0xe" fillcolor="black" stroked="f" o:allowincell="f" style="position:absolute;left:5317;top:2610;width: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75;top:1005;width:2263;height:2225">
                  <v:group id="shape_0" style="position:absolute;left:1475;top:1005;width:2263;height:2225">
                    <v:group id="shape_0" style="position:absolute;left:2461;top:1953;width:334;height:339">
                      <v:oval id="shape_0" fillcolor="black" stroked="t" o:allowincell="f" style="position:absolute;left:2461;top:2079;width:85;height:85;mso-wrap-style:none;v-text-anchor:middle;mso-position-horizontal-relative:char">
                        <v:fill o:detectmouseclick="t" type="solid" color2="white"/>
                        <v:stroke color="white" weight="8280" joinstyle="miter" endcap="flat"/>
                        <w10:wrap type="none"/>
                      </v:oval>
                      <v:oval id="shape_0" fillcolor="black" stroked="t" o:allowincell="f" style="position:absolute;left:2709;top:2079;width:85;height:85;mso-wrap-style:none;v-text-anchor:middle;mso-position-horizontal-relative:char">
                        <v:fill o:detectmouseclick="t" type="solid" color2="white"/>
                        <v:stroke color="white" weight="8280" joinstyle="miter" endcap="flat"/>
                        <w10:wrap type="none"/>
                      </v:oval>
                      <v:oval id="shape_0" fillcolor="black" stroked="t" o:allowincell="f" style="position:absolute;left:2580;top:1953;width:85;height:83;mso-wrap-style:none;v-text-anchor:middle;mso-position-horizontal-relative:char">
                        <v:fill o:detectmouseclick="t" type="solid" color2="white"/>
                        <v:stroke color="white" weight="8280" joinstyle="miter" endcap="flat"/>
                        <w10:wrap type="none"/>
                      </v:oval>
                      <v:oval id="shape_0" fillcolor="black" stroked="t" o:allowincell="f" style="position:absolute;left:2580;top:2208;width:85;height:83;mso-wrap-style:none;v-text-anchor:middle;mso-position-horizontal-relative:char">
                        <v:fill o:detectmouseclick="t" type="solid" color2="white"/>
                        <v:stroke color="white" weight="8280" joinstyle="miter" endcap="flat"/>
                        <w10:wrap type="none"/>
                      </v:oval>
                    </v:group>
                    <v:oval id="shape_0" fillcolor="white" stroked="t" o:allowincell="f" style="position:absolute;left:2581;top:1005;width:86;height:86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  <v:oval id="shape_0" fillcolor="white" stroked="t" o:allowincell="f" style="position:absolute;left:1475;top:2080;width:86;height:86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  <v:oval id="shape_0" fillcolor="white" stroked="t" o:allowincell="f" style="position:absolute;left:2581;top:3145;width:86;height:83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  <v:oval id="shape_0" fillcolor="white" stroked="t" o:allowincell="f" style="position:absolute;left:3654;top:2080;width:83;height:86;mso-wrap-style:none;v-text-anchor:middle;mso-position-horizontal-relative:char">
                      <v:fill o:detectmouseclick="t" type="solid" color2="black"/>
                      <v:stroke color="black" weight="8280" joinstyle="miter" endcap="flat"/>
                      <w10:wrap type="none"/>
                    </v:oval>
                  </v:group>
                  <v:group id="shape_0" style="position:absolute;left:1593;top:1114;width:2034;height:2004">
                    <v:group id="shape_0" style="position:absolute;left:2590;top:1114;width:75;height:801">
                      <v:line id="shape_0" from="2621,1114" to="2622,1871" stroked="t" o:allowincell="f" style="position:absolute;flip:y;mso-position-horizontal-relative:char">
                        <v:stroke color="white" weight="8280" joinstyle="miter" endcap="round"/>
                        <v:fill o:detectmouseclick="t" on="false"/>
                        <w10:wrap type="none"/>
                      </v:line>
                      <v:shape id="shape_0" coordsize="31,26" path="m0,0l13,26l31,0l0,0xe" fillcolor="white" stroked="f" o:allowincell="f" style="position:absolute;left:2590;top:1852;width:74;height: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590;top:2306;width:75;height:812">
                      <v:line id="shape_0" from="2621,2348" to="2622,3118" stroked="t" o:allowincell="f" style="position:absolute;mso-position-horizontal-relative:char">
                        <v:stroke color="white" weight="8280" joinstyle="miter" endcap="round"/>
                        <v:fill o:detectmouseclick="t" on="false"/>
                        <w10:wrap type="none"/>
                      </v:line>
                      <v:shape id="shape_0" coordsize="31,30" path="m31,30l13,0l0,30l31,30xe" fillcolor="white" stroked="f" o:allowincell="f" style="position:absolute;left:2590;top:2306;width:74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93;top:2092;width:831;height:72">
                      <v:line id="shape_0" from="1593,2123" to="2371,2124" stroked="t" o:allowincell="f" style="position:absolute;flip:x;mso-position-horizontal-relative:char">
                        <v:stroke color="white" weight="8280" joinstyle="miter" endcap="round"/>
                        <v:fill o:detectmouseclick="t" on="false"/>
                        <w10:wrap type="none"/>
                      </v:line>
                      <v:shape id="shape_0" coordsize="30,30" path="m0,30l30,17l0,0l0,30xe" fillcolor="white" stroked="f" o:allowincell="f" style="position:absolute;left:2350;top:2092;width:73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819;top:2092;width:808;height:72">
                      <v:line id="shape_0" from="2851,2123" to="3627,2124" stroked="t" o:allowincell="f" style="position:absolute;mso-position-horizontal-relative:char">
                        <v:stroke color="white" weight="8280" joinstyle="miter" endcap="round"/>
                        <v:fill o:detectmouseclick="t" on="false"/>
                        <w10:wrap type="none"/>
                      </v:line>
                      <v:shape id="shape_0" coordsize="26,30" path="m26,0l0,17l26,30l26,0xe" fillcolor="white" stroked="f" o:allowincell="f" style="position:absolute;left:2819;top:2092;width:63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72;top:165;width:3916;height:3898">
                  <v:shape id="shape_0" coordsize="18,5" path="m18,5l18,0l18,0l0,0l0,0l0,5l18,5xe" fillcolor="black" stroked="f" o:allowincell="f" style="position:absolute;left:2591;top:165;width:4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7,5l22,0l17,0l0,0l0,5l0,5l17,5xe" fillcolor="black" stroked="f" o:allowincell="f" style="position:absolute;left:2516;top:165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17,5l21,5l17,0l0,0l0,5l0,5l17,5xe" fillcolor="black" stroked="f" o:allowincell="f" style="position:absolute;left:2441;top:165;width:5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2364;top:177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7,4l22,0l17,0l0,0l0,4l0,4l17,4xe" fillcolor="black" stroked="f" o:allowincell="f" style="position:absolute;left:2289;top:187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4,0l0,5l0,5l0,9l14,5l18,5xe" fillcolor="black" stroked="f" o:allowincell="f" style="position:absolute;left:2211;top:19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4l22,4l17,0l4,4l0,8l4,8l17,4xe" fillcolor="black" stroked="f" o:allowincell="f" style="position:absolute;left:2136;top:209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5l21,5l21,0l4,5l0,9l4,9l21,5xe" fillcolor="black" stroked="f" o:allowincell="f" style="position:absolute;left:2061;top:22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4l17,4l17,0l0,4l0,9l0,9l17,4xe" fillcolor="black" stroked="f" o:allowincell="f" style="position:absolute;left:1996;top:252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8,4l22,0l18,0l5,4l0,4l5,8l18,4xe" fillcolor="black" stroked="f" o:allowincell="f" style="position:absolute;left:1919;top:284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9,5l0,5l0,9l0,9l9,9l18,5xe" fillcolor="black" stroked="f" o:allowincell="f" style="position:absolute;left:1854;top:304;width:4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4,5l0,9l4,9l17,5xe" fillcolor="black" stroked="f" o:allowincell="f" style="position:absolute;left:1779;top:33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0,5l0,9l0,9l17,5xe" fillcolor="black" stroked="f" o:allowincell="f" style="position:absolute;left:1714;top:369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0,9l0,9l0,13l17,5xe" fillcolor="black" stroked="f" o:allowincell="f" style="position:absolute;left:1649;top:402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0,9l0,9l0,13l17,5xe" fillcolor="black" stroked="f" o:allowincell="f" style="position:absolute;left:1584;top:444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5l17,0l8,5l0,9l0,13l0,13l8,9l17,5xe" fillcolor="black" stroked="f" o:allowincell="f" style="position:absolute;left:1519;top:477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17,4l21,4l17,0l4,13l0,13l4,17l17,4xe" fillcolor="black" stroked="f" o:allowincell="f" style="position:absolute;left:1454;top:522;width:5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4l17,4l13,0l0,13l0,13l0,17l13,4xe" fillcolor="black" stroked="f" o:allowincell="f" style="position:absolute;left:1399;top:564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4,9l0,13l4,13l17,5xe" fillcolor="black" stroked="f" o:allowincell="f" style="position:absolute;left:1334;top:617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4l18,0l5,13l0,13l5,17l18,4xe" fillcolor="black" stroked="f" o:allowincell="f" style="position:absolute;left:1279;top:662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0l18,0l9,4l9,9l0,13l5,17l5,13l14,9l9,9l9,9l18,4xe" fillcolor="black" stroked="f" o:allowincell="f" style="position:absolute;left:1224;top:714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4l17,0l13,4l0,13l4,17l4,13l17,4xe" fillcolor="black" stroked="f" o:allowincell="f" style="position:absolute;left:1171;top:76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5l13,0l9,5l0,17l0,17l5,17l13,5xe" fillcolor="black" stroked="f" o:allowincell="f" style="position:absolute;left:1126;top:822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17,4l13,0l13,4l0,17l4,21l4,17l17,4xe" fillcolor="black" stroked="f" o:allowincell="f" style="position:absolute;left:1074;top:877;width:4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3,0l13,4l0,17l5,17l5,17l18,4xe" fillcolor="black" stroked="f" o:allowincell="f" style="position:absolute;left:1029;top:942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4,9l0,13l4,18l4,13l9,9l13,0xe" fillcolor="black" stroked="f" o:allowincell="f" style="position:absolute;left:986;top:1004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3l0,18l4,13l13,0xe" fillcolor="black" stroked="f" o:allowincell="f" style="position:absolute;left:954;top:1069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8,0l8,0l0,13l0,17l4,13l13,0xe" fillcolor="black" stroked="f" o:allowincell="f" style="position:absolute;left:911;top:113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0l8,0l4,0l0,17l0,17l4,17l8,0xe" fillcolor="black" stroked="f" o:allowincell="f" style="position:absolute;left:879;top:1199;width:1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0l8,0l4,0l0,17l0,17l4,17l8,0xe" fillcolor="black" stroked="f" o:allowincell="f" style="position:absolute;left:846;top:1264;width:1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8,4l8,0l4,4l4,8l0,17l0,21l4,17l8,8l8,4xe" fillcolor="black" stroked="f" o:allowincell="f" style="position:absolute;left:814;top:1329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8,0l8,0l0,17l4,17l4,17l13,0xe" fillcolor="black" stroked="f" o:allowincell="f" style="position:absolute;left:781;top:140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4l9,0l4,4l0,21l4,21l4,21l9,4xe" fillcolor="black" stroked="f" o:allowincell="f" style="position:absolute;left:759;top:1469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0l9,0l5,0l0,17l5,21l5,17l9,0xe" fillcolor="black" stroked="f" o:allowincell="f" style="position:absolute;left:736;top:1544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5,0l0,17l5,22l5,17l9,0xe" fillcolor="black" stroked="f" o:allowincell="f" style="position:absolute;left:714;top:1619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4l4,0l4,4l0,13l0,21l0,21l4,21l4,13l9,4xe" fillcolor="black" stroked="f" o:allowincell="f" style="position:absolute;left:704;top:1684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694;top:1759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0,22l5,22l5,5xe" fillcolor="black" stroked="f" o:allowincell="f" style="position:absolute;left:681;top:1834;width:1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4,22l4,22l4,5xe" fillcolor="black" stroked="f" o:allowincell="f" style="position:absolute;left:672;top:1909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4,4l4,0l0,4l0,21l0,21l4,21l4,4xe" fillcolor="black" stroked="f" o:allowincell="f" style="position:absolute;left:672;top:1986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4,4l0,0l0,4l0,17l0,21l0,21l4,21l4,17l4,4xe" fillcolor="black" stroked="f" o:allowincell="f" style="position:absolute;left:672;top:2061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4,4l0,0l0,4l0,21l0,21l4,21l4,4xe" fillcolor="black" stroked="f" o:allowincell="f" style="position:absolute;left:672;top:2136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4,22l4,22l4,4xe" fillcolor="black" stroked="f" o:allowincell="f" style="position:absolute;left:672;top:2211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4,0l0,4l0,9l4,22l4,22l9,22l4,9l4,4xe" fillcolor="black" stroked="f" o:allowincell="f" style="position:absolute;left:672;top:228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5,0l0,5l5,18l5,22l9,18l5,5xe" fillcolor="black" stroked="f" o:allowincell="f" style="position:absolute;left:681;top:2361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0l4,0l0,0l4,18l8,22l8,18l4,0xe" fillcolor="black" stroked="f" o:allowincell="f" style="position:absolute;left:694;top:2436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0,0l0,0l5,17l5,21l9,17l5,0xe" fillcolor="black" stroked="f" o:allowincell="f" style="position:absolute;left:714;top:2514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4,0l0,0l4,17l9,17l9,17l4,0xe" fillcolor="black" stroked="f" o:allowincell="f" style="position:absolute;left:726;top:2589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4l4,0l0,4l4,13l4,21l8,21l8,21l8,13l4,4xe" fillcolor="black" stroked="f" o:allowincell="f" style="position:absolute;left:749;top:2654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5,4l5,0l0,4l9,17l9,21l13,17l5,4xe" fillcolor="black" stroked="f" o:allowincell="f" style="position:absolute;left:769;top:2729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5,0l0,0l0,0l5,17l9,17l9,17l5,0xe" fillcolor="black" stroked="f" o:allowincell="f" style="position:absolute;left:801;top:2803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4,4l4,0l0,4l9,17l13,21l13,17l4,4xe" fillcolor="black" stroked="f" o:allowincell="f" style="position:absolute;left:824;top:2868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4,4l4,0l0,4l9,21l13,21l13,21l4,4xe" fillcolor="black" stroked="f" o:allowincell="f" style="position:absolute;left:856;top:2933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4,0l0,0l4,8l9,17l13,17l13,17l9,8l4,0xe" fillcolor="black" stroked="f" o:allowincell="f" style="position:absolute;left:889;top:3008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0l0,0l0,0l9,17l9,17l13,17l5,0xe" fillcolor="black" stroked="f" o:allowincell="f" style="position:absolute;left:931;top:307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5,0l0,0l9,18l13,18l13,18l5,0xe" fillcolor="black" stroked="f" o:allowincell="f" style="position:absolute;left:964;top:3136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1009;top:3201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4,4l4,0l0,4l13,17l13,21l17,17l4,4xe" fillcolor="black" stroked="f" o:allowincell="f" style="position:absolute;left:1051;top:3256;width:4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0,0l0,0l4,8l8,17l13,17l13,17l8,8l4,0xe" fillcolor="black" stroked="f" o:allowincell="f" style="position:absolute;left:1106;top:3321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5l4,0l0,5l13,17l13,17l17,17l4,5xe" fillcolor="black" stroked="f" o:allowincell="f" style="position:absolute;left:1149;top:3373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4l0,0l0,4l8,17l13,17l13,17l4,4xe" fillcolor="black" stroked="f" o:allowincell="f" style="position:absolute;left:1204;top:3428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3,13l17,13l13,8l0,0xe" fillcolor="black" stroked="f" o:allowincell="f" style="position:absolute;left:1259;top:3493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0,0l0,4l0,4l13,17l18,13l13,13l0,0xe" fillcolor="black" stroked="f" o:allowincell="f" style="position:absolute;left:1311;top:3536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9,9l17,13l17,13l17,9l9,5l0,0xe" fillcolor="black" stroked="f" o:allowincell="f" style="position:absolute;left:1366;top:3588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" path="m4,0l0,4l4,4l17,17l21,13l17,13l4,0xe" fillcolor="black" stroked="f" o:allowincell="f" style="position:absolute;left:1421;top:3633;width:5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0l0,4l4,4l17,17l17,13l17,13l4,0xe" fillcolor="black" stroked="f" o:allowincell="f" style="position:absolute;left:1486;top:3676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17,13l17,9l17,9l0,0xe" fillcolor="black" stroked="f" o:allowincell="f" style="position:absolute;left:1551;top:3728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5l0,5l17,13l17,13l17,9l0,0xe" fillcolor="black" stroked="f" o:allowincell="f" style="position:absolute;left:1616;top:3761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8,8l17,13l17,8l17,8l8,4l0,0xe" fillcolor="black" stroked="f" o:allowincell="f" style="position:absolute;left:1681;top:3806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0,0l0,0l0,4l17,12l22,8l17,8l0,0xe" fillcolor="black" stroked="f" o:allowincell="f" style="position:absolute;left:1746;top:3838;width:5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5l4,5l17,13l22,9l17,9l4,0xe" fillcolor="black" stroked="f" o:allowincell="f" style="position:absolute;left:1811;top:3868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1886;top:3901;width:4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0l0,4l5,4l18,13l22,9l18,9l5,0xe" fillcolor="black" stroked="f" o:allowincell="f" style="position:absolute;left:1951;top:3923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4l8,4l17,9l21,4l17,4l8,0l0,0xe" fillcolor="black" stroked="f" o:allowincell="f" style="position:absolute;left:2029;top:3956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0,0l0,0l0,4l17,8l17,4l17,4l0,0xe" fillcolor="black" stroked="f" o:allowincell="f" style="position:absolute;left:2104;top:3978;width:4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2169;top:3988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0l4,5l21,9l21,5l21,5l4,0xe" fillcolor="black" stroked="f" o:allowincell="f" style="position:absolute;left:2246;top:4008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17,8l22,4l17,4l4,0xe" fillcolor="black" stroked="f" o:allowincell="f" style="position:absolute;left:2321;top:4021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18,9l22,4l18,4l18,4l0,0xe" fillcolor="black" stroked="f" o:allowincell="f" style="position:absolute;left:2396;top:4031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0l0,5l17,5l21,0l17,0l0,0xe" fillcolor="black" stroked="f" o:allowincell="f" style="position:absolute;left:2474;top:4041;width:5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7,5l22,5l17,0l0,0xe" fillcolor="black" stroked="f" o:allowincell="f" style="position:absolute;left:2549;top:4041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5,9l18,5l22,5l18,0l5,5l0,0xe" fillcolor="black" stroked="f" o:allowincell="f" style="position:absolute;left:2624;top:4041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7,5l22,0l17,0l0,0xe" fillcolor="black" stroked="f" o:allowincell="f" style="position:absolute;left:2701;top:4041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2776;top:4041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0l0,4l0,4l17,4l21,0l17,0l0,0xe" fillcolor="black" stroked="f" o:allowincell="f" style="position:absolute;left:2853;top:4031;width: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7,4l22,0l17,0l0,0xe" fillcolor="black" stroked="f" o:allowincell="f" style="position:absolute;left:2928;top:4021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4l0,9l0,9l9,9l18,4l22,4l18,0l9,4l0,4xe" fillcolor="black" stroked="f" o:allowincell="f" style="position:absolute;left:3003;top:399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4l0,4l5,8l22,4l22,0l22,0l5,4xe" fillcolor="black" stroked="f" o:allowincell="f" style="position:absolute;left:3068;top:3988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5l0,5l4,9l21,5l21,0l21,0l4,5xe" fillcolor="black" stroked="f" o:allowincell="f" style="position:absolute;left:3146;top:3966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4l0,8l4,8l18,4l22,0l18,0l4,4xe" fillcolor="black" stroked="f" o:allowincell="f" style="position:absolute;left:3221;top:3946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8l0,8l0,13l17,4l17,4l17,0l0,8xe" fillcolor="black" stroked="f" o:allowincell="f" style="position:absolute;left:3298;top:3913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9l4,9l13,4l17,4l21,0l17,0l13,0l4,4xe" fillcolor="black" stroked="f" o:allowincell="f" style="position:absolute;left:3363;top:3891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4l0,9l0,9l17,4l17,0l17,0l0,4xe" fillcolor="black" stroked="f" o:allowincell="f" style="position:absolute;left:3438;top:3858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5l0,9l0,9l17,5l17,0l17,0l0,5xe" fillcolor="black" stroked="f" o:allowincell="f" style="position:absolute;left:3503;top:3826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13l4,13l17,4l22,4l17,0l4,9xe" fillcolor="black" stroked="f" o:allowincell="f" style="position:absolute;left:3568;top:3783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7,4l22,0l17,0l4,9xe" fillcolor="black" stroked="f" o:allowincell="f" style="position:absolute;left:3633;top:3751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4,8l0,13l4,13l13,8l17,4l17,0l17,0l13,4l4,8xe" fillcolor="black" stroked="f" o:allowincell="f" style="position:absolute;left:3698;top:3708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8l0,13l0,13l18,4l18,0l18,0l0,8xe" fillcolor="black" stroked="f" o:allowincell="f" style="position:absolute;left:3763;top:3666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4,13l0,13l4,17l17,4l22,4l17,0l4,13xe" fillcolor="black" stroked="f" o:allowincell="f" style="position:absolute;left:3818;top:3611;width:5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3l0,13l0,17l13,4l17,0l13,0l0,13xe" fillcolor="black" stroked="f" o:allowincell="f" style="position:absolute;left:3883;top:3568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13l0,13l4,18l17,5l17,5l17,0l4,13xe" fillcolor="black" stroked="f" o:allowincell="f" style="position:absolute;left:3938;top:3513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5,13l0,17l5,17l13,13l13,8l18,4l18,0l13,4l9,8l13,8l13,8l5,13xe" fillcolor="black" stroked="f" o:allowincell="f" style="position:absolute;left:3991;top:3461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7l4,17l4,17l17,4l13,0l13,4l0,17xe" fillcolor="black" stroked="f" o:allowincell="f" style="position:absolute;left:4046;top:3406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3l0,17l4,13l13,0l13,0l8,0l0,13xe" fillcolor="black" stroked="f" o:allowincell="f" style="position:absolute;left:4101;top:335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0,17l4,21l4,17l17,4l13,0l13,4l0,17xe" fillcolor="black" stroked="f" o:allowincell="f" style="position:absolute;left:4143;top:3288;width:4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3l0,17l4,13l13,0l8,0l8,0l0,13xe" fillcolor="black" stroked="f" o:allowincell="f" style="position:absolute;left:4198;top:323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9,9l13,0l9,0l9,0l4,9l0,18xe" fillcolor="black" stroked="f" o:allowincell="f" style="position:absolute;left:4241;top:3168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4,17l13,0l8,0l8,0l0,17xe" fillcolor="black" stroked="f" o:allowincell="f" style="position:absolute;left:4286;top:3106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13,0l13,0l8,0l0,17xe" fillcolor="black" stroked="f" o:allowincell="f" style="position:absolute;left:4318;top:3041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4,17l9,0l9,0l4,0l0,17xe" fillcolor="black" stroked="f" o:allowincell="f" style="position:absolute;left:4361;top:2976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21l0,21l4,21l9,4l9,0l4,4l0,21xe" fillcolor="black" stroked="f" o:allowincell="f" style="position:absolute;left:4393;top:2901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17l0,21l4,17l4,13l9,4l9,0l4,4l0,13l0,17xe" fillcolor="black" stroked="f" o:allowincell="f" style="position:absolute;left:4426;top:2836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0,21l4,21l4,21l13,4l8,0l8,4l0,21xe" fillcolor="black" stroked="f" o:allowincell="f" style="position:absolute;left:4448;top:2761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0,17l0,21l4,17l8,0l4,0l4,0l0,17xe" fillcolor="black" stroked="f" o:allowincell="f" style="position:absolute;left:4481;top:2696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17l0,21l5,17l9,4l5,0l5,4l0,17xe" fillcolor="black" stroked="f" o:allowincell="f" style="position:absolute;left:4501;top:2621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0,21l0,21l4,21l9,4l4,0l4,4l0,21xe" fillcolor="black" stroked="f" o:allowincell="f" style="position:absolute;left:4523;top:2546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5,17l5,17l9,8l9,0l9,0l5,0l5,8l0,17xe" fillcolor="black" stroked="f" o:allowincell="f" style="position:absolute;left:4533;top:2481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7" path="m0,17l0,17l4,17l4,0l4,0l0,0l0,17xe" fillcolor="black" stroked="f" o:allowincell="f" style="position:absolute;left:4556;top:2406;width: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5,0l0,0l0,18xe" fillcolor="black" stroked="f" o:allowincell="f" style="position:absolute;left:4566;top:2329;width:1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0,0l0,0l0,17xe" fillcolor="black" stroked="f" o:allowincell="f" style="position:absolute;left:4578;top:2254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4,0l0,0l0,17xe" fillcolor="black" stroked="f" o:allowincell="f" style="position:absolute;left:4578;top:2179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17l4,21l4,17l4,0l4,0l0,0l0,17xe" fillcolor="black" stroked="f" o:allowincell="f" style="position:absolute;left:4578;top:2104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17l4,21l4,17l4,0l4,0l0,0l0,17xe" fillcolor="black" stroked="f" o:allowincell="f" style="position:absolute;left:4578;top:2029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17l0,21l4,17l4,0l0,0l0,0l0,17xe" fillcolor="black" stroked="f" o:allowincell="f" style="position:absolute;left:4578;top:1954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9,13l5,0l5,0l0,0l5,13l5,18xe" fillcolor="black" stroked="f" o:allowincell="f" style="position:absolute;left:4566;top:187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4,0l4,0l0,0l4,18xe" fillcolor="black" stroked="f" o:allowincell="f" style="position:absolute;left:4556;top:1801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7l4,22l8,17l4,0l4,0l0,0l4,17xe" fillcolor="black" stroked="f" o:allowincell="f" style="position:absolute;left:4546;top:1726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5,4l0,0l0,4l5,17xe" fillcolor="black" stroked="f" o:allowincell="f" style="position:absolute;left:4533;top:1651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21l4,21l8,21l4,4l0,0l0,4l4,21xe" fillcolor="black" stroked="f" o:allowincell="f" style="position:absolute;left:4513;top:1576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9l4,0l0,0l0,0l0,9l4,17xe" fillcolor="black" stroked="f" o:allowincell="f" style="position:absolute;left:4491;top:1511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17l9,21l13,17l4,4l4,0l0,4l9,17xe" fillcolor="black" stroked="f" o:allowincell="f" style="position:absolute;left:4458;top:1437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21l9,21l9,21l5,4l5,0l0,4l5,21xe" fillcolor="black" stroked="f" o:allowincell="f" style="position:absolute;left:4436;top:1362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17l9,21l13,17l5,4l5,0l0,4l9,17xe" fillcolor="black" stroked="f" o:allowincell="f" style="position:absolute;left:4403;top:1297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5,0l5,0l0,0l9,17xe" fillcolor="black" stroked="f" o:allowincell="f" style="position:absolute;left:4371;top:1232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9,4l5,0l5,0l0,0l5,4l9,17xe" fillcolor="black" stroked="f" o:allowincell="f" style="position:absolute;left:4338;top:1167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3l13,17l17,13l4,0l4,0l0,0l13,13xe" fillcolor="black" stroked="f" o:allowincell="f" style="position:absolute;left:4296;top:1102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3l9,18l13,13l4,0l0,0l0,0l9,13xe" fillcolor="black" stroked="f" o:allowincell="f" style="position:absolute;left:4263;top:1037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13,17l13,17l5,0l0,0l0,0l9,17xe" fillcolor="black" stroked="f" o:allowincell="f" style="position:absolute;left:4218;top:97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4,4l0,0l0,4l9,17xe" fillcolor="black" stroked="f" o:allowincell="f" style="position:absolute;left:4176;top:909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3l13,17l18,13l13,9l5,0l5,0l0,0l9,9l13,13xe" fillcolor="black" stroked="f" o:allowincell="f" style="position:absolute;left:4121;top:854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3l13,17l13,13l4,0l0,0l0,0l9,13xe" fillcolor="black" stroked="f" o:allowincell="f" style="position:absolute;left:4078;top:802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7l13,17l18,17l5,4l0,0l0,4l13,17xe" fillcolor="black" stroked="f" o:allowincell="f" style="position:absolute;left:4023;top:737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13,12l17,12l13,8l0,0l0,0l0,4l13,12xe" fillcolor="black" stroked="f" o:allowincell="f" style="position:absolute;left:3971;top:694;width:4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7l17,13l13,13l0,0l0,0l0,4l13,17xe" fillcolor="black" stroked="f" o:allowincell="f" style="position:absolute;left:3916;top:63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18l17,13l17,13l13,9l4,0l0,5l4,5l13,13l17,18xe" fillcolor="black" stroked="f" o:allowincell="f" style="position:absolute;left:3851;top:584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5l0,5l13,13xe" fillcolor="black" stroked="f" o:allowincell="f" style="position:absolute;left:3796;top:542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4,0l0,0l4,4l18,13xe" fillcolor="black" stroked="f" o:allowincell="f" style="position:absolute;left:3731;top:499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13l17,8l4,0l0,4l4,4l17,13xe" fillcolor="black" stroked="f" o:allowincell="f" style="position:absolute;left:3666;top:45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8l17,8l4,0l0,0l4,4l17,13xe" fillcolor="black" stroked="f" o:allowincell="f" style="position:absolute;left:3601;top:424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8l17,8l13,4l4,0l0,4l4,4l13,8l17,13xe" fillcolor="black" stroked="f" o:allowincell="f" style="position:absolute;left:3536;top:382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8l17,8l0,0l0,4l0,4l17,13xe" fillcolor="black" stroked="f" o:allowincell="f" style="position:absolute;left:3471;top:349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21,13l21,8l21,8l4,0l0,4l4,4l21,13xe" fillcolor="black" stroked="f" o:allowincell="f" style="position:absolute;left:3396;top:317;width:5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4l17,4l0,0l0,0l0,4l17,9xe" fillcolor="black" stroked="f" o:allowincell="f" style="position:absolute;left:3331;top:294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5,0l0,5l5,5l22,13xe" fillcolor="black" stroked="f" o:allowincell="f" style="position:absolute;left:3253;top:262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8l22,8l17,4l13,4l0,0l0,0l0,4l13,8l17,8xe" fillcolor="black" stroked="f" o:allowincell="f" style="position:absolute;left:3188;top:242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9l17,4l0,0l0,4l0,4l17,9xe" fillcolor="black" stroked="f" o:allowincell="f" style="position:absolute;left:3113;top:21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5l5,0l0,5l5,5l22,9xe" fillcolor="black" stroked="f" o:allowincell="f" style="position:absolute;left:3036;top:19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4l4,4l22,9xe" fillcolor="black" stroked="f" o:allowincell="f" style="position:absolute;left:2961;top:18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21,8l21,4l21,4l4,0l0,4l4,4l21,8xe" fillcolor="black" stroked="f" o:allowincell="f" style="position:absolute;left:2886;top:177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5,0l0,5l5,5l13,5l22,9xe" fillcolor="black" stroked="f" o:allowincell="f" style="position:absolute;left:2808;top:165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22,5l22,5l22,0l4,0l0,5l4,5l22,5xe" fillcolor="black" stroked="f" o:allowincell="f" style="position:absolute;left:2733;top:165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22,5l22,0l22,0l5,0l0,0l5,5l22,5xe" fillcolor="black" stroked="f" o:allowincell="f" style="position:absolute;left:2656;top:165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60;top:1135;width:1950;height:1955">
                  <v:shape id="shape_0" coordsize="18,4" path="m18,4l18,0l18,0l0,0l0,0l0,4l18,4xe" fillcolor="black" stroked="f" o:allowincell="f" style="position:absolute;left:2592;top:1135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4l17,0l0,4l0,4l0,9l17,4xe" fillcolor="black" stroked="f" o:allowincell="f" style="position:absolute;left:2517;top:1135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17,5l21,0l17,0l0,0l0,5l0,5l17,5xe" fillcolor="black" stroked="f" o:allowincell="f" style="position:absolute;left:2442;top:1144;width:5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8,4l22,4l18,0l0,4l0,8l0,8l18,4xe" fillcolor="black" stroked="f" o:allowincell="f" style="position:absolute;left:2364;top:1157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4,5l0,9l4,9l22,5xe" fillcolor="black" stroked="f" o:allowincell="f" style="position:absolute;left:2289;top:117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4l17,0l13,4l0,9l0,13l0,13l13,9l17,4xe" fillcolor="black" stroked="f" o:allowincell="f" style="position:absolute;left:2224;top:1199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0l17,0l0,5l0,9l0,9l17,5xe" fillcolor="black" stroked="f" o:allowincell="f" style="position:absolute;left:2159;top:1242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5l22,0l22,0l5,9l0,9l5,13l22,5xe" fillcolor="black" stroked="f" o:allowincell="f" style="position:absolute;left:2082;top:1274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4,9l0,13l4,13l17,5xe" fillcolor="black" stroked="f" o:allowincell="f" style="position:absolute;left:2029;top:1317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4l17,4l13,0l0,13l0,13l0,17l13,4xe" fillcolor="black" stroked="f" o:allowincell="f" style="position:absolute;left:1974;top:1362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5l13,0l13,0l9,0l9,5l0,13l0,17l5,13l13,5l9,5l9,5l13,5xe" fillcolor="black" stroked="f" o:allowincell="f" style="position:absolute;left:1919;top:141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0l13,0l13,0l0,17l4,17l4,17l17,0xe" fillcolor="black" stroked="f" o:allowincell="f" style="position:absolute;left:1867;top:146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5,18l13,5xe" fillcolor="black" stroked="f" o:allowincell="f" style="position:absolute;left:1822;top:1522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0,17l0,22l5,17l9,4xe" fillcolor="black" stroked="f" o:allowincell="f" style="position:absolute;left:1789;top:158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13,0l9,4l0,17l4,22l4,17l13,4xe" fillcolor="black" stroked="f" o:allowincell="f" style="position:absolute;left:1747;top:1651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13,4l8,0l8,4l8,4l0,21l4,21l4,21l13,4xe" fillcolor="black" stroked="f" o:allowincell="f" style="position:absolute;left:1714;top:1716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7l4,22l4,17l13,4xe" fillcolor="black" stroked="f" o:allowincell="f" style="position:absolute;left:1692;top:1791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9,0l9,0l0,17l5,22l5,17l13,0xe" fillcolor="black" stroked="f" o:allowincell="f" style="position:absolute;left:1669;top:1866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5,0l5,0l0,0l0,18l0,18l5,18l5,0xe" fillcolor="black" stroked="f" o:allowincell="f" style="position:absolute;left:1669;top:1941;width:1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1660;top:2006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0,0l0,5l0,9l0,22l0,22l4,22l4,9l4,5xe" fillcolor="black" stroked="f" o:allowincell="f" style="position:absolute;left:1660;top:2081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4,22l4,22l4,5xe" fillcolor="black" stroked="f" o:allowincell="f" style="position:absolute;left:1660;top:2156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1" path="m5,4l0,0l0,4l0,21l5,21l5,21l5,4xe" fillcolor="black" stroked="f" o:allowincell="f" style="position:absolute;left:1669;top:2233;width:1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4l0,0l0,4l4,21l4,21l8,21l4,4xe" fillcolor="black" stroked="f" o:allowincell="f" style="position:absolute;left:1682;top:2308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0,0l0,0l5,17l9,21l9,17l5,0xe" fillcolor="black" stroked="f" o:allowincell="f" style="position:absolute;left:1702;top:2383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0,0l0,0l4,9l4,17l9,17l9,17l9,9l4,0xe" fillcolor="black" stroked="f" o:allowincell="f" style="position:absolute;left:1724;top:2458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5,4l0,0l0,4l9,17l9,21l13,17l5,4xe" fillcolor="black" stroked="f" o:allowincell="f" style="position:absolute;left:1757;top:2523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5,4l5,0l0,4l9,17l9,21l13,17l5,4xe" fillcolor="black" stroked="f" o:allowincell="f" style="position:absolute;left:1789;top:2588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4l0,0l0,4l8,17l13,17l13,17l4,4xe" fillcolor="black" stroked="f" o:allowincell="f" style="position:absolute;left:1834;top:265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1877;top:2715;width:4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5,4l5,0l0,4l9,9l9,13l18,17l18,13l18,13l9,9l9,9l13,9l5,4xe" fillcolor="black" stroked="f" o:allowincell="f" style="position:absolute;left:1919;top:2770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4,0l0,0l4,4l17,12l22,12l17,8l4,0xe" fillcolor="black" stroked="f" o:allowincell="f" style="position:absolute;left:1974;top:2825;width:5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0l0,4l0,4l13,17l17,13l13,13l0,0xe" fillcolor="black" stroked="f" o:allowincell="f" style="position:absolute;left:2039;top:2867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0l0,0l4,5l17,13l21,9l17,9l4,0xe" fillcolor="black" stroked="f" o:allowincell="f" style="position:absolute;left:2094;top:2920;width:5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17,13l17,9l17,9l0,0xe" fillcolor="black" stroked="f" o:allowincell="f" style="position:absolute;left:2169;top:2952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4l0,4l9,9l18,13l18,9l18,9l9,4l0,0xe" fillcolor="black" stroked="f" o:allowincell="f" style="position:absolute;left:2234;top:2985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18,9l22,9l18,4l5,0xe" fillcolor="black" stroked="f" o:allowincell="f" style="position:absolute;left:2299;top:301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0l0,4l17,8l21,8l17,4l0,0xe" fillcolor="black" stroked="f" o:allowincell="f" style="position:absolute;left:2377;top:3040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7,5l22,5l17,0l0,0xe" fillcolor="black" stroked="f" o:allowincell="f" style="position:absolute;left:2452;top:3060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2527;top:3060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0,0l0,4l0,4l13,8l17,4l17,4l17,0l13,4l0,0xe" fillcolor="black" stroked="f" o:allowincell="f" style="position:absolute;left:2604;top:3072;width:4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0l0,4l4,4l21,4l21,0l21,0l4,0xe" fillcolor="black" stroked="f" o:allowincell="f" style="position:absolute;left:2669;top:3072;width: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5l5,5l22,5l22,0l22,0l5,0xe" fillcolor="black" stroked="f" o:allowincell="f" style="position:absolute;left:2744;top:3060;width:5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4l4,9l4,9l21,4l21,0l21,0l4,4xe" fillcolor="black" stroked="f" o:allowincell="f" style="position:absolute;left:2821;top:3050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7,4l22,4l17,0l4,9xe" fillcolor="black" stroked="f" o:allowincell="f" style="position:absolute;left:2896;top:301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9l0,9l0,13l18,5l22,5l18,0l0,9xe" fillcolor="black" stroked="f" o:allowincell="f" style="position:absolute;left:2971;top:2995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5,8l0,8l5,12l18,4l22,0l18,0l5,8xe" fillcolor="black" stroked="f" o:allowincell="f" style="position:absolute;left:3036;top:2965;width:53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8l0,8l5,13l18,4l22,0l18,0l5,8xe" fillcolor="black" stroked="f" o:allowincell="f" style="position:absolute;left:3101;top:2932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5,13l18,5l22,0l18,0l5,9xe" fillcolor="black" stroked="f" o:allowincell="f" style="position:absolute;left:3166;top:2887;width:5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0,13l0,13l0,17l14,4l18,4l14,0l0,13xe" fillcolor="black" stroked="f" o:allowincell="f" style="position:absolute;left:3231;top:2835;width:4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5,8l0,13l5,13l18,4l18,0l18,0l18,0l13,0l13,0l18,0l18,0l5,8xe" fillcolor="black" stroked="f" o:allowincell="f" style="position:absolute;left:3286;top:2792;width:43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7l4,17l4,17l17,4l13,0l13,4l0,17xe" fillcolor="black" stroked="f" o:allowincell="f" style="position:absolute;left:3341;top:2727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3l0,17l4,13l13,0l13,0l8,0l0,13xe" fillcolor="black" stroked="f" o:allowincell="f" style="position:absolute;left:3396;top:2673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4,18l13,0l9,0l9,0l0,18xe" fillcolor="black" stroked="f" o:allowincell="f" style="position:absolute;left:3439;top:2608;width:31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13,0l13,0l9,0l0,17xe" fillcolor="black" stroked="f" o:allowincell="f" style="position:absolute;left:3471;top:2545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5,17l13,0l13,0l9,0l9,0l9,0l0,17xe" fillcolor="black" stroked="f" o:allowincell="f" style="position:absolute;left:3514;top:2480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0,17l4,21l4,17l13,0l9,0l9,0l0,17xe" fillcolor="black" stroked="f" o:allowincell="f" style="position:absolute;left:3536;top:2405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5l8,0l8,5l0,22xe" fillcolor="black" stroked="f" o:allowincell="f" style="position:absolute;left:3559;top:2328;width:3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0,22l4,22l4,17l4,5l4,0l0,5l0,17l0,22xe" fillcolor="black" stroked="f" o:allowincell="f" style="position:absolute;left:3591;top:2253;width: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22l4,22l4,22l8,4l4,0l4,4l0,22xe" fillcolor="black" stroked="f" o:allowincell="f" style="position:absolute;left:3591;top:2178;width:1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21l4,21l4,21l4,4l4,0l0,4l0,21xe" fillcolor="black" stroked="f" o:allowincell="f" style="position:absolute;left:3601;top:2103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1" path="m0,21l4,21l4,21l4,4l0,0l0,4l0,21xe" fillcolor="black" stroked="f" o:allowincell="f" style="position:absolute;left:3601;top:2028;width: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17l4,17l8,17l4,0l4,0l0,0l4,17xe" fillcolor="black" stroked="f" o:allowincell="f" style="position:absolute;left:3591;top:1963;width:1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17l5,21l9,17l9,8l5,0l5,0l0,0l5,8l5,17xe" fillcolor="black" stroked="f" o:allowincell="f" style="position:absolute;left:3579;top:1889;width:2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1" path="m4,17l8,21l8,17l4,0l4,0l0,0l4,17xe" fillcolor="black" stroked="f" o:allowincell="f" style="position:absolute;left:3559;top:1814;width:1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5l0,0l0,5l4,22xe" fillcolor="black" stroked="f" o:allowincell="f" style="position:absolute;left:3536;top:1736;width:2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1" path="m9,17l9,21l13,17l4,0l0,0l0,0l9,17xe" fillcolor="black" stroked="f" o:allowincell="f" style="position:absolute;left:3504;top:1674;width:3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0l0,0l0,0l4,17xe" fillcolor="black" stroked="f" o:allowincell="f" style="position:absolute;left:3471;top:1609;width:2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8,17l13,17l13,17l8,9l4,0l0,0l0,0l4,9l8,17xe" fillcolor="black" stroked="f" o:allowincell="f" style="position:absolute;left:3429;top:1544;width:3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3,17l13,22l17,17l4,4l4,0l0,4l13,17xe" fillcolor="black" stroked="f" o:allowincell="f" style="position:absolute;left:3374;top:1479;width:41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7l13,17l17,17l4,4l4,0l0,4l13,17xe" fillcolor="black" stroked="f" o:allowincell="f" style="position:absolute;left:3331;top:1427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7l17,13l13,13l0,0l0,4l0,4l13,17xe" fillcolor="black" stroked="f" o:allowincell="f" style="position:absolute;left:3276;top:1372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17l17,13l17,13l4,0l0,0l4,4l17,17xe" fillcolor="black" stroked="f" o:allowincell="f" style="position:absolute;left:3211;top:1329;width:41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" path="m17,12l17,12l17,8l9,4l0,0l0,0l0,4l9,8l17,12xe" fillcolor="black" stroked="f" o:allowincell="f" style="position:absolute;left:3156;top:1287;width:4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8l17,8l17,4l0,0l0,0l0,4l17,8xe" fillcolor="black" stroked="f" o:allowincell="f" style="position:absolute;left:3091;top:1254;width:4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0,0l0,5l0,5l17,13xe" fillcolor="black" stroked="f" o:allowincell="f" style="position:absolute;left:3026;top:1209;width:41;height: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17,8l21,8l17,4l0,0l0,0l0,4l17,8xe" fillcolor="black" stroked="f" o:allowincell="f" style="position:absolute;left:2951;top:1189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0l5,4l22,9xe" fillcolor="black" stroked="f" o:allowincell="f" style="position:absolute;left:2874;top:116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4,0l0,5l4,5l13,5l22,9xe" fillcolor="black" stroked="f" o:allowincell="f" style="position:absolute;left:2799;top:114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2721;top:1135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18,4l18,4l18,0l0,0l0,0l0,4l18,4xe" fillcolor="black" stroked="f" o:allowincell="f" style="position:absolute;left:2656;top:1135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1,2105" to="5229,2107" stroked="t" o:allowincell="f" style="position:absolute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line id="shape_0" from="2637,-470" to="2639,4678" stroked="t" o:allowincell="f" style="position:absolute;flip:y;mso-position-horizontal-relative:char">
                  <v:stroke color="black" weight="8280" joinstyle="miter" endcap="round"/>
                  <v:fill o:detectmouseclick="t" on="false"/>
                  <w10:wrap type="none"/>
                </v:line>
                <v:oval id="shape_0" stroked="t" o:allowincell="f" style="position:absolute;left:672;top:165;width:3928;height:3888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oval>
                <v:group id="shape_0" style="position:absolute;left:3082;top:4032;width:247;height:285">
                  <v:line id="shape_0" from="3123,4085" to="3329,4317" stroked="t" o:allowincell="f" style="position:absolute;flip:xy;mso-position-horizontal-relative:char">
                    <v:stroke color="black" weight="8280" joinstyle="miter" endcap="round"/>
                    <v:fill o:detectmouseclick="t" on="false"/>
                    <w10:wrap type="none"/>
                  </v:line>
                  <v:shape id="shape_0" coordsize="47,52" path="m47,17l0,0l13,52l47,17xe" fillcolor="black" stroked="f" o:allowincell="f" style="position:absolute;left:3082;top:4032;width:116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4;top:1331;width:124;height:310">
                  <v:line id="shape_0" from="324,1331" to="408,1565" stroked="t" o:allowincell="f" style="position:absolute;flip:x;mso-position-horizontal-relative:char">
                    <v:stroke color="black" weight="8280" joinstyle="miter" endcap="round"/>
                    <v:fill o:detectmouseclick="t" on="false"/>
                    <w10:wrap type="none"/>
                  </v:line>
                  <v:shape id="shape_0" coordsize="43,48" path="m0,0l0,48l43,18l0,0xe" fillcolor="black" stroked="f" o:allowincell="f" style="position:absolute;left:284;top:1522;width:104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3;top:2222;width:159;height:492">
                  <v:line id="shape_0" from="413,2308" to="508,2714" stroked="t" o:allowincell="f" style="position:absolute;flip:y;mso-position-horizontal-relative:char">
                    <v:stroke color="black" weight="8280" joinstyle="miter" endcap="round"/>
                    <v:fill o:detectmouseclick="t" on="false"/>
                    <w10:wrap type="none"/>
                  </v:line>
                  <v:shape id="shape_0" coordsize="48,52" path="m48,52l35,0l0,39l48,52xe" fillcolor="black" stroked="f" o:allowincell="f" style="position:absolute;left:454;top:2222;width:117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7;top:2105;width:2688;height:525">
                  <v:shape id="shape_0" coordsize="17,4" path="m0,0l0,0l0,4l17,4l17,4l17,0l0,0xe" fillcolor="black" stroked="f" o:allowincell="f" style="position:absolute;left:2637;top:2105;width:4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2701;top:211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2776;top:2127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0l0,4l4,4l21,8l21,8l21,4l4,0xe" fillcolor="black" stroked="f" o:allowincell="f" style="position:absolute;left:2854;top:2137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2929;top:215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4l18,4l0,0xe" fillcolor="black" stroked="f" o:allowincell="f" style="position:absolute;left:3004;top:2169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3081;top:217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7,8l22,4l17,4l0,0xe" fillcolor="black" stroked="f" o:allowincell="f" style="position:absolute;left:3156;top:2202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3221;top:2212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9l21,5l4,0xe" fillcolor="black" stroked="f" o:allowincell="f" style="position:absolute;left:3299;top:2222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3374;top:224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3449;top:225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4l0,4l17,8l21,8l17,4l0,0xe" fillcolor="black" stroked="f" o:allowincell="f" style="position:absolute;left:3526;top:2266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7,9l22,4l17,4l0,0xe" fillcolor="black" stroked="f" o:allowincell="f" style="position:absolute;left:3601;top:2286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3676;top:2296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7,8l22,8l17,4l0,0xe" fillcolor="black" stroked="f" o:allowincell="f" style="position:absolute;left:3754;top:2309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3819;top:2329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3894;top:2341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9l21,4l4,0xe" fillcolor="black" stroked="f" o:allowincell="f" style="position:absolute;left:3971;top:2351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0l4,4l22,8l22,4l22,4l4,0xe" fillcolor="black" stroked="f" o:allowincell="f" style="position:absolute;left:4046;top:2373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4l18,4l0,0xe" fillcolor="black" stroked="f" o:allowincell="f" style="position:absolute;left:4121;top:2383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5l0,5l17,9l21,9l17,5l0,0xe" fillcolor="black" stroked="f" o:allowincell="f" style="position:absolute;left:4199;top:2393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8,8l22,4l18,4l0,0xe" fillcolor="black" stroked="f" o:allowincell="f" style="position:absolute;left:4274;top:2416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4l17,4l0,0xe" fillcolor="black" stroked="f" o:allowincell="f" style="position:absolute;left:4351;top:2426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9l21,5l4,0xe" fillcolor="black" stroked="f" o:allowincell="f" style="position:absolute;left:4416;top:2436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4491;top:245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4566;top:246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0l0,4l4,4l17,8l21,8l17,4l4,0xe" fillcolor="black" stroked="f" o:allowincell="f" style="position:absolute;left:4644;top:2481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4719;top:2501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4l0,4l17,8l21,4l17,4l0,0xe" fillcolor="black" stroked="f" o:allowincell="f" style="position:absolute;left:4796;top:2513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4871;top:2523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0,0l0,0l0,4l18,4l18,4l18,0l0,0xe" fillcolor="black" stroked="f" o:allowincell="f" style="position:absolute;left:4946;top:2545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5011;top:2555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9l21,4l4,0xe" fillcolor="black" stroked="f" o:allowincell="f" style="position:absolute;left:5089;top:2565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22,4l22,4l22,0l4,0xe" fillcolor="black" stroked="f" o:allowincell="f" style="position:absolute;left:5164;top:2588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18,9l22,4l18,4l5,0xe" fillcolor="black" stroked="f" o:allowincell="f" style="position:absolute;left:5239;top:259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0,5l0,5l4,9l4,5l4,5l0,0xe" fillcolor="black" stroked="f" o:allowincell="f" style="position:absolute;left:5316;top:2608;width: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7;top:2105;width:2688;height:525">
                  <v:shape id="shape_0" coordsize="17,4" path="m0,0l0,0l0,4l17,4l17,4l17,0l0,0xe" fillcolor="black" stroked="f" o:allowincell="f" style="position:absolute;left:2637;top:2105;width:4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2701;top:211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2776;top:2127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0l0,4l4,4l21,8l21,8l21,4l4,0xe" fillcolor="black" stroked="f" o:allowincell="f" style="position:absolute;left:2854;top:2137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2929;top:2157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4l18,4l0,0xe" fillcolor="black" stroked="f" o:allowincell="f" style="position:absolute;left:3004;top:2169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3081;top:2179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7,8l22,4l17,4l0,0xe" fillcolor="black" stroked="f" o:allowincell="f" style="position:absolute;left:3156;top:2202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3221;top:2212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9l21,5l4,0xe" fillcolor="black" stroked="f" o:allowincell="f" style="position:absolute;left:3299;top:2222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3374;top:224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3449;top:2254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4l0,4l17,8l21,8l17,4l0,0xe" fillcolor="black" stroked="f" o:allowincell="f" style="position:absolute;left:3526;top:2266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7,9l22,4l17,4l0,0xe" fillcolor="black" stroked="f" o:allowincell="f" style="position:absolute;left:3601;top:2286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3676;top:2296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7,8l22,8l17,4l0,0xe" fillcolor="black" stroked="f" o:allowincell="f" style="position:absolute;left:3754;top:2309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3819;top:2329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3894;top:2341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9l21,4l4,0xe" fillcolor="black" stroked="f" o:allowincell="f" style="position:absolute;left:3971;top:2351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0l4,4l22,8l22,4l22,4l4,0xe" fillcolor="black" stroked="f" o:allowincell="f" style="position:absolute;left:4046;top:2373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4l18,4l0,0xe" fillcolor="black" stroked="f" o:allowincell="f" style="position:absolute;left:4121;top:2383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5l0,5l17,9l21,9l17,5l0,0xe" fillcolor="black" stroked="f" o:allowincell="f" style="position:absolute;left:4199;top:2393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8,8l22,4l18,4l0,0xe" fillcolor="black" stroked="f" o:allowincell="f" style="position:absolute;left:4274;top:2416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4l17,4l0,0xe" fillcolor="black" stroked="f" o:allowincell="f" style="position:absolute;left:4351;top:2426;width:4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9l21,5l4,0xe" fillcolor="black" stroked="f" o:allowincell="f" style="position:absolute;left:4416;top:2436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4491;top:245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4566;top:246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0l0,4l4,4l17,8l21,8l17,4l4,0xe" fillcolor="black" stroked="f" o:allowincell="f" style="position:absolute;left:4644;top:2481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4719;top:2501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4l0,4l17,8l21,4l17,4l0,0xe" fillcolor="black" stroked="f" o:allowincell="f" style="position:absolute;left:4796;top:2513;width:51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4871;top:2523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0,0l0,0l0,4l18,4l18,4l18,0l0,0xe" fillcolor="black" stroked="f" o:allowincell="f" style="position:absolute;left:4946;top:2545;width:4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5011;top:2555;width:53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9l21,4l4,0xe" fillcolor="black" stroked="f" o:allowincell="f" style="position:absolute;left:5089;top:2565;width:51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22,4l22,4l22,0l4,0xe" fillcolor="black" stroked="f" o:allowincell="f" style="position:absolute;left:5164;top:2588;width:5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18,9l22,4l18,4l5,0xe" fillcolor="black" stroked="f" o:allowincell="f" style="position:absolute;left:5239;top:2598;width:5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0,5l0,5l4,9l4,5l4,5l0,0xe" fillcolor="black" stroked="f" o:allowincell="f" style="position:absolute;left:5316;top:2608;width:8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75;top:1005;width:2265;height:2226">
                  <v:group id="shape_0" style="position:absolute;left:2462;top:1953;width:334;height:340">
                    <v:oval id="shape_0" fillcolor="black" stroked="t" o:allowincell="f" style="position:absolute;left:2462;top:2079;width:85;height:85;mso-wrap-style:none;v-text-anchor:middle;mso-position-horizontal-relative:char">
                      <v:fill o:detectmouseclick="t" type="solid" color2="white"/>
                      <v:stroke color="white" weight="8280" joinstyle="miter" endcap="flat"/>
                      <w10:wrap type="none"/>
                    </v:oval>
                    <v:oval id="shape_0" fillcolor="black" stroked="t" o:allowincell="f" style="position:absolute;left:2710;top:2079;width:85;height:85;mso-wrap-style:none;v-text-anchor:middle;mso-position-horizontal-relative:char">
                      <v:fill o:detectmouseclick="t" type="solid" color2="white"/>
                      <v:stroke color="white" weight="8280" joinstyle="miter" endcap="flat"/>
                      <w10:wrap type="none"/>
                    </v:oval>
                    <v:oval id="shape_0" fillcolor="black" stroked="t" o:allowincell="f" style="position:absolute;left:2581;top:1953;width:85;height:83;mso-wrap-style:none;v-text-anchor:middle;mso-position-horizontal-relative:char">
                      <v:fill o:detectmouseclick="t" type="solid" color2="white"/>
                      <v:stroke color="white" weight="8280" joinstyle="miter" endcap="flat"/>
                      <w10:wrap type="none"/>
                    </v:oval>
                    <v:oval id="shape_0" fillcolor="black" stroked="t" o:allowincell="f" style="position:absolute;left:2581;top:2209;width:85;height:83;mso-wrap-style:none;v-text-anchor:middle;mso-position-horizontal-relative:char">
                      <v:fill o:detectmouseclick="t" type="solid" color2="white"/>
                      <v:stroke color="white" weight="8280" joinstyle="miter" endcap="flat"/>
                      <w10:wrap type="none"/>
                    </v:oval>
                  </v:group>
                  <v:oval id="shape_0" fillcolor="white" stroked="t" o:allowincell="f" style="position:absolute;left:2582;top:1005;width:86;height:86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oval>
                  <v:oval id="shape_0" fillcolor="white" stroked="t" o:allowincell="f" style="position:absolute;left:1475;top:2081;width:86;height:86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oval>
                  <v:oval id="shape_0" fillcolor="white" stroked="t" o:allowincell="f" style="position:absolute;left:2582;top:3147;width:86;height:83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oval>
                  <v:oval id="shape_0" fillcolor="white" stroked="t" o:allowincell="f" style="position:absolute;left:3656;top:2081;width:83;height:86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oval>
                </v:group>
                <v:group id="shape_0" style="position:absolute;left:1595;top:1114;width:2034;height:2007">
                  <v:group id="shape_0" style="position:absolute;left:2591;top:1114;width:75;height:804">
                    <v:line id="shape_0" from="2622,1114" to="2623,1872" stroked="t" o:allowincell="f" style="position:absolute;flip:y;mso-position-horizontal-relative:char">
                      <v:stroke color="white" weight="8280" joinstyle="miter" endcap="round"/>
                      <v:fill o:detectmouseclick="t" on="false"/>
                      <w10:wrap type="none"/>
                    </v:line>
                    <v:shape id="shape_0" coordsize="31,26" path="m0,0l13,26l31,0l0,0xe" fillcolor="white" stroked="f" o:allowincell="f" style="position:absolute;left:2591;top:1854;width:74;height: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591;top:2308;width:75;height:813">
                    <v:line id="shape_0" from="2622,2350" to="2623,3121" stroked="t" o:allowincell="f" style="position:absolute;mso-position-horizontal-relative:char">
                      <v:stroke color="white" weight="8280" joinstyle="miter" endcap="round"/>
                      <v:fill o:detectmouseclick="t" on="false"/>
                      <w10:wrap type="none"/>
                    </v:line>
                    <v:shape id="shape_0" coordsize="31,30" path="m31,30l13,0l0,30l31,30xe" fillcolor="white" stroked="f" o:allowincell="f" style="position:absolute;left:2591;top:2308;width:74;height: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95;top:2093;width:831;height:72">
                    <v:line id="shape_0" from="1595,2124" to="2374,2125" stroked="t" o:allowincell="f" style="position:absolute;flip:x;mso-position-horizontal-relative:char">
                      <v:stroke color="white" weight="8280" joinstyle="miter" endcap="round"/>
                      <v:fill o:detectmouseclick="t" on="false"/>
                      <w10:wrap type="none"/>
                    </v:line>
                    <v:shape id="shape_0" coordsize="30,30" path="m0,30l30,17l0,0l0,30xe" fillcolor="white" stroked="f" o:allowincell="f" style="position:absolute;left:2352;top:2093;width:73;height:7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21;top:2093;width:808;height:72">
                    <v:line id="shape_0" from="2853,2124" to="3629,2125" stroked="t" o:allowincell="f" style="position:absolute;mso-position-horizontal-relative:char">
                      <v:stroke color="white" weight="8280" joinstyle="miter" endcap="round"/>
                      <v:fill o:detectmouseclick="t" on="false"/>
                      <w10:wrap type="none"/>
                    </v:line>
                    <v:shape id="shape_0" coordsize="26,30" path="m26,0l0,17l26,30l26,0xe" fillcolor="white" stroked="f" o:allowincell="f" style="position:absolute;left:2821;top:2093;width:63;height:7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63;top:1955;width:334;height:340">
                  <v:oval id="shape_0" fillcolor="black" stroked="t" o:allowincell="f" style="position:absolute;left:2463;top:2081;width:85;height:85;mso-wrap-style:none;v-text-anchor:middle;mso-position-horizontal-relative:char">
                    <v:fill o:detectmouseclick="t" type="solid" color2="white"/>
                    <v:stroke color="white" weight="8280" joinstyle="miter" endcap="flat"/>
                    <w10:wrap type="none"/>
                  </v:oval>
                  <v:oval id="shape_0" fillcolor="black" stroked="t" o:allowincell="f" style="position:absolute;left:2711;top:2081;width:85;height:85;mso-wrap-style:none;v-text-anchor:middle;mso-position-horizontal-relative:char">
                    <v:fill o:detectmouseclick="t" type="solid" color2="white"/>
                    <v:stroke color="white" weight="8280" joinstyle="miter" endcap="flat"/>
                    <w10:wrap type="none"/>
                  </v:oval>
                  <v:oval id="shape_0" fillcolor="black" stroked="t" o:allowincell="f" style="position:absolute;left:2582;top:1955;width:85;height:83;mso-wrap-style:none;v-text-anchor:middle;mso-position-horizontal-relative:char">
                    <v:fill o:detectmouseclick="t" type="solid" color2="white"/>
                    <v:stroke color="white" weight="8280" joinstyle="miter" endcap="flat"/>
                    <w10:wrap type="none"/>
                  </v:oval>
                  <v:oval id="shape_0" fillcolor="black" stroked="t" o:allowincell="f" style="position:absolute;left:2582;top:2211;width:85;height:83;mso-wrap-style:none;v-text-anchor:middle;mso-position-horizontal-relative:char">
                    <v:fill o:detectmouseclick="t" type="solid" color2="white"/>
                    <v:stroke color="white" weight="8280" joinstyle="miter" endcap="flat"/>
                    <w10:wrap type="none"/>
                  </v:oval>
                </v:group>
                <v:oval id="shape_0" fillcolor="white" stroked="t" o:allowincell="f" style="position:absolute;left:2583;top:1005;width:86;height:8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white" stroked="t" o:allowincell="f" style="position:absolute;left:1475;top:2083;width:88;height:8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white" stroked="t" o:allowincell="f" style="position:absolute;left:2583;top:3150;width:86;height:83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white" stroked="t" o:allowincell="f" style="position:absolute;left:3658;top:2083;width:84;height:8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black" stroked="t" o:allowincell="f" style="position:absolute;left:2463;top:2083;width:85;height:86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712;top:2083;width:87;height:86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583;top:1955;width:86;height:84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583;top:2213;width:86;height:83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463;top:2083;width:85;height:86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712;top:2083;width:87;height:86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583;top:1955;width:86;height:84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black" stroked="t" o:allowincell="f" style="position:absolute;left:2583;top:2213;width:86;height:83;mso-wrap-style:none;v-text-anchor:middle;mso-position-horizontal-relative:char">
                  <v:fill o:detectmouseclick="t" type="solid" color2="white"/>
                  <v:stroke color="white" weight="8280" joinstyle="miter" endcap="flat"/>
                  <w10:wrap type="none"/>
                </v:oval>
                <v:oval id="shape_0" fillcolor="white" stroked="t" o:allowincell="f" style="position:absolute;left:2583;top:1005;width:86;height:8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white" stroked="t" o:allowincell="f" style="position:absolute;left:1475;top:2083;width:88;height:8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white" stroked="t" o:allowincell="f" style="position:absolute;left:2583;top:3150;width:86;height:83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oval id="shape_0" fillcolor="white" stroked="t" o:allowincell="f" style="position:absolute;left:3658;top:2083;width:84;height:8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group id="shape_0" style="position:absolute;left:2592;top:1114;width:76;height:805">
                  <v:line id="shape_0" from="2624,1114" to="2625,1874" stroked="t" o:allowincell="f" style="position:absolute;flip:y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31,26" path="m0,0l13,26l31,0l0,0xe" fillcolor="white" stroked="f" o:allowincell="f" style="position:absolute;left:2592;top:1856;width:75;height: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2;top:2310;width:76;height:813">
                  <v:line id="shape_0" from="2624,2352" to="2625,3123" stroked="t" o:allowincell="f" style="position:absolute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31,30" path="m31,30l13,0l0,30l31,30xe" fillcolor="white" stroked="f" o:allowincell="f" style="position:absolute;left:2592;top:2310;width:75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94;top:2095;width:833;height:73">
                  <v:line id="shape_0" from="1594,2126" to="2374,2127" stroked="t" o:allowincell="f" style="position:absolute;flip:x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30,30" path="m0,30l30,17l0,0l0,30xe" fillcolor="white" stroked="f" o:allowincell="f" style="position:absolute;left:2353;top:2095;width:7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2;top:2095;width:810;height:73">
                  <v:line id="shape_0" from="2854,2126" to="3632,2127" stroked="t" o:allowincell="f" style="position:absolute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26,30" path="m26,0l0,17l26,30l26,0xe" fillcolor="white" stroked="f" o:allowincell="f" style="position:absolute;left:2822;top:2095;width:6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2;top:1114;width:76;height:805">
                  <v:line id="shape_0" from="2624,1114" to="2625,1874" stroked="t" o:allowincell="f" style="position:absolute;flip:y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31,26" path="m0,0l13,26l31,0l0,0xe" fillcolor="white" stroked="f" o:allowincell="f" style="position:absolute;left:2592;top:1856;width:75;height:6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92;top:2310;width:76;height:813">
                  <v:line id="shape_0" from="2624,2352" to="2625,3123" stroked="t" o:allowincell="f" style="position:absolute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31,30" path="m31,30l13,0l0,30l31,30xe" fillcolor="white" stroked="f" o:allowincell="f" style="position:absolute;left:2592;top:2310;width:75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94;top:2095;width:833;height:73">
                  <v:line id="shape_0" from="1594,2126" to="2374,2127" stroked="t" o:allowincell="f" style="position:absolute;flip:x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30,30" path="m0,30l30,17l0,0l0,30xe" fillcolor="white" stroked="f" o:allowincell="f" style="position:absolute;left:2353;top:2095;width:7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2;top:2095;width:810;height:73">
                  <v:line id="shape_0" from="2854,2126" to="3632,2127" stroked="t" o:allowincell="f" style="position:absolute;mso-position-horizontal-relative:char">
                    <v:stroke color="white" weight="8280" joinstyle="miter" endcap="round"/>
                    <v:fill o:detectmouseclick="t" on="false"/>
                    <w10:wrap type="none"/>
                  </v:line>
                  <v:shape id="shape_0" coordsize="26,30" path="m26,0l0,17l26,30l26,0xe" fillcolor="white" stroked="f" o:allowincell="f" style="position:absolute;left:2822;top:2095;width:63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4012;width:2339;height:7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приемника DRRS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не помеще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60;width:1979;height:3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0;width:1619;height:3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 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220;width:2023;height:67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spacing w:before="0" w:after="1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) Схема</w:t>
      </w:r>
      <w:r>
        <w:rPr>
          <w:sz w:val="18"/>
          <w:szCs w:val="18"/>
        </w:rPr>
        <w:t xml:space="preserve"> A (4 </w:t>
      </w:r>
      <w:r>
        <w:rPr>
          <w:sz w:val="18"/>
          <w:szCs w:val="18"/>
        </w:rPr>
        <w:t>станции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gure"/>
        <w:spacing w:before="0" w:after="120"/>
        <w:jc w:val="left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745</wp:posOffset>
                </wp:positionH>
                <wp:positionV relativeFrom="paragraph">
                  <wp:posOffset>220980</wp:posOffset>
                </wp:positionV>
                <wp:extent cx="6120765" cy="3429000"/>
                <wp:effectExtent l="381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29000"/>
                          <a:chOff x="0" y="0"/>
                          <a:chExt cx="612072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7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3312720" cy="3387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139" t="547" r="0" b="547"/>
                            <a:stretch/>
                          </pic:blipFill>
                          <pic:spPr>
                            <a:xfrm>
                              <a:off x="5760" y="7920"/>
                              <a:ext cx="3306600" cy="33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2720" cy="3387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3312720" cy="3420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rcRect l="139" t="547" r="0" b="547"/>
                            <a:stretch/>
                          </pic:blipFill>
                          <pic:spPr>
                            <a:xfrm>
                              <a:off x="5760" y="7920"/>
                              <a:ext cx="3306600" cy="34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2720" cy="3420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431640"/>
                            <a:ext cx="2481480" cy="2559600"/>
                          </a:xfrm>
                        </wpg:grpSpPr>
                        <wps:wsp>
                          <wps:cNvSpPr/>
                          <wps:spPr>
                            <a:xfrm>
                              <a:off x="121680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404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2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28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65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14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12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34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51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83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04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328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6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966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254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603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952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31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620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09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508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93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36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789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03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635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12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553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43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540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964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61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6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8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1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12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8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421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9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408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15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326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83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330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444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8169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66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09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52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947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02968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728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07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142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185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213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485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73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305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407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61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904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4123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328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4537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4678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49012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5027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511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2525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2531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539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5459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5459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545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5459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5459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25394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2531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5174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1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49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2482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61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4472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4253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24044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37564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3554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3266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2298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22633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2348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1999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2165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1279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0930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205056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0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20156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97244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19310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888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8453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1796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753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17046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66140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612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1562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15202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4709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4220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3712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3215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2726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2236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1743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123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0746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02492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976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9266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884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834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7855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42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69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6566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156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572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3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299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487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521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17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3740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45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3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310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757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47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3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185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900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7" y="14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69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1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202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9792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4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83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3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4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05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68840"/>
                            <a:ext cx="123696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77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09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1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9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83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3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81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3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95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9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16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305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98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88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7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900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79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111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536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950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382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2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09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35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1728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930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39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50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6468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264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2711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271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6468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56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2362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2214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2013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179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5056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4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115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108684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5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10458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009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9684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252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82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8337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840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733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6843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0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6354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5860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54360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4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493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449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3960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528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103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67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2608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3" y="17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897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54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263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18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97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77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8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4960"/>
                            <a:ext cx="3308400" cy="1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6480"/>
                            <a:ext cx="2520" cy="3389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5360"/>
                            <a:ext cx="2359080" cy="2427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95360"/>
                            <a:ext cx="301680" cy="24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914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175400"/>
                            <a:ext cx="8136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0"/>
                              <a:ext cx="5328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68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79720"/>
                            <a:ext cx="852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1783080"/>
                            <a:ext cx="101520" cy="31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960"/>
                              <a:ext cx="60840" cy="2678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47" y="4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2872080"/>
                            <a:ext cx="93960" cy="230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640" y="41400"/>
                              <a:ext cx="67320" cy="188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43" y="3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880" y="3063960"/>
                            <a:ext cx="1285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0">
                            <a:off x="3321000" y="2023200"/>
                            <a:ext cx="381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00000">
                            <a:off x="3354480" y="2047320"/>
                            <a:ext cx="1969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1713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200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2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341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74888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75500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7629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77732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78380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9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79136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1" y="8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79784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812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818720"/>
                            <a:ext cx="3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17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82628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4104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471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85472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86948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87524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88136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8896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90368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9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91016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9184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93248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93860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9468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959480"/>
                            <a:ext cx="3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96740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9735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818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7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99584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2002320"/>
                            <a:ext cx="3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010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024280"/>
                            <a:ext cx="33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3076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038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9" y="8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3760" y="1607040"/>
                            <a:ext cx="2113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316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532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8480"/>
                              <a:ext cx="532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983160"/>
                            <a:ext cx="143460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04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0652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70704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1060920"/>
                            <a:ext cx="1289160" cy="131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200" y="0"/>
                              <a:ext cx="74160" cy="52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480" y="50400"/>
                                <a:ext cx="1440" cy="471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5">
                                    <a:moveTo>
                                      <a:pt x="48" y="45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8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200" y="778680"/>
                              <a:ext cx="7416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0"/>
                                <a:ext cx="1440" cy="479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74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0" y="0"/>
                                    </a:moveTo>
                                    <a:lnTo>
                                      <a:pt x="22" y="4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160"/>
                              <a:ext cx="51300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0" y="34200"/>
                                <a:ext cx="4662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9">
                                    <a:moveTo>
                                      <a:pt x="43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623160"/>
                              <a:ext cx="52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46476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74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9">
                                    <a:moveTo>
                                      <a:pt x="0" y="49"/>
                                    </a:moveTo>
                                    <a:lnTo>
                                      <a:pt x="47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9040" y="431640"/>
                            <a:ext cx="2481480" cy="2559600"/>
                          </a:xfrm>
                        </wpg:grpSpPr>
                        <wps:wsp>
                          <wps:cNvSpPr/>
                          <wps:spPr>
                            <a:xfrm>
                              <a:off x="121680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404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2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428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565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914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12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346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551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83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04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328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6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966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254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603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952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31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620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7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09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508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93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36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789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036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635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12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553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43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540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964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61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6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8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41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12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8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421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9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408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915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326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83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330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7444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8169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66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09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52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947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02968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728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07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142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185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213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485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73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305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407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61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3904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24123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328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4537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4678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49012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5027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511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2525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40" y="2531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2539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5459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5459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2545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25459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25459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25394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2531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5174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251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49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2482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61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24472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4253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24044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37564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3554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23266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2298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22633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2348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1999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2165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1279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0930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205056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0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20156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97244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19310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888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8453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1796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753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17046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66140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612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1562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15202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4709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4220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3712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3215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2726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2236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1743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800" y="1123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0746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02492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976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9266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884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834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7855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742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69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6566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6156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572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3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299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487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521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17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3740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45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3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310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757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17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247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3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185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900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7" y="14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169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41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202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9792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4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83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63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4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05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92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68840"/>
                            <a:ext cx="123696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59184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3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77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4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09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91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9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83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3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181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3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95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9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16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305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98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884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7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0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900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679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111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536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950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382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2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091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35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1728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930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39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50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6468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264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2711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271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26468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56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2362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22148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2013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1179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5056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4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115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108684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5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104580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009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9684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9252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882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8337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7840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733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68436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0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6354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5860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54360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4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493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449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3960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528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103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67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2608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3" y="17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897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54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263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18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97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77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8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0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4960"/>
                            <a:ext cx="3308400" cy="1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6480"/>
                            <a:ext cx="2520" cy="3389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95360"/>
                            <a:ext cx="2359080" cy="24274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495360"/>
                            <a:ext cx="301680" cy="24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1175400"/>
                            <a:ext cx="8136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0"/>
                              <a:ext cx="5328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68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783080"/>
                            <a:ext cx="101520" cy="31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960"/>
                              <a:ext cx="60840" cy="2678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3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47" y="4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080" y="2872080"/>
                            <a:ext cx="93960" cy="230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640" y="41400"/>
                              <a:ext cx="67320" cy="188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43" y="3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880" y="3063960"/>
                            <a:ext cx="1285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560" y="1713960"/>
                            <a:ext cx="17114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0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8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91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668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83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97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33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1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5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32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396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54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60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67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4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88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94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03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217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223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231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437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252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5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266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80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86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94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30852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315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3225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560" y="1713960"/>
                            <a:ext cx="17114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0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8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91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668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83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97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33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1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5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32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396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54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60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67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74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88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94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03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217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223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280" y="231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2437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760" y="252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5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266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280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86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294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30852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315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3225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3760" y="169092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90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070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7773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69092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90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070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7773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8316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90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9076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90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83160"/>
                            <a:ext cx="5400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90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39076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9092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1060920"/>
                            <a:ext cx="74880" cy="52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50400"/>
                              <a:ext cx="1440" cy="471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4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1841040"/>
                            <a:ext cx="748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440" cy="479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0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1684800"/>
                            <a:ext cx="51300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40" y="34200"/>
                              <a:ext cx="46656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4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1684800"/>
                            <a:ext cx="527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6620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74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0" y="49"/>
                                  </a:moveTo>
                                  <a:lnTo>
                                    <a:pt x="4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1060920"/>
                            <a:ext cx="74880" cy="52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00" y="50400"/>
                              <a:ext cx="1440" cy="471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48" y="4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1841040"/>
                            <a:ext cx="748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1440" cy="479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0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1684800"/>
                            <a:ext cx="51300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40" y="34200"/>
                              <a:ext cx="46656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4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800" y="1684800"/>
                            <a:ext cx="527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46620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74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9">
                                  <a:moveTo>
                                    <a:pt x="0" y="49"/>
                                  </a:moveTo>
                                  <a:lnTo>
                                    <a:pt x="4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880" y="3078360"/>
                            <a:ext cx="182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приемника DRR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не помеще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 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57920" y="1792440"/>
                            <a:ext cx="1285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7.4pt;width:481.95pt;height:270pt" coordorigin="2187,348" coordsize="9639,5400">
                <v:rect id="shape_0" stroked="f" o:allowincell="f" style="position:absolute;left:2187;top:348;width:9638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87;top:359;width:5217;height:5336">
                  <v:shape id="shape_0" stroked="f" o:allowincell="f" style="position:absolute;left:2196;top:371;width:5206;height:532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87;top:359;width:5216;height:533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rect id="shape_0" stroked="f" o:allowincell="f" style="position:absolute;left:2187;top:348;width:575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87;top:359;width:5217;height:5387">
                  <v:shape id="shape_0" stroked="f" o:allowincell="f" style="position:absolute;left:2196;top:371;width:5206;height:537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87;top:359;width:5216;height:538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847;top:1028;width:3908;height:4031">
                  <v:shape id="shape_0" coordsize="17,4" path="m17,4l17,0l17,0l0,0l0,0l0,4l17,4xe" fillcolor="black" stroked="f" o:allowincell="f" style="position:absolute;left:4763;top:1028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688;top:1028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4l0,4l18,4xe" fillcolor="black" stroked="f" o:allowincell="f" style="position:absolute;left:4611;top:1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7,5l22,0l17,0l0,0l0,5l0,5l17,5xe" fillcolor="black" stroked="f" o:allowincell="f" style="position:absolute;left:4536;top:103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461;top:1050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3,0l0,5l0,5l0,9l13,5l18,5xe" fillcolor="black" stroked="f" o:allowincell="f" style="position:absolute;left:4383;top:106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4l17,0l4,4l0,9l4,9l17,4xe" fillcolor="black" stroked="f" o:allowincell="f" style="position:absolute;left:4308;top:107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4l21,4l21,0l4,4l0,9l4,9l21,4xe" fillcolor="black" stroked="f" o:allowincell="f" style="position:absolute;left:4233;top:109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4l17,4l17,0l0,4l0,8l0,8l17,4xe" fillcolor="black" stroked="f" o:allowincell="f" style="position:absolute;left:4168;top:1117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5,4l0,4l5,9l18,4xe" fillcolor="black" stroked="f" o:allowincell="f" style="position:absolute;left:4091;top:11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4l18,0l18,0l9,4l0,4l0,9l0,9l9,9l18,4xe" fillcolor="black" stroked="f" o:allowincell="f" style="position:absolute;left:4026;top:117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4,5l0,9l4,9l17,5xe" fillcolor="black" stroked="f" o:allowincell="f" style="position:absolute;left:3951;top:12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4l22,0l17,0l0,4l0,8l0,8l17,4xe" fillcolor="black" stroked="f" o:allowincell="f" style="position:absolute;left:3886;top:1240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821;top:127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756;top:131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5l17,0l9,5l0,9l0,13l0,13l9,9l17,5xe" fillcolor="black" stroked="f" o:allowincell="f" style="position:absolute;left:3691;top:135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17,4l22,4l17,0l4,13l0,13l4,18l17,4xe" fillcolor="black" stroked="f" o:allowincell="f" style="position:absolute;left:3626;top:1395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4l18,4l13,0l0,13l0,13l0,18l13,4xe" fillcolor="black" stroked="f" o:allowincell="f" style="position:absolute;left:3571;top:144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5,9l0,13l5,13l18,4xe" fillcolor="black" stroked="f" o:allowincell="f" style="position:absolute;left:3506;top:149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4l17,4l17,0l4,13l0,13l4,18l17,4xe" fillcolor="black" stroked="f" o:allowincell="f" style="position:absolute;left:3454;top:154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7,0l17,0l9,5l9,9l0,14l5,18l5,14l13,9l9,9l9,9l17,5xe" fillcolor="black" stroked="f" o:allowincell="f" style="position:absolute;left:3399;top:159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7,0l13,5l0,14l4,18l4,14l17,5xe" fillcolor="black" stroked="f" o:allowincell="f" style="position:absolute;left:3346;top:165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9,4l0,18l0,18l5,18l13,4xe" fillcolor="black" stroked="f" o:allowincell="f" style="position:absolute;left:3301;top:170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7,4l13,0l13,4l0,18l4,22l4,18l17,4xe" fillcolor="black" stroked="f" o:allowincell="f" style="position:absolute;left:3249;top:1762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5,18l5,18l18,4xe" fillcolor="black" stroked="f" o:allowincell="f" style="position:absolute;left:3204;top:183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4,9l0,14l4,18l4,14l9,9l13,0xe" fillcolor="black" stroked="f" o:allowincell="f" style="position:absolute;left:3161;top:189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4l0,18l4,14l13,0xe" fillcolor="black" stroked="f" o:allowincell="f" style="position:absolute;left:3129;top:19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3l0,18l4,13l13,0xe" fillcolor="black" stroked="f" o:allowincell="f" style="position:absolute;left:3086;top:20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8,0l8,0l4,0l0,18l0,18l4,18l8,0xe" fillcolor="black" stroked="f" o:allowincell="f" style="position:absolute;left:3054;top:2097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8,0l8,0l4,0l0,18l0,18l4,18l8,0xe" fillcolor="black" stroked="f" o:allowincell="f" style="position:absolute;left:3021;top:2162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8,5l8,0l4,5l4,9l0,18l0,22l4,18l8,9l8,5xe" fillcolor="black" stroked="f" o:allowincell="f" style="position:absolute;left:2989;top:2230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8l4,18l4,18l13,0xe" fillcolor="black" stroked="f" o:allowincell="f" style="position:absolute;left:2956;top:230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5l9,0l4,5l0,22l4,22l4,22l9,5xe" fillcolor="black" stroked="f" o:allowincell="f" style="position:absolute;left:2934;top:237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0l9,0l5,0l0,18l5,23l5,18l9,0xe" fillcolor="black" stroked="f" o:allowincell="f" style="position:absolute;left:2911;top:2452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8,0l8,0l4,0l0,18l4,23l4,18l8,0xe" fillcolor="black" stroked="f" o:allowincell="f" style="position:absolute;left:2891;top:2530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5,0l5,5l0,14l0,23l0,23l5,23l5,14l9,5xe" fillcolor="black" stroked="f" o:allowincell="f" style="position:absolute;left:2879;top:259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4,0l0,5l0,23l0,23l4,23l4,5xe" fillcolor="black" stroked="f" o:allowincell="f" style="position:absolute;left:2869;top:2675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859;top:2755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847;top:2832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2847;top:2910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18l0,23l0,23l5,23l5,18l5,5xe" fillcolor="black" stroked="f" o:allowincell="f" style="position:absolute;left:2847;top:2987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23l0,23l5,23l5,5xe" fillcolor="black" stroked="f" o:allowincell="f" style="position:absolute;left:2847;top:3064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847;top:3144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4l5,0l0,4l0,9l5,22l5,22l9,22l5,9l5,4xe" fillcolor="black" stroked="f" o:allowincell="f" style="position:absolute;left:2847;top:322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4,18l4,22l8,18l4,4xe" fillcolor="black" stroked="f" o:allowincell="f" style="position:absolute;left:2859;top:3299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4,0l0,0l4,18l9,22l9,18l4,0xe" fillcolor="black" stroked="f" o:allowincell="f" style="position:absolute;left:2869;top:337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0l0,0l0,0l4,18l4,23l8,18l4,0xe" fillcolor="black" stroked="f" o:allowincell="f" style="position:absolute;left:2891;top:3454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4,0l0,0l4,17l9,17l9,17l4,0xe" fillcolor="black" stroked="f" o:allowincell="f" style="position:absolute;left:2901;top:3534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5l4,0l0,5l4,14l4,23l8,23l8,23l8,14l4,5xe" fillcolor="black" stroked="f" o:allowincell="f" style="position:absolute;left:2924;top:3599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5,0l0,4l9,17l9,22l13,17l5,4xe" fillcolor="black" stroked="f" o:allowincell="f" style="position:absolute;left:2944;top:367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18l9,18l9,18l5,0xe" fillcolor="black" stroked="f" o:allowincell="f" style="position:absolute;left:2976;top:375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4,0l0,5l9,18l13,23l13,18l4,5xe" fillcolor="black" stroked="f" o:allowincell="f" style="position:absolute;left:2999;top:3822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22l13,22l13,22l4,5xe" fillcolor="black" stroked="f" o:allowincell="f" style="position:absolute;left:3031;top:388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9l9,18l13,18l13,18l9,9l4,0xe" fillcolor="black" stroked="f" o:allowincell="f" style="position:absolute;left:3064;top:396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0,0l0,0l9,18l9,18l13,18l5,0xe" fillcolor="black" stroked="f" o:allowincell="f" style="position:absolute;left:3106;top:403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5,0l0,0l9,18l13,18l13,18l5,0xe" fillcolor="black" stroked="f" o:allowincell="f" style="position:absolute;left:3139;top:41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0l4,0l0,0l13,13l13,17l17,13l4,0xe" fillcolor="black" stroked="f" o:allowincell="f" style="position:absolute;left:3184;top:4169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4,4l4,0l0,4l13,18l13,22l17,18l4,4xe" fillcolor="black" stroked="f" o:allowincell="f" style="position:absolute;left:3226;top:4224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0,0l0,0l4,9l8,17l13,17l13,17l8,9l4,0xe" fillcolor="black" stroked="f" o:allowincell="f" style="position:absolute;left:3281;top:4292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4l4,0l0,4l13,18l13,18l17,18l4,4xe" fillcolor="black" stroked="f" o:allowincell="f" style="position:absolute;left:3324;top:434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8,18l13,18l13,18l4,5xe" fillcolor="black" stroked="f" o:allowincell="f" style="position:absolute;left:3379;top:44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3,13l17,13l13,9l0,0xe" fillcolor="black" stroked="f" o:allowincell="f" style="position:absolute;left:3431;top:4469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0l0,4l0,4l13,18l17,13l13,13l0,0xe" fillcolor="black" stroked="f" o:allowincell="f" style="position:absolute;left:3486;top:4514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5l9,9l18,13l18,13l18,9l9,5l0,0xe" fillcolor="black" stroked="f" o:allowincell="f" style="position:absolute;left:3539;top:4569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4l4,4l17,18l22,13l17,13l4,0xe" fillcolor="black" stroked="f" o:allowincell="f" style="position:absolute;left:3594;top:4614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0,4l4,4l17,18l17,13l17,13l4,0xe" fillcolor="black" stroked="f" o:allowincell="f" style="position:absolute;left:3659;top:465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7,13l17,9l17,9l0,0xe" fillcolor="black" stroked="f" o:allowincell="f" style="position:absolute;left:3724;top:471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5l0,5l17,14l17,14l17,9l0,0xe" fillcolor="black" stroked="f" o:allowincell="f" style="position:absolute;left:3789;top:4747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0l0,5l9,9l17,14l17,9l17,9l9,5l0,0xe" fillcolor="black" stroked="f" o:allowincell="f" style="position:absolute;left:3854;top:4792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0l0,0l0,4l17,13l22,8l17,8l0,0xe" fillcolor="black" stroked="f" o:allowincell="f" style="position:absolute;left:3919;top:48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9l17,9l4,0xe" fillcolor="black" stroked="f" o:allowincell="f" style="position:absolute;left:3984;top:485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4059;top:489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5,0l0,5l5,5l18,14l22,9l18,9l5,0xe" fillcolor="black" stroked="f" o:allowincell="f" style="position:absolute;left:4124;top:4914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0l0,4l8,4l17,8l21,4l17,4l8,0l0,0xe" fillcolor="black" stroked="f" o:allowincell="f" style="position:absolute;left:4201;top:4949;width:5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0l0,5l17,9l17,5l17,5l0,0xe" fillcolor="black" stroked="f" o:allowincell="f" style="position:absolute;left:4276;top:4969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4341;top:49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416;top:500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17,9l21,5l17,5l4,0xe" fillcolor="black" stroked="f" o:allowincell="f" style="position:absolute;left:4493;top:5014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17,9l22,4l17,4l17,4l0,0xe" fillcolor="black" stroked="f" o:allowincell="f" style="position:absolute;left:4568;top:50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4643;top:503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5l0,5l17,5l21,5l17,0l0,0xe" fillcolor="black" stroked="f" o:allowincell="f" style="position:absolute;left:4721;top:5037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4,9l17,5l22,5l17,0l4,5l0,0xe" fillcolor="black" stroked="f" o:allowincell="f" style="position:absolute;left:4796;top:50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871;top:503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0l0,5l17,5l21,0l17,0l0,0xe" fillcolor="black" stroked="f" o:allowincell="f" style="position:absolute;left:4948;top:5037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7,4l22,0l17,0l0,0xe" fillcolor="black" stroked="f" o:allowincell="f" style="position:absolute;left:5023;top:5027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5098;top:5014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5l0,9l0,9l8,9l17,5l21,5l17,0l8,5l0,5xe" fillcolor="black" stroked="f" o:allowincell="f" style="position:absolute;left:5176;top:499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4l4,9l21,4l21,0l21,0l4,4xe" fillcolor="black" stroked="f" o:allowincell="f" style="position:absolute;left:5241;top:498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4l0,4l4,9l22,4l22,0l22,0l4,4xe" fillcolor="black" stroked="f" o:allowincell="f" style="position:absolute;left:5316;top:49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5l0,9l5,9l18,5l22,0l18,0l5,5xe" fillcolor="black" stroked="f" o:allowincell="f" style="position:absolute;left:5391;top:49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9l0,9l0,13l17,4l17,4l17,0l0,9xe" fillcolor="black" stroked="f" o:allowincell="f" style="position:absolute;left:5468;top:490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9l4,9l13,4l17,4l21,0l17,0l13,0l4,4xe" fillcolor="black" stroked="f" o:allowincell="f" style="position:absolute;left:5533;top:488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5l0,9l0,9l17,5l17,0l17,0l0,5xe" fillcolor="black" stroked="f" o:allowincell="f" style="position:absolute;left:5608;top:484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5l0,9l0,9l17,5l17,0l17,0l0,5xe" fillcolor="black" stroked="f" o:allowincell="f" style="position:absolute;left:5673;top:4814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14l4,14l17,5l22,5l17,0l4,9xe" fillcolor="black" stroked="f" o:allowincell="f" style="position:absolute;left:5738;top:4769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7,4l22,0l17,0l4,9xe" fillcolor="black" stroked="f" o:allowincell="f" style="position:absolute;left:5803;top:473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4,9l0,13l4,13l13,9l17,5l17,0l17,0l13,5l4,9xe" fillcolor="black" stroked="f" o:allowincell="f" style="position:absolute;left:5868;top:469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9l0,14l0,14l17,5l17,0l17,0l0,9xe" fillcolor="black" stroked="f" o:allowincell="f" style="position:absolute;left:5933;top:4647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4,13l0,13l4,18l17,4l21,4l17,0l4,13xe" fillcolor="black" stroked="f" o:allowincell="f" style="position:absolute;left:5988;top:4592;width:5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4l0,14l0,18l13,5l17,0l13,0l0,14xe" fillcolor="black" stroked="f" o:allowincell="f" style="position:absolute;left:6053;top:454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0l5,13xe" fillcolor="black" stroked="f" o:allowincell="f" style="position:absolute;left:6105;top:449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13l0,17l4,17l13,13l13,8l17,4l17,0l13,4l9,8l13,8l13,8l4,13xe" fillcolor="black" stroked="f" o:allowincell="f" style="position:absolute;left:6160;top:4437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8l4,18l4,18l17,5l13,0l13,5l0,18xe" fillcolor="black" stroked="f" o:allowincell="f" style="position:absolute;left:6215;top:437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5,13l13,0l13,0l9,0l0,13xe" fillcolor="black" stroked="f" o:allowincell="f" style="position:absolute;left:6268;top:432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0,18l4,23l4,18l17,5l13,0l13,5l0,18xe" fillcolor="black" stroked="f" o:allowincell="f" style="position:absolute;left:6313;top:4257;width: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5,13l13,0l9,0l9,0l0,13xe" fillcolor="black" stroked="f" o:allowincell="f" style="position:absolute;left:6365;top:42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8" path="m0,18l0,18l4,18l8,9l12,0l8,0l8,0l4,9l0,18xe" fillcolor="black" stroked="f" o:allowincell="f" style="position:absolute;left:6410;top:4134;width:2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4,17l13,0l8,0l8,0l0,17xe" fillcolor="black" stroked="f" o:allowincell="f" style="position:absolute;left:6453;top:4069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8,0l0,18xe" fillcolor="black" stroked="f" o:allowincell="f" style="position:absolute;left:6485;top:40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0,18l4,18l9,0l9,0l4,0l0,18xe" fillcolor="black" stroked="f" o:allowincell="f" style="position:absolute;left:6528;top:393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9,0l4,4l0,22xe" fillcolor="black" stroked="f" o:allowincell="f" style="position:absolute;left:6560;top:385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5l9,0l4,5l0,13l0,18xe" fillcolor="black" stroked="f" o:allowincell="f" style="position:absolute;left:6593;top:37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8,0l8,4l0,22xe" fillcolor="black" stroked="f" o:allowincell="f" style="position:absolute;left:6615;top:371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18l0,22l4,18l8,0l4,0l4,0l0,18xe" fillcolor="black" stroked="f" o:allowincell="f" style="position:absolute;left:6648;top:3644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4l5,0l5,4l0,18xe" fillcolor="black" stroked="f" o:allowincell="f" style="position:absolute;left:6668;top:356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4,0l4,4l0,22xe" fillcolor="black" stroked="f" o:allowincell="f" style="position:absolute;left:6690;top:34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700;top:3422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0,18l0,18l4,18l4,0l4,0l0,0l0,18xe" fillcolor="black" stroked="f" o:allowincell="f" style="position:absolute;left:6723;top:3344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5,0l0,0l0,17xe" fillcolor="black" stroked="f" o:allowincell="f" style="position:absolute;left:6733;top:3267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0,23l4,18l4,0l0,0l0,0l0,18xe" fillcolor="black" stroked="f" o:allowincell="f" style="position:absolute;left:6745;top:3187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0,23l4,18l4,0l4,0l0,0l0,18xe" fillcolor="black" stroked="f" o:allowincell="f" style="position:absolute;left:6745;top:3109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745;top:3032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745;top:2955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0,0l0,0l0,17xe" fillcolor="black" stroked="f" o:allowincell="f" style="position:absolute;left:6745;top:2877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18l5,23l9,18l9,14l5,0l5,0l0,0l5,14l5,18xe" fillcolor="black" stroked="f" o:allowincell="f" style="position:absolute;left:6733;top:279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4,0l4,0l0,0l4,18xe" fillcolor="black" stroked="f" o:allowincell="f" style="position:absolute;left:6723;top:2720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4,22l8,18l4,0l4,0l0,0l4,18xe" fillcolor="black" stroked="f" o:allowincell="f" style="position:absolute;left:6713;top:2642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4l0,0l0,4l5,18xe" fillcolor="black" stroked="f" o:allowincell="f" style="position:absolute;left:6700;top:256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22l4,22l8,22l4,4l0,0l0,4l4,22xe" fillcolor="black" stroked="f" o:allowincell="f" style="position:absolute;left:6680;top:2487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9l4,0l0,0l0,0l0,9l4,18xe" fillcolor="black" stroked="f" o:allowincell="f" style="position:absolute;left:6658;top:242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4,4l4,0l0,4l9,18xe" fillcolor="black" stroked="f" o:allowincell="f" style="position:absolute;left:6625;top:234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22l9,22l9,22l5,4l5,0l0,4l5,22xe" fillcolor="black" stroked="f" o:allowincell="f" style="position:absolute;left:6603;top:226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5,4l5,0l0,4l9,18xe" fillcolor="black" stroked="f" o:allowincell="f" style="position:absolute;left:6570;top:219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5,0l5,0l0,0l9,18xe" fillcolor="black" stroked="f" o:allowincell="f" style="position:absolute;left:6538;top:21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5l5,0l5,0l0,0l5,5l9,18xe" fillcolor="black" stroked="f" o:allowincell="f" style="position:absolute;left:6505;top:20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3l13,17l17,13l4,0l4,0l0,0l13,13xe" fillcolor="black" stroked="f" o:allowincell="f" style="position:absolute;left:6463;top:1997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3l9,18l13,13l4,0l0,0l0,0l9,13xe" fillcolor="black" stroked="f" o:allowincell="f" style="position:absolute;left:6430;top:19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0l0,0l0,0l9,18xe" fillcolor="black" stroked="f" o:allowincell="f" style="position:absolute;left:6388;top:18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8,18l13,18l4,5l0,0l0,5l8,18xe" fillcolor="black" stroked="f" o:allowincell="f" style="position:absolute;left:6345;top:179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3l13,18l17,13l13,9l4,0l4,0l0,0l9,9l13,13xe" fillcolor="black" stroked="f" o:allowincell="f" style="position:absolute;left:6290;top:174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13,18l13,13l4,0l0,0l0,0l8,13xe" fillcolor="black" stroked="f" o:allowincell="f" style="position:absolute;left:6248;top:168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5l0,0l0,5l13,18xe" fillcolor="black" stroked="f" o:allowincell="f" style="position:absolute;left:6193;top:161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3,14l18,14l13,9l0,0l0,0l0,5l13,14xe" fillcolor="black" stroked="f" o:allowincell="f" style="position:absolute;left:6138;top:1572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7,13l13,13l0,0l0,0l0,4l13,18xe" fillcolor="black" stroked="f" o:allowincell="f" style="position:absolute;left:6085;top:151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17l17,13l17,13l13,9l4,0l0,4l4,4l13,13l17,17xe" fillcolor="black" stroked="f" o:allowincell="f" style="position:absolute;left:6020;top:146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3,13l17,13l13,9l0,0l0,4l0,4l13,13xe" fillcolor="black" stroked="f" o:allowincell="f" style="position:absolute;left:5965;top:141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4,0l0,0l4,4l17,13xe" fillcolor="black" stroked="f" o:allowincell="f" style="position:absolute;left:5900;top:137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7,14l22,14l17,9l4,0l0,5l4,5l17,14xe" fillcolor="black" stroked="f" o:allowincell="f" style="position:absolute;left:5835;top:132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9l17,9l4,0l0,0l4,4l17,13xe" fillcolor="black" stroked="f" o:allowincell="f" style="position:absolute;left:5770;top:1295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9l17,9l13,4l4,0l0,4l4,4l13,9l17,13xe" fillcolor="black" stroked="f" o:allowincell="f" style="position:absolute;left:5705;top:125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9l17,9l0,0l0,4l0,4l17,13xe" fillcolor="black" stroked="f" o:allowincell="f" style="position:absolute;left:5640;top:121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21,14l21,9l21,9l4,0l0,5l4,5l21,14xe" fillcolor="black" stroked="f" o:allowincell="f" style="position:absolute;left:5565;top:1182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5l17,5l0,0l0,0l0,5l17,9xe" fillcolor="black" stroked="f" o:allowincell="f" style="position:absolute;left:5500;top:116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5,0l0,4l5,4l22,13xe" fillcolor="black" stroked="f" o:allowincell="f" style="position:absolute;left:5423;top:11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5l13,5l0,0l0,0l0,5l13,9l18,9xe" fillcolor="black" stroked="f" o:allowincell="f" style="position:absolute;left:5358;top:11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9l22,9l17,5l0,0l0,5l0,5l17,9xe" fillcolor="black" stroked="f" o:allowincell="f" style="position:absolute;left:5283;top:10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9l21,5l4,0l0,5l4,5l21,9xe" fillcolor="black" stroked="f" o:allowincell="f" style="position:absolute;left:5208;top:106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5131;top:10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5056;top:10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4l21,4l13,0l4,0l0,4l4,4l13,4l21,9xe" fillcolor="black" stroked="f" o:allowincell="f" style="position:absolute;left:4981;top:1028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4l22,0l5,0l0,4l5,4l22,4xe" fillcolor="black" stroked="f" o:allowincell="f" style="position:absolute;left:4903;top:1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4,0l0,0l4,4l22,4xe" fillcolor="black" stroked="f" o:allowincell="f" style="position:absolute;left:4828;top:1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1;top:2031;width:1948;height:2024">
                  <v:shape id="shape_0" coordsize="17,4" path="m17,4l17,0l17,0l0,0l0,0l0,4l17,4xe" fillcolor="black" stroked="f" o:allowincell="f" style="position:absolute;left:4763;top:203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4l21,4l17,0l0,4l0,4l0,9l17,4xe" fillcolor="black" stroked="f" o:allowincell="f" style="position:absolute;left:4688;top:203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610;top:2040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4l17,0l0,4l0,9l0,9l17,4xe" fillcolor="black" stroked="f" o:allowincell="f" style="position:absolute;left:4535;top:20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4l21,4l21,0l4,4l0,9l4,9l21,4xe" fillcolor="black" stroked="f" o:allowincell="f" style="position:absolute;left:4460;top:207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4l17,0l13,4l0,9l0,13l0,13l13,9l17,4xe" fillcolor="black" stroked="f" o:allowincell="f" style="position:absolute;left:4395;top:2098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4l17,0l17,0l0,4l0,8l0,8l17,4xe" fillcolor="black" stroked="f" o:allowincell="f" style="position:absolute;left:4330;top:2143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4l22,0l22,0l5,9l0,9l5,13l22,4xe" fillcolor="black" stroked="f" o:allowincell="f" style="position:absolute;left:4253;top:2175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4,9l0,13l4,13l17,4xe" fillcolor="black" stroked="f" o:allowincell="f" style="position:absolute;left:4200;top:222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4l17,4l13,0l0,13l0,13l0,17l13,4xe" fillcolor="black" stroked="f" o:allowincell="f" style="position:absolute;left:4145;top:226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13,0l9,0l9,4l0,13l0,18l5,13l13,4l9,4l9,4l13,4xe" fillcolor="black" stroked="f" o:allowincell="f" style="position:absolute;left:4090;top:232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13,0l13,0l0,18l4,18l4,18l17,0xe" fillcolor="black" stroked="f" o:allowincell="f" style="position:absolute;left:4038;top:237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5,18l13,5xe" fillcolor="black" stroked="f" o:allowincell="f" style="position:absolute;left:3993;top:24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5l9,0l5,5l0,18l0,22l5,18l9,5xe" fillcolor="black" stroked="f" o:allowincell="f" style="position:absolute;left:3960;top:249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13,0l9,4l0,18l4,22l4,18l13,4xe" fillcolor="black" stroked="f" o:allowincell="f" style="position:absolute;left:3918;top:256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9,4l0,22l4,22l4,22l13,4xe" fillcolor="black" stroked="f" o:allowincell="f" style="position:absolute;left:3885;top:263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5,22l5,18l13,4xe" fillcolor="black" stroked="f" o:allowincell="f" style="position:absolute;left:3863;top:270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8,0l8,0l0,18l4,22l4,18l13,0xe" fillcolor="black" stroked="f" o:allowincell="f" style="position:absolute;left:3843;top:278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0l4,0l0,0l0,18l0,18l4,18l4,0xe" fillcolor="black" stroked="f" o:allowincell="f" style="position:absolute;left:3843;top:2864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3831;top:2932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0,0l0,5l0,9l0,22l0,22l5,22l5,9l5,5xe" fillcolor="black" stroked="f" o:allowincell="f" style="position:absolute;left:3831;top:300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5,0l0,5l0,23l5,23l5,23l5,5xe" fillcolor="black" stroked="f" o:allowincell="f" style="position:absolute;left:3831;top:3086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4,22l4,22l4,4xe" fillcolor="black" stroked="f" o:allowincell="f" style="position:absolute;left:3843;top:316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0,0l0,4l4,22l4,22l9,22l4,4xe" fillcolor="black" stroked="f" o:allowincell="f" style="position:absolute;left:3853;top:324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0l0,0l0,0l4,18l8,22l8,18l4,0xe" fillcolor="black" stroked="f" o:allowincell="f" style="position:absolute;left:3875;top:332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9l5,18l9,18l9,18l9,9l5,0xe" fillcolor="black" stroked="f" o:allowincell="f" style="position:absolute;left:3895;top:3398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0,0l0,4l9,18l9,22l13,18l5,4xe" fillcolor="black" stroked="f" o:allowincell="f" style="position:absolute;left:3928;top:346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5,0l0,4l9,17l9,22l13,17l5,4xe" fillcolor="black" stroked="f" o:allowincell="f" style="position:absolute;left:3960;top:353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8,18l13,18l13,18l4,5xe" fillcolor="black" stroked="f" o:allowincell="f" style="position:absolute;left:4005;top:359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4048;top:3666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5l5,0l0,5l9,9l9,14l18,18l18,14l18,14l9,9l9,9l13,9l5,5xe" fillcolor="black" stroked="f" o:allowincell="f" style="position:absolute;left:4090;top:372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0l4,4l17,13l22,13l17,9l4,0xe" fillcolor="black" stroked="f" o:allowincell="f" style="position:absolute;left:4145;top:377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0l0,5l0,5l13,18l17,14l13,14l0,0xe" fillcolor="black" stroked="f" o:allowincell="f" style="position:absolute;left:4210;top:382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0l0,0l4,4l17,13l21,9l17,9l4,0xe" fillcolor="black" stroked="f" o:allowincell="f" style="position:absolute;left:4265;top:3878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17,13l17,9l17,9l0,0xe" fillcolor="black" stroked="f" o:allowincell="f" style="position:absolute;left:4340;top:391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5l0,5l9,9l17,14l17,9l17,9l9,5l0,0xe" fillcolor="black" stroked="f" o:allowincell="f" style="position:absolute;left:4405;top:3943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17,9l22,9l17,4l4,0xe" fillcolor="black" stroked="f" o:allowincell="f" style="position:absolute;left:4470;top:397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9l18,4l0,0xe" fillcolor="black" stroked="f" o:allowincell="f" style="position:absolute;left:4545;top:400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0l0,0l0,4l17,4l21,4l17,0l0,0xe" fillcolor="black" stroked="f" o:allowincell="f" style="position:absolute;left:4623;top:4023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4l17,4l0,0xe" fillcolor="black" stroked="f" o:allowincell="f" style="position:absolute;left:4698;top:402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5l0,5l13,9l18,5l18,5l18,0l13,5l0,0xe" fillcolor="black" stroked="f" o:allowincell="f" style="position:absolute;left:4773;top:4033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5l5,5l22,5l22,0l22,0l5,0xe" fillcolor="black" stroked="f" o:allowincell="f" style="position:absolute;left:4838;top:4033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0l0,4l4,4l21,4l21,0l21,0l4,0xe" fillcolor="black" stroked="f" o:allowincell="f" style="position:absolute;left:4915;top:4023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5l0,5l4,9l4,9l22,5l22,0l22,0l4,5xe" fillcolor="black" stroked="f" o:allowincell="f" style="position:absolute;left:4990;top:401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4l18,0l5,9xe" fillcolor="black" stroked="f" o:allowincell="f" style="position:absolute;left:5065;top:397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0,9l0,9l0,13l17,4l21,4l17,0l0,9xe" fillcolor="black" stroked="f" o:allowincell="f" style="position:absolute;left:5143;top:3955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8l0,8l4,13l17,4l21,0l17,0l4,8xe" fillcolor="black" stroked="f" o:allowincell="f" style="position:absolute;left:5208;top:3923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4,9l0,9l4,14l17,5l21,0l17,0l4,9xe" fillcolor="black" stroked="f" o:allowincell="f" style="position:absolute;left:5273;top:3888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4,9l0,14l4,14l4,14l17,5l21,0l17,0l4,9xe" fillcolor="black" stroked="f" o:allowincell="f" style="position:absolute;left:5338;top:3843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3l0,13l0,18l13,5l17,5l13,0l0,13xe" fillcolor="black" stroked="f" o:allowincell="f" style="position:absolute;left:5403;top:3788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5,9l0,14l5,14l18,5l18,0l18,0l18,0l13,0l13,0l18,0l18,0l5,9xe" fillcolor="black" stroked="f" o:allowincell="f" style="position:absolute;left:5455;top:3743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7l4,17l4,17l17,4l13,0l13,4l0,17xe" fillcolor="black" stroked="f" o:allowincell="f" style="position:absolute;left:5510;top:3678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4,14l13,0l13,0l8,0l0,14xe" fillcolor="black" stroked="f" o:allowincell="f" style="position:absolute;left:5565;top:362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4,17l13,0l9,0l9,0l0,17xe" fillcolor="black" stroked="f" o:allowincell="f" style="position:absolute;left:5608;top:355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5640;top:348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5,18l13,0l13,0l9,0l9,0l9,0l0,18xe" fillcolor="black" stroked="f" o:allowincell="f" style="position:absolute;left:5683;top:342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0l9,0l9,0l0,18xe" fillcolor="black" stroked="f" o:allowincell="f" style="position:absolute;left:5705;top:334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8,0l8,4l0,22xe" fillcolor="black" stroked="f" o:allowincell="f" style="position:absolute;left:5728;top:326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23l0,23l4,23l4,18l4,5l4,0l0,5l0,18l0,23xe" fillcolor="black" stroked="f" o:allowincell="f" style="position:absolute;left:5760;top:318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0,23l4,23l4,23l8,5l4,0l4,5l0,23xe" fillcolor="black" stroked="f" o:allowincell="f" style="position:absolute;left:5760;top:3109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5l4,0l0,5l0,22xe" fillcolor="black" stroked="f" o:allowincell="f" style="position:absolute;left:5770;top:3032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0,0l0,4l0,22xe" fillcolor="black" stroked="f" o:allowincell="f" style="position:absolute;left:5770;top:295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4,18l4,18l8,18l4,0l4,0l0,0l4,18xe" fillcolor="black" stroked="f" o:allowincell="f" style="position:absolute;left:5760;top:2887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9,9l5,0l5,0l0,0l5,9l5,18xe" fillcolor="black" stroked="f" o:allowincell="f" style="position:absolute;left:5748;top:280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8,22l8,18l4,0l4,0l0,0l4,18xe" fillcolor="black" stroked="f" o:allowincell="f" style="position:absolute;left:5728;top:2732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4l0,0l0,4l4,22xe" fillcolor="black" stroked="f" o:allowincell="f" style="position:absolute;left:5705;top:265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4,0l0,0l0,0l9,18xe" fillcolor="black" stroked="f" o:allowincell="f" style="position:absolute;left:5673;top:258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0l0,0l0,0l4,18xe" fillcolor="black" stroked="f" o:allowincell="f" style="position:absolute;left:5640;top:252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13,18l13,18l8,9l4,0l0,0l0,0l4,9l8,18xe" fillcolor="black" stroked="f" o:allowincell="f" style="position:absolute;left:5598;top:245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3,17l13,22l17,17l4,4l4,0l0,4l13,17xe" fillcolor="black" stroked="f" o:allowincell="f" style="position:absolute;left:5543;top:2387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5l4,0l0,5l13,18xe" fillcolor="black" stroked="f" o:allowincell="f" style="position:absolute;left:5500;top:233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7,13l13,13l0,0l0,4l0,4l13,18xe" fillcolor="black" stroked="f" o:allowincell="f" style="position:absolute;left:5445;top:227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18l17,14l17,14l4,0l0,0l4,5l17,18xe" fillcolor="black" stroked="f" o:allowincell="f" style="position:absolute;left:5380;top:223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9,5l0,0l0,0l0,5l9,9l18,14xe" fillcolor="black" stroked="f" o:allowincell="f" style="position:absolute;left:5325;top:218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4l0,0l0,0l0,4l18,9xe" fillcolor="black" stroked="f" o:allowincell="f" style="position:absolute;left:5260;top:2153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0,0l0,5l0,5l18,14xe" fillcolor="black" stroked="f" o:allowincell="f" style="position:absolute;left:5195;top:2108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9l22,9l17,5l0,0l0,0l0,5l17,9xe" fillcolor="black" stroked="f" o:allowincell="f" style="position:absolute;left:5120;top:2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5l21,5l4,0l0,0l4,5l21,9xe" fillcolor="black" stroked="f" o:allowincell="f" style="position:absolute;left:5045;top:2063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5,0l0,5l5,5l13,5l22,9xe" fillcolor="black" stroked="f" o:allowincell="f" style="position:absolute;left:4968;top:204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4l4,4l22,9xe" fillcolor="black" stroked="f" o:allowincell="f" style="position:absolute;left:4893;top:20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7,4l17,4l17,0l0,0l0,0l0,4l17,4xe" fillcolor="black" stroked="f" o:allowincell="f" style="position:absolute;left:4828;top:203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187,3033" to="7396,3035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807,358" to="4810,5694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stroked="t" o:allowincell="f" style="position:absolute;left:4017;top:1128;width:3714;height:3822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fillcolor="white" stroked="t" o:allowincell="f" style="position:absolute;left:7430;top:1128;width:474;height:383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stroked="f" o:allowincell="f" style="position:absolute;left:2187;top:1941;width:1439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57;top:2199;width:127;height:329">
                  <v:line id="shape_0" from="2501,2199" to="2584,2441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4,53" path="m0,0l0,53l44,18l0,0xe" fillcolor="black" stroked="f" o:allowincell="f" style="position:absolute;left:2457;top:2397;width:107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198;top:3623;width:1341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7;top:3156;width:160;height:498">
                  <v:line id="shape_0" from="2587,3233" to="2682,3654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7,49" path="m47,49l34,0l0,36l47,49xe" fillcolor="black" stroked="f" o:allowincell="f" style="position:absolute;left:2631;top:3156;width:11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5;top:4871;width:147;height:361">
                  <v:line id="shape_0" from="6497,4936" to="6602,5232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3,49" path="m43,32l4,0l0,49l43,32xe" fillcolor="black" stroked="f" o:allowincell="f" style="position:absolute;left:6455;top:4871;width:10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80;top:5173;width:2023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17;top:3534;width:59;height:214;mso-wrap-style:square;v-text-anchor:top;rotation:10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572;width:309;height:214;mso-wrap-style:square;v-text-anchor:top;rotation:10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4" path="m0,0l0,0l0,4l18,4l18,4l18,0l0,0xe" fillcolor="black" stroked="f" o:allowincell="f" style="position:absolute;left:4807;top:3047;width:4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0l5,4l22,9l22,4l22,4l5,0xe" fillcolor="black" stroked="f" o:allowincell="f" style="position:absolute;left:4872;top:3057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5l4,5l21,9l21,5l21,5l4,0xe" fillcolor="black" stroked="f" o:allowincell="f" style="position:absolute;left:4950;top:3067;width:5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4l4,4l22,9l22,9l22,4l4,0xe" fillcolor="black" stroked="f" o:allowincell="f" style="position:absolute;left:5025;top:3079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5,0l0,0l5,4l18,4l22,4l18,0l5,0xe" fillcolor="black" stroked="f" o:allowincell="f" style="position:absolute;left:5100;top:3102;width:5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0,0l0,0l0,5l17,9l21,5l17,5l0,0xe" fillcolor="black" stroked="f" o:allowincell="f" style="position:absolute;left:5177;top:3112;width:5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4l0,4l17,9l22,9l17,4l0,0xe" fillcolor="black" stroked="f" o:allowincell="f" style="position:absolute;left:5252;top:3124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0,0l0,0l0,4l18,4l22,4l18,0l0,0xe" fillcolor="black" stroked="f" o:allowincell="f" style="position:absolute;left:5327;top:3147;width:5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0l0,0l0,5l17,9l17,5l17,5l0,0xe" fillcolor="black" stroked="f" o:allowincell="f" style="position:absolute;left:5405;top:3157;width:4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4,0l0,4l4,4l21,8l21,4l21,4l4,0xe" fillcolor="black" stroked="f" o:allowincell="f" style="position:absolute;left:5470;top:3169;width:5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4l4,4l22,9l22,9l22,4l4,0xe" fillcolor="black" stroked="f" o:allowincell="f" style="position:absolute;left:5545;top:3179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0l5,4l22,9l22,4l22,4l5,0xe" fillcolor="black" stroked="f" o:allowincell="f" style="position:absolute;left:5620;top:3202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5l4,5l17,9l21,5l17,5l4,0xe" fillcolor="black" stroked="f" o:allowincell="f" style="position:absolute;left:5697;top:3212;width:5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4l0,4l17,9l22,9l17,4l0,0xe" fillcolor="black" stroked="f" o:allowincell="f" style="position:absolute;left:5772;top:3224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0,0l0,0l0,4l18,4l22,4l18,0l0,0xe" fillcolor="black" stroked="f" o:allowincell="f" style="position:absolute;left:5847;top:3247;width:5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0,0l0,0l0,5l17,9l21,5l17,5l0,0xe" fillcolor="black" stroked="f" o:allowincell="f" style="position:absolute;left:5925;top:3257;width:5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" path="m0,0l0,4l0,4l17,9l17,9l17,4l0,0xe" fillcolor="black" stroked="f" o:allowincell="f" style="position:absolute;left:6000;top:3269;width:4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4,0l0,0l4,4l22,4l22,4l22,0l4,0xe" fillcolor="black" stroked="f" o:allowincell="f" style="position:absolute;left:6065;top:3292;width:5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0l5,4l22,9l22,4l22,4l5,0xe" fillcolor="black" stroked="f" o:allowincell="f" style="position:absolute;left:6140;top:3301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4,0l0,5l4,5l21,9l21,5l21,5l4,0xe" fillcolor="black" stroked="f" o:allowincell="f" style="position:absolute;left:6217;top:3311;width:5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4l4,4l22,9l22,9l22,4l4,0xe" fillcolor="black" stroked="f" o:allowincell="f" style="position:absolute;left:6292;top:3324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0l0,4l18,9l22,4l18,4l0,0xe" fillcolor="black" stroked="f" o:allowincell="f" style="position:absolute;left:6367;top:3346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5l0,5l18,9l22,5l18,5l0,0xe" fillcolor="black" stroked="f" o:allowincell="f" style="position:absolute;left:6442;top:3356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0,0l0,4l0,4l17,9l21,9l17,4l0,0xe" fillcolor="black" stroked="f" o:allowincell="f" style="position:absolute;left:6520;top:3369;width:5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0,0l0,0l0,4l17,4l22,4l17,0l0,0xe" fillcolor="black" stroked="f" o:allowincell="f" style="position:absolute;left:6595;top:3391;width:5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5l22,9l22,5l22,5l4,0xe" fillcolor="black" stroked="f" o:allowincell="f" style="position:absolute;left:6660;top:3401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8" path="m5,0l0,4l5,4l22,8l22,4l22,4l5,0xe" fillcolor="black" stroked="f" o:allowincell="f" style="position:absolute;left:6735;top:3414;width:5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4,0l0,0l4,5l21,5l21,5l21,0l4,0xe" fillcolor="black" stroked="f" o:allowincell="f" style="position:absolute;left:6812;top:3434;width:5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4l22,9l22,4l22,4l4,0xe" fillcolor="black" stroked="f" o:allowincell="f" style="position:absolute;left:6887;top:3446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5l0,5l18,9l22,5l18,5l0,0xe" fillcolor="black" stroked="f" o:allowincell="f" style="position:absolute;left:6962;top:3456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9" path="m0,0l0,4l0,4l17,9l21,9l17,4l0,0xe" fillcolor="black" stroked="f" o:allowincell="f" style="position:absolute;left:7040;top:3469;width:5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4" path="m0,0l0,0l0,4l17,4l22,4l17,0l0,0xe" fillcolor="black" stroked="f" o:allowincell="f" style="position:absolute;left:7115;top:3491;width:5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0,0l0,5l0,5l18,9l22,5l18,5l0,0xe" fillcolor="black" stroked="f" o:allowincell="f" style="position:absolute;left:7190;top:3501;width:5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5,0l0,4l5,4l22,9l22,9l22,4l5,0xe" fillcolor="black" stroked="f" o:allowincell="f" style="position:absolute;left:7255;top:3514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" path="m4,0l0,0l4,4l21,4l21,4l21,0l4,0xe" fillcolor="black" stroked="f" o:allowincell="f" style="position:absolute;left:7332;top:3536;width:5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9" path="m4,0l0,0l4,5l22,9l22,5l22,5l4,0xe" fillcolor="black" stroked="f" o:allowincell="f" style="position:absolute;left:7407;top:3546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5,0l0,4l5,4l9,8l9,4l9,4l5,0xe" fillcolor="black" stroked="f" o:allowincell="f" style="position:absolute;left:7482;top:3558;width:2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34;top:2879;width:333;height:351">
                  <v:oval id="shape_0" fillcolor="white" stroked="t" o:allowincell="f" style="position:absolute;left:4634;top:3010;width:86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883;top:3010;width:83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53;top:2879;width:83;height: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53;top:3144;width:83;height: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50;top:1896;width:2259;height:2304">
                  <v:oval id="shape_0" fillcolor="black" stroked="t" o:allowincell="f" style="position:absolute;left:4754;top:1896;width:83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3650;top:3010;width:83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754;top:4111;width:83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5825;top:3010;width:83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</v:group>
                <v:group id="shape_0" style="position:absolute;left:3780;top:2019;width:2030;height:2067">
                  <v:group id="shape_0" style="position:absolute;left:4741;top:2019;width:117;height:820">
                    <v:line id="shape_0" from="4794,2098" to="4795,2839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8,45" path="m48,45l22,0l0,45l48,45xe" fillcolor="white" stroked="f" o:allowincell="f" style="position:absolute;left:4741;top:2019;width:116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41;top:3245;width:117;height:841">
                    <v:line id="shape_0" from="4794,3245" to="4795,3999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8,44" path="m0,0l22,44l48,0l0,0xe" fillcolor="white" stroked="f" o:allowincell="f" style="position:absolute;left:4741;top:3977;width:116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80;top:3000;width:807;height:120">
                    <v:line id="shape_0" from="3854,3054" to="4587,3055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3,49" path="m43,0l0,26l43,49l43,0xe" fillcolor="white" stroked="f" o:allowincell="f" style="position:absolute;left:3780;top:3000;width:106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81;top:3000;width:829;height:120">
                    <v:line id="shape_0" from="4981,3054" to="5712,3055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7,49" path="m0,49l47,26l0,0l0,49xe" fillcolor="white" stroked="f" o:allowincell="f" style="position:absolute;left:5693;top:3000;width:116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47;top:1028;width:3908;height:4031">
                  <v:shape id="shape_0" coordsize="17,4" path="m17,4l17,0l17,0l0,0l0,0l0,4l17,4xe" fillcolor="black" stroked="f" o:allowincell="f" style="position:absolute;left:4763;top:1028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688;top:1028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4l0,4l18,4xe" fillcolor="black" stroked="f" o:allowincell="f" style="position:absolute;left:4611;top:1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7,5l22,0l17,0l0,0l0,5l0,5l17,5xe" fillcolor="black" stroked="f" o:allowincell="f" style="position:absolute;left:4536;top:103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461;top:1050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3,0l0,5l0,5l0,9l13,5l18,5xe" fillcolor="black" stroked="f" o:allowincell="f" style="position:absolute;left:4383;top:106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4l17,0l4,4l0,9l4,9l17,4xe" fillcolor="black" stroked="f" o:allowincell="f" style="position:absolute;left:4308;top:107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4l21,4l21,0l4,4l0,9l4,9l21,4xe" fillcolor="black" stroked="f" o:allowincell="f" style="position:absolute;left:4233;top:109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4l17,4l17,0l0,4l0,8l0,8l17,4xe" fillcolor="black" stroked="f" o:allowincell="f" style="position:absolute;left:4168;top:1117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5,4l0,4l5,9l18,4xe" fillcolor="black" stroked="f" o:allowincell="f" style="position:absolute;left:4091;top:11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4l18,0l18,0l9,4l0,4l0,9l0,9l9,9l18,4xe" fillcolor="black" stroked="f" o:allowincell="f" style="position:absolute;left:4026;top:117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4,5l0,9l4,9l17,5xe" fillcolor="black" stroked="f" o:allowincell="f" style="position:absolute;left:3951;top:12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4l22,0l17,0l0,4l0,8l0,8l17,4xe" fillcolor="black" stroked="f" o:allowincell="f" style="position:absolute;left:3886;top:1240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821;top:127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756;top:131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5l17,0l9,5l0,9l0,13l0,13l9,9l17,5xe" fillcolor="black" stroked="f" o:allowincell="f" style="position:absolute;left:3691;top:135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17,4l22,4l17,0l4,13l0,13l4,18l17,4xe" fillcolor="black" stroked="f" o:allowincell="f" style="position:absolute;left:3626;top:1395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4l18,4l13,0l0,13l0,13l0,18l13,4xe" fillcolor="black" stroked="f" o:allowincell="f" style="position:absolute;left:3571;top:144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5,9l0,13l5,13l18,4xe" fillcolor="black" stroked="f" o:allowincell="f" style="position:absolute;left:3506;top:149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4l17,4l17,0l4,13l0,13l4,18l17,4xe" fillcolor="black" stroked="f" o:allowincell="f" style="position:absolute;left:3454;top:154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7,0l17,0l9,5l9,9l0,14l5,18l5,14l13,9l9,9l9,9l17,5xe" fillcolor="black" stroked="f" o:allowincell="f" style="position:absolute;left:3399;top:159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7,0l13,5l0,14l4,18l4,14l17,5xe" fillcolor="black" stroked="f" o:allowincell="f" style="position:absolute;left:3346;top:165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9,4l0,18l0,18l5,18l13,4xe" fillcolor="black" stroked="f" o:allowincell="f" style="position:absolute;left:3301;top:170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7,4l13,0l13,4l0,18l4,22l4,18l17,4xe" fillcolor="black" stroked="f" o:allowincell="f" style="position:absolute;left:3249;top:1762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5,18l5,18l18,4xe" fillcolor="black" stroked="f" o:allowincell="f" style="position:absolute;left:3204;top:183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4,9l0,14l4,18l4,14l9,9l13,0xe" fillcolor="black" stroked="f" o:allowincell="f" style="position:absolute;left:3161;top:189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4l0,18l4,14l13,0xe" fillcolor="black" stroked="f" o:allowincell="f" style="position:absolute;left:3129;top:19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3l0,18l4,13l13,0xe" fillcolor="black" stroked="f" o:allowincell="f" style="position:absolute;left:3086;top:20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8,0l8,0l4,0l0,18l0,18l4,18l8,0xe" fillcolor="black" stroked="f" o:allowincell="f" style="position:absolute;left:3054;top:2097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8,0l8,0l4,0l0,18l0,18l4,18l8,0xe" fillcolor="black" stroked="f" o:allowincell="f" style="position:absolute;left:3021;top:2162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8,5l8,0l4,5l4,9l0,18l0,22l4,18l8,9l8,5xe" fillcolor="black" stroked="f" o:allowincell="f" style="position:absolute;left:2989;top:2230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8l4,18l4,18l13,0xe" fillcolor="black" stroked="f" o:allowincell="f" style="position:absolute;left:2956;top:230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5l9,0l4,5l0,22l4,22l4,22l9,5xe" fillcolor="black" stroked="f" o:allowincell="f" style="position:absolute;left:2934;top:237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0l9,0l5,0l0,18l5,23l5,18l9,0xe" fillcolor="black" stroked="f" o:allowincell="f" style="position:absolute;left:2911;top:2452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8,0l8,0l4,0l0,18l4,23l4,18l8,0xe" fillcolor="black" stroked="f" o:allowincell="f" style="position:absolute;left:2891;top:2530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5,0l5,5l0,14l0,23l0,23l5,23l5,14l9,5xe" fillcolor="black" stroked="f" o:allowincell="f" style="position:absolute;left:2879;top:259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4,0l0,5l0,23l0,23l4,23l4,5xe" fillcolor="black" stroked="f" o:allowincell="f" style="position:absolute;left:2869;top:2675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859;top:2755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847;top:2832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2847;top:2910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18l0,23l0,23l5,23l5,18l5,5xe" fillcolor="black" stroked="f" o:allowincell="f" style="position:absolute;left:2847;top:2987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23l0,23l5,23l5,5xe" fillcolor="black" stroked="f" o:allowincell="f" style="position:absolute;left:2847;top:3064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847;top:3144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4l5,0l0,4l0,9l5,22l5,22l9,22l5,9l5,4xe" fillcolor="black" stroked="f" o:allowincell="f" style="position:absolute;left:2847;top:322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4,18l4,22l8,18l4,4xe" fillcolor="black" stroked="f" o:allowincell="f" style="position:absolute;left:2859;top:3299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4,0l0,0l4,18l9,22l9,18l4,0xe" fillcolor="black" stroked="f" o:allowincell="f" style="position:absolute;left:2869;top:337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0l0,0l0,0l4,18l4,23l8,18l4,0xe" fillcolor="black" stroked="f" o:allowincell="f" style="position:absolute;left:2891;top:3454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4,0l0,0l4,17l9,17l9,17l4,0xe" fillcolor="black" stroked="f" o:allowincell="f" style="position:absolute;left:2901;top:3534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5l4,0l0,5l4,14l4,23l8,23l8,23l8,14l4,5xe" fillcolor="black" stroked="f" o:allowincell="f" style="position:absolute;left:2924;top:3599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5,0l0,4l9,17l9,22l13,17l5,4xe" fillcolor="black" stroked="f" o:allowincell="f" style="position:absolute;left:2944;top:367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18l9,18l9,18l5,0xe" fillcolor="black" stroked="f" o:allowincell="f" style="position:absolute;left:2976;top:375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4,0l0,5l9,18l13,23l13,18l4,5xe" fillcolor="black" stroked="f" o:allowincell="f" style="position:absolute;left:2999;top:3822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22l13,22l13,22l4,5xe" fillcolor="black" stroked="f" o:allowincell="f" style="position:absolute;left:3031;top:388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9l9,18l13,18l13,18l9,9l4,0xe" fillcolor="black" stroked="f" o:allowincell="f" style="position:absolute;left:3064;top:396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0,0l0,0l9,18l9,18l13,18l5,0xe" fillcolor="black" stroked="f" o:allowincell="f" style="position:absolute;left:3106;top:403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5,0l0,0l9,18l13,18l13,18l5,0xe" fillcolor="black" stroked="f" o:allowincell="f" style="position:absolute;left:3139;top:41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0l4,0l0,0l13,13l13,17l17,13l4,0xe" fillcolor="black" stroked="f" o:allowincell="f" style="position:absolute;left:3184;top:4169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4,4l4,0l0,4l13,18l13,22l17,18l4,4xe" fillcolor="black" stroked="f" o:allowincell="f" style="position:absolute;left:3226;top:4224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0,0l0,0l4,9l8,17l13,17l13,17l8,9l4,0xe" fillcolor="black" stroked="f" o:allowincell="f" style="position:absolute;left:3281;top:4292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4l4,0l0,4l13,18l13,18l17,18l4,4xe" fillcolor="black" stroked="f" o:allowincell="f" style="position:absolute;left:3324;top:434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8,18l13,18l13,18l4,5xe" fillcolor="black" stroked="f" o:allowincell="f" style="position:absolute;left:3379;top:44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3,13l17,13l13,9l0,0xe" fillcolor="black" stroked="f" o:allowincell="f" style="position:absolute;left:3431;top:4469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0l0,4l0,4l13,18l17,13l13,13l0,0xe" fillcolor="black" stroked="f" o:allowincell="f" style="position:absolute;left:3486;top:4514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5l9,9l18,13l18,13l18,9l9,5l0,0xe" fillcolor="black" stroked="f" o:allowincell="f" style="position:absolute;left:3539;top:4569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4l4,4l17,18l22,13l17,13l4,0xe" fillcolor="black" stroked="f" o:allowincell="f" style="position:absolute;left:3594;top:4614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0,4l4,4l17,18l17,13l17,13l4,0xe" fillcolor="black" stroked="f" o:allowincell="f" style="position:absolute;left:3659;top:465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7,13l17,9l17,9l0,0xe" fillcolor="black" stroked="f" o:allowincell="f" style="position:absolute;left:3724;top:471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5l0,5l17,14l17,14l17,9l0,0xe" fillcolor="black" stroked="f" o:allowincell="f" style="position:absolute;left:3789;top:4747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0l0,5l9,9l17,14l17,9l17,9l9,5l0,0xe" fillcolor="black" stroked="f" o:allowincell="f" style="position:absolute;left:3854;top:4792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0l0,0l0,4l17,13l22,8l17,8l0,0xe" fillcolor="black" stroked="f" o:allowincell="f" style="position:absolute;left:3919;top:48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9l17,9l4,0xe" fillcolor="black" stroked="f" o:allowincell="f" style="position:absolute;left:3984;top:485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4059;top:489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5,0l0,5l5,5l18,14l22,9l18,9l5,0xe" fillcolor="black" stroked="f" o:allowincell="f" style="position:absolute;left:4124;top:4914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0,0l0,0l0,4l8,4l17,8l21,4l17,4l8,0l0,0xe" fillcolor="black" stroked="f" o:allowincell="f" style="position:absolute;left:4201;top:4949;width:5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0l0,5l17,9l17,5l17,5l0,0xe" fillcolor="black" stroked="f" o:allowincell="f" style="position:absolute;left:4276;top:4969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4341;top:49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416;top:500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17,9l21,5l17,5l4,0xe" fillcolor="black" stroked="f" o:allowincell="f" style="position:absolute;left:4493;top:5014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17,9l22,4l17,4l17,4l0,0xe" fillcolor="black" stroked="f" o:allowincell="f" style="position:absolute;left:4568;top:50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4643;top:503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5l0,5l17,5l21,5l17,0l0,0xe" fillcolor="black" stroked="f" o:allowincell="f" style="position:absolute;left:4721;top:5037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4,9l17,5l22,5l17,0l4,5l0,0xe" fillcolor="black" stroked="f" o:allowincell="f" style="position:absolute;left:4796;top:50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871;top:503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0l0,5l17,5l21,0l17,0l0,0xe" fillcolor="black" stroked="f" o:allowincell="f" style="position:absolute;left:4948;top:5037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7,4l22,0l17,0l0,0xe" fillcolor="black" stroked="f" o:allowincell="f" style="position:absolute;left:5023;top:5027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5098;top:5014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5l0,9l0,9l8,9l17,5l21,5l17,0l8,5l0,5xe" fillcolor="black" stroked="f" o:allowincell="f" style="position:absolute;left:5176;top:499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4l4,9l21,4l21,0l21,0l4,4xe" fillcolor="black" stroked="f" o:allowincell="f" style="position:absolute;left:5241;top:498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4l0,4l4,9l22,4l22,0l22,0l4,4xe" fillcolor="black" stroked="f" o:allowincell="f" style="position:absolute;left:5316;top:49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5l0,9l5,9l18,5l22,0l18,0l5,5xe" fillcolor="black" stroked="f" o:allowincell="f" style="position:absolute;left:5391;top:49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9l0,9l0,13l17,4l17,4l17,0l0,9xe" fillcolor="black" stroked="f" o:allowincell="f" style="position:absolute;left:5468;top:490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9l4,9l13,4l17,4l21,0l17,0l13,0l4,4xe" fillcolor="black" stroked="f" o:allowincell="f" style="position:absolute;left:5533;top:488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5l0,9l0,9l17,5l17,0l17,0l0,5xe" fillcolor="black" stroked="f" o:allowincell="f" style="position:absolute;left:5608;top:484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5l0,9l0,9l17,5l17,0l17,0l0,5xe" fillcolor="black" stroked="f" o:allowincell="f" style="position:absolute;left:5673;top:4814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14l4,14l17,5l22,5l17,0l4,9xe" fillcolor="black" stroked="f" o:allowincell="f" style="position:absolute;left:5738;top:4769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7,4l22,0l17,0l4,9xe" fillcolor="black" stroked="f" o:allowincell="f" style="position:absolute;left:5803;top:473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4,9l0,13l4,13l13,9l17,5l17,0l17,0l13,5l4,9xe" fillcolor="black" stroked="f" o:allowincell="f" style="position:absolute;left:5868;top:469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9l0,14l0,14l17,5l17,0l17,0l0,9xe" fillcolor="black" stroked="f" o:allowincell="f" style="position:absolute;left:5933;top:4647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4,13l0,13l4,18l17,4l21,4l17,0l4,13xe" fillcolor="black" stroked="f" o:allowincell="f" style="position:absolute;left:5988;top:4592;width:5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4l0,14l0,18l13,5l17,0l13,0l0,14xe" fillcolor="black" stroked="f" o:allowincell="f" style="position:absolute;left:6053;top:454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0l5,13xe" fillcolor="black" stroked="f" o:allowincell="f" style="position:absolute;left:6105;top:449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13l0,17l4,17l13,13l13,8l17,4l17,0l13,4l9,8l13,8l13,8l4,13xe" fillcolor="black" stroked="f" o:allowincell="f" style="position:absolute;left:6160;top:4437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8l4,18l4,18l17,5l13,0l13,5l0,18xe" fillcolor="black" stroked="f" o:allowincell="f" style="position:absolute;left:6215;top:437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5,13l13,0l13,0l9,0l0,13xe" fillcolor="black" stroked="f" o:allowincell="f" style="position:absolute;left:6268;top:432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0,18l4,23l4,18l17,5l13,0l13,5l0,18xe" fillcolor="black" stroked="f" o:allowincell="f" style="position:absolute;left:6313;top:4257;width: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5,13l13,0l9,0l9,0l0,13xe" fillcolor="black" stroked="f" o:allowincell="f" style="position:absolute;left:6365;top:42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8" path="m0,18l0,18l4,18l8,9l12,0l8,0l8,0l4,9l0,18xe" fillcolor="black" stroked="f" o:allowincell="f" style="position:absolute;left:6410;top:4134;width:2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4,17l13,0l8,0l8,0l0,17xe" fillcolor="black" stroked="f" o:allowincell="f" style="position:absolute;left:6453;top:4069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8,0l0,18xe" fillcolor="black" stroked="f" o:allowincell="f" style="position:absolute;left:6485;top:400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0,18l4,18l9,0l9,0l4,0l0,18xe" fillcolor="black" stroked="f" o:allowincell="f" style="position:absolute;left:6528;top:393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9,0l4,4l0,22xe" fillcolor="black" stroked="f" o:allowincell="f" style="position:absolute;left:6560;top:385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5l9,0l4,5l0,13l0,18xe" fillcolor="black" stroked="f" o:allowincell="f" style="position:absolute;left:6593;top:37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8,0l8,4l0,22xe" fillcolor="black" stroked="f" o:allowincell="f" style="position:absolute;left:6615;top:371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18l0,22l4,18l8,0l4,0l4,0l0,18xe" fillcolor="black" stroked="f" o:allowincell="f" style="position:absolute;left:6648;top:3644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4l5,0l5,4l0,18xe" fillcolor="black" stroked="f" o:allowincell="f" style="position:absolute;left:6668;top:356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4,0l4,4l0,22xe" fillcolor="black" stroked="f" o:allowincell="f" style="position:absolute;left:6690;top:34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700;top:3422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0,18l0,18l4,18l4,0l4,0l0,0l0,18xe" fillcolor="black" stroked="f" o:allowincell="f" style="position:absolute;left:6723;top:3344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5,0l0,0l0,17xe" fillcolor="black" stroked="f" o:allowincell="f" style="position:absolute;left:6733;top:3267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0,23l4,18l4,0l0,0l0,0l0,18xe" fillcolor="black" stroked="f" o:allowincell="f" style="position:absolute;left:6745;top:3187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0,23l4,18l4,0l4,0l0,0l0,18xe" fillcolor="black" stroked="f" o:allowincell="f" style="position:absolute;left:6745;top:3109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745;top:3032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745;top:2955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0,0l0,0l0,17xe" fillcolor="black" stroked="f" o:allowincell="f" style="position:absolute;left:6745;top:2877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18l5,23l9,18l9,14l5,0l5,0l0,0l5,14l5,18xe" fillcolor="black" stroked="f" o:allowincell="f" style="position:absolute;left:6733;top:279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4,0l4,0l0,0l4,18xe" fillcolor="black" stroked="f" o:allowincell="f" style="position:absolute;left:6723;top:2720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4,22l8,18l4,0l4,0l0,0l4,18xe" fillcolor="black" stroked="f" o:allowincell="f" style="position:absolute;left:6713;top:2642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4l0,0l0,4l5,18xe" fillcolor="black" stroked="f" o:allowincell="f" style="position:absolute;left:6700;top:256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22l4,22l8,22l4,4l0,0l0,4l4,22xe" fillcolor="black" stroked="f" o:allowincell="f" style="position:absolute;left:6680;top:2487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9l4,0l0,0l0,0l0,9l4,18xe" fillcolor="black" stroked="f" o:allowincell="f" style="position:absolute;left:6658;top:242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4,4l4,0l0,4l9,18xe" fillcolor="black" stroked="f" o:allowincell="f" style="position:absolute;left:6625;top:234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22l9,22l9,22l5,4l5,0l0,4l5,22xe" fillcolor="black" stroked="f" o:allowincell="f" style="position:absolute;left:6603;top:226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5,4l5,0l0,4l9,18xe" fillcolor="black" stroked="f" o:allowincell="f" style="position:absolute;left:6570;top:219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5,0l5,0l0,0l9,18xe" fillcolor="black" stroked="f" o:allowincell="f" style="position:absolute;left:6538;top:21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5l5,0l5,0l0,0l5,5l9,18xe" fillcolor="black" stroked="f" o:allowincell="f" style="position:absolute;left:6505;top:20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13l13,17l17,13l4,0l4,0l0,0l13,13xe" fillcolor="black" stroked="f" o:allowincell="f" style="position:absolute;left:6463;top:1997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3l9,18l13,13l4,0l0,0l0,0l9,13xe" fillcolor="black" stroked="f" o:allowincell="f" style="position:absolute;left:6430;top:19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0l0,0l0,0l9,18xe" fillcolor="black" stroked="f" o:allowincell="f" style="position:absolute;left:6388;top:18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8,18l13,18l4,5l0,0l0,5l8,18xe" fillcolor="black" stroked="f" o:allowincell="f" style="position:absolute;left:6345;top:179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3l13,18l17,13l13,9l4,0l4,0l0,0l9,9l13,13xe" fillcolor="black" stroked="f" o:allowincell="f" style="position:absolute;left:6290;top:174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13,18l13,13l4,0l0,0l0,0l8,13xe" fillcolor="black" stroked="f" o:allowincell="f" style="position:absolute;left:6248;top:168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5l0,0l0,5l13,18xe" fillcolor="black" stroked="f" o:allowincell="f" style="position:absolute;left:6193;top:161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3,14l18,14l13,9l0,0l0,0l0,5l13,14xe" fillcolor="black" stroked="f" o:allowincell="f" style="position:absolute;left:6138;top:1572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7,13l13,13l0,0l0,0l0,4l13,18xe" fillcolor="black" stroked="f" o:allowincell="f" style="position:absolute;left:6085;top:151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17l17,13l17,13l13,9l4,0l0,4l4,4l13,13l17,17xe" fillcolor="black" stroked="f" o:allowincell="f" style="position:absolute;left:6020;top:146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3,13l17,13l13,9l0,0l0,4l0,4l13,13xe" fillcolor="black" stroked="f" o:allowincell="f" style="position:absolute;left:5965;top:141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4,0l0,0l4,4l17,13xe" fillcolor="black" stroked="f" o:allowincell="f" style="position:absolute;left:5900;top:137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7,14l22,14l17,9l4,0l0,5l4,5l17,14xe" fillcolor="black" stroked="f" o:allowincell="f" style="position:absolute;left:5835;top:132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9l17,9l4,0l0,0l4,4l17,13xe" fillcolor="black" stroked="f" o:allowincell="f" style="position:absolute;left:5770;top:1295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9l17,9l13,4l4,0l0,4l4,4l13,9l17,13xe" fillcolor="black" stroked="f" o:allowincell="f" style="position:absolute;left:5705;top:125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9l17,9l0,0l0,4l0,4l17,13xe" fillcolor="black" stroked="f" o:allowincell="f" style="position:absolute;left:5640;top:121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21,14l21,9l21,9l4,0l0,5l4,5l21,14xe" fillcolor="black" stroked="f" o:allowincell="f" style="position:absolute;left:5565;top:1182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5l17,5l0,0l0,0l0,5l17,9xe" fillcolor="black" stroked="f" o:allowincell="f" style="position:absolute;left:5500;top:116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5,0l0,4l5,4l22,13xe" fillcolor="black" stroked="f" o:allowincell="f" style="position:absolute;left:5423;top:11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5l13,5l0,0l0,0l0,5l13,9l18,9xe" fillcolor="black" stroked="f" o:allowincell="f" style="position:absolute;left:5358;top:11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9l22,9l17,5l0,0l0,5l0,5l17,9xe" fillcolor="black" stroked="f" o:allowincell="f" style="position:absolute;left:5283;top:10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9l21,5l4,0l0,5l4,5l21,9xe" fillcolor="black" stroked="f" o:allowincell="f" style="position:absolute;left:5208;top:106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5131;top:10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5056;top:10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4l21,4l13,0l4,0l0,4l4,4l13,4l21,9xe" fillcolor="black" stroked="f" o:allowincell="f" style="position:absolute;left:4981;top:1028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4l22,0l5,0l0,4l5,4l22,4xe" fillcolor="black" stroked="f" o:allowincell="f" style="position:absolute;left:4903;top:1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4,0l0,0l4,4l22,4xe" fillcolor="black" stroked="f" o:allowincell="f" style="position:absolute;left:4828;top:1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1;top:2031;width:1948;height:2024">
                  <v:shape id="shape_0" coordsize="17,4" path="m17,4l17,0l17,0l0,0l0,0l0,4l17,4xe" fillcolor="black" stroked="f" o:allowincell="f" style="position:absolute;left:4763;top:203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4l21,4l17,0l0,4l0,4l0,9l17,4xe" fillcolor="black" stroked="f" o:allowincell="f" style="position:absolute;left:4688;top:203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610;top:2040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4l17,0l0,4l0,9l0,9l17,4xe" fillcolor="black" stroked="f" o:allowincell="f" style="position:absolute;left:4535;top:20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4l21,4l21,0l4,4l0,9l4,9l21,4xe" fillcolor="black" stroked="f" o:allowincell="f" style="position:absolute;left:4460;top:207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4l17,0l13,4l0,9l0,13l0,13l13,9l17,4xe" fillcolor="black" stroked="f" o:allowincell="f" style="position:absolute;left:4395;top:2098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4l17,0l17,0l0,4l0,8l0,8l17,4xe" fillcolor="black" stroked="f" o:allowincell="f" style="position:absolute;left:4330;top:2143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4l22,0l22,0l5,9l0,9l5,13l22,4xe" fillcolor="black" stroked="f" o:allowincell="f" style="position:absolute;left:4253;top:2175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4,9l0,13l4,13l17,4xe" fillcolor="black" stroked="f" o:allowincell="f" style="position:absolute;left:4200;top:222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3,4l17,4l13,0l0,13l0,13l0,17l13,4xe" fillcolor="black" stroked="f" o:allowincell="f" style="position:absolute;left:4145;top:226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13,0l9,0l9,4l0,13l0,18l5,13l13,4l9,4l9,4l13,4xe" fillcolor="black" stroked="f" o:allowincell="f" style="position:absolute;left:4090;top:232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13,0l13,0l0,18l4,18l4,18l17,0xe" fillcolor="black" stroked="f" o:allowincell="f" style="position:absolute;left:4038;top:237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5,18l13,5xe" fillcolor="black" stroked="f" o:allowincell="f" style="position:absolute;left:3993;top:24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5l9,0l5,5l0,18l0,22l5,18l9,5xe" fillcolor="black" stroked="f" o:allowincell="f" style="position:absolute;left:3960;top:249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13,0l9,4l0,18l4,22l4,18l13,4xe" fillcolor="black" stroked="f" o:allowincell="f" style="position:absolute;left:3918;top:256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9,4l0,22l4,22l4,22l13,4xe" fillcolor="black" stroked="f" o:allowincell="f" style="position:absolute;left:3885;top:263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5,22l5,18l13,4xe" fillcolor="black" stroked="f" o:allowincell="f" style="position:absolute;left:3863;top:270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8,0l8,0l0,18l4,22l4,18l13,0xe" fillcolor="black" stroked="f" o:allowincell="f" style="position:absolute;left:3843;top:278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0l4,0l0,0l0,18l0,18l4,18l4,0xe" fillcolor="black" stroked="f" o:allowincell="f" style="position:absolute;left:3843;top:2864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3831;top:2932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0,0l0,5l0,9l0,22l0,22l5,22l5,9l5,5xe" fillcolor="black" stroked="f" o:allowincell="f" style="position:absolute;left:3831;top:300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5,0l0,5l0,23l5,23l5,23l5,5xe" fillcolor="black" stroked="f" o:allowincell="f" style="position:absolute;left:3831;top:3086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4,22l4,22l4,4xe" fillcolor="black" stroked="f" o:allowincell="f" style="position:absolute;left:3843;top:316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0,0l0,4l4,22l4,22l9,22l4,4xe" fillcolor="black" stroked="f" o:allowincell="f" style="position:absolute;left:3853;top:324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0l0,0l0,0l4,18l8,22l8,18l4,0xe" fillcolor="black" stroked="f" o:allowincell="f" style="position:absolute;left:3875;top:332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9l5,18l9,18l9,18l9,9l5,0xe" fillcolor="black" stroked="f" o:allowincell="f" style="position:absolute;left:3895;top:3398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0,0l0,4l9,18l9,22l13,18l5,4xe" fillcolor="black" stroked="f" o:allowincell="f" style="position:absolute;left:3928;top:346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5,0l0,4l9,17l9,22l13,17l5,4xe" fillcolor="black" stroked="f" o:allowincell="f" style="position:absolute;left:3960;top:353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8,18l13,18l13,18l4,5xe" fillcolor="black" stroked="f" o:allowincell="f" style="position:absolute;left:4005;top:359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4048;top:3666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5l5,0l0,5l9,9l9,14l18,18l18,14l18,14l9,9l9,9l13,9l5,5xe" fillcolor="black" stroked="f" o:allowincell="f" style="position:absolute;left:4090;top:372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0l4,4l17,13l22,13l17,9l4,0xe" fillcolor="black" stroked="f" o:allowincell="f" style="position:absolute;left:4145;top:377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0l0,5l0,5l13,18l17,14l13,14l0,0xe" fillcolor="black" stroked="f" o:allowincell="f" style="position:absolute;left:4210;top:382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0l0,0l4,4l17,13l21,9l17,9l4,0xe" fillcolor="black" stroked="f" o:allowincell="f" style="position:absolute;left:4265;top:3878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5l17,13l17,9l17,9l0,0xe" fillcolor="black" stroked="f" o:allowincell="f" style="position:absolute;left:4340;top:391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5l0,5l9,9l17,14l17,9l17,9l9,5l0,0xe" fillcolor="black" stroked="f" o:allowincell="f" style="position:absolute;left:4405;top:3943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17,9l22,9l17,4l4,0xe" fillcolor="black" stroked="f" o:allowincell="f" style="position:absolute;left:4470;top:397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9l18,4l0,0xe" fillcolor="black" stroked="f" o:allowincell="f" style="position:absolute;left:4545;top:400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0,0l0,0l0,4l17,4l21,4l17,0l0,0xe" fillcolor="black" stroked="f" o:allowincell="f" style="position:absolute;left:4623;top:4023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4l17,4l0,0xe" fillcolor="black" stroked="f" o:allowincell="f" style="position:absolute;left:4698;top:402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5l0,5l13,9l18,5l18,5l18,0l13,5l0,0xe" fillcolor="black" stroked="f" o:allowincell="f" style="position:absolute;left:4773;top:4033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5l5,5l22,5l22,0l22,0l5,0xe" fillcolor="black" stroked="f" o:allowincell="f" style="position:absolute;left:4838;top:4033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0l0,4l4,4l21,4l21,0l21,0l4,0xe" fillcolor="black" stroked="f" o:allowincell="f" style="position:absolute;left:4915;top:4023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5l0,5l4,9l4,9l22,5l22,0l22,0l4,5xe" fillcolor="black" stroked="f" o:allowincell="f" style="position:absolute;left:4990;top:401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4l18,0l5,9xe" fillcolor="black" stroked="f" o:allowincell="f" style="position:absolute;left:5065;top:397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0,9l0,9l0,13l17,4l21,4l17,0l0,9xe" fillcolor="black" stroked="f" o:allowincell="f" style="position:absolute;left:5143;top:3955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8l0,8l4,13l17,4l21,0l17,0l4,8xe" fillcolor="black" stroked="f" o:allowincell="f" style="position:absolute;left:5208;top:3923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4,9l0,9l4,14l17,5l21,0l17,0l4,9xe" fillcolor="black" stroked="f" o:allowincell="f" style="position:absolute;left:5273;top:3888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4,9l0,14l4,14l4,14l17,5l21,0l17,0l4,9xe" fillcolor="black" stroked="f" o:allowincell="f" style="position:absolute;left:5338;top:3843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3l0,13l0,18l13,5l17,5l13,0l0,13xe" fillcolor="black" stroked="f" o:allowincell="f" style="position:absolute;left:5403;top:3788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5,9l0,14l5,14l18,5l18,0l18,0l18,0l13,0l13,0l18,0l18,0l5,9xe" fillcolor="black" stroked="f" o:allowincell="f" style="position:absolute;left:5455;top:3743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7l4,17l4,17l17,4l13,0l13,4l0,17xe" fillcolor="black" stroked="f" o:allowincell="f" style="position:absolute;left:5510;top:3678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4,14l13,0l13,0l8,0l0,14xe" fillcolor="black" stroked="f" o:allowincell="f" style="position:absolute;left:5565;top:362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4,17l13,0l9,0l9,0l0,17xe" fillcolor="black" stroked="f" o:allowincell="f" style="position:absolute;left:5608;top:355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5640;top:348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5,18l13,0l13,0l9,0l9,0l9,0l0,18xe" fillcolor="black" stroked="f" o:allowincell="f" style="position:absolute;left:5683;top:342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0l9,0l9,0l0,18xe" fillcolor="black" stroked="f" o:allowincell="f" style="position:absolute;left:5705;top:334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8,0l8,4l0,22xe" fillcolor="black" stroked="f" o:allowincell="f" style="position:absolute;left:5728;top:326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23l0,23l4,23l4,18l4,5l4,0l0,5l0,18l0,23xe" fillcolor="black" stroked="f" o:allowincell="f" style="position:absolute;left:5760;top:318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0,23l4,23l4,23l8,5l4,0l4,5l0,23xe" fillcolor="black" stroked="f" o:allowincell="f" style="position:absolute;left:5760;top:3109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5l4,0l0,5l0,22xe" fillcolor="black" stroked="f" o:allowincell="f" style="position:absolute;left:5770;top:3032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0,0l0,4l0,22xe" fillcolor="black" stroked="f" o:allowincell="f" style="position:absolute;left:5770;top:295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4,18l4,18l8,18l4,0l4,0l0,0l4,18xe" fillcolor="black" stroked="f" o:allowincell="f" style="position:absolute;left:5760;top:2887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9,9l5,0l5,0l0,0l5,9l5,18xe" fillcolor="black" stroked="f" o:allowincell="f" style="position:absolute;left:5748;top:280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8,22l8,18l4,0l4,0l0,0l4,18xe" fillcolor="black" stroked="f" o:allowincell="f" style="position:absolute;left:5728;top:2732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4l0,0l0,4l4,22xe" fillcolor="black" stroked="f" o:allowincell="f" style="position:absolute;left:5705;top:265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4,0l0,0l0,0l9,18xe" fillcolor="black" stroked="f" o:allowincell="f" style="position:absolute;left:5673;top:258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0l0,0l0,0l4,18xe" fillcolor="black" stroked="f" o:allowincell="f" style="position:absolute;left:5640;top:252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13,18l13,18l8,9l4,0l0,0l0,0l4,9l8,18xe" fillcolor="black" stroked="f" o:allowincell="f" style="position:absolute;left:5598;top:245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3,17l13,22l17,17l4,4l4,0l0,4l13,17xe" fillcolor="black" stroked="f" o:allowincell="f" style="position:absolute;left:5543;top:2387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5l4,0l0,5l13,18xe" fillcolor="black" stroked="f" o:allowincell="f" style="position:absolute;left:5500;top:233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7,13l13,13l0,0l0,4l0,4l13,18xe" fillcolor="black" stroked="f" o:allowincell="f" style="position:absolute;left:5445;top:227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18l17,14l17,14l4,0l0,0l4,5l17,18xe" fillcolor="black" stroked="f" o:allowincell="f" style="position:absolute;left:5380;top:223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9,5l0,0l0,0l0,5l9,9l18,14xe" fillcolor="black" stroked="f" o:allowincell="f" style="position:absolute;left:5325;top:218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4l0,0l0,0l0,4l18,9xe" fillcolor="black" stroked="f" o:allowincell="f" style="position:absolute;left:5260;top:2153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0,0l0,5l0,5l18,14xe" fillcolor="black" stroked="f" o:allowincell="f" style="position:absolute;left:5195;top:2108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9l22,9l17,5l0,0l0,0l0,5l17,9xe" fillcolor="black" stroked="f" o:allowincell="f" style="position:absolute;left:5120;top:208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5l21,5l4,0l0,0l4,5l21,9xe" fillcolor="black" stroked="f" o:allowincell="f" style="position:absolute;left:5045;top:2063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5,0l0,5l5,5l13,5l22,9xe" fillcolor="black" stroked="f" o:allowincell="f" style="position:absolute;left:4968;top:204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4l4,4l22,9xe" fillcolor="black" stroked="f" o:allowincell="f" style="position:absolute;left:4893;top:20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17,4l17,4l17,0l0,0l0,0l0,4l17,4xe" fillcolor="black" stroked="f" o:allowincell="f" style="position:absolute;left:4828;top:203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187,3033" to="7396,3035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807,358" to="4810,5694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stroked="t" o:allowincell="f" style="position:absolute;left:4017;top:1128;width:3714;height:3822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fillcolor="white" stroked="t" o:allowincell="f" style="position:absolute;left:7430;top:1128;width:474;height:3832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group id="shape_0" style="position:absolute;left:2457;top:2199;width:127;height:329">
                  <v:line id="shape_0" from="2501,2199" to="2584,2441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4,53" path="m0,0l0,53l44,18l0,0xe" fillcolor="black" stroked="f" o:allowincell="f" style="position:absolute;left:2457;top:2397;width:107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7;top:3156;width:160;height:498">
                  <v:line id="shape_0" from="2587,3233" to="2682,3654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7,49" path="m47,49l34,0l0,36l47,49xe" fillcolor="black" stroked="f" o:allowincell="f" style="position:absolute;left:2631;top:3156;width:11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5;top:4871;width:147;height:361">
                  <v:line id="shape_0" from="6497,4936" to="6602,5232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3,49" path="m43,32l4,0l0,49l43,32xe" fillcolor="black" stroked="f" o:allowincell="f" style="position:absolute;left:6455;top:4871;width:10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80;top:5173;width:2023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07;top:3047;width:2695;height:527">
                  <v:shape id="shape_0" coordsize="18,4" path="m0,0l0,0l0,4l18,4l18,4l18,0l0,0xe" fillcolor="black" stroked="f" o:allowincell="f" style="position:absolute;left:4807;top:3047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871;top:305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5l21,5l4,0xe" fillcolor="black" stroked="f" o:allowincell="f" style="position:absolute;left:4949;top:306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5024;top:30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5,0l0,0l5,4l18,4l22,4l18,0l5,0xe" fillcolor="black" stroked="f" o:allowincell="f" style="position:absolute;left:5099;top:310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5l17,9l21,5l17,5l0,0xe" fillcolor="black" stroked="f" o:allowincell="f" style="position:absolute;left:5176;top:311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251;top:312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326;top:314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0l0,5l17,9l17,5l17,5l0,0xe" fillcolor="black" stroked="f" o:allowincell="f" style="position:absolute;left:5404;top:3156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0l0,4l4,4l21,8l21,4l21,4l4,0xe" fillcolor="black" stroked="f" o:allowincell="f" style="position:absolute;left:5469;top:3168;width:5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5543;top:317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5618;top:320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17,9l21,5l17,5l4,0xe" fillcolor="black" stroked="f" o:allowincell="f" style="position:absolute;left:5696;top:321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771;top:322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846;top:324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5l17,9l21,5l17,5l0,0xe" fillcolor="black" stroked="f" o:allowincell="f" style="position:absolute;left:5923;top:325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98;top:326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22,4l22,4l22,0l4,0xe" fillcolor="black" stroked="f" o:allowincell="f" style="position:absolute;left:6063;top:329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6138;top:330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5l21,5l4,0xe" fillcolor="black" stroked="f" o:allowincell="f" style="position:absolute;left:6215;top:331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6290;top:332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365;top:33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440;top:335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6518;top:3367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6593;top:3389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58;top:33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6733;top:3411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4,0l0,0l4,5l21,5l21,5l21,0l4,0xe" fillcolor="black" stroked="f" o:allowincell="f" style="position:absolute;left:6810;top:3431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85;top:34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960;top:34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7037;top:346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7112;top:348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87;top:349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9l22,4l5,0xe" fillcolor="black" stroked="f" o:allowincell="f" style="position:absolute;left:7252;top:351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0l0,0l4,4l21,4l21,4l21,0l4,0xe" fillcolor="black" stroked="f" o:allowincell="f" style="position:absolute;left:7330;top:3533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7405;top:35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0l0,4l5,4l9,8l9,4l9,4l5,0xe" fillcolor="black" stroked="f" o:allowincell="f" style="position:absolute;left:7480;top:3555;width: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07;top:3047;width:2695;height:527">
                  <v:shape id="shape_0" coordsize="18,4" path="m0,0l0,0l0,4l18,4l18,4l18,0l0,0xe" fillcolor="black" stroked="f" o:allowincell="f" style="position:absolute;left:4807;top:3047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871;top:305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5l21,5l4,0xe" fillcolor="black" stroked="f" o:allowincell="f" style="position:absolute;left:4949;top:306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5024;top:30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5,0l0,0l5,4l18,4l22,4l18,0l5,0xe" fillcolor="black" stroked="f" o:allowincell="f" style="position:absolute;left:5099;top:310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5l17,9l21,5l17,5l0,0xe" fillcolor="black" stroked="f" o:allowincell="f" style="position:absolute;left:5176;top:311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251;top:312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326;top:314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0l0,5l17,9l17,5l17,5l0,0xe" fillcolor="black" stroked="f" o:allowincell="f" style="position:absolute;left:5404;top:3156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" path="m4,0l0,4l4,4l21,8l21,4l21,4l4,0xe" fillcolor="black" stroked="f" o:allowincell="f" style="position:absolute;left:5469;top:3168;width:5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5543;top:317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5618;top:320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17,9l21,5l17,5l4,0xe" fillcolor="black" stroked="f" o:allowincell="f" style="position:absolute;left:5696;top:321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771;top:322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846;top:324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5l17,9l21,5l17,5l0,0xe" fillcolor="black" stroked="f" o:allowincell="f" style="position:absolute;left:5923;top:325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98;top:326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22,4l22,4l22,0l4,0xe" fillcolor="black" stroked="f" o:allowincell="f" style="position:absolute;left:6063;top:329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6138;top:330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5l21,5l4,0xe" fillcolor="black" stroked="f" o:allowincell="f" style="position:absolute;left:6215;top:331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6290;top:332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365;top:33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440;top:335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6518;top:3367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6593;top:3389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58;top:33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0l0,4l5,4l22,8l22,4l22,4l5,0xe" fillcolor="black" stroked="f" o:allowincell="f" style="position:absolute;left:6733;top:3411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4,0l0,0l4,5l21,5l21,5l21,0l4,0xe" fillcolor="black" stroked="f" o:allowincell="f" style="position:absolute;left:6810;top:3431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85;top:34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960;top:34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7037;top:346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7112;top:348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87;top:349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9l22,4l5,0xe" fillcolor="black" stroked="f" o:allowincell="f" style="position:absolute;left:7252;top:351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4,0l0,0l4,4l21,4l21,4l21,0l4,0xe" fillcolor="black" stroked="f" o:allowincell="f" style="position:absolute;left:7330;top:3533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7405;top:35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5,0l0,4l5,4l9,8l9,4l9,4l5,0xe" fillcolor="black" stroked="f" o:allowincell="f" style="position:absolute;left:7480;top:3555;width:2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634;top:3011;width:87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885;top:3011;width:84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55;top:2879;width:84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55;top:3147;width:84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34;top:3011;width:87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885;top:3011;width:84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55;top:2879;width:84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55;top:3147;width:84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black" stroked="t" o:allowincell="f" style="position:absolute;left:4755;top:1896;width:84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650;top:3011;width:84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755;top:4113;width:84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827;top:3011;width:84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755;top:1896;width:84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650;top:3011;width:84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755;top:4113;width:84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827;top:3011;width:84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group id="shape_0" style="position:absolute;left:4742;top:2019;width:118;height:820">
                  <v:line id="shape_0" from="4796,2098" to="4797,2839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8,45" path="m48,45l22,0l0,45l48,45xe" fillcolor="white" stroked="f" o:allowincell="f" style="position:absolute;left:4742;top:2019;width:11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2;top:3247;width:118;height:840">
                  <v:line id="shape_0" from="4796,3247" to="4797,4001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8,44" path="m0,0l22,44l48,0l0,0xe" fillcolor="white" stroked="f" o:allowincell="f" style="position:absolute;left:4742;top:3979;width:117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0;top:3001;width:807;height:120">
                  <v:line id="shape_0" from="3853,3055" to="4587,3056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3,49" path="m43,0l0,26l43,49l43,0xe" fillcolor="white" stroked="f" o:allowincell="f" style="position:absolute;left:3780;top:3001;width:10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2;top:3001;width:831;height:120">
                  <v:line id="shape_0" from="4982,3055" to="5715,3056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7,49" path="m0,49l47,26l0,0l0,49xe" fillcolor="white" stroked="f" o:allowincell="f" style="position:absolute;left:5696;top:3001;width:11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2;top:2019;width:118;height:820">
                  <v:line id="shape_0" from="4796,2098" to="4797,2839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8,45" path="m48,45l22,0l0,45l48,45xe" fillcolor="white" stroked="f" o:allowincell="f" style="position:absolute;left:4742;top:2019;width:117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2;top:3247;width:118;height:840">
                  <v:line id="shape_0" from="4796,3247" to="4797,4001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8,44" path="m0,0l22,44l48,0l0,0xe" fillcolor="white" stroked="f" o:allowincell="f" style="position:absolute;left:4742;top:3979;width:117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0;top:3001;width:807;height:120">
                  <v:line id="shape_0" from="3853,3055" to="4587,3056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3,49" path="m43,0l0,26l43,49l43,0xe" fillcolor="white" stroked="f" o:allowincell="f" style="position:absolute;left:3780;top:3001;width:10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2;top:3001;width:831;height:120">
                  <v:line id="shape_0" from="4982,3055" to="5715,3056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7,49" path="m0,49l47,26l0,0l0,49xe" fillcolor="white" stroked="f" o:allowincell="f" style="position:absolute;left:5696;top:3001;width:116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2;top:5196;width:2877;height:5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приемника DRR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не помеще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3588;width:1619;height:4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788;width:179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 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3171;width:2023;height:6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"/>
        <w:spacing w:before="0" w:after="12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0" w:after="0"/>
        <w:jc w:val="center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хема </w:t>
      </w:r>
      <w:r>
        <w:rPr>
          <w:sz w:val="18"/>
          <w:szCs w:val="18"/>
        </w:rPr>
        <w:t xml:space="preserve">B (4 </w:t>
      </w:r>
      <w:r>
        <w:rPr>
          <w:sz w:val="18"/>
          <w:szCs w:val="18"/>
        </w:rPr>
        <w:t>станции</w:t>
      </w:r>
      <w:r>
        <w:rPr>
          <w:sz w:val="18"/>
          <w:szCs w:val="18"/>
        </w:rPr>
        <w:t>)</w:t>
      </w:r>
    </w:p>
    <w:p>
      <w:pPr>
        <w:pStyle w:val="Normal"/>
        <w:spacing w:before="480" w:after="0"/>
        <w:ind w:firstLine="155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8270</wp:posOffset>
                </wp:positionH>
                <wp:positionV relativeFrom="paragraph">
                  <wp:posOffset>262890</wp:posOffset>
                </wp:positionV>
                <wp:extent cx="1050290" cy="20701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207000"/>
                          <a:chOff x="0" y="0"/>
                          <a:chExt cx="1050120" cy="20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4840" cy="20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474840" cy="206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20.7pt;width:82.7pt;height:16.3pt" coordorigin="2202,414" coordsize="1654,326">
                <v:rect id="shape_0" fillcolor="silver" stroked="t" o:allowincell="f" style="position:absolute;left:2202;top:415;width:747;height:3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maroon" stroked="t" o:allowincell="f" style="position:absolute;left:3108;top:414;width:747;height:324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Зона, где у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луга</w:t>
      </w:r>
      <w:r>
        <w:rPr>
          <w:sz w:val="18"/>
          <w:szCs w:val="18"/>
        </w:rPr>
        <w:t xml:space="preserve"> NWA </w:t>
      </w:r>
      <w:r>
        <w:rPr>
          <w:sz w:val="18"/>
          <w:szCs w:val="18"/>
        </w:rPr>
        <w:t>не разрешается</w:t>
      </w:r>
    </w:p>
    <w:p>
      <w:pPr>
        <w:pStyle w:val="FigureNo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1035</wp:posOffset>
                </wp:positionH>
                <wp:positionV relativeFrom="paragraph">
                  <wp:posOffset>158750</wp:posOffset>
                </wp:positionV>
                <wp:extent cx="49530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6-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pt;mso-wrap-distance-left:9.05pt;mso-wrap-distance-right:9.05pt;mso-wrap-distance-top:0pt;mso-wrap-distance-bottom:0pt;margin-top:12.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706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rPr/>
      </w:pPr>
      <w:r>
        <w:rPr>
          <w:sz w:val="18"/>
          <w:szCs w:val="18"/>
        </w:rPr>
        <w:t>РИСУН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Figuretitl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озможная зона покрытия услугой </w:t>
      </w:r>
      <w:r>
        <w:rPr>
          <w:sz w:val="18"/>
          <w:szCs w:val="18"/>
        </w:rPr>
        <w:t xml:space="preserve">NWA </w:t>
      </w:r>
      <w:r>
        <w:rPr>
          <w:sz w:val="18"/>
          <w:szCs w:val="18"/>
        </w:rPr>
        <w:t>для теоретической модели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</w:rPr>
        <w:t> </w:t>
      </w:r>
      <w:r>
        <w:rPr>
          <w:sz w:val="18"/>
          <w:szCs w:val="18"/>
        </w:rPr>
        <w:t>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gure"/>
        <w:spacing w:before="0" w:after="120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3170</wp:posOffset>
                </wp:positionH>
                <wp:positionV relativeFrom="paragraph">
                  <wp:posOffset>635</wp:posOffset>
                </wp:positionV>
                <wp:extent cx="3657600" cy="3429000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3319920" cy="339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rcRect l="408" t="408" r="0" b="274"/>
                            <a:stretch/>
                          </pic:blipFill>
                          <pic:spPr>
                            <a:xfrm>
                              <a:off x="5760" y="7920"/>
                              <a:ext cx="3313440" cy="33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9920" cy="33955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419040"/>
                            <a:ext cx="2491920" cy="2564280"/>
                          </a:xfrm>
                        </wpg:grpSpPr>
                        <wps:wsp>
                          <wps:cNvSpPr/>
                          <wps:spPr>
                            <a:xfrm>
                              <a:off x="122184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576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2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205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6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554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7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914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12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328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51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83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4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328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617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96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250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3600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963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31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6620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5094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51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950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36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789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2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646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1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56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5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550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97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72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980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9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56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4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44540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94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43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5933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358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6855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355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77696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8198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68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11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54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97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03256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754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103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1470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1884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2168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252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28024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090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3450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365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23947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4148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4372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4580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2472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2493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25070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2515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529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53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5437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2550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55024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550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2550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2550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25437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53548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2521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515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500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486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465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451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4296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24087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23799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240" y="23598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2331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3025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26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2239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2202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21672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1322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2096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205488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018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975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934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891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920" y="184860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798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756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707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6642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840" y="16156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564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5235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727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4230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3741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3248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2740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2250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1754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126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0756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0263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977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92772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8852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480" y="83448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7855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560" y="7423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701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658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6152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72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4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529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885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521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4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417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740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345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3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10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275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469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3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185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00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360" y="169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41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188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979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83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63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342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12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8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1055880"/>
                            <a:ext cx="124128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92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4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8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12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144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0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8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54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03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5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980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5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37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32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0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100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28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22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21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71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15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565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990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414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6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13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40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1768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970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9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2402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254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690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26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75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751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2690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60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24020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258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2052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829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45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5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1196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0911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5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0479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0130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70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27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886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8359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862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7372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687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375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882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5457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960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447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97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549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124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69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268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3" y="18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918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569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285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997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884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6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94160"/>
                            <a:ext cx="33210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6840"/>
                            <a:ext cx="1800" cy="33818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7640" y="1041480"/>
                            <a:ext cx="129528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5040" y="0"/>
                              <a:ext cx="46440" cy="52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" y="0"/>
                                <a:ext cx="1440" cy="502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1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6">
                                    <a:moveTo>
                                      <a:pt x="0" y="0"/>
                                    </a:moveTo>
                                    <a:lnTo>
                                      <a:pt x="13" y="2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040" y="785880"/>
                              <a:ext cx="4644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28080"/>
                                <a:ext cx="1440" cy="5086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1">
                                    <a:moveTo>
                                      <a:pt x="30" y="3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5120"/>
                              <a:ext cx="53028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"/>
                                <a:ext cx="49536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1"/>
                                    </a:moveTo>
                                    <a:lnTo>
                                      <a:pt x="3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400" y="645120"/>
                              <a:ext cx="51624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9800"/>
                                <a:ext cx="49608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1">
                                    <a:moveTo>
                                      <a:pt x="26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840" y="419040"/>
                            <a:ext cx="2498760" cy="25585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920" y="1170360"/>
                            <a:ext cx="1047240" cy="10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920" y="453240"/>
                              <a:ext cx="1706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7" y="2"/>
                                    </a:moveTo>
                                    <a:cubicBezTo>
                                      <a:pt x="5" y="0"/>
                                      <a:pt x="3" y="0"/>
                                      <a:pt x="1" y="2"/>
                                    </a:cubicBezTo>
                                    <a:cubicBezTo>
                                      <a:pt x="0" y="3"/>
                                      <a:pt x="0" y="6"/>
                                      <a:pt x="1" y="7"/>
                                    </a:cubicBezTo>
                                    <a:cubicBezTo>
                                      <a:pt x="3" y="9"/>
                                      <a:pt x="5" y="9"/>
                                      <a:pt x="7" y="7"/>
                                    </a:cubicBezTo>
                                    <a:cubicBezTo>
                                      <a:pt x="8" y="6"/>
                                      <a:pt x="8" y="3"/>
                                      <a:pt x="7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19520"/>
                                <a:ext cx="60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">
                                    <a:moveTo>
                                      <a:pt x="7" y="1"/>
                                    </a:moveTo>
                                    <a:cubicBezTo>
                                      <a:pt x="6" y="0"/>
                                      <a:pt x="3" y="0"/>
                                      <a:pt x="2" y="1"/>
                                    </a:cubicBezTo>
                                    <a:cubicBezTo>
                                      <a:pt x="0" y="3"/>
                                      <a:pt x="0" y="5"/>
                                      <a:pt x="2" y="7"/>
                                    </a:cubicBezTo>
                                    <a:cubicBezTo>
                                      <a:pt x="3" y="8"/>
                                      <a:pt x="6" y="8"/>
                                      <a:pt x="7" y="7"/>
                                    </a:cubicBezTo>
                                    <a:cubicBezTo>
                                      <a:pt x="9" y="5"/>
                                      <a:pt x="9" y="3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60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2"/>
                                    </a:moveTo>
                                    <a:cubicBezTo>
                                      <a:pt x="6" y="0"/>
                                      <a:pt x="3" y="0"/>
                                      <a:pt x="2" y="2"/>
                                    </a:cubicBezTo>
                                    <a:cubicBezTo>
                                      <a:pt x="0" y="3"/>
                                      <a:pt x="0" y="6"/>
                                      <a:pt x="2" y="7"/>
                                    </a:cubicBezTo>
                                    <a:cubicBezTo>
                                      <a:pt x="3" y="9"/>
                                      <a:pt x="6" y="9"/>
                                      <a:pt x="7" y="7"/>
                                    </a:cubicBezTo>
                                    <a:cubicBezTo>
                                      <a:pt x="9" y="6"/>
                                      <a:pt x="9" y="3"/>
                                      <a:pt x="7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54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3" y="0"/>
                                      <a:pt x="1" y="1"/>
                                    </a:cubicBezTo>
                                    <a:cubicBezTo>
                                      <a:pt x="0" y="3"/>
                                      <a:pt x="0" y="5"/>
                                      <a:pt x="1" y="7"/>
                                    </a:cubicBezTo>
                                    <a:cubicBezTo>
                                      <a:pt x="3" y="8"/>
                                      <a:pt x="5" y="8"/>
                                      <a:pt x="7" y="7"/>
                                    </a:cubicBezTo>
                                    <a:cubicBezTo>
                                      <a:pt x="8" y="5"/>
                                      <a:pt x="8" y="3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5320" y="5760"/>
                              <a:ext cx="61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2"/>
                                  </a:moveTo>
                                  <a:cubicBezTo>
                                    <a:pt x="6" y="0"/>
                                    <a:pt x="3" y="0"/>
                                    <a:pt x="2" y="2"/>
                                  </a:cubicBezTo>
                                  <a:cubicBezTo>
                                    <a:pt x="0" y="4"/>
                                    <a:pt x="0" y="6"/>
                                    <a:pt x="2" y="8"/>
                                  </a:cubicBezTo>
                                  <a:cubicBezTo>
                                    <a:pt x="3" y="9"/>
                                    <a:pt x="6" y="9"/>
                                    <a:pt x="7" y="8"/>
                                  </a:cubicBezTo>
                                  <a:cubicBezTo>
                                    <a:pt x="9" y="6"/>
                                    <a:pt x="9" y="4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2"/>
                                  </a:moveTo>
                                  <a:cubicBezTo>
                                    <a:pt x="5" y="0"/>
                                    <a:pt x="3" y="0"/>
                                    <a:pt x="1" y="2"/>
                                  </a:cubicBezTo>
                                  <a:cubicBezTo>
                                    <a:pt x="0" y="3"/>
                                    <a:pt x="0" y="6"/>
                                    <a:pt x="1" y="7"/>
                                  </a:cubicBezTo>
                                  <a:cubicBezTo>
                                    <a:pt x="3" y="9"/>
                                    <a:pt x="5" y="9"/>
                                    <a:pt x="7" y="7"/>
                                  </a:cubicBezTo>
                                  <a:cubicBezTo>
                                    <a:pt x="9" y="6"/>
                                    <a:pt x="9" y="3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0512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2"/>
                                  </a:moveTo>
                                  <a:cubicBezTo>
                                    <a:pt x="6" y="0"/>
                                    <a:pt x="3" y="0"/>
                                    <a:pt x="2" y="2"/>
                                  </a:cubicBezTo>
                                  <a:cubicBezTo>
                                    <a:pt x="0" y="4"/>
                                    <a:pt x="0" y="6"/>
                                    <a:pt x="2" y="8"/>
                                  </a:cubicBezTo>
                                  <a:cubicBezTo>
                                    <a:pt x="3" y="9"/>
                                    <a:pt x="6" y="9"/>
                                    <a:pt x="7" y="8"/>
                                  </a:cubicBezTo>
                                  <a:cubicBezTo>
                                    <a:pt x="9" y="6"/>
                                    <a:pt x="9" y="4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00512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2"/>
                                  </a:moveTo>
                                  <a:cubicBezTo>
                                    <a:pt x="6" y="0"/>
                                    <a:pt x="3" y="0"/>
                                    <a:pt x="2" y="2"/>
                                  </a:cubicBezTo>
                                  <a:cubicBezTo>
                                    <a:pt x="0" y="4"/>
                                    <a:pt x="0" y="6"/>
                                    <a:pt x="2" y="8"/>
                                  </a:cubicBezTo>
                                  <a:cubicBezTo>
                                    <a:pt x="3" y="9"/>
                                    <a:pt x="6" y="9"/>
                                    <a:pt x="7" y="8"/>
                                  </a:cubicBezTo>
                                  <a:cubicBezTo>
                                    <a:pt x="9" y="6"/>
                                    <a:pt x="9" y="4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240920"/>
                            <a:ext cx="92268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6640" y="360"/>
                              <a:ext cx="356400" cy="38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0"/>
                                <a:ext cx="350640" cy="367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47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9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558720"/>
                              <a:ext cx="372240" cy="37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351000" cy="36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55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22" y="36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2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1520" cy="373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57480" cy="3589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324360"/>
                                <a:ext cx="47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1">
                                    <a:moveTo>
                                      <a:pt x="0" y="22"/>
                                    </a:moveTo>
                                    <a:lnTo>
                                      <a:pt x="30" y="3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00" y="558720"/>
                              <a:ext cx="36504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4040"/>
                                <a:ext cx="351000" cy="360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6">
                                    <a:moveTo>
                                      <a:pt x="35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3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92320" y="3056400"/>
                            <a:ext cx="1290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2964240"/>
                            <a:ext cx="15732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280" y="33480"/>
                              <a:ext cx="13140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7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5720"/>
                            <a:ext cx="91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069200"/>
                            <a:ext cx="812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out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1198800"/>
                            <a:ext cx="81360" cy="20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54720" cy="153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67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77200"/>
                            <a:ext cx="85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112480"/>
                            <a:ext cx="748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in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1772280"/>
                            <a:ext cx="100440" cy="32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6520"/>
                              <a:ext cx="60480" cy="2678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4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5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972360"/>
                            <a:ext cx="1442160" cy="14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8200" y="622800"/>
                              <a:ext cx="2120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160"/>
                                <a:ext cx="547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83160"/>
                                <a:ext cx="547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53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68840"/>
                                <a:ext cx="532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520" y="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409400"/>
                              <a:ext cx="532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70668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319920" cy="3395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rcRect l="408" t="408" r="0" b="274"/>
                            <a:stretch/>
                          </pic:blipFill>
                          <pic:spPr>
                            <a:xfrm>
                              <a:off x="5760" y="7920"/>
                              <a:ext cx="3313440" cy="33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319920" cy="33955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419040"/>
                            <a:ext cx="2491920" cy="2564280"/>
                          </a:xfrm>
                        </wpg:grpSpPr>
                        <wps:wsp>
                          <wps:cNvSpPr/>
                          <wps:spPr>
                            <a:xfrm>
                              <a:off x="1221840" y="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576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2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205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6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554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7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914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12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328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51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1836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4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3328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617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96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250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3600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3963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31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6620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5094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51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950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36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789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22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646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8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1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856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5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5508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97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72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980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69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628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56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4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44540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94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43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5933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358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6855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7355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177696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8198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868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11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54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997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032560"/>
                              <a:ext cx="28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754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103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1470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1884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2168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252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28024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090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3450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3659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23947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4148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24372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4580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2472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2493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25070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2515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2529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53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25437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2550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55024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550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2550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560" y="255024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25437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53548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2521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515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500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486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2465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4519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4296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800" y="24087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23799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240" y="23598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2331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120" y="23025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226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000" y="2239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2202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21672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21322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2096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205488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018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975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934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891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920" y="1848600"/>
                              <a:ext cx="12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798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756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707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6642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840" y="16156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564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15235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4727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4230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3741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3248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2740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2250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1754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126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10756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280" y="102636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977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0" y="92772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8852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480" y="83448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7855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560" y="7423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7012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658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520" y="6152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640" y="572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4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529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885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4521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4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417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740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3456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3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10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275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469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3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185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00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360" y="169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141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188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979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1" y="13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838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63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342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20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12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22" y="8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1055880"/>
                            <a:ext cx="124128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92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4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17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8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12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144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20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86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854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03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52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980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5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37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32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20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100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16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28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72200"/>
                              <a:ext cx="12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21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71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15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565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990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414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764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13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40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1768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970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9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2402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254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690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26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275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751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2690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60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24020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258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12052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829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45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5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1196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0911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5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0479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0130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9705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27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886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8359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7862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7372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687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6375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5882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5457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960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447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97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549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124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269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268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3" y="18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9188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5696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2852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1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997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7884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0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13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36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94160"/>
                            <a:ext cx="3321000" cy="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6840"/>
                            <a:ext cx="1800" cy="33818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3400" y="1040760"/>
                            <a:ext cx="46440" cy="53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0"/>
                              <a:ext cx="1440" cy="50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1828800"/>
                            <a:ext cx="464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8080"/>
                              <a:ext cx="1440" cy="509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3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1688400"/>
                            <a:ext cx="53136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49608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1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040" y="1688400"/>
                            <a:ext cx="516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9800"/>
                              <a:ext cx="49644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6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1040760"/>
                            <a:ext cx="46440" cy="53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" y="0"/>
                              <a:ext cx="1440" cy="5036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0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1828800"/>
                            <a:ext cx="464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8080"/>
                              <a:ext cx="1440" cy="509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3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1688400"/>
                            <a:ext cx="53136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49608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1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040" y="1688400"/>
                            <a:ext cx="516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9800"/>
                              <a:ext cx="49644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6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419040"/>
                            <a:ext cx="2498760" cy="25585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560" y="1625040"/>
                            <a:ext cx="1706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7" y="2"/>
                                  </a:moveTo>
                                  <a:cubicBezTo>
                                    <a:pt x="5" y="0"/>
                                    <a:pt x="3" y="0"/>
                                    <a:pt x="1" y="2"/>
                                  </a:cubicBezTo>
                                  <a:cubicBezTo>
                                    <a:pt x="0" y="3"/>
                                    <a:pt x="0" y="6"/>
                                    <a:pt x="1" y="7"/>
                                  </a:cubicBezTo>
                                  <a:cubicBezTo>
                                    <a:pt x="3" y="9"/>
                                    <a:pt x="5" y="9"/>
                                    <a:pt x="7" y="7"/>
                                  </a:cubicBezTo>
                                  <a:cubicBezTo>
                                    <a:pt x="8" y="6"/>
                                    <a:pt x="8" y="3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88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7" y="1"/>
                                  </a:moveTo>
                                  <a:cubicBezTo>
                                    <a:pt x="6" y="0"/>
                                    <a:pt x="3" y="0"/>
                                    <a:pt x="2" y="1"/>
                                  </a:cubicBezTo>
                                  <a:cubicBezTo>
                                    <a:pt x="0" y="3"/>
                                    <a:pt x="0" y="5"/>
                                    <a:pt x="2" y="7"/>
                                  </a:cubicBezTo>
                                  <a:cubicBezTo>
                                    <a:pt x="3" y="8"/>
                                    <a:pt x="6" y="8"/>
                                    <a:pt x="7" y="7"/>
                                  </a:cubicBezTo>
                                  <a:cubicBezTo>
                                    <a:pt x="9" y="5"/>
                                    <a:pt x="9" y="3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2"/>
                                  </a:moveTo>
                                  <a:cubicBezTo>
                                    <a:pt x="6" y="0"/>
                                    <a:pt x="3" y="0"/>
                                    <a:pt x="2" y="2"/>
                                  </a:cubicBezTo>
                                  <a:cubicBezTo>
                                    <a:pt x="0" y="3"/>
                                    <a:pt x="0" y="6"/>
                                    <a:pt x="2" y="7"/>
                                  </a:cubicBezTo>
                                  <a:cubicBezTo>
                                    <a:pt x="3" y="9"/>
                                    <a:pt x="6" y="9"/>
                                    <a:pt x="7" y="7"/>
                                  </a:cubicBezTo>
                                  <a:cubicBezTo>
                                    <a:pt x="9" y="6"/>
                                    <a:pt x="9" y="3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3" y="0"/>
                                    <a:pt x="1" y="1"/>
                                  </a:cubicBezTo>
                                  <a:cubicBezTo>
                                    <a:pt x="0" y="3"/>
                                    <a:pt x="0" y="5"/>
                                    <a:pt x="1" y="7"/>
                                  </a:cubicBezTo>
                                  <a:cubicBezTo>
                                    <a:pt x="3" y="8"/>
                                    <a:pt x="5" y="8"/>
                                    <a:pt x="7" y="7"/>
                                  </a:cubicBezTo>
                                  <a:cubicBezTo>
                                    <a:pt x="8" y="5"/>
                                    <a:pt x="8" y="3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9680" y="117648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1703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17692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1769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25040"/>
                            <a:ext cx="55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8" y="6"/>
                                  <a:pt x="8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4492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7" y="1"/>
                                </a:moveTo>
                                <a:cubicBezTo>
                                  <a:pt x="6" y="0"/>
                                  <a:pt x="3" y="0"/>
                                  <a:pt x="2" y="1"/>
                                </a:cubicBezTo>
                                <a:cubicBezTo>
                                  <a:pt x="0" y="3"/>
                                  <a:pt x="0" y="5"/>
                                  <a:pt x="2" y="7"/>
                                </a:cubicBezTo>
                                <a:cubicBezTo>
                                  <a:pt x="3" y="8"/>
                                  <a:pt x="6" y="8"/>
                                  <a:pt x="7" y="7"/>
                                </a:cubicBezTo>
                                <a:cubicBezTo>
                                  <a:pt x="9" y="5"/>
                                  <a:pt x="9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250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3"/>
                                  <a:pt x="0" y="6"/>
                                  <a:pt x="2" y="7"/>
                                </a:cubicBezTo>
                                <a:cubicBezTo>
                                  <a:pt x="3" y="9"/>
                                  <a:pt x="6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449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1" y="1"/>
                                </a:cubicBezTo>
                                <a:cubicBezTo>
                                  <a:pt x="0" y="3"/>
                                  <a:pt x="0" y="5"/>
                                  <a:pt x="1" y="7"/>
                                </a:cubicBezTo>
                                <a:cubicBezTo>
                                  <a:pt x="3" y="8"/>
                                  <a:pt x="5" y="8"/>
                                  <a:pt x="7" y="7"/>
                                </a:cubicBezTo>
                                <a:cubicBezTo>
                                  <a:pt x="8" y="5"/>
                                  <a:pt x="8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25040"/>
                            <a:ext cx="55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8" y="6"/>
                                  <a:pt x="8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4492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7" y="1"/>
                                </a:moveTo>
                                <a:cubicBezTo>
                                  <a:pt x="6" y="0"/>
                                  <a:pt x="3" y="0"/>
                                  <a:pt x="2" y="1"/>
                                </a:cubicBezTo>
                                <a:cubicBezTo>
                                  <a:pt x="0" y="3"/>
                                  <a:pt x="0" y="5"/>
                                  <a:pt x="2" y="7"/>
                                </a:cubicBezTo>
                                <a:cubicBezTo>
                                  <a:pt x="3" y="8"/>
                                  <a:pt x="6" y="8"/>
                                  <a:pt x="7" y="7"/>
                                </a:cubicBezTo>
                                <a:cubicBezTo>
                                  <a:pt x="9" y="5"/>
                                  <a:pt x="9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250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3"/>
                                  <a:pt x="0" y="6"/>
                                  <a:pt x="2" y="7"/>
                                </a:cubicBezTo>
                                <a:cubicBezTo>
                                  <a:pt x="3" y="9"/>
                                  <a:pt x="6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449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1" y="1"/>
                                </a:cubicBezTo>
                                <a:cubicBezTo>
                                  <a:pt x="0" y="3"/>
                                  <a:pt x="0" y="5"/>
                                  <a:pt x="1" y="7"/>
                                </a:cubicBezTo>
                                <a:cubicBezTo>
                                  <a:pt x="3" y="8"/>
                                  <a:pt x="5" y="8"/>
                                  <a:pt x="7" y="7"/>
                                </a:cubicBezTo>
                                <a:cubicBezTo>
                                  <a:pt x="8" y="5"/>
                                  <a:pt x="8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17648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1703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17692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1769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760" y="1240920"/>
                            <a:ext cx="356760" cy="38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0"/>
                              <a:ext cx="351000" cy="3675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9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1800360"/>
                            <a:ext cx="372240" cy="37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680"/>
                              <a:ext cx="351000" cy="36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2" y="3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24128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8920" cy="3592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4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22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800360"/>
                            <a:ext cx="3664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3680"/>
                              <a:ext cx="352440" cy="36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240920"/>
                            <a:ext cx="356760" cy="38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0"/>
                              <a:ext cx="351000" cy="3675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9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1800360"/>
                            <a:ext cx="372240" cy="37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680"/>
                              <a:ext cx="351000" cy="36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22" y="36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124128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8920" cy="3592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4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22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800360"/>
                            <a:ext cx="36648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3680"/>
                              <a:ext cx="352440" cy="36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6">
                                  <a:moveTo>
                                    <a:pt x="35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2320" y="3056400"/>
                            <a:ext cx="1290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440" y="2964240"/>
                            <a:ext cx="15732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280" y="33480"/>
                              <a:ext cx="13140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7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5720"/>
                            <a:ext cx="91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1198800"/>
                            <a:ext cx="81360" cy="20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54720" cy="153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67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77200"/>
                            <a:ext cx="85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1772280"/>
                            <a:ext cx="100440" cy="32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6520"/>
                              <a:ext cx="60480" cy="2678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4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48" y="5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1694160"/>
                            <a:ext cx="17118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6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0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74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1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9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27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3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48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5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62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764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82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91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205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113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196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33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240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48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262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68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76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8908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97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03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3175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25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322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1694160"/>
                            <a:ext cx="17118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6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2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0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48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7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74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1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19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27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3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48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56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62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764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82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911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205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113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196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233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240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48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262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68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76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89080"/>
                              <a:ext cx="26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97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03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317520"/>
                              <a:ext cx="33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25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3228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960" y="1595880"/>
                            <a:ext cx="2120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3160"/>
                              <a:ext cx="547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8120"/>
                              <a:ext cx="532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7640" y="972360"/>
                            <a:ext cx="532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7940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83200"/>
                            <a:ext cx="532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67940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79400"/>
                            <a:ext cx="55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79400"/>
                            <a:ext cx="55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595880"/>
                            <a:ext cx="532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765440"/>
                            <a:ext cx="53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79400"/>
                            <a:ext cx="55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79400"/>
                            <a:ext cx="550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595880"/>
                            <a:ext cx="5328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765440"/>
                            <a:ext cx="5328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2360"/>
                            <a:ext cx="532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7940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383200"/>
                            <a:ext cx="532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679400"/>
                            <a:ext cx="558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982440"/>
                            <a:ext cx="102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 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125440"/>
                            <a:ext cx="114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99320" y="1810440"/>
                            <a:ext cx="1285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0pt;width:288pt;height:270pt" coordorigin="1942,0" coordsize="5760,5400">
                <v:rect id="shape_0" stroked="f" o:allowincell="f" style="position:absolute;left:1942;top:0;width:575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42;top:0;width:575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42;top:11;width:5228;height:5347">
                  <v:shape id="shape_0" stroked="f" o:allowincell="f" style="position:absolute;left:1951;top:23;width:5217;height:533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42;top:11;width:5227;height:534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604;top:660;width:3924;height:4038">
                  <v:shape id="shape_0" coordsize="17,4" path="m17,4l17,0l17,0l0,0l0,0l0,4l17,4xe" fillcolor="black" stroked="f" o:allowincell="f" style="position:absolute;left:4529;top:660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454;top:660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7,4l22,4l17,0l0,0l0,4l0,4l17,4xe" fillcolor="black" stroked="f" o:allowincell="f" style="position:absolute;left:4377;top:66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302;top:669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224;top:679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4l21,0l17,0l13,0l0,4l0,4l0,9l13,4l17,4xe" fillcolor="black" stroked="f" o:allowincell="f" style="position:absolute;left:4149;top:69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5l18,0l5,5l0,9l5,9l18,5xe" fillcolor="black" stroked="f" o:allowincell="f" style="position:absolute;left:4072;top:70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4,5l0,9l4,9l22,5xe" fillcolor="black" stroked="f" o:allowincell="f" style="position:absolute;left:3997;top:72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5l17,0l0,5l0,9l0,9l17,5xe" fillcolor="black" stroked="f" o:allowincell="f" style="position:absolute;left:3932;top:74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5,4l0,4l5,9l18,4xe" fillcolor="black" stroked="f" o:allowincell="f" style="position:absolute;left:3854;top:7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4l18,0l18,0l9,4l0,4l0,8l0,8l9,8l18,4xe" fillcolor="black" stroked="f" o:allowincell="f" style="position:absolute;left:3789;top:804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0l17,0l4,4l0,9l4,9l17,4xe" fillcolor="black" stroked="f" o:allowincell="f" style="position:absolute;left:3714;top:8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5l21,0l17,0l0,5l0,9l0,9l17,5xe" fillcolor="black" stroked="f" o:allowincell="f" style="position:absolute;left:3649;top:869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584;top:90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519;top:949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9,4l0,9l0,13l0,13l9,9l18,4xe" fillcolor="black" stroked="f" o:allowincell="f" style="position:absolute;left:3451;top:98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18,4l22,4l18,0l5,13l0,13l5,18l18,4xe" fillcolor="black" stroked="f" o:allowincell="f" style="position:absolute;left:3387;top:1027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4l17,4l13,0l0,13l0,13l0,18l13,4xe" fillcolor="black" stroked="f" o:allowincell="f" style="position:absolute;left:3334;top:107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4,9l0,13l4,13l17,5xe" fillcolor="black" stroked="f" o:allowincell="f" style="position:absolute;left:3269;top:112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4l17,4l17,0l4,13l0,13l4,18l17,4xe" fillcolor="black" stroked="f" o:allowincell="f" style="position:absolute;left:3214;top:117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7,0l17,0l9,5l9,9l0,14l4,18l4,14l13,9l9,9l9,9l17,5xe" fillcolor="black" stroked="f" o:allowincell="f" style="position:absolute;left:3159;top:122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0l13,4l0,13l5,17l5,13l18,4xe" fillcolor="black" stroked="f" o:allowincell="f" style="position:absolute;left:3104;top:1284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9,4l0,18l0,18l4,18l13,4xe" fillcolor="black" stroked="f" o:allowincell="f" style="position:absolute;left:3062;top:133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5l13,0l13,5l0,18l4,23l4,18l18,5xe" fillcolor="black" stroked="f" o:allowincell="f" style="position:absolute;left:3007;top:1394;width:4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3,0l13,5l0,18l4,18l4,18l17,5xe" fillcolor="black" stroked="f" o:allowincell="f" style="position:absolute;left:2964;top:146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5,9l0,13l5,18l5,13l9,9l13,0xe" fillcolor="black" stroked="f" o:allowincell="f" style="position:absolute;left:2919;top:152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9,0l9,0l0,13l0,17l5,13l13,0xe" fillcolor="black" stroked="f" o:allowincell="f" style="position:absolute;left:2887;top:1597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4l0,18l4,14l13,0xe" fillcolor="black" stroked="f" o:allowincell="f" style="position:absolute;left:2844;top:16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812;top:1729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779;top:179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8,4l8,0l4,4l4,9l0,18l0,22l4,18l8,9l8,4xe" fillcolor="black" stroked="f" o:allowincell="f" style="position:absolute;left:2747;top:1864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8l4,18l4,18l13,0xe" fillcolor="black" stroked="f" o:allowincell="f" style="position:absolute;left:2714;top:194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22l4,22l4,22l9,4xe" fillcolor="black" stroked="f" o:allowincell="f" style="position:absolute;left:2692;top:200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5,0l0,18l5,22l5,18l9,0xe" fillcolor="black" stroked="f" o:allowincell="f" style="position:absolute;left:2669;top:208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8,0l8,0l4,0l0,18l4,23l4,18l8,0xe" fillcolor="black" stroked="f" o:allowincell="f" style="position:absolute;left:2649;top:2164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5,0l5,5l0,14l0,23l0,23l5,23l5,14l9,5xe" fillcolor="black" stroked="f" o:allowincell="f" style="position:absolute;left:2637;top:223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4,0l0,5l0,23l0,23l4,23l4,5xe" fillcolor="black" stroked="f" o:allowincell="f" style="position:absolute;left:2627;top:2309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617;top:2389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04;top:24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5,0l0,5l0,23l0,23l5,23l5,5xe" fillcolor="black" stroked="f" o:allowincell="f" style="position:absolute;left:2604;top:2544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18l0,23l0,23l5,23l5,18l5,5xe" fillcolor="black" stroked="f" o:allowincell="f" style="position:absolute;left:2604;top:2621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22l0,22l5,22l5,4xe" fillcolor="black" stroked="f" o:allowincell="f" style="position:absolute;left:2604;top:270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04;top:277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5l5,0l0,5l0,9l5,23l5,23l9,23l5,9l5,5xe" fillcolor="black" stroked="f" o:allowincell="f" style="position:absolute;left:2604;top:285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4,17l4,22l8,17l4,4xe" fillcolor="black" stroked="f" o:allowincell="f" style="position:absolute;left:2617;top:2936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4,0l0,0l4,18l9,22l9,18l4,0xe" fillcolor="black" stroked="f" o:allowincell="f" style="position:absolute;left:2627;top:301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0l0,0l0,0l4,18l4,22l8,18l4,0xe" fillcolor="black" stroked="f" o:allowincell="f" style="position:absolute;left:2649;top:309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4,0l0,0l4,18l9,18l9,18l4,0xe" fillcolor="black" stroked="f" o:allowincell="f" style="position:absolute;left:2659;top:3169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5l4,0l0,5l4,13l4,22l8,22l8,22l8,13l4,5xe" fillcolor="black" stroked="f" o:allowincell="f" style="position:absolute;left:2682;top:3236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5,5l5,0l0,5l9,18l9,23l13,18l5,5xe" fillcolor="black" stroked="f" o:allowincell="f" style="position:absolute;left:2702;top:3314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5,0l0,0l0,0l5,17l9,17l9,17l5,0xe" fillcolor="black" stroked="f" o:allowincell="f" style="position:absolute;left:2734;top:3393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4,0l0,5l9,18l13,23l13,18l4,5xe" fillcolor="black" stroked="f" o:allowincell="f" style="position:absolute;left:2757;top:3458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5,5l5,0l0,5l9,23l13,23l13,23l5,5xe" fillcolor="black" stroked="f" o:allowincell="f" style="position:absolute;left:2789;top:3526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5,0l0,0l5,9l9,18l13,18l13,18l9,9l5,0xe" fillcolor="black" stroked="f" o:allowincell="f" style="position:absolute;left:2822;top:360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0,0l0,0l8,18l8,18l13,18l4,0xe" fillcolor="black" stroked="f" o:allowincell="f" style="position:absolute;left:2867;top:367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8,18l13,18l13,18l4,0xe" fillcolor="black" stroked="f" o:allowincell="f" style="position:absolute;left:2899;top:37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2942;top:3806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5,5l5,0l0,5l13,18l13,23l18,18l5,5xe" fillcolor="black" stroked="f" o:allowincell="f" style="position:absolute;left:2984;top:3861;width:4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0,0l0,0l5,9l9,18l13,18l13,18l9,9l5,0xe" fillcolor="black" stroked="f" o:allowincell="f" style="position:absolute;left:3039;top:392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5l4,0l0,5l13,18l13,18l17,18l4,5xe" fillcolor="black" stroked="f" o:allowincell="f" style="position:absolute;left:3084;top:398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4l0,0l0,4l9,17l13,17l13,17l5,4xe" fillcolor="black" stroked="f" o:allowincell="f" style="position:absolute;left:3137;top:4041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0l0,5l13,14l17,14l13,9l0,0xe" fillcolor="black" stroked="f" o:allowincell="f" style="position:absolute;left:3192;top:4106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0l0,5l0,5l13,18l17,14l13,14l0,0xe" fillcolor="black" stroked="f" o:allowincell="f" style="position:absolute;left:3247;top:4151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8,9l17,13l17,13l17,9l8,4l0,0xe" fillcolor="black" stroked="f" o:allowincell="f" style="position:absolute;left:3302;top:4208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5,0l0,5l5,5l18,18l22,14l18,14l5,0xe" fillcolor="black" stroked="f" o:allowincell="f" style="position:absolute;left:3354;top:4251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0l0,5l5,5l18,18l18,14l18,14l5,0xe" fillcolor="black" stroked="f" o:allowincell="f" style="position:absolute;left:3419;top:429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3484;top:435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5l0,5l17,13l17,13l17,9l0,0xe" fillcolor="black" stroked="f" o:allowincell="f" style="position:absolute;left:3552;top:438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8,9l17,13l17,9l17,9l8,4l0,0xe" fillcolor="black" stroked="f" o:allowincell="f" style="position:absolute;left:3617;top:4431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0,0l0,0l0,5l17,14l21,9l17,9l0,0xe" fillcolor="black" stroked="f" o:allowincell="f" style="position:absolute;left:3682;top:4463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9l17,9l4,0xe" fillcolor="black" stroked="f" o:allowincell="f" style="position:absolute;left:3747;top:449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3822;top:453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0l0,5l5,5l18,13l22,9l18,9l5,0xe" fillcolor="black" stroked="f" o:allowincell="f" style="position:absolute;left:3887;top:4553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9,5l17,9l22,5l17,5l9,0l0,0xe" fillcolor="black" stroked="f" o:allowincell="f" style="position:absolute;left:3964;top:458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4039;top:460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9l22,4l5,0xe" fillcolor="black" stroked="f" o:allowincell="f" style="position:absolute;left:4104;top:46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4182;top:46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18,9l22,5l18,5l5,0xe" fillcolor="black" stroked="f" o:allowincell="f" style="position:absolute;left:4257;top:46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17,9l21,4l17,4l17,4l0,0xe" fillcolor="black" stroked="f" o:allowincell="f" style="position:absolute;left:4334;top:466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4409;top:467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5l0,5l17,5l21,5l17,0l0,0xe" fillcolor="black" stroked="f" o:allowincell="f" style="position:absolute;left:4487;top:4676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4,9l17,5l22,5l17,0l4,5l0,0xe" fillcolor="black" stroked="f" o:allowincell="f" style="position:absolute;left:4562;top:46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637;top:467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7,5l22,0l17,0l0,0xe" fillcolor="black" stroked="f" o:allowincell="f" style="position:absolute;left:4714;top:467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789;top:466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5l0,5l17,5l21,0l17,0l0,0xe" fillcolor="black" stroked="f" o:allowincell="f" style="position:absolute;left:4867;top:4653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5l0,9l0,9l9,9l18,5l22,5l18,0l9,5l0,5xe" fillcolor="black" stroked="f" o:allowincell="f" style="position:absolute;left:4942;top:46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4l5,9l22,4l22,0l22,0l5,4xe" fillcolor="black" stroked="f" o:allowincell="f" style="position:absolute;left:5007;top:46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4l4,9l21,4l21,0l21,0l4,4xe" fillcolor="black" stroked="f" o:allowincell="f" style="position:absolute;left:5084;top:4598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9l5,9l18,4l22,0l18,0l5,4xe" fillcolor="black" stroked="f" o:allowincell="f" style="position:absolute;left:5158;top:45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9l0,9l0,13l17,4l17,4l17,0l0,9xe" fillcolor="black" stroked="f" o:allowincell="f" style="position:absolute;left:5237;top:4543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9l4,9l13,4l17,4l21,0l17,0l13,0l4,4xe" fillcolor="black" stroked="f" o:allowincell="f" style="position:absolute;left:5302;top:452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377;top:4486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4l0,9l0,9l18,4l18,0l18,0l0,4xe" fillcolor="black" stroked="f" o:allowincell="f" style="position:absolute;left:5442;top:4453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18,4l22,4l18,0l5,9xe" fillcolor="black" stroked="f" o:allowincell="f" style="position:absolute;left:5507;top:440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0l18,0l5,9xe" fillcolor="black" stroked="f" o:allowincell="f" style="position:absolute;left:5572;top:437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5,9l0,13l5,13l14,9l18,4l18,0l18,0l14,4l5,9xe" fillcolor="black" stroked="f" o:allowincell="f" style="position:absolute;left:5637;top:4331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9l0,13l0,13l17,4l17,0l17,0l0,9xe" fillcolor="black" stroked="f" o:allowincell="f" style="position:absolute;left:5704;top:428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5,13l0,13l5,17l18,4l22,4l18,0l5,13xe" fillcolor="black" stroked="f" o:allowincell="f" style="position:absolute;left:5757;top:4231;width:5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4l18,0l13,0l0,13xe" fillcolor="black" stroked="f" o:allowincell="f" style="position:absolute;left:5822;top:418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4l0,14l5,18l18,5l18,5l18,0l5,14xe" fillcolor="black" stroked="f" o:allowincell="f" style="position:absolute;left:5877;top:412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13l0,18l4,18l13,13l13,9l17,4l17,0l13,4l9,9l13,9l13,9l4,13xe" fillcolor="black" stroked="f" o:allowincell="f" style="position:absolute;left:5932;top:407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8l4,18l4,18l17,4l13,0l13,4l0,18xe" fillcolor="black" stroked="f" o:allowincell="f" style="position:absolute;left:5987;top:4018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5,14l13,0l13,0l9,0l0,14xe" fillcolor="black" stroked="f" o:allowincell="f" style="position:absolute;left:6039;top:396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0,17l4,22l4,17l17,4l13,0l13,4l0,17xe" fillcolor="black" stroked="f" o:allowincell="f" style="position:absolute;left:6084;top:3896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4,14l13,0l8,0l8,0l0,14xe" fillcolor="black" stroked="f" o:allowincell="f" style="position:absolute;left:6139;top:38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9,9l13,0l9,0l9,0l4,9l0,18xe" fillcolor="black" stroked="f" o:allowincell="f" style="position:absolute;left:6182;top:377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5,18l13,0l9,0l9,0l0,18xe" fillcolor="black" stroked="f" o:allowincell="f" style="position:absolute;left:6224;top:370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5,18l5,18l13,0l13,0l9,0l0,18xe" fillcolor="black" stroked="f" o:allowincell="f" style="position:absolute;left:6257;top:36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0,18l0,18l4,18l8,0l8,0l4,0l0,18xe" fillcolor="black" stroked="f" o:allowincell="f" style="position:absolute;left:6302;top:3571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9,0l4,4l0,22xe" fillcolor="black" stroked="f" o:allowincell="f" style="position:absolute;left:6334;top:34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4l9,0l4,4l0,13l0,18xe" fillcolor="black" stroked="f" o:allowincell="f" style="position:absolute;left:6367;top:342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8,0l8,4l0,22xe" fillcolor="black" stroked="f" o:allowincell="f" style="position:absolute;left:6389;top:334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18l0,22l4,18l8,0l4,0l4,0l0,18xe" fillcolor="black" stroked="f" o:allowincell="f" style="position:absolute;left:6422;top:328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4l5,0l5,4l0,18xe" fillcolor="black" stroked="f" o:allowincell="f" style="position:absolute;left:6442;top:320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0,23l4,23l9,5l4,0l4,5l0,23xe" fillcolor="black" stroked="f" o:allowincell="f" style="position:absolute;left:6464;top:312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474;top:3059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0,18l0,18l4,18l4,0l4,0l0,0l0,18xe" fillcolor="black" stroked="f" o:allowincell="f" style="position:absolute;left:6497;top:2979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5,0l0,0l0,18xe" fillcolor="black" stroked="f" o:allowincell="f" style="position:absolute;left:6507;top:290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0,0l0,0l0,18xe" fillcolor="black" stroked="f" o:allowincell="f" style="position:absolute;left:6519;top:282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4,0l0,0l0,17xe" fillcolor="black" stroked="f" o:allowincell="f" style="position:absolute;left:6519;top:274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4,23l4,18l4,0l4,0l0,0l0,18xe" fillcolor="black" stroked="f" o:allowincell="f" style="position:absolute;left:6519;top:266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519;top:2589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0,0l0,0l0,18xe" fillcolor="black" stroked="f" o:allowincell="f" style="position:absolute;left:6519;top:251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9,13l5,0l5,0l0,0l5,13l5,17xe" fillcolor="black" stroked="f" o:allowincell="f" style="position:absolute;left:6507;top:243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4,0l4,0l0,0l4,18xe" fillcolor="black" stroked="f" o:allowincell="f" style="position:absolute;left:6497;top:235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4,22l8,18l4,0l4,0l0,0l4,18xe" fillcolor="black" stroked="f" o:allowincell="f" style="position:absolute;left:6487;top:2276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4l0,0l0,4l5,18xe" fillcolor="black" stroked="f" o:allowincell="f" style="position:absolute;left:6474;top:219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22l4,22l8,22l4,4l0,0l0,4l4,22xe" fillcolor="black" stroked="f" o:allowincell="f" style="position:absolute;left:6454;top:212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9l4,0l0,0l0,0l0,9l4,18xe" fillcolor="black" stroked="f" o:allowincell="f" style="position:absolute;left:6432;top:205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9,18l9,23l13,18l4,5l4,0l0,5l9,18xe" fillcolor="black" stroked="f" o:allowincell="f" style="position:absolute;left:6399;top:1974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377;top:189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9,18l9,23l13,18l5,5l5,0l0,5l9,18xe" fillcolor="black" stroked="f" o:allowincell="f" style="position:absolute;left:6344;top:1829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4,0l4,0l0,0l9,17xe" fillcolor="black" stroked="f" o:allowincell="f" style="position:absolute;left:6312;top:176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4l4,0l4,0l0,0l4,4l9,18xe" fillcolor="black" stroked="f" o:allowincell="f" style="position:absolute;left:6279;top:169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3l13,18l17,13l4,0l4,0l0,0l13,13xe" fillcolor="black" stroked="f" o:allowincell="f" style="position:absolute;left:6237;top:162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4l8,18l13,14l4,0l0,0l0,0l8,14xe" fillcolor="black" stroked="f" o:allowincell="f" style="position:absolute;left:6204;top:15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5,0l0,0l0,0l9,18xe" fillcolor="black" stroked="f" o:allowincell="f" style="position:absolute;left:6159;top:149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4,4l0,0l0,4l9,18xe" fillcolor="black" stroked="f" o:allowincell="f" style="position:absolute;left:6117;top:142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4l13,18l17,14l13,9l4,0l4,0l0,0l9,9l13,14xe" fillcolor="black" stroked="f" o:allowincell="f" style="position:absolute;left:6062;top:137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13,18l13,13l4,0l0,0l0,0l8,13xe" fillcolor="black" stroked="f" o:allowincell="f" style="position:absolute;left:6019;top:131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5l0,0l0,5l13,18xe" fillcolor="black" stroked="f" o:allowincell="f" style="position:absolute;left:5964;top:124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3,14l18,14l13,9l0,0l0,0l0,5l13,14xe" fillcolor="black" stroked="f" o:allowincell="f" style="position:absolute;left:5909;top:1204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0l0,4l14,18xe" fillcolor="black" stroked="f" o:allowincell="f" style="position:absolute;left:5854;top:11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3l18,13l13,9l5,0l0,4l5,4l13,13l18,18xe" fillcolor="black" stroked="f" o:allowincell="f" style="position:absolute;left:5789;top:109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3,13l17,13l13,9l0,0l0,4l0,4l13,13xe" fillcolor="black" stroked="f" o:allowincell="f" style="position:absolute;left:5737;top:1049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4,0l0,0l4,4l17,13xe" fillcolor="black" stroked="f" o:allowincell="f" style="position:absolute;left:5672;top:100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13l18,9l5,0l0,5l5,5l18,13xe" fillcolor="black" stroked="f" o:allowincell="f" style="position:absolute;left:5604;top:95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5,0l0,0l5,4l18,13xe" fillcolor="black" stroked="f" o:allowincell="f" style="position:absolute;left:5539;top:9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13,4l5,0l0,4l5,4l13,9l18,13xe" fillcolor="black" stroked="f" o:allowincell="f" style="position:absolute;left:5474;top:88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9l18,9l0,0l0,5l0,5l18,14xe" fillcolor="black" stroked="f" o:allowincell="f" style="position:absolute;left:5409;top:847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21,13l21,9l21,9l4,0l0,4l4,4l21,13xe" fillcolor="black" stroked="f" o:allowincell="f" style="position:absolute;left:5334;top:814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5l17,5l0,0l0,0l0,5l17,9xe" fillcolor="black" stroked="f" o:allowincell="f" style="position:absolute;left:5268;top:79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5,0l0,4l5,4l22,13xe" fillcolor="black" stroked="f" o:allowincell="f" style="position:absolute;left:5192;top:75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13,4l0,0l0,0l0,4l13,9l18,9xe" fillcolor="black" stroked="f" o:allowincell="f" style="position:absolute;left:5127;top:7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9l17,4l0,0l0,4l0,4l17,9xe" fillcolor="black" stroked="f" o:allowincell="f" style="position:absolute;left:5052;top:714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4l5,0l0,4l5,4l22,9xe" fillcolor="black" stroked="f" o:allowincell="f" style="position:absolute;left:4974;top:69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899;top:6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4822;top:6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22,8l22,4l22,4l13,0l4,0l0,4l4,4l13,4l22,8xe" fillcolor="black" stroked="f" o:allowincell="f" style="position:absolute;left:4747;top:660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4l22,0l5,0l0,4l5,4l22,4xe" fillcolor="black" stroked="f" o:allowincell="f" style="position:absolute;left:4669;top:66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4,0l0,0l4,4l22,4xe" fillcolor="black" stroked="f" o:allowincell="f" style="position:absolute;left:4594;top:66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4;top:1663;width:1955;height:2030">
                  <v:shape id="shape_0" coordsize="17,5" path="m17,5l17,0l17,0l0,0l0,0l0,5l17,5xe" fillcolor="black" stroked="f" o:allowincell="f" style="position:absolute;left:4527;top:1663;width:4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5l21,5l17,0l0,5l0,5l0,9l17,5xe" fillcolor="black" stroked="f" o:allowincell="f" style="position:absolute;left:4453;top:1663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7,4l22,0l17,0l0,0l0,4l0,4l17,4xe" fillcolor="black" stroked="f" o:allowincell="f" style="position:absolute;left:4375;top:167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5l21,5l17,0l0,5l0,9l0,9l17,5xe" fillcolor="black" stroked="f" o:allowincell="f" style="position:absolute;left:4300;top:168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5,5l0,9l5,9l22,5xe" fillcolor="black" stroked="f" o:allowincell="f" style="position:absolute;left:4222;top:170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5l17,5l17,0l13,5l0,9l0,14l0,14l13,9l17,5xe" fillcolor="black" stroked="f" o:allowincell="f" style="position:absolute;left:4158;top:1730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0l17,0l0,5l0,9l0,9l17,5xe" fillcolor="black" stroked="f" o:allowincell="f" style="position:absolute;left:4093;top:1775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21,5l21,0l21,0l4,9l0,9l4,14l21,5xe" fillcolor="black" stroked="f" o:allowincell="f" style="position:absolute;left:4018;top:1807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5l17,0l17,0l4,9l0,14l4,14l17,5xe" fillcolor="black" stroked="f" o:allowincell="f" style="position:absolute;left:3963;top:1852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5l17,5l13,0l0,14l0,14l0,18l13,5xe" fillcolor="black" stroked="f" o:allowincell="f" style="position:absolute;left:3908;top:189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3,0l13,0l9,0l9,4l0,13l0,17l5,13l13,4l9,4l9,4l13,4xe" fillcolor="black" stroked="f" o:allowincell="f" style="position:absolute;left:3853;top:1955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13,0l13,0l0,18l4,18l4,18l17,0xe" fillcolor="black" stroked="f" o:allowincell="f" style="position:absolute;left:3801;top:201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5,18l13,5xe" fillcolor="black" stroked="f" o:allowincell="f" style="position:absolute;left:3756;top:206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18l0,22l4,18l9,4xe" fillcolor="black" stroked="f" o:allowincell="f" style="position:absolute;left:3722;top:213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13,0l8,4l0,18l4,22l4,18l13,4xe" fillcolor="black" stroked="f" o:allowincell="f" style="position:absolute;left:3681;top:219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8,0l8,4l8,4l0,22l4,22l4,22l13,4xe" fillcolor="black" stroked="f" o:allowincell="f" style="position:absolute;left:3648;top:226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4,22l4,18l13,4xe" fillcolor="black" stroked="f" o:allowincell="f" style="position:absolute;left:3626;top:234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9,0l9,0l0,18l5,22l5,18l13,0xe" fillcolor="black" stroked="f" o:allowincell="f" style="position:absolute;left:3603;top:242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5,0l5,0l0,0l0,18l0,18l5,18l5,0xe" fillcolor="black" stroked="f" o:allowincell="f" style="position:absolute;left:3603;top:2499;width:1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0,22l4,22l4,5xe" fillcolor="black" stroked="f" o:allowincell="f" style="position:absolute;left:3594;top:2567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0,0l0,5l0,9l0,23l0,23l4,23l4,9l4,5xe" fillcolor="black" stroked="f" o:allowincell="f" style="position:absolute;left:3594;top:2644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4,22l4,22l4,4xe" fillcolor="black" stroked="f" o:allowincell="f" style="position:absolute;left:3594;top:272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22l5,22l5,22l5,4xe" fillcolor="black" stroked="f" o:allowincell="f" style="position:absolute;left:3603;top:280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5l0,0l0,5l4,23l4,23l8,23l4,5xe" fillcolor="black" stroked="f" o:allowincell="f" style="position:absolute;left:3616;top:2879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0l0,0l0,0l5,18l9,23l9,18l5,0xe" fillcolor="black" stroked="f" o:allowincell="f" style="position:absolute;left:3636;top:295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0,0l0,0l4,9l4,18l9,18l9,18l9,9l4,0xe" fillcolor="black" stroked="f" o:allowincell="f" style="position:absolute;left:3658;top:3036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0,0l0,4l9,17l9,22l13,17l4,4xe" fillcolor="black" stroked="f" o:allowincell="f" style="position:absolute;left:3691;top:310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4,0l0,5l9,18l9,23l13,18l4,5xe" fillcolor="black" stroked="f" o:allowincell="f" style="position:absolute;left:3722;top:3169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8,18l13,18l13,18l4,5xe" fillcolor="black" stroked="f" o:allowincell="f" style="position:absolute;left:3768;top:323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3811;top:330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5l5,0l0,5l9,9l9,14l18,18l18,14l18,14l9,9l9,9l13,9l5,5xe" fillcolor="black" stroked="f" o:allowincell="f" style="position:absolute;left:3853;top:335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0l4,4l17,13l22,13l17,8l4,0xe" fillcolor="black" stroked="f" o:allowincell="f" style="position:absolute;left:3908;top:341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3,18l18,14l13,14l0,0xe" fillcolor="black" stroked="f" o:allowincell="f" style="position:absolute;left:3972;top:345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0l4,4l17,13l22,9l17,9l4,0xe" fillcolor="black" stroked="f" o:allowincell="f" style="position:absolute;left:4027;top:351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0l0,0l0,5l18,14l18,9l18,9l0,0xe" fillcolor="black" stroked="f" o:allowincell="f" style="position:absolute;left:4103;top:3548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4l0,4l9,8l18,13l18,8l18,8l9,4l0,0xe" fillcolor="black" stroked="f" o:allowincell="f" style="position:absolute;left:4167;top:358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0l4,4l17,9l21,9l17,4l4,0xe" fillcolor="black" stroked="f" o:allowincell="f" style="position:absolute;left:4235;top:361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7,9l22,9l17,4l0,0xe" fillcolor="black" stroked="f" o:allowincell="f" style="position:absolute;left:4310;top:36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4385;top:36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4l17,4l0,0xe" fillcolor="black" stroked="f" o:allowincell="f" style="position:absolute;left:4463;top:36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5l0,5l13,9l18,5l18,5l18,0l13,5l0,0xe" fillcolor="black" stroked="f" o:allowincell="f" style="position:absolute;left:4538;top:367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5l5,5l22,5l22,0l22,0l5,0xe" fillcolor="black" stroked="f" o:allowincell="f" style="position:absolute;left:4602;top:3671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680;top:36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5l0,5l5,9l5,9l22,5l22,0l22,0l5,5xe" fillcolor="black" stroked="f" o:allowincell="f" style="position:absolute;left:4755;top:364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9l0,9l4,13l17,4l21,4l17,0l4,9xe" fillcolor="black" stroked="f" o:allowincell="f" style="position:absolute;left:4832;top:3616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9l0,9l0,13l18,4l22,4l18,0l0,9xe" fillcolor="black" stroked="f" o:allowincell="f" style="position:absolute;left:4907;top:3593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0l18,0l5,9xe" fillcolor="black" stroked="f" o:allowincell="f" style="position:absolute;left:4972;top:3561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5,9l0,9l5,14l18,5l22,0l18,0l5,9xe" fillcolor="black" stroked="f" o:allowincell="f" style="position:absolute;left:5037;top:352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5,9l0,14l5,14l5,14l18,5l22,0l18,0l5,9xe" fillcolor="black" stroked="f" o:allowincell="f" style="position:absolute;left:5102;top:3481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3l0,13l0,18l13,4l17,4l13,0l0,13xe" fillcolor="black" stroked="f" o:allowincell="f" style="position:absolute;left:5169;top:3426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5,9l0,14l5,14l18,5l18,0l18,0l18,0l13,0l13,0l18,0l18,0l5,9xe" fillcolor="black" stroked="f" o:allowincell="f" style="position:absolute;left:5222;top:3381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8l4,18l4,18l17,5l13,0l13,5l0,18xe" fillcolor="black" stroked="f" o:allowincell="f" style="position:absolute;left:5277;top:331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4,13l13,0l13,0l8,0l0,13xe" fillcolor="black" stroked="f" o:allowincell="f" style="position:absolute;left:5332;top:325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4,18l13,0l9,0l9,0l0,18xe" fillcolor="black" stroked="f" o:allowincell="f" style="position:absolute;left:5374;top:319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5,18l5,18l13,0l13,0l9,0l0,18xe" fillcolor="black" stroked="f" o:allowincell="f" style="position:absolute;left:5407;top:312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0l13,0l8,0l8,0l8,0l0,18xe" fillcolor="black" stroked="f" o:allowincell="f" style="position:absolute;left:5452;top:305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0,18l5,23l5,18l13,0l9,0l9,0l0,18xe" fillcolor="black" stroked="f" o:allowincell="f" style="position:absolute;left:5472;top:2979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5l9,0l9,5l0,22xe" fillcolor="black" stroked="f" o:allowincell="f" style="position:absolute;left:5494;top:290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0,22l4,22l4,18l4,4l4,0l0,4l0,18l0,22xe" fillcolor="black" stroked="f" o:allowincell="f" style="position:absolute;left:5527;top:282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4,22l4,22l9,4l4,0l4,4l0,22xe" fillcolor="black" stroked="f" o:allowincell="f" style="position:absolute;left:5527;top:274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0,23l5,23l5,23l5,5l5,0l0,5l0,23xe" fillcolor="black" stroked="f" o:allowincell="f" style="position:absolute;left:5537;top:2667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22l5,22l5,22l5,5l0,0l0,5l0,22xe" fillcolor="black" stroked="f" o:allowincell="f" style="position:absolute;left:5537;top:258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4,18l9,18l4,0l4,0l0,0l4,18xe" fillcolor="black" stroked="f" o:allowincell="f" style="position:absolute;left:5527;top:2522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4,22l8,18l8,9l4,0l4,0l0,0l4,9l4,18xe" fillcolor="black" stroked="f" o:allowincell="f" style="position:absolute;left:5517;top:2444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9,22l9,18l4,0l4,0l0,0l4,18xe" fillcolor="black" stroked="f" o:allowincell="f" style="position:absolute;left:5494;top:236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22l9,22l9,22l5,4l0,0l0,4l5,22xe" fillcolor="black" stroked="f" o:allowincell="f" style="position:absolute;left:5472;top:22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5,0l0,0l0,0l9,18xe" fillcolor="black" stroked="f" o:allowincell="f" style="position:absolute;left:5439;top:222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18l9,18l9,18l5,0l0,0l0,0l5,18xe" fillcolor="black" stroked="f" o:allowincell="f" style="position:absolute;left:5407;top:215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13,18l13,18l8,9l4,0l0,0l0,0l4,9l8,18xe" fillcolor="black" stroked="f" o:allowincell="f" style="position:absolute;left:5364;top:208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3,18l13,23l17,18l4,5l4,0l0,5l13,18xe" fillcolor="black" stroked="f" o:allowincell="f" style="position:absolute;left:5309;top:2020;width: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4l4,0l0,4l13,18xe" fillcolor="black" stroked="f" o:allowincell="f" style="position:absolute;left:5267;top:196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7,13l13,13l0,0l0,4l0,4l13,18xe" fillcolor="black" stroked="f" o:allowincell="f" style="position:absolute;left:5212;top:191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18l17,13l17,13l4,0l0,0l4,4l17,18xe" fillcolor="black" stroked="f" o:allowincell="f" style="position:absolute;left:5147;top:186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9,4l0,0l0,0l0,4l9,9l17,13xe" fillcolor="black" stroked="f" o:allowincell="f" style="position:absolute;left:5092;top:182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8l17,8l17,4l0,0l0,0l0,4l17,8xe" fillcolor="black" stroked="f" o:allowincell="f" style="position:absolute;left:5027;top:1787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0,0l0,4l0,4l17,13xe" fillcolor="black" stroked="f" o:allowincell="f" style="position:absolute;left:4962;top:174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0,0l0,0l0,4l18,9xe" fillcolor="black" stroked="f" o:allowincell="f" style="position:absolute;left:4885;top:172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0l4,4l22,9xe" fillcolor="black" stroked="f" o:allowincell="f" style="position:absolute;left:4810;top:169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4l21,4l13,0l4,0l0,4l4,4l13,4l21,9xe" fillcolor="black" stroked="f" o:allowincell="f" style="position:absolute;left:4735;top:167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657;top:16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17,5l17,5l17,0l0,0l0,0l0,5l17,5xe" fillcolor="black" stroked="f" o:allowincell="f" style="position:absolute;left:4592;top:1663;width:4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942,2668" to="7171,2668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572,11" to="4574,5336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group id="shape_0" style="position:absolute;left:3529;top:1640;width:2039;height:2082">
                  <v:group id="shape_0" style="position:absolute;left:4529;top:1640;width:73;height:833">
                    <v:line id="shape_0" from="4560,1640" to="4561,2431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0,26" path="m0,0l13,26l30,0l0,0xe" fillcolor="white" stroked="f" o:allowincell="f" style="position:absolute;left:4529;top:2409;width:72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529;top:2878;width:73;height:844">
                    <v:line id="shape_0" from="4560,2922" to="4561,3722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0,31" path="m30,31l13,0l0,31l30,31xe" fillcolor="white" stroked="f" o:allowincell="f" style="position:absolute;left:4529;top:2878;width:72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529;top:2656;width:835;height:75">
                    <v:line id="shape_0" from="3529,2687" to="4308,2688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1,31" path="m0,31l31,18l0,0l0,31xe" fillcolor="white" stroked="f" o:allowincell="f" style="position:absolute;left:4287;top:2656;width:76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56;top:2656;width:811;height:75">
                    <v:line id="shape_0" from="4788,2687" to="5568,2688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26,31" path="m26,0l0,18l26,31l26,0xe" fillcolor="white" stroked="f" o:allowincell="f" style="position:absolute;left:4756;top:2656;width:63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2604;top:660;width:3934;height:4028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group id="shape_0" style="position:absolute;left:3726;top:1843;width:1648;height:1682">
                  <v:group id="shape_0" style="position:absolute;left:4419;top:2557;width:269;height:274">
                    <v:shape id="shape_0" coordsize="8,9" path="m7,2c5,0,3,0,1,2c0,3,0,6,1,7c3,9,5,9,7,7c8,6,8,3,7,2xe" fillcolor="black" stroked="t" o:allowincell="f" style="position:absolute;left:4419;top:2557;width:85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8" path="m7,1c6,0,3,0,2,1c0,3,0,5,2,7c3,8,6,8,7,7c9,5,9,3,7,1xe" fillcolor="black" stroked="t" o:allowincell="f" style="position:absolute;left:4592;top:2745;width:95;height:85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7,2c6,0,3,0,2,2c0,3,0,6,2,7c3,9,6,9,7,7c9,6,9,3,7,2xe" fillcolor="black" stroked="t" o:allowincell="f" style="position:absolute;left:4592;top:2557;width:95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8,8" path="m7,1c5,0,3,0,1,1c0,3,0,5,1,7c3,8,5,8,7,7c8,5,8,3,7,1xe" fillcolor="black" stroked="t" o:allowincell="f" style="position:absolute;left:4419;top:2745;width:85;height:85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</v:group>
                  <v:shape id="shape_0" coordsize="9,9" path="m7,2c6,0,3,0,2,2c0,4,0,6,2,8c3,9,6,9,7,8c9,6,9,4,7,2xe" fillcolor="white" stroked="t" o:allowincell="f" style="position:absolute;left:5278;top:1852;width:96;height:101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7,2c5,0,3,0,1,2c0,3,0,6,1,7c3,9,5,9,7,7c9,6,9,3,7,2xe" fillcolor="white" stroked="t" o:allowincell="f" style="position:absolute;left:3726;top:1843;width:96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7,2c6,0,3,0,2,2c0,4,0,6,2,8c3,9,6,9,7,8c9,6,9,4,7,2xe" fillcolor="white" stroked="t" o:allowincell="f" style="position:absolute;left:3748;top:3426;width:96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7,2c6,0,3,0,2,2c0,4,0,6,2,8c3,9,6,9,7,8c9,6,9,4,7,2xe" fillcolor="white" stroked="t" o:allowincell="f" style="position:absolute;left:5268;top:3426;width:96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</v:group>
                <v:group id="shape_0" style="position:absolute;left:3821;top:1954;width:1453;height:1469">
                  <v:group id="shape_0" style="position:absolute;left:4713;top:1955;width:560;height:609">
                    <v:line id="shape_0" from="4722,1955" to="5273,2532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0,36" path="m9,0l0,36l30,23l9,0xe" fillcolor="white" stroked="f" o:allowincell="f" style="position:absolute;left:4713;top:2475;width:73;height: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843;top:2834;width:586;height:589">
                    <v:line id="shape_0" from="3843,2856" to="4395,3423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5,36" path="m22,36l35,0l0,14l22,36xe" fillcolor="white" stroked="f" o:allowincell="f" style="position:absolute;left:4342;top:2834;width:86;height: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821;top:1954;width:586;height:588">
                    <v:line id="shape_0" from="3821,1954" to="4383,2518" stroked="t" o:allowincell="f" style="position:absolute;flip:x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0,31" path="m0,22l30,31l21,0l0,22xe" fillcolor="white" stroked="f" o:allowincell="f" style="position:absolute;left:4332;top:2465;width:7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91;top:2834;width:574;height:589">
                    <v:line id="shape_0" from="4713,2856" to="5265,3423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5,36" path="m35,14l0,0l13,36l35,14xe" fillcolor="white" stroked="f" o:allowincell="f" style="position:absolute;left:4691;top:2834;width:86;height: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5237;top:4813;width:2032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20;top:4668;width:247;height:295">
                  <v:line id="shape_0" from="5061,4721" to="5267,4963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7,53" path="m47,18l0,0l13,53l47,18xe" fillcolor="black" stroked="f" o:allowincell="f" style="position:absolute;left:5020;top:4668;width:11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942;top:1631;width:1445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51;top:1684;width:1279;height: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5;top:1888;width:127;height:319">
                  <v:line id="shape_0" from="2257,1888" to="2342,2129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3,49" path="m0,0l0,49l43,18l0,0xe" fillcolor="black" stroked="f" o:allowincell="f" style="position:absolute;left:2215;top:2086;width:10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953;top:3271;width:1348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62;top:3327;width:1178;height: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5;top:2791;width:157;height:510">
                  <v:line id="shape_0" from="2345,2880" to="2439,3301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8,54" path="m48,54l35,0l0,41l48,54xe" fillcolor="black" stroked="f" o:allowincell="f" style="position:absolute;left:2386;top:2791;width:11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10;top:1531;width:2272;height:2307">
                  <v:group id="shape_0" style="position:absolute;left:4399;top:2512;width:333;height:355">
                    <v:oval id="shape_0" fillcolor="black" stroked="t" o:allowincell="f" style="position:absolute;left:4399;top:2643;width:85;height:88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  <v:oval id="shape_0" fillcolor="black" stroked="t" o:allowincell="f" style="position:absolute;left:4647;top:2643;width:85;height:88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  <v:oval id="shape_0" fillcolor="black" stroked="t" o:allowincell="f" style="position:absolute;left:4518;top:2512;width:83;height:88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  <v:oval id="shape_0" fillcolor="black" stroked="t" o:allowincell="f" style="position:absolute;left:4518;top:2778;width:83;height:88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</v:group>
                  <v:oval id="shape_0" fillcolor="white" stroked="t" o:allowincell="f" style="position:absolute;left:4519;top:1531;width:83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410;top:2644;width:86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519;top:3751;width:83;height: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594;top:2644;width:86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1942;top:11;width:5228;height:5347">
                  <v:shape id="shape_0" stroked="f" o:allowincell="f" style="position:absolute;left:1951;top:23;width:5217;height:533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42;top:11;width:5227;height:534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604;top:660;width:3924;height:4038">
                  <v:shape id="shape_0" coordsize="17,4" path="m17,4l17,0l17,0l0,0l0,0l0,4l17,4xe" fillcolor="black" stroked="f" o:allowincell="f" style="position:absolute;left:4529;top:660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454;top:660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7,4l22,4l17,0l0,0l0,4l0,4l17,4xe" fillcolor="black" stroked="f" o:allowincell="f" style="position:absolute;left:4377;top:66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" path="m17,4l21,0l17,0l0,0l0,4l0,4l17,4xe" fillcolor="black" stroked="f" o:allowincell="f" style="position:absolute;left:4302;top:669;width:5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224;top:679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4l21,0l17,0l13,0l0,4l0,4l0,9l13,4l17,4xe" fillcolor="black" stroked="f" o:allowincell="f" style="position:absolute;left:4149;top:69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5l18,0l5,5l0,9l5,9l18,5xe" fillcolor="black" stroked="f" o:allowincell="f" style="position:absolute;left:4072;top:70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4,5l0,9l4,9l22,5xe" fillcolor="black" stroked="f" o:allowincell="f" style="position:absolute;left:3997;top:72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5l17,0l0,5l0,9l0,9l17,5xe" fillcolor="black" stroked="f" o:allowincell="f" style="position:absolute;left:3932;top:74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5,4l0,4l5,9l18,4xe" fillcolor="black" stroked="f" o:allowincell="f" style="position:absolute;left:3854;top:7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4l18,0l18,0l9,4l0,4l0,8l0,8l9,8l18,4xe" fillcolor="black" stroked="f" o:allowincell="f" style="position:absolute;left:3789;top:804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0l17,0l4,4l0,9l4,9l17,4xe" fillcolor="black" stroked="f" o:allowincell="f" style="position:absolute;left:3714;top:8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5l21,0l17,0l0,5l0,9l0,9l17,5xe" fillcolor="black" stroked="f" o:allowincell="f" style="position:absolute;left:3649;top:869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584;top:90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9l0,9l0,13l17,4xe" fillcolor="black" stroked="f" o:allowincell="f" style="position:absolute;left:3519;top:949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9,4l0,9l0,13l0,13l9,9l18,4xe" fillcolor="black" stroked="f" o:allowincell="f" style="position:absolute;left:3451;top:98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18,4l22,4l18,0l5,13l0,13l5,18l18,4xe" fillcolor="black" stroked="f" o:allowincell="f" style="position:absolute;left:3387;top:1027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4l17,4l13,0l0,13l0,13l0,18l13,4xe" fillcolor="black" stroked="f" o:allowincell="f" style="position:absolute;left:3334;top:107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5l17,0l17,0l4,9l0,13l4,13l17,5xe" fillcolor="black" stroked="f" o:allowincell="f" style="position:absolute;left:3269;top:112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4l17,4l17,0l4,13l0,13l4,18l17,4xe" fillcolor="black" stroked="f" o:allowincell="f" style="position:absolute;left:3214;top:117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7,0l17,0l9,5l9,9l0,14l4,18l4,14l13,9l9,9l9,9l17,5xe" fillcolor="black" stroked="f" o:allowincell="f" style="position:absolute;left:3159;top:122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0l13,4l0,13l5,17l5,13l18,4xe" fillcolor="black" stroked="f" o:allowincell="f" style="position:absolute;left:3104;top:1284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9,4l0,18l0,18l4,18l13,4xe" fillcolor="black" stroked="f" o:allowincell="f" style="position:absolute;left:3062;top:133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5l13,0l13,5l0,18l4,23l4,18l18,5xe" fillcolor="black" stroked="f" o:allowincell="f" style="position:absolute;left:3007;top:1394;width:4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5l13,0l13,5l0,18l4,18l4,18l17,5xe" fillcolor="black" stroked="f" o:allowincell="f" style="position:absolute;left:2964;top:146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5,9l0,13l5,18l5,13l9,9l13,0xe" fillcolor="black" stroked="f" o:allowincell="f" style="position:absolute;left:2919;top:152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9,0l9,0l0,13l0,17l5,13l13,0xe" fillcolor="black" stroked="f" o:allowincell="f" style="position:absolute;left:2887;top:1597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4l0,18l4,14l13,0xe" fillcolor="black" stroked="f" o:allowincell="f" style="position:absolute;left:2844;top:16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812;top:1729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779;top:179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8,4l8,0l4,4l4,9l0,18l0,22l4,18l8,9l8,4xe" fillcolor="black" stroked="f" o:allowincell="f" style="position:absolute;left:2747;top:1864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8l4,18l4,18l13,0xe" fillcolor="black" stroked="f" o:allowincell="f" style="position:absolute;left:2714;top:194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22l4,22l4,22l9,4xe" fillcolor="black" stroked="f" o:allowincell="f" style="position:absolute;left:2692;top:200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5,0l0,18l5,22l5,18l9,0xe" fillcolor="black" stroked="f" o:allowincell="f" style="position:absolute;left:2669;top:208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8,0l8,0l4,0l0,18l4,23l4,18l8,0xe" fillcolor="black" stroked="f" o:allowincell="f" style="position:absolute;left:2649;top:2164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5,0l5,5l0,14l0,23l0,23l5,23l5,14l9,5xe" fillcolor="black" stroked="f" o:allowincell="f" style="position:absolute;left:2637;top:223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4,0l0,5l0,23l0,23l4,23l4,5xe" fillcolor="black" stroked="f" o:allowincell="f" style="position:absolute;left:2627;top:2309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617;top:2389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04;top:24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5,0l0,5l0,23l0,23l5,23l5,5xe" fillcolor="black" stroked="f" o:allowincell="f" style="position:absolute;left:2604;top:2544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18l0,23l0,23l5,23l5,18l5,5xe" fillcolor="black" stroked="f" o:allowincell="f" style="position:absolute;left:2604;top:2621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22l0,22l5,22l5,4xe" fillcolor="black" stroked="f" o:allowincell="f" style="position:absolute;left:2604;top:270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04;top:277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5l5,0l0,5l0,9l5,23l5,23l9,23l5,9l5,5xe" fillcolor="black" stroked="f" o:allowincell="f" style="position:absolute;left:2604;top:285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4,17l4,22l8,17l4,4xe" fillcolor="black" stroked="f" o:allowincell="f" style="position:absolute;left:2617;top:2936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4,0l0,0l4,18l9,22l9,18l4,0xe" fillcolor="black" stroked="f" o:allowincell="f" style="position:absolute;left:2627;top:301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0l0,0l0,0l4,18l4,22l8,18l4,0xe" fillcolor="black" stroked="f" o:allowincell="f" style="position:absolute;left:2649;top:309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4,0l0,0l4,18l9,18l9,18l4,0xe" fillcolor="black" stroked="f" o:allowincell="f" style="position:absolute;left:2659;top:3169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5l4,0l0,5l4,13l4,22l8,22l8,22l8,13l4,5xe" fillcolor="black" stroked="f" o:allowincell="f" style="position:absolute;left:2682;top:3236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5,5l5,0l0,5l9,18l9,23l13,18l5,5xe" fillcolor="black" stroked="f" o:allowincell="f" style="position:absolute;left:2702;top:3314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5,0l0,0l0,0l5,17l9,17l9,17l5,0xe" fillcolor="black" stroked="f" o:allowincell="f" style="position:absolute;left:2734;top:3393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4,0l0,5l9,18l13,23l13,18l4,5xe" fillcolor="black" stroked="f" o:allowincell="f" style="position:absolute;left:2757;top:3458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5,5l5,0l0,5l9,23l13,23l13,23l5,5xe" fillcolor="black" stroked="f" o:allowincell="f" style="position:absolute;left:2789;top:3526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5,0l0,0l5,9l9,18l13,18l13,18l9,9l5,0xe" fillcolor="black" stroked="f" o:allowincell="f" style="position:absolute;left:2822;top:360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0,0l0,0l8,18l8,18l13,18l4,0xe" fillcolor="black" stroked="f" o:allowincell="f" style="position:absolute;left:2867;top:367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8,18l13,18l13,18l4,0xe" fillcolor="black" stroked="f" o:allowincell="f" style="position:absolute;left:2899;top:37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2942;top:3806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5,5l5,0l0,5l13,18l13,23l18,18l5,5xe" fillcolor="black" stroked="f" o:allowincell="f" style="position:absolute;left:2984;top:3861;width:4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0,0l0,0l5,9l9,18l13,18l13,18l9,9l5,0xe" fillcolor="black" stroked="f" o:allowincell="f" style="position:absolute;left:3039;top:392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5l4,0l0,5l13,18l13,18l17,18l4,5xe" fillcolor="black" stroked="f" o:allowincell="f" style="position:absolute;left:3084;top:398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4l0,0l0,4l9,17l13,17l13,17l5,4xe" fillcolor="black" stroked="f" o:allowincell="f" style="position:absolute;left:3137;top:4041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0l0,5l13,14l17,14l13,9l0,0xe" fillcolor="black" stroked="f" o:allowincell="f" style="position:absolute;left:3192;top:4106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0l0,5l0,5l13,18l17,14l13,14l0,0xe" fillcolor="black" stroked="f" o:allowincell="f" style="position:absolute;left:3247;top:4151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8,9l17,13l17,13l17,9l8,4l0,0xe" fillcolor="black" stroked="f" o:allowincell="f" style="position:absolute;left:3302;top:4208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5,0l0,5l5,5l18,18l22,14l18,14l5,0xe" fillcolor="black" stroked="f" o:allowincell="f" style="position:absolute;left:3354;top:4251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0l0,5l5,5l18,18l18,14l18,14l5,0xe" fillcolor="black" stroked="f" o:allowincell="f" style="position:absolute;left:3419;top:429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3484;top:435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5l0,5l17,13l17,13l17,9l0,0xe" fillcolor="black" stroked="f" o:allowincell="f" style="position:absolute;left:3552;top:438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8,9l17,13l17,9l17,9l8,4l0,0xe" fillcolor="black" stroked="f" o:allowincell="f" style="position:absolute;left:3617;top:4431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0,0l0,0l0,5l17,14l21,9l17,9l0,0xe" fillcolor="black" stroked="f" o:allowincell="f" style="position:absolute;left:3682;top:4463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9l17,9l4,0xe" fillcolor="black" stroked="f" o:allowincell="f" style="position:absolute;left:3747;top:449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3822;top:453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0l0,5l5,5l18,13l22,9l18,9l5,0xe" fillcolor="black" stroked="f" o:allowincell="f" style="position:absolute;left:3887;top:4553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9,5l17,9l22,5l17,5l9,0l0,0xe" fillcolor="black" stroked="f" o:allowincell="f" style="position:absolute;left:3964;top:458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4039;top:460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9l22,4l5,0xe" fillcolor="black" stroked="f" o:allowincell="f" style="position:absolute;left:4104;top:46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4182;top:46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18,9l22,5l18,5l5,0xe" fillcolor="black" stroked="f" o:allowincell="f" style="position:absolute;left:4257;top:46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17,9l21,4l17,4l17,4l0,0xe" fillcolor="black" stroked="f" o:allowincell="f" style="position:absolute;left:4334;top:466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4409;top:467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5l0,5l17,5l21,5l17,0l0,0xe" fillcolor="black" stroked="f" o:allowincell="f" style="position:absolute;left:4487;top:4676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4,9l17,5l22,5l17,0l4,5l0,0xe" fillcolor="black" stroked="f" o:allowincell="f" style="position:absolute;left:4562;top:46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637;top:467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7,5l22,0l17,0l0,0xe" fillcolor="black" stroked="f" o:allowincell="f" style="position:absolute;left:4714;top:467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789;top:466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0l0,5l0,5l17,5l21,0l17,0l0,0xe" fillcolor="black" stroked="f" o:allowincell="f" style="position:absolute;left:4867;top:4653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5l0,9l0,9l9,9l18,5l22,5l18,0l9,5l0,5xe" fillcolor="black" stroked="f" o:allowincell="f" style="position:absolute;left:4942;top:46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4l5,9l22,4l22,0l22,0l5,4xe" fillcolor="black" stroked="f" o:allowincell="f" style="position:absolute;left:5007;top:46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4l4,9l21,4l21,0l21,0l4,4xe" fillcolor="black" stroked="f" o:allowincell="f" style="position:absolute;left:5084;top:4598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9l5,9l18,4l22,0l18,0l5,4xe" fillcolor="black" stroked="f" o:allowincell="f" style="position:absolute;left:5158;top:45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9l0,9l0,13l17,4l17,4l17,0l0,9xe" fillcolor="black" stroked="f" o:allowincell="f" style="position:absolute;left:5237;top:4543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4l0,9l4,9l13,4l17,4l21,0l17,0l13,0l4,4xe" fillcolor="black" stroked="f" o:allowincell="f" style="position:absolute;left:5302;top:452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377;top:4486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4l0,9l0,9l18,4l18,0l18,0l0,4xe" fillcolor="black" stroked="f" o:allowincell="f" style="position:absolute;left:5442;top:4453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18,4l22,4l18,0l5,9xe" fillcolor="black" stroked="f" o:allowincell="f" style="position:absolute;left:5507;top:440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0l18,0l5,9xe" fillcolor="black" stroked="f" o:allowincell="f" style="position:absolute;left:5572;top:437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5,9l0,13l5,13l14,9l18,4l18,0l18,0l14,4l5,9xe" fillcolor="black" stroked="f" o:allowincell="f" style="position:absolute;left:5637;top:4331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9l0,13l0,13l17,4l17,0l17,0l0,9xe" fillcolor="black" stroked="f" o:allowincell="f" style="position:absolute;left:5704;top:428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5,13l0,13l5,17l18,4l22,4l18,0l5,13xe" fillcolor="black" stroked="f" o:allowincell="f" style="position:absolute;left:5757;top:4231;width:5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4l18,0l13,0l0,13xe" fillcolor="black" stroked="f" o:allowincell="f" style="position:absolute;left:5822;top:418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4l0,14l5,18l18,5l18,5l18,0l5,14xe" fillcolor="black" stroked="f" o:allowincell="f" style="position:absolute;left:5877;top:412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13l0,18l4,18l13,13l13,9l17,4l17,0l13,4l9,9l13,9l13,9l4,13xe" fillcolor="black" stroked="f" o:allowincell="f" style="position:absolute;left:5932;top:407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8l4,18l4,18l17,4l13,0l13,4l0,18xe" fillcolor="black" stroked="f" o:allowincell="f" style="position:absolute;left:5987;top:4018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5,14l13,0l13,0l9,0l0,14xe" fillcolor="black" stroked="f" o:allowincell="f" style="position:absolute;left:6039;top:396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0,17l4,22l4,17l17,4l13,0l13,4l0,17xe" fillcolor="black" stroked="f" o:allowincell="f" style="position:absolute;left:6084;top:3896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4,14l13,0l8,0l8,0l0,14xe" fillcolor="black" stroked="f" o:allowincell="f" style="position:absolute;left:6139;top:38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9,9l13,0l9,0l9,0l4,9l0,18xe" fillcolor="black" stroked="f" o:allowincell="f" style="position:absolute;left:6182;top:377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5,18l13,0l9,0l9,0l0,18xe" fillcolor="black" stroked="f" o:allowincell="f" style="position:absolute;left:6224;top:370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5,18l5,18l13,0l13,0l9,0l0,18xe" fillcolor="black" stroked="f" o:allowincell="f" style="position:absolute;left:6257;top:36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0,18l0,18l4,18l8,0l8,0l4,0l0,18xe" fillcolor="black" stroked="f" o:allowincell="f" style="position:absolute;left:6302;top:3571;width:1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9,0l4,4l0,22xe" fillcolor="black" stroked="f" o:allowincell="f" style="position:absolute;left:6334;top:34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4l9,0l4,4l0,13l0,18xe" fillcolor="black" stroked="f" o:allowincell="f" style="position:absolute;left:6367;top:342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8,0l8,4l0,22xe" fillcolor="black" stroked="f" o:allowincell="f" style="position:absolute;left:6389;top:334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18l0,22l4,18l8,0l4,0l4,0l0,18xe" fillcolor="black" stroked="f" o:allowincell="f" style="position:absolute;left:6422;top:328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4l5,0l5,4l0,18xe" fillcolor="black" stroked="f" o:allowincell="f" style="position:absolute;left:6442;top:320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0,23l4,23l9,5l4,0l4,5l0,23xe" fillcolor="black" stroked="f" o:allowincell="f" style="position:absolute;left:6464;top:312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474;top:3059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0,18l0,18l4,18l4,0l4,0l0,0l0,18xe" fillcolor="black" stroked="f" o:allowincell="f" style="position:absolute;left:6497;top:2979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5,0l0,0l0,18xe" fillcolor="black" stroked="f" o:allowincell="f" style="position:absolute;left:6507;top:290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0,0l0,0l0,18xe" fillcolor="black" stroked="f" o:allowincell="f" style="position:absolute;left:6519;top:282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4,0l0,0l0,17xe" fillcolor="black" stroked="f" o:allowincell="f" style="position:absolute;left:6519;top:274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4,23l4,18l4,0l4,0l0,0l0,18xe" fillcolor="black" stroked="f" o:allowincell="f" style="position:absolute;left:6519;top:266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519;top:2589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0,0l0,0l0,18xe" fillcolor="black" stroked="f" o:allowincell="f" style="position:absolute;left:6519;top:251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9,13l5,0l5,0l0,0l5,13l5,17xe" fillcolor="black" stroked="f" o:allowincell="f" style="position:absolute;left:6507;top:243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4,0l4,0l0,0l4,18xe" fillcolor="black" stroked="f" o:allowincell="f" style="position:absolute;left:6497;top:235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4,22l8,18l4,0l4,0l0,0l4,18xe" fillcolor="black" stroked="f" o:allowincell="f" style="position:absolute;left:6487;top:2276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4l0,0l0,4l5,18xe" fillcolor="black" stroked="f" o:allowincell="f" style="position:absolute;left:6474;top:219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22l4,22l8,22l4,4l0,0l0,4l4,22xe" fillcolor="black" stroked="f" o:allowincell="f" style="position:absolute;left:6454;top:2121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9l4,0l0,0l0,0l0,9l4,18xe" fillcolor="black" stroked="f" o:allowincell="f" style="position:absolute;left:6432;top:205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9,18l9,23l13,18l4,5l4,0l0,5l9,18xe" fillcolor="black" stroked="f" o:allowincell="f" style="position:absolute;left:6399;top:1974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377;top:189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9,18l9,23l13,18l5,5l5,0l0,5l9,18xe" fillcolor="black" stroked="f" o:allowincell="f" style="position:absolute;left:6344;top:1829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4,0l4,0l0,0l9,17xe" fillcolor="black" stroked="f" o:allowincell="f" style="position:absolute;left:6312;top:176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4l4,0l4,0l0,0l4,4l9,18xe" fillcolor="black" stroked="f" o:allowincell="f" style="position:absolute;left:6279;top:169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3l13,18l17,13l4,0l4,0l0,0l13,13xe" fillcolor="black" stroked="f" o:allowincell="f" style="position:absolute;left:6237;top:162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4l8,18l13,14l4,0l0,0l0,0l8,14xe" fillcolor="black" stroked="f" o:allowincell="f" style="position:absolute;left:6204;top:156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5,0l0,0l0,0l9,18xe" fillcolor="black" stroked="f" o:allowincell="f" style="position:absolute;left:6159;top:149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4,4l0,0l0,4l9,18xe" fillcolor="black" stroked="f" o:allowincell="f" style="position:absolute;left:6117;top:142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4l13,18l17,14l13,9l4,0l4,0l0,0l9,9l13,14xe" fillcolor="black" stroked="f" o:allowincell="f" style="position:absolute;left:6062;top:137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13,18l13,13l4,0l0,0l0,0l8,13xe" fillcolor="black" stroked="f" o:allowincell="f" style="position:absolute;left:6019;top:131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5l0,0l0,5l13,18xe" fillcolor="black" stroked="f" o:allowincell="f" style="position:absolute;left:5964;top:1249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3,14l18,14l13,9l0,0l0,0l0,5l13,14xe" fillcolor="black" stroked="f" o:allowincell="f" style="position:absolute;left:5909;top:1204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0l0,4l14,18xe" fillcolor="black" stroked="f" o:allowincell="f" style="position:absolute;left:5854;top:11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3l18,13l13,9l5,0l0,4l5,4l13,13l18,18xe" fillcolor="black" stroked="f" o:allowincell="f" style="position:absolute;left:5789;top:109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3,13l17,13l13,9l0,0l0,4l0,4l13,13xe" fillcolor="black" stroked="f" o:allowincell="f" style="position:absolute;left:5737;top:1049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4,0l0,0l4,4l17,13xe" fillcolor="black" stroked="f" o:allowincell="f" style="position:absolute;left:5672;top:100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13l18,9l5,0l0,5l5,5l18,13xe" fillcolor="black" stroked="f" o:allowincell="f" style="position:absolute;left:5604;top:95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5,0l0,0l5,4l18,13xe" fillcolor="black" stroked="f" o:allowincell="f" style="position:absolute;left:5539;top:9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13,4l5,0l0,4l5,4l13,9l18,13xe" fillcolor="black" stroked="f" o:allowincell="f" style="position:absolute;left:5474;top:88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9l18,9l0,0l0,5l0,5l18,14xe" fillcolor="black" stroked="f" o:allowincell="f" style="position:absolute;left:5409;top:847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21,13l21,9l21,9l4,0l0,4l4,4l21,13xe" fillcolor="black" stroked="f" o:allowincell="f" style="position:absolute;left:5334;top:814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5l17,5l0,0l0,0l0,5l17,9xe" fillcolor="black" stroked="f" o:allowincell="f" style="position:absolute;left:5268;top:792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5,0l0,4l5,4l22,13xe" fillcolor="black" stroked="f" o:allowincell="f" style="position:absolute;left:5192;top:75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13,4l0,0l0,0l0,4l13,9l18,9xe" fillcolor="black" stroked="f" o:allowincell="f" style="position:absolute;left:5127;top:7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9l21,9l17,4l0,0l0,4l0,4l17,9xe" fillcolor="black" stroked="f" o:allowincell="f" style="position:absolute;left:5052;top:714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4l5,0l0,4l5,4l22,9xe" fillcolor="black" stroked="f" o:allowincell="f" style="position:absolute;left:4974;top:69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899;top:6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4822;top:6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22,8l22,4l22,4l13,0l4,0l0,4l4,4l13,4l22,8xe" fillcolor="black" stroked="f" o:allowincell="f" style="position:absolute;left:4747;top:660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4l22,0l5,0l0,4l5,4l22,4xe" fillcolor="black" stroked="f" o:allowincell="f" style="position:absolute;left:4669;top:66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4,0l0,0l4,4l22,4xe" fillcolor="black" stroked="f" o:allowincell="f" style="position:absolute;left:4594;top:66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94;top:1663;width:1955;height:2030">
                  <v:shape id="shape_0" coordsize="17,5" path="m17,5l17,0l17,0l0,0l0,0l0,5l17,5xe" fillcolor="black" stroked="f" o:allowincell="f" style="position:absolute;left:4527;top:1663;width:4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5l21,5l17,0l0,5l0,5l0,9l17,5xe" fillcolor="black" stroked="f" o:allowincell="f" style="position:absolute;left:4453;top:1663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7,4l22,0l17,0l0,0l0,4l0,4l17,4xe" fillcolor="black" stroked="f" o:allowincell="f" style="position:absolute;left:4375;top:167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17,5l21,5l17,0l0,5l0,9l0,9l17,5xe" fillcolor="black" stroked="f" o:allowincell="f" style="position:absolute;left:4300;top:168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5,5l0,9l5,9l22,5xe" fillcolor="black" stroked="f" o:allowincell="f" style="position:absolute;left:4222;top:170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5l17,5l17,0l13,5l0,9l0,14l0,14l13,9l17,5xe" fillcolor="black" stroked="f" o:allowincell="f" style="position:absolute;left:4158;top:1730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0l17,0l0,5l0,9l0,9l17,5xe" fillcolor="black" stroked="f" o:allowincell="f" style="position:absolute;left:4093;top:1775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4" path="m21,5l21,0l21,0l4,9l0,9l4,14l21,5xe" fillcolor="black" stroked="f" o:allowincell="f" style="position:absolute;left:4018;top:1807;width:5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5l17,0l17,0l4,9l0,14l4,14l17,5xe" fillcolor="black" stroked="f" o:allowincell="f" style="position:absolute;left:3963;top:1852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5l17,5l13,0l0,14l0,14l0,18l13,5xe" fillcolor="black" stroked="f" o:allowincell="f" style="position:absolute;left:3908;top:1897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3,0l13,0l9,0l9,4l0,13l0,17l5,13l13,4l9,4l9,4l13,4xe" fillcolor="black" stroked="f" o:allowincell="f" style="position:absolute;left:3853;top:1955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0l13,0l13,0l0,18l4,18l4,18l17,0xe" fillcolor="black" stroked="f" o:allowincell="f" style="position:absolute;left:3801;top:201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5,18l13,5xe" fillcolor="black" stroked="f" o:allowincell="f" style="position:absolute;left:3756;top:206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18l0,22l4,18l9,4xe" fillcolor="black" stroked="f" o:allowincell="f" style="position:absolute;left:3722;top:213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13,0l8,4l0,18l4,22l4,18l13,4xe" fillcolor="black" stroked="f" o:allowincell="f" style="position:absolute;left:3681;top:219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8,0l8,4l8,4l0,22l4,22l4,22l13,4xe" fillcolor="black" stroked="f" o:allowincell="f" style="position:absolute;left:3648;top:226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4,22l4,18l13,4xe" fillcolor="black" stroked="f" o:allowincell="f" style="position:absolute;left:3626;top:234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9,0l9,0l0,18l5,22l5,18l13,0xe" fillcolor="black" stroked="f" o:allowincell="f" style="position:absolute;left:3603;top:242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5,0l5,0l0,0l0,18l0,18l5,18l5,0xe" fillcolor="black" stroked="f" o:allowincell="f" style="position:absolute;left:3603;top:2499;width:1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0,22l4,22l4,5xe" fillcolor="black" stroked="f" o:allowincell="f" style="position:absolute;left:3594;top:2567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0,0l0,5l0,9l0,23l0,23l4,23l4,9l4,5xe" fillcolor="black" stroked="f" o:allowincell="f" style="position:absolute;left:3594;top:2644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4,22l4,22l4,4xe" fillcolor="black" stroked="f" o:allowincell="f" style="position:absolute;left:3594;top:272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22l5,22l5,22l5,4xe" fillcolor="black" stroked="f" o:allowincell="f" style="position:absolute;left:3603;top:280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5l0,0l0,5l4,23l4,23l8,23l4,5xe" fillcolor="black" stroked="f" o:allowincell="f" style="position:absolute;left:3616;top:2879;width:1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0l0,0l0,0l5,18l9,23l9,18l5,0xe" fillcolor="black" stroked="f" o:allowincell="f" style="position:absolute;left:3636;top:295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0,0l0,0l4,9l4,18l9,18l9,18l9,9l4,0xe" fillcolor="black" stroked="f" o:allowincell="f" style="position:absolute;left:3658;top:3036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0,0l0,4l9,17l9,22l13,17l4,4xe" fillcolor="black" stroked="f" o:allowincell="f" style="position:absolute;left:3691;top:310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4,0l0,5l9,18l9,23l13,18l4,5xe" fillcolor="black" stroked="f" o:allowincell="f" style="position:absolute;left:3722;top:3169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8,18l13,18l13,18l4,5xe" fillcolor="black" stroked="f" o:allowincell="f" style="position:absolute;left:3768;top:323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4,0l0,0l13,13l13,18l17,13l4,0xe" fillcolor="black" stroked="f" o:allowincell="f" style="position:absolute;left:3811;top:330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5l5,0l0,5l9,9l9,14l18,18l18,14l18,14l9,9l9,9l13,9l5,5xe" fillcolor="black" stroked="f" o:allowincell="f" style="position:absolute;left:3853;top:335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0l4,4l17,13l22,13l17,8l4,0xe" fillcolor="black" stroked="f" o:allowincell="f" style="position:absolute;left:3908;top:341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3,18l18,14l13,14l0,0xe" fillcolor="black" stroked="f" o:allowincell="f" style="position:absolute;left:3972;top:345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0l4,4l17,13l22,9l17,9l4,0xe" fillcolor="black" stroked="f" o:allowincell="f" style="position:absolute;left:4027;top:3516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0l0,0l0,5l18,14l18,9l18,9l0,0xe" fillcolor="black" stroked="f" o:allowincell="f" style="position:absolute;left:4103;top:3548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4l0,4l9,8l18,13l18,8l18,8l9,4l0,0xe" fillcolor="black" stroked="f" o:allowincell="f" style="position:absolute;left:4167;top:358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0l4,4l17,9l21,9l17,4l4,0xe" fillcolor="black" stroked="f" o:allowincell="f" style="position:absolute;left:4235;top:361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7,9l22,9l17,4l0,0xe" fillcolor="black" stroked="f" o:allowincell="f" style="position:absolute;left:4310;top:36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4385;top:36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4l17,4l0,0xe" fillcolor="black" stroked="f" o:allowincell="f" style="position:absolute;left:4463;top:36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5l0,5l13,9l18,5l18,5l18,0l13,5l0,0xe" fillcolor="black" stroked="f" o:allowincell="f" style="position:absolute;left:4538;top:367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5l5,5l22,5l22,0l22,0l5,0xe" fillcolor="black" stroked="f" o:allowincell="f" style="position:absolute;left:4602;top:3671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680;top:36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5l0,5l5,9l5,9l22,5l22,0l22,0l5,5xe" fillcolor="black" stroked="f" o:allowincell="f" style="position:absolute;left:4755;top:364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4,9l0,9l4,13l17,4l21,4l17,0l4,9xe" fillcolor="black" stroked="f" o:allowincell="f" style="position:absolute;left:4832;top:3616;width:5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0,9l0,9l0,13l18,4l22,4l18,0l0,9xe" fillcolor="black" stroked="f" o:allowincell="f" style="position:absolute;left:4907;top:3593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0l18,0l5,9xe" fillcolor="black" stroked="f" o:allowincell="f" style="position:absolute;left:4972;top:3561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5,9l0,9l5,14l18,5l22,0l18,0l5,9xe" fillcolor="black" stroked="f" o:allowincell="f" style="position:absolute;left:5037;top:352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5,9l0,14l5,14l5,14l18,5l22,0l18,0l5,9xe" fillcolor="black" stroked="f" o:allowincell="f" style="position:absolute;left:5102;top:3481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3l0,13l0,18l13,4l17,4l13,0l0,13xe" fillcolor="black" stroked="f" o:allowincell="f" style="position:absolute;left:5169;top:3426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5,9l0,14l5,14l18,5l18,0l18,0l18,0l13,0l13,0l18,0l18,0l5,9xe" fillcolor="black" stroked="f" o:allowincell="f" style="position:absolute;left:5222;top:3381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0,18l4,18l4,18l17,5l13,0l13,5l0,18xe" fillcolor="black" stroked="f" o:allowincell="f" style="position:absolute;left:5277;top:331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4,13l13,0l13,0l8,0l0,13xe" fillcolor="black" stroked="f" o:allowincell="f" style="position:absolute;left:5332;top:325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4,18l13,0l9,0l9,0l0,18xe" fillcolor="black" stroked="f" o:allowincell="f" style="position:absolute;left:5374;top:319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5,18l5,18l13,0l13,0l9,0l0,18xe" fillcolor="black" stroked="f" o:allowincell="f" style="position:absolute;left:5407;top:312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0l13,0l8,0l8,0l8,0l0,18xe" fillcolor="black" stroked="f" o:allowincell="f" style="position:absolute;left:5452;top:305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0,18l5,23l5,18l13,0l9,0l9,0l0,18xe" fillcolor="black" stroked="f" o:allowincell="f" style="position:absolute;left:5472;top:2979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5l9,0l9,5l0,22xe" fillcolor="black" stroked="f" o:allowincell="f" style="position:absolute;left:5494;top:290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0,22l4,22l4,18l4,4l4,0l0,4l0,18l0,22xe" fillcolor="black" stroked="f" o:allowincell="f" style="position:absolute;left:5527;top:282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4,22l4,22l9,4l4,0l4,4l0,22xe" fillcolor="black" stroked="f" o:allowincell="f" style="position:absolute;left:5527;top:274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0,23l5,23l5,23l5,5l5,0l0,5l0,23xe" fillcolor="black" stroked="f" o:allowincell="f" style="position:absolute;left:5537;top:2667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22l5,22l5,22l5,5l0,0l0,5l0,22xe" fillcolor="black" stroked="f" o:allowincell="f" style="position:absolute;left:5537;top:258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4,18l9,18l4,0l4,0l0,0l4,18xe" fillcolor="black" stroked="f" o:allowincell="f" style="position:absolute;left:5527;top:2522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18l4,22l8,18l8,9l4,0l4,0l0,0l4,9l4,18xe" fillcolor="black" stroked="f" o:allowincell="f" style="position:absolute;left:5517;top:2444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9,22l9,18l4,0l4,0l0,0l4,18xe" fillcolor="black" stroked="f" o:allowincell="f" style="position:absolute;left:5494;top:236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22l9,22l9,22l5,4l0,0l0,4l5,22xe" fillcolor="black" stroked="f" o:allowincell="f" style="position:absolute;left:5472;top:22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5,0l0,0l0,0l9,18xe" fillcolor="black" stroked="f" o:allowincell="f" style="position:absolute;left:5439;top:2222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18l9,18l9,18l5,0l0,0l0,0l5,18xe" fillcolor="black" stroked="f" o:allowincell="f" style="position:absolute;left:5407;top:215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13,18l13,18l8,9l4,0l0,0l0,0l4,9l8,18xe" fillcolor="black" stroked="f" o:allowincell="f" style="position:absolute;left:5364;top:208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3,18l13,23l17,18l4,5l4,0l0,5l13,18xe" fillcolor="black" stroked="f" o:allowincell="f" style="position:absolute;left:5309;top:2020;width: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3,18l17,18l4,4l4,0l0,4l13,18xe" fillcolor="black" stroked="f" o:allowincell="f" style="position:absolute;left:5267;top:196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18l17,13l13,13l0,0l0,4l0,4l13,18xe" fillcolor="black" stroked="f" o:allowincell="f" style="position:absolute;left:5212;top:1910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7,18l17,13l17,13l4,0l0,0l4,4l17,18xe" fillcolor="black" stroked="f" o:allowincell="f" style="position:absolute;left:5147;top:1865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9,4l0,0l0,0l0,4l9,9l17,13xe" fillcolor="black" stroked="f" o:allowincell="f" style="position:absolute;left:5092;top:1820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8" path="m17,8l17,8l17,4l0,0l0,0l0,4l17,8xe" fillcolor="black" stroked="f" o:allowincell="f" style="position:absolute;left:5027;top:1787;width:4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13l17,13l17,9l0,0l0,4l0,4l17,13xe" fillcolor="black" stroked="f" o:allowincell="f" style="position:absolute;left:4962;top:1742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0,0l0,0l0,4l18,9xe" fillcolor="black" stroked="f" o:allowincell="f" style="position:absolute;left:4885;top:172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0l4,4l22,9xe" fillcolor="black" stroked="f" o:allowincell="f" style="position:absolute;left:4810;top:169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9l21,4l21,4l13,0l4,0l0,4l4,4l13,4l21,9xe" fillcolor="black" stroked="f" o:allowincell="f" style="position:absolute;left:4735;top:167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657;top:166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17,5l17,5l17,0l0,0l0,0l0,5l17,5xe" fillcolor="black" stroked="f" o:allowincell="f" style="position:absolute;left:4592;top:1663;width:4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942,2668" to="7171,2668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572,11" to="4574,5336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group id="shape_0" style="position:absolute;left:4530;top:1639;width:73;height:835">
                  <v:line id="shape_0" from="4561,1639" to="4562,2431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26" path="m0,0l13,26l30,0l0,0xe" fillcolor="white" stroked="f" o:allowincell="f" style="position:absolute;left:4530;top:2410;width:72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0;top:2880;width:73;height:845">
                  <v:line id="shape_0" from="4561,2924" to="4562,3725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31" path="m30,31l13,0l0,31l30,31xe" fillcolor="white" stroked="f" o:allowincell="f" style="position:absolute;left:4530;top:2880;width:72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8;top:2659;width:836;height:74">
                  <v:line id="shape_0" from="3528,2690" to="4308,2691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1" path="m0,31l31,18l0,0l0,31xe" fillcolor="white" stroked="f" o:allowincell="f" style="position:absolute;left:4288;top:2659;width:76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56;top:2659;width:813;height:74">
                  <v:line id="shape_0" from="4788,2690" to="5569,2691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6,31" path="m26,0l0,18l26,31l26,0xe" fillcolor="white" stroked="f" o:allowincell="f" style="position:absolute;left:4756;top:2659;width:64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0;top:1639;width:73;height:835">
                  <v:line id="shape_0" from="4561,1639" to="4562,2431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26" path="m0,0l13,26l30,0l0,0xe" fillcolor="white" stroked="f" o:allowincell="f" style="position:absolute;left:4530;top:2410;width:72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0;top:2880;width:73;height:845">
                  <v:line id="shape_0" from="4561,2924" to="4562,3725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31" path="m30,31l13,0l0,31l30,31xe" fillcolor="white" stroked="f" o:allowincell="f" style="position:absolute;left:4530;top:2880;width:72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8;top:2659;width:836;height:74">
                  <v:line id="shape_0" from="3528,2690" to="4308,2691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1" path="m0,31l31,18l0,0l0,31xe" fillcolor="white" stroked="f" o:allowincell="f" style="position:absolute;left:4288;top:2659;width:76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56;top:2659;width:813;height:74">
                  <v:line id="shape_0" from="4788,2690" to="5569,2691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6,31" path="m26,0l0,18l26,31l26,0xe" fillcolor="white" stroked="f" o:allowincell="f" style="position:absolute;left:4756;top:2659;width:64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2604;top:660;width:3934;height:4028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group id="shape_0" style="position:absolute;left:4420;top:2559;width:268;height:273">
                  <v:shape id="shape_0" coordsize="8,9" path="m7,2c5,0,3,0,1,2c0,3,0,6,1,7c3,9,5,9,7,7c8,6,8,3,7,2xe" fillcolor="black" stroked="t" o:allowincell="f" style="position:absolute;left:4420;top:2559;width:85;height:97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8" path="m7,1c6,0,3,0,2,1c0,3,0,5,2,7c3,8,6,8,7,7c9,5,9,3,7,1xe" fillcolor="black" stroked="t" o:allowincell="f" style="position:absolute;left:4593;top:2746;width:95;height:85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7,2c6,0,3,0,2,2c0,3,0,6,2,7c3,9,6,9,7,7c9,6,9,3,7,2xe" fillcolor="black" stroked="t" o:allowincell="f" style="position:absolute;left:4593;top:2559;width:95;height:97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8,8" path="m7,1c5,0,3,0,1,1c0,3,0,5,1,7c3,8,5,8,7,7c8,5,8,3,7,1xe" fillcolor="black" stroked="t" o:allowincell="f" style="position:absolute;left:4420;top:2746;width:85;height:85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</v:group>
                <v:shape id="shape_0" coordsize="9,9" path="m7,2c6,0,3,0,2,2c0,4,0,6,2,8c3,9,6,9,7,8c9,6,9,4,7,2xe" fillcolor="white" stroked="t" o:allowincell="f" style="position:absolute;left:5280;top:1853;width:96;height:101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5,0,3,0,1,2c0,3,0,6,1,7c3,9,5,9,7,7c9,6,9,3,7,2xe" fillcolor="white" stroked="t" o:allowincell="f" style="position:absolute;left:3726;top:1843;width:95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4,0,6,2,8c3,9,6,9,7,8c9,6,9,4,7,2xe" fillcolor="white" stroked="t" o:allowincell="f" style="position:absolute;left:3747;top:3428;width:97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4,0,6,2,8c3,9,6,9,7,8c9,6,9,4,7,2xe" fillcolor="white" stroked="t" o:allowincell="f" style="position:absolute;left:5271;top:3428;width:95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8,9" path="m7,2c5,0,3,0,1,2c0,3,0,6,1,7c3,9,5,9,7,7c8,6,8,3,7,2xe" fillcolor="black" stroked="t" o:allowincell="f" style="position:absolute;left:4420;top:2559;width:86;height:97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8" path="m7,1c6,0,3,0,2,1c0,3,0,5,2,7c3,8,6,8,7,7c9,5,9,3,7,1xe" fillcolor="black" stroked="t" o:allowincell="f" style="position:absolute;left:4595;top:2748;width:95;height:8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3,0,6,2,7c3,9,6,9,7,7c9,6,9,3,7,2xe" fillcolor="black" stroked="t" o:allowincell="f" style="position:absolute;left:4595;top:2559;width:95;height:97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8,8" path="m7,1c5,0,3,0,1,1c0,3,0,5,1,7c3,8,5,8,7,7c8,5,8,3,7,1xe" fillcolor="black" stroked="t" o:allowincell="f" style="position:absolute;left:4420;top:2748;width:86;height:8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8,9" path="m7,2c5,0,3,0,1,2c0,3,0,6,1,7c3,9,5,9,7,7c8,6,8,3,7,2xe" fillcolor="black" stroked="t" o:allowincell="f" style="position:absolute;left:4420;top:2559;width:86;height:97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8" path="m7,1c6,0,3,0,2,1c0,3,0,5,2,7c3,8,6,8,7,7c9,5,9,3,7,1xe" fillcolor="black" stroked="t" o:allowincell="f" style="position:absolute;left:4595;top:2748;width:95;height:8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3,0,6,2,7c3,9,6,9,7,7c9,6,9,3,7,2xe" fillcolor="black" stroked="t" o:allowincell="f" style="position:absolute;left:4595;top:2559;width:95;height:97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8,8" path="m7,1c5,0,3,0,1,1c0,3,0,5,1,7c3,8,5,8,7,7c8,5,8,3,7,1xe" fillcolor="black" stroked="t" o:allowincell="f" style="position:absolute;left:4420;top:2748;width:86;height:8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4,0,6,2,8c3,9,6,9,7,8c9,6,9,4,7,2xe" fillcolor="white" stroked="t" o:allowincell="f" style="position:absolute;left:5280;top:1853;width:96;height:101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5,0,3,0,1,2c0,3,0,6,1,7c3,9,5,9,7,7c9,6,9,3,7,2xe" fillcolor="white" stroked="t" o:allowincell="f" style="position:absolute;left:3726;top:1843;width:95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4,0,6,2,8c3,9,6,9,7,8c9,6,9,4,7,2xe" fillcolor="white" stroked="t" o:allowincell="f" style="position:absolute;left:3747;top:3428;width:97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4,0,6,2,8c3,9,6,9,7,8c9,6,9,4,7,2xe" fillcolor="white" stroked="t" o:allowincell="f" style="position:absolute;left:5271;top:3428;width:95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group id="shape_0" style="position:absolute;left:4715;top:1954;width:561;height:611">
                  <v:line id="shape_0" from="4724,1954" to="5276,2532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36" path="m9,0l0,36l30,23l9,0xe" fillcolor="white" stroked="f" o:allowincell="f" style="position:absolute;left:4715;top:2476;width:73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4;top:2835;width:585;height:590">
                  <v:line id="shape_0" from="3844,2857" to="4396,3425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5,36" path="m22,36l35,0l0,14l22,36xe" fillcolor="white" stroked="f" o:allowincell="f" style="position:absolute;left:4343;top:2835;width:86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1;top:1955;width:588;height:588">
                  <v:line id="shape_0" from="3821,1955" to="4385,2520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31" path="m0,22l30,31l21,0l0,22xe" fillcolor="white" stroked="f" o:allowincell="f" style="position:absolute;left:4334;top:2466;width:7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91;top:2835;width:576;height:590">
                  <v:line id="shape_0" from="4713,2857" to="5267,3425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5,36" path="m35,14l0,0l13,36l35,14xe" fillcolor="white" stroked="f" o:allowincell="f" style="position:absolute;left:4691;top:2835;width:86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15;top:1954;width:561;height:611">
                  <v:line id="shape_0" from="4724,1954" to="5276,2532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36" path="m9,0l0,36l30,23l9,0xe" fillcolor="white" stroked="f" o:allowincell="f" style="position:absolute;left:4715;top:2476;width:73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4;top:2835;width:585;height:590">
                  <v:line id="shape_0" from="3844,2857" to="4396,3425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5,36" path="m22,36l35,0l0,14l22,36xe" fillcolor="white" stroked="f" o:allowincell="f" style="position:absolute;left:4343;top:2835;width:86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1;top:1955;width:588;height:588">
                  <v:line id="shape_0" from="3821,1955" to="4385,2520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0,31" path="m0,22l30,31l21,0l0,22xe" fillcolor="white" stroked="f" o:allowincell="f" style="position:absolute;left:4334;top:2466;width:7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91;top:2835;width:576;height:590">
                  <v:line id="shape_0" from="4713,2857" to="5267,3425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5,36" path="m35,14l0,0l13,36l35,14xe" fillcolor="white" stroked="f" o:allowincell="f" style="position:absolute;left:4691;top:2835;width:86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237;top:4813;width:2032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20;top:4668;width:247;height:295">
                  <v:line id="shape_0" from="5061,4721" to="5267,4963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7,53" path="m47,18l0,0l13,53l47,18xe" fillcolor="black" stroked="f" o:allowincell="f" style="position:absolute;left:5020;top:4668;width:11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942;top:1631;width:1445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15;top:1888;width:127;height:319">
                  <v:line id="shape_0" from="2257,1888" to="2342,2129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3,49" path="m0,0l0,49l43,18l0,0xe" fillcolor="black" stroked="f" o:allowincell="f" style="position:absolute;left:2215;top:2086;width:105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953;top:3271;width:1348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5;top:2791;width:157;height:510">
                  <v:line id="shape_0" from="2345,2880" to="2439,3301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8,54" path="m48,54l35,0l0,41l48,54xe" fillcolor="black" stroked="f" o:allowincell="f" style="position:absolute;left:2386;top:2791;width:11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2;top:2668;width:2696;height:545">
                  <v:shape id="shape_0" coordsize="18,5" path="m0,0l0,0l0,5l18,5l18,5l18,0l0,0xe" fillcolor="black" stroked="f" o:allowincell="f" style="position:absolute;left:4572;top:2668;width:4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636;top:268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4714;top:269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9l22,4l5,0xe" fillcolor="black" stroked="f" o:allowincell="f" style="position:absolute;left:4789;top:270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4l17,9l21,4l17,4l0,0xe" fillcolor="black" stroked="f" o:allowincell="f" style="position:absolute;left:4866;top:272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4941;top:273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5018;top:2747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7,8l22,4l17,4l0,0xe" fillcolor="black" stroked="f" o:allowincell="f" style="position:absolute;left:5094;top:2770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4l22,4l5,0xe" fillcolor="black" stroked="f" o:allowincell="f" style="position:absolute;left:5158;top:278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9l21,5l4,0xe" fillcolor="black" stroked="f" o:allowincell="f" style="position:absolute;left:5236;top:279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5311;top:281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4l22,4l5,0xe" fillcolor="black" stroked="f" o:allowincell="f" style="position:absolute;left:5386;top:282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7,9l22,9l17,5l0,0xe" fillcolor="black" stroked="f" o:allowincell="f" style="position:absolute;left:5463;top:283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5l18,5l0,0xe" fillcolor="black" stroked="f" o:allowincell="f" style="position:absolute;left:5539;top:285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4l17,4l0,0xe" fillcolor="black" stroked="f" o:allowincell="f" style="position:absolute;left:5616;top:28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9l18,5l0,0xe" fillcolor="black" stroked="f" o:allowincell="f" style="position:absolute;left:5691;top:28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5755;top:290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834;top:29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9l22,5l5,0xe" fillcolor="black" stroked="f" o:allowincell="f" style="position:absolute;left:5909;top:292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0l4,4l21,9l21,4l21,4l4,0xe" fillcolor="black" stroked="f" o:allowincell="f" style="position:absolute;left:5986;top:294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7,9l22,5l17,5l0,0xe" fillcolor="black" stroked="f" o:allowincell="f" style="position:absolute;left:6060;top:295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6138;top:2969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7,9l22,4l17,4l0,0xe" fillcolor="black" stroked="f" o:allowincell="f" style="position:absolute;left:6213;top:299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5l0,5l18,9l18,5l18,5l0,0xe" fillcolor="black" stroked="f" o:allowincell="f" style="position:absolute;left:6288;top:300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9l21,4l4,0xe" fillcolor="black" stroked="f" o:allowincell="f" style="position:absolute;left:6356;top:3014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431;top:303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6506;top:304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17,9l22,9l17,4l4,0xe" fillcolor="black" stroked="f" o:allowincell="f" style="position:absolute;left:6583;top:30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658;top:308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5l0,5l17,9l21,5l17,5l0,0xe" fillcolor="black" stroked="f" o:allowincell="f" style="position:absolute;left:6736;top:309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8l18,4l0,0xe" fillcolor="black" stroked="f" o:allowincell="f" style="position:absolute;left:6811;top:3103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0l0,0l0,5l17,5l17,5l17,0l0,0xe" fillcolor="black" stroked="f" o:allowincell="f" style="position:absolute;left:6888;top:3123;width:4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4l21,4l4,0xe" fillcolor="black" stroked="f" o:allowincell="f" style="position:absolute;left:6953;top:313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7028;top:314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4,0l0,0l4,5l21,5l21,5l21,0l4,0xe" fillcolor="black" stroked="f" o:allowincell="f" style="position:absolute;left:7106;top:3168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17,9l22,4l17,4l4,0xe" fillcolor="black" stroked="f" o:allowincell="f" style="position:absolute;left:7181;top:318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0l0,5l0,5l5,9l5,5l5,5l0,0xe" fillcolor="black" stroked="f" o:allowincell="f" style="position:absolute;left:7256;top:319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72;top:2668;width:2696;height:545">
                  <v:shape id="shape_0" coordsize="18,5" path="m0,0l0,0l0,5l18,5l18,5l18,0l0,0xe" fillcolor="black" stroked="f" o:allowincell="f" style="position:absolute;left:4572;top:2668;width:4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636;top:268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4714;top:269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9l22,4l5,0xe" fillcolor="black" stroked="f" o:allowincell="f" style="position:absolute;left:4789;top:270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0l0,4l17,9l21,4l17,4l0,0xe" fillcolor="black" stroked="f" o:allowincell="f" style="position:absolute;left:4866;top:2725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4941;top:273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5018;top:2747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7,8l22,4l17,4l0,0xe" fillcolor="black" stroked="f" o:allowincell="f" style="position:absolute;left:5094;top:2770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4l22,4l5,0xe" fillcolor="black" stroked="f" o:allowincell="f" style="position:absolute;left:5158;top:278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5l4,5l21,9l21,9l21,5l4,0xe" fillcolor="black" stroked="f" o:allowincell="f" style="position:absolute;left:5236;top:2790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5311;top:281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4l5,4l22,9l22,4l22,4l5,0xe" fillcolor="black" stroked="f" o:allowincell="f" style="position:absolute;left:5386;top:282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7,9l22,9l17,5l0,0xe" fillcolor="black" stroked="f" o:allowincell="f" style="position:absolute;left:5463;top:283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5l18,5l0,0xe" fillcolor="black" stroked="f" o:allowincell="f" style="position:absolute;left:5539;top:285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4l17,4l0,0xe" fillcolor="black" stroked="f" o:allowincell="f" style="position:absolute;left:5616;top:286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9l18,5l0,0xe" fillcolor="black" stroked="f" o:allowincell="f" style="position:absolute;left:5691;top:287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5755;top:290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834;top:291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9l22,5l5,0xe" fillcolor="black" stroked="f" o:allowincell="f" style="position:absolute;left:5909;top:292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0l4,4l21,9l21,4l21,4l4,0xe" fillcolor="black" stroked="f" o:allowincell="f" style="position:absolute;left:5986;top:294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7,9l22,5l17,5l0,0xe" fillcolor="black" stroked="f" o:allowincell="f" style="position:absolute;left:6060;top:295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4l0,4l17,9l21,9l17,4l0,0xe" fillcolor="black" stroked="f" o:allowincell="f" style="position:absolute;left:6138;top:2969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7,9l22,4l17,4l0,0xe" fillcolor="black" stroked="f" o:allowincell="f" style="position:absolute;left:6213;top:299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5l0,5l18,9l18,5l18,5l0,0xe" fillcolor="black" stroked="f" o:allowincell="f" style="position:absolute;left:6288;top:300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9l21,4l4,0xe" fillcolor="black" stroked="f" o:allowincell="f" style="position:absolute;left:6356;top:3014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431;top:303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6506;top:304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17,9l22,9l17,4l4,0xe" fillcolor="black" stroked="f" o:allowincell="f" style="position:absolute;left:6583;top:30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658;top:308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0,0l0,5l0,5l17,9l21,5l17,5l0,0xe" fillcolor="black" stroked="f" o:allowincell="f" style="position:absolute;left:6736;top:3091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8l18,4l0,0xe" fillcolor="black" stroked="f" o:allowincell="f" style="position:absolute;left:6811;top:3103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" path="m0,0l0,0l0,5l17,5l17,5l17,0l0,0xe" fillcolor="black" stroked="f" o:allowincell="f" style="position:absolute;left:6888;top:3123;width:4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4,0l0,4l4,4l21,9l21,4l21,4l4,0xe" fillcolor="black" stroked="f" o:allowincell="f" style="position:absolute;left:6953;top:3136;width:5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7028;top:314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4,0l0,0l4,5l21,5l21,5l21,0l4,0xe" fillcolor="black" stroked="f" o:allowincell="f" style="position:absolute;left:7106;top:3168;width:5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17,9l22,4l17,4l4,0xe" fillcolor="black" stroked="f" o:allowincell="f" style="position:absolute;left:7181;top:318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0l0,5l0,5l5,9l5,5l5,5l0,0xe" fillcolor="black" stroked="f" o:allowincell="f" style="position:absolute;left:7256;top:319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0;top:2513;width:333;height:354">
                  <v:oval id="shape_0" fillcolor="black" stroked="t" o:allowincell="f" style="position:absolute;left:4400;top:2644;width:85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648;top:2644;width:85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519;top:2513;width:83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519;top:2778;width:83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</v:group>
                <v:oval id="shape_0" fillcolor="white" stroked="t" o:allowincell="f" style="position:absolute;left:4521;top:1531;width:83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410;top:2645;width:87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21;top:3753;width:83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94;top:2645;width:87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black" stroked="t" o:allowincell="f" style="position:absolute;left:4400;top:2645;width:86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50;top:2645;width:86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521;top:2513;width:83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521;top:2780;width:83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400;top:2645;width:86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50;top:2645;width:86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521;top:2513;width:83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521;top:2780;width:83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white" stroked="t" o:allowincell="f" style="position:absolute;left:4521;top:1531;width:83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410;top:2645;width:87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21;top:3753;width:83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94;top:2645;width:87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2007;top:1547;width:16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 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3347;width:179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2851;width:2023;height:6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845</wp:posOffset>
                </wp:positionH>
                <wp:positionV relativeFrom="paragraph">
                  <wp:posOffset>8318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264" w:leader="none"/>
                              </w:tabs>
                              <w:spacing w:before="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аниц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от приемни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(работа вне помещени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55pt;mso-position-vertical-relative:text;margin-left:2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2264" w:leader="none"/>
                        </w:tabs>
                        <w:spacing w:before="0" w:after="0"/>
                        <w:ind w:left="5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раниц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oS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от приемника </w:t>
                      </w:r>
                      <w:r>
                        <w:rPr>
                          <w:sz w:val="16"/>
                          <w:szCs w:val="16"/>
                        </w:rPr>
                        <w:t>DRR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>(работа вне помещ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jc w:val="center"/>
        <w:rPr>
          <w:sz w:val="18"/>
          <w:szCs w:val="18"/>
          <w:lang w:eastAsia="ja-JP"/>
        </w:rPr>
      </w:pPr>
      <w:r>
        <w:rPr>
          <w:sz w:val="18"/>
          <w:szCs w:val="18"/>
        </w:rPr>
        <w:t>а) Схема</w:t>
      </w:r>
      <w:r>
        <w:rPr>
          <w:sz w:val="18"/>
          <w:szCs w:val="18"/>
        </w:rPr>
        <w:t xml:space="preserve"> A (8 </w:t>
      </w:r>
      <w:r>
        <w:rPr>
          <w:sz w:val="18"/>
          <w:szCs w:val="18"/>
        </w:rPr>
        <w:t>станций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80010</wp:posOffset>
                </wp:positionV>
                <wp:extent cx="4096385" cy="3495675"/>
                <wp:effectExtent l="31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3495600"/>
                          <a:chOff x="0" y="0"/>
                          <a:chExt cx="4096440" cy="3495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4095720" cy="34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3772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6840"/>
                            <a:ext cx="3416760" cy="3387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rcRect l="139" t="139" r="0" b="274"/>
                            <a:stretch/>
                          </pic:blipFill>
                          <pic:spPr>
                            <a:xfrm>
                              <a:off x="5760" y="7920"/>
                              <a:ext cx="3410640" cy="33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16760" cy="3387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38840"/>
                            <a:ext cx="256464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57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18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404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0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772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06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5508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74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14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123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28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548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21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044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311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595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966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32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0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949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6476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07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497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112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343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76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82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6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10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853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4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328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296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9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02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3892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87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364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86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86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783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272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70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1296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62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051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946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893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242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66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1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3660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794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078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428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2712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3000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49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3558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3842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240480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24267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4480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616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4829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4966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5048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5178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2525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5315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253980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5398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53980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253152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252540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511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5048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90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4764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24541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441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24192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23983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36988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349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2320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2921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2572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2287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1938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1589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1222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0872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2045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009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19684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192600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8828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18414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790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749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7006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657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1608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558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5163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4673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141804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690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1832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686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196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1703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112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71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1022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9720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234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640" y="88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17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8323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781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740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976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654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6134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70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527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4870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00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150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3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726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3452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09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74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45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4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185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897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8" y="13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677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7" y="1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407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188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756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3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838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6264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3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342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0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7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73880"/>
                            <a:ext cx="127836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1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9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7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836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8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34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96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696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01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291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788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295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92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8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7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672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09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9511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93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36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7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0664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35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1703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192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12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33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24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62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7008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1270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256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2337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2189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1988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1779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1491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1114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0857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043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083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9651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244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881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832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783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7340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832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34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846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42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4928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43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94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440" y="35172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03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67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2464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3" y="18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89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54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263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97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7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48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708920"/>
                            <a:ext cx="341820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6480"/>
                            <a:ext cx="1440" cy="3389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9000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39472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800" y="1066680"/>
                            <a:ext cx="133236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31080" y="0"/>
                              <a:ext cx="77400" cy="520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640" y="48240"/>
                                <a:ext cx="1440" cy="4719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">
                                    <a:moveTo>
                                      <a:pt x="50" y="44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5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775440"/>
                              <a:ext cx="77400" cy="5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1440" cy="4773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680"/>
                                <a:ext cx="77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5">
                                    <a:moveTo>
                                      <a:pt x="0" y="0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0640"/>
                              <a:ext cx="53136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34200"/>
                                <a:ext cx="48276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9">
                                    <a:moveTo>
                                      <a:pt x="45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620640"/>
                              <a:ext cx="544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4806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0"/>
                                <a:ext cx="77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9">
                                    <a:moveTo>
                                      <a:pt x="0" y="49"/>
                                    </a:moveTo>
                                    <a:lnTo>
                                      <a:pt x="49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00240" y="502200"/>
                            <a:ext cx="2439720" cy="2420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02200"/>
                            <a:ext cx="313200" cy="242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800" y="1638360"/>
                            <a:ext cx="1746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7" y="2"/>
                                  </a:moveTo>
                                  <a:cubicBezTo>
                                    <a:pt x="5" y="0"/>
                                    <a:pt x="3" y="0"/>
                                    <a:pt x="1" y="2"/>
                                  </a:cubicBezTo>
                                  <a:cubicBezTo>
                                    <a:pt x="0" y="3"/>
                                    <a:pt x="0" y="6"/>
                                    <a:pt x="1" y="7"/>
                                  </a:cubicBezTo>
                                  <a:cubicBezTo>
                                    <a:pt x="3" y="9"/>
                                    <a:pt x="5" y="9"/>
                                    <a:pt x="7" y="7"/>
                                  </a:cubicBezTo>
                                  <a:cubicBezTo>
                                    <a:pt x="8" y="6"/>
                                    <a:pt x="8" y="3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8080"/>
                              <a:ext cx="63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7" y="1"/>
                                  </a:moveTo>
                                  <a:cubicBezTo>
                                    <a:pt x="6" y="0"/>
                                    <a:pt x="3" y="0"/>
                                    <a:pt x="2" y="1"/>
                                  </a:cubicBezTo>
                                  <a:cubicBezTo>
                                    <a:pt x="0" y="3"/>
                                    <a:pt x="0" y="5"/>
                                    <a:pt x="2" y="7"/>
                                  </a:cubicBezTo>
                                  <a:cubicBezTo>
                                    <a:pt x="3" y="8"/>
                                    <a:pt x="6" y="8"/>
                                    <a:pt x="7" y="7"/>
                                  </a:cubicBezTo>
                                  <a:cubicBezTo>
                                    <a:pt x="9" y="5"/>
                                    <a:pt x="9" y="3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2"/>
                                  </a:moveTo>
                                  <a:cubicBezTo>
                                    <a:pt x="6" y="0"/>
                                    <a:pt x="3" y="0"/>
                                    <a:pt x="2" y="2"/>
                                  </a:cubicBezTo>
                                  <a:cubicBezTo>
                                    <a:pt x="0" y="3"/>
                                    <a:pt x="0" y="6"/>
                                    <a:pt x="2" y="7"/>
                                  </a:cubicBezTo>
                                  <a:cubicBezTo>
                                    <a:pt x="3" y="9"/>
                                    <a:pt x="6" y="9"/>
                                    <a:pt x="7" y="7"/>
                                  </a:cubicBezTo>
                                  <a:cubicBezTo>
                                    <a:pt x="9" y="6"/>
                                    <a:pt x="9" y="3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54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3" y="0"/>
                                    <a:pt x="1" y="1"/>
                                  </a:cubicBezTo>
                                  <a:cubicBezTo>
                                    <a:pt x="0" y="3"/>
                                    <a:pt x="0" y="5"/>
                                    <a:pt x="1" y="7"/>
                                  </a:cubicBezTo>
                                  <a:cubicBezTo>
                                    <a:pt x="3" y="8"/>
                                    <a:pt x="5" y="8"/>
                                    <a:pt x="7" y="7"/>
                                  </a:cubicBezTo>
                                  <a:cubicBezTo>
                                    <a:pt x="8" y="5"/>
                                    <a:pt x="8" y="3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1240" y="11937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86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189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189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9400" y="1249560"/>
                            <a:ext cx="948600" cy="9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4560" y="14040"/>
                              <a:ext cx="373320" cy="36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360"/>
                                <a:ext cx="339120" cy="335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76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9">
                                    <a:moveTo>
                                      <a:pt x="36" y="4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6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564120"/>
                              <a:ext cx="375120" cy="37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80" y="0"/>
                                <a:ext cx="339840" cy="335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480"/>
                                <a:ext cx="84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3">
                                    <a:moveTo>
                                      <a:pt x="18" y="0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1600" cy="37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00" y="33840"/>
                                <a:ext cx="345600" cy="343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4">
                                    <a:moveTo>
                                      <a:pt x="54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564120"/>
                              <a:ext cx="3816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9120" cy="3358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294480"/>
                                <a:ext cx="84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3">
                                    <a:moveTo>
                                      <a:pt x="0" y="35"/>
                                    </a:moveTo>
                                    <a:lnTo>
                                      <a:pt x="54" y="5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9720" y="2873520"/>
                            <a:ext cx="97920" cy="23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41760"/>
                              <a:ext cx="70560" cy="189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45" y="3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1440" y="3063960"/>
                            <a:ext cx="132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3100680"/>
                            <a:ext cx="1009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LOS Limit from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37240"/>
                            <a:ext cx="945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172880"/>
                            <a:ext cx="812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out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1298520"/>
                            <a:ext cx="8388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56520" cy="154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082960"/>
                            <a:ext cx="880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120400"/>
                            <a:ext cx="74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in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" y="1786320"/>
                            <a:ext cx="104760" cy="3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63000" cy="2674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6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49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716480"/>
                            <a:ext cx="1950840" cy="4838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1709280" y="313200"/>
                              <a:ext cx="374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744560" y="331920"/>
                              <a:ext cx="196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km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645480" y="108720"/>
                              <a:ext cx="113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262520" y="235440"/>
                              <a:ext cx="113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0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12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26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4076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4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16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7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89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0" y="196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03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21852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24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32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451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53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259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2671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818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88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95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308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316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22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6680" y="1609560"/>
                            <a:ext cx="217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35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68480"/>
                              <a:ext cx="56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40"/>
                            <a:ext cx="3416760" cy="3387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rcRect l="139" t="139" r="0" b="274"/>
                            <a:stretch/>
                          </pic:blipFill>
                          <pic:spPr>
                            <a:xfrm>
                              <a:off x="5760" y="7920"/>
                              <a:ext cx="3410640" cy="33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16760" cy="3387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38840"/>
                            <a:ext cx="256464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57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18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404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0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772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06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5508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74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14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123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28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548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21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044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311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595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966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32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0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949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6476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07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497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9112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343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768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82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6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10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8535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4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328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296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9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02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3892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87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364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86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86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783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272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70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1296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62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0512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9461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893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242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66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1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3660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794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078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428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2712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3000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49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35584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3842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720" y="240480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24267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4480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616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4829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4966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5048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5178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2525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5315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253980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5398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53980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253152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252540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511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5048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90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4764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24541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4415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5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24192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23983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36988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2349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2320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2921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2572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2287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1938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1589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1222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0872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204588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0098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19684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192600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8828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18414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790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749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7006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657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1608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558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5163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46736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141804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690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1832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6864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196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1703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112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71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1022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9720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234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640" y="88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17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8323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7815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740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976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654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6134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70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5277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4870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00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150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3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726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3452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09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74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45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4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185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897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18" y="13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677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7" y="1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407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188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756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3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838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6264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3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040" y="342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0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7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73880"/>
                            <a:ext cx="127836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1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9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7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8360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8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34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96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696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01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291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4788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29560"/>
                              <a:ext cx="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60"/>
                              <a:ext cx="7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192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68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7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672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09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9511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93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36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7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0664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135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1703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192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212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33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247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62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7008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1270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256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2337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2189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1988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1779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0" y="11491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1114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0857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043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083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9651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244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17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881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832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7830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7340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832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34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846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42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4928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43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94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440" y="35172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03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67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2464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3" y="18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0" y="189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54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263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97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77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48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5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708920"/>
                            <a:ext cx="341820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6480"/>
                            <a:ext cx="1440" cy="3389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9000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39472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1066680"/>
                            <a:ext cx="78840" cy="52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48960"/>
                              <a:ext cx="1440" cy="4723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50" y="4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843560"/>
                            <a:ext cx="7884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1440" cy="47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1688400"/>
                            <a:ext cx="5302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33840"/>
                              <a:ext cx="48204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4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1688400"/>
                            <a:ext cx="5443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8060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77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49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066680"/>
                            <a:ext cx="78840" cy="52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48960"/>
                              <a:ext cx="1440" cy="4723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50" y="4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843560"/>
                            <a:ext cx="7884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1440" cy="47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78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5">
                                  <a:moveTo>
                                    <a:pt x="0" y="0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1688400"/>
                            <a:ext cx="5302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33840"/>
                              <a:ext cx="48204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45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1688400"/>
                            <a:ext cx="5443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8060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77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49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502200"/>
                            <a:ext cx="2439720" cy="2420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02200"/>
                            <a:ext cx="313200" cy="242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63836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8" y="6"/>
                                  <a:pt x="8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5752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7" y="1"/>
                                </a:moveTo>
                                <a:cubicBezTo>
                                  <a:pt x="6" y="0"/>
                                  <a:pt x="3" y="0"/>
                                  <a:pt x="2" y="1"/>
                                </a:cubicBezTo>
                                <a:cubicBezTo>
                                  <a:pt x="0" y="3"/>
                                  <a:pt x="0" y="5"/>
                                  <a:pt x="2" y="7"/>
                                </a:cubicBezTo>
                                <a:cubicBezTo>
                                  <a:pt x="3" y="8"/>
                                  <a:pt x="6" y="8"/>
                                  <a:pt x="7" y="7"/>
                                </a:cubicBezTo>
                                <a:cubicBezTo>
                                  <a:pt x="9" y="5"/>
                                  <a:pt x="9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38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3"/>
                                  <a:pt x="0" y="6"/>
                                  <a:pt x="2" y="7"/>
                                </a:cubicBezTo>
                                <a:cubicBezTo>
                                  <a:pt x="3" y="9"/>
                                  <a:pt x="6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5752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1" y="1"/>
                                </a:cubicBezTo>
                                <a:cubicBezTo>
                                  <a:pt x="0" y="3"/>
                                  <a:pt x="0" y="5"/>
                                  <a:pt x="1" y="7"/>
                                </a:cubicBezTo>
                                <a:cubicBezTo>
                                  <a:pt x="3" y="8"/>
                                  <a:pt x="5" y="8"/>
                                  <a:pt x="7" y="7"/>
                                </a:cubicBezTo>
                                <a:cubicBezTo>
                                  <a:pt x="8" y="5"/>
                                  <a:pt x="8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63836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8" y="6"/>
                                  <a:pt x="8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5752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7" y="1"/>
                                </a:moveTo>
                                <a:cubicBezTo>
                                  <a:pt x="6" y="0"/>
                                  <a:pt x="3" y="0"/>
                                  <a:pt x="2" y="1"/>
                                </a:cubicBezTo>
                                <a:cubicBezTo>
                                  <a:pt x="0" y="3"/>
                                  <a:pt x="0" y="5"/>
                                  <a:pt x="2" y="7"/>
                                </a:cubicBezTo>
                                <a:cubicBezTo>
                                  <a:pt x="3" y="8"/>
                                  <a:pt x="6" y="8"/>
                                  <a:pt x="7" y="7"/>
                                </a:cubicBezTo>
                                <a:cubicBezTo>
                                  <a:pt x="9" y="5"/>
                                  <a:pt x="9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38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3"/>
                                  <a:pt x="0" y="6"/>
                                  <a:pt x="2" y="7"/>
                                </a:cubicBezTo>
                                <a:cubicBezTo>
                                  <a:pt x="3" y="9"/>
                                  <a:pt x="6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5752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1" y="1"/>
                                </a:cubicBezTo>
                                <a:cubicBezTo>
                                  <a:pt x="0" y="3"/>
                                  <a:pt x="0" y="5"/>
                                  <a:pt x="1" y="7"/>
                                </a:cubicBezTo>
                                <a:cubicBezTo>
                                  <a:pt x="3" y="8"/>
                                  <a:pt x="5" y="8"/>
                                  <a:pt x="7" y="7"/>
                                </a:cubicBezTo>
                                <a:cubicBezTo>
                                  <a:pt x="8" y="5"/>
                                  <a:pt x="8" y="3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1937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186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3" y="0"/>
                                  <a:pt x="1" y="2"/>
                                </a:cubicBezTo>
                                <a:cubicBezTo>
                                  <a:pt x="0" y="3"/>
                                  <a:pt x="0" y="6"/>
                                  <a:pt x="1" y="7"/>
                                </a:cubicBezTo>
                                <a:cubicBezTo>
                                  <a:pt x="3" y="9"/>
                                  <a:pt x="5" y="9"/>
                                  <a:pt x="7" y="7"/>
                                </a:cubicBezTo>
                                <a:cubicBezTo>
                                  <a:pt x="9" y="6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189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189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2"/>
                                </a:moveTo>
                                <a:cubicBezTo>
                                  <a:pt x="6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2" y="8"/>
                                </a:cubicBezTo>
                                <a:cubicBezTo>
                                  <a:pt x="3" y="9"/>
                                  <a:pt x="6" y="9"/>
                                  <a:pt x="7" y="8"/>
                                </a:cubicBezTo>
                                <a:cubicBezTo>
                                  <a:pt x="9" y="6"/>
                                  <a:pt x="9" y="4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120" y="1264320"/>
                            <a:ext cx="373320" cy="3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339120" cy="3366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76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36" y="4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1815480"/>
                            <a:ext cx="376560" cy="37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360" y="0"/>
                              <a:ext cx="340200" cy="3358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84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1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1249560"/>
                            <a:ext cx="383040" cy="37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0" y="33840"/>
                              <a:ext cx="346680" cy="3448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1815480"/>
                            <a:ext cx="3823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358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94480"/>
                              <a:ext cx="84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35"/>
                                  </a:moveTo>
                                  <a:lnTo>
                                    <a:pt x="54" y="5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1264320"/>
                            <a:ext cx="373320" cy="3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080"/>
                              <a:ext cx="339120" cy="3366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76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36" y="4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1815480"/>
                            <a:ext cx="376560" cy="37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360" y="0"/>
                              <a:ext cx="340200" cy="3358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84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1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1249560"/>
                            <a:ext cx="383040" cy="378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0" y="33840"/>
                              <a:ext cx="346680" cy="3448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7840" y="1815480"/>
                            <a:ext cx="3823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358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94480"/>
                              <a:ext cx="84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0" y="35"/>
                                  </a:moveTo>
                                  <a:lnTo>
                                    <a:pt x="54" y="5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720" y="2873520"/>
                            <a:ext cx="97920" cy="23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41760"/>
                              <a:ext cx="70560" cy="189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45" y="3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1440" y="3063960"/>
                            <a:ext cx="1328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240"/>
                            <a:ext cx="945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1298520"/>
                            <a:ext cx="8388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56520" cy="154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082960"/>
                            <a:ext cx="880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1786320"/>
                            <a:ext cx="104760" cy="3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63000" cy="2674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76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49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716480"/>
                            <a:ext cx="17683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0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1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26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404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4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6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7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8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19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03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217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22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32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451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52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258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266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811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287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95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078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316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22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716480"/>
                            <a:ext cx="176832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0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1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26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404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4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6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7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8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19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03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217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22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32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451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52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258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680" y="266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2811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0" y="287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95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078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316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22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6680" y="16941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09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7984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69416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09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7984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8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 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987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030840"/>
                            <a:ext cx="1828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приемника DRRS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не помеще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73120" y="1799640"/>
                            <a:ext cx="1285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6.3pt;width:322.55pt;height:275.25pt" coordorigin="2007,126" coordsize="6451,5505">
                <v:rect id="shape_0" stroked="f" o:allowincell="f" style="position:absolute;left:2008;top:126;width:6449;height:550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08;top:126;width:593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08;top:137;width:5381;height:5336">
                  <v:shape id="shape_0" stroked="f" o:allowincell="f" style="position:absolute;left:2017;top:149;width:5370;height:532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008;top:137;width:5380;height:533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690;top:817;width:4039;height:4021">
                  <v:shape id="shape_0" coordsize="18,4" path="m18,4l18,0l18,0l0,0l0,0l0,4l18,4xe" fillcolor="black" stroked="f" o:allowincell="f" style="position:absolute;left:4670;top:817;width:4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592;top: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4l0,4l18,4xe" fillcolor="black" stroked="f" o:allowincell="f" style="position:absolute;left:4515;top: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18,5l23,0l18,0l0,0l0,5l0,5l18,5xe" fillcolor="black" stroked="f" o:allowincell="f" style="position:absolute;left:4435;top:826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357;top:839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3,0l0,5l0,5l0,9l13,5l18,5xe" fillcolor="black" stroked="f" o:allowincell="f" style="position:absolute;left:4280;top:84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18,4l23,4l18,0l5,4l0,8l5,8l18,4xe" fillcolor="black" stroked="f" o:allowincell="f" style="position:absolute;left:4200;top:861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4,5l0,9l4,9l22,5xe" fillcolor="black" stroked="f" o:allowincell="f" style="position:absolute;left:4122;top:88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5l18,0l0,5l0,9l0,9l18,5xe" fillcolor="black" stroked="f" o:allowincell="f" style="position:absolute;left:4055;top:904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4,4l0,4l4,9l18,4xe" fillcolor="black" stroked="f" o:allowincell="f" style="position:absolute;left:3977;top:93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4l18,0l18,0l9,4l0,4l0,8l0,8l9,8l18,4xe" fillcolor="black" stroked="f" o:allowincell="f" style="position:absolute;left:3910;top:961;width:4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0l17,0l4,4l0,9l4,9l17,4xe" fillcolor="black" stroked="f" o:allowincell="f" style="position:absolute;left:3832;top:99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0,5l0,9l0,9l18,5xe" fillcolor="black" stroked="f" o:allowincell="f" style="position:absolute;left:3765;top:1026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0,8l0,8l0,13l18,4xe" fillcolor="black" stroked="f" o:allowincell="f" style="position:absolute;left:3697;top:106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5l18,0l18,0l0,9l0,9l0,14l18,5xe" fillcolor="black" stroked="f" o:allowincell="f" style="position:absolute;left:3630;top:1104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9,4l0,9l0,13l0,13l9,9l18,4xe" fillcolor="black" stroked="f" o:allowincell="f" style="position:absolute;left:3562;top:113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18,5l23,5l18,0l5,14l0,14l5,18l18,5xe" fillcolor="black" stroked="f" o:allowincell="f" style="position:absolute;left:3495;top:1181;width:5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5l18,5l13,0l0,14l0,14l0,18l13,5xe" fillcolor="black" stroked="f" o:allowincell="f" style="position:absolute;left:3440;top:122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5,8l0,13l5,13l18,4xe" fillcolor="black" stroked="f" o:allowincell="f" style="position:absolute;left:3372;top:1284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8,5l18,0l4,14l0,14l4,18l18,5xe" fillcolor="black" stroked="f" o:allowincell="f" style="position:absolute;left:3317;top:132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0l18,0l9,4l9,8l0,13l5,17l5,13l14,8l9,8l9,8l18,4xe" fillcolor="black" stroked="f" o:allowincell="f" style="position:absolute;left:3260;top:1384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8,0l13,4l0,13l4,18l4,13l18,4xe" fillcolor="black" stroked="f" o:allowincell="f" style="position:absolute;left:3205;top:143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9,4l0,18l0,18l4,18l13,4xe" fillcolor="black" stroked="f" o:allowincell="f" style="position:absolute;left:3160;top:149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5l13,0l13,5l0,18l4,23l4,18l18,5xe" fillcolor="black" stroked="f" o:allowincell="f" style="position:absolute;left:3105;top:1549;width: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4,18l4,18l18,4xe" fillcolor="black" stroked="f" o:allowincell="f" style="position:absolute;left:3060;top:161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13,0l9,0l4,9l0,13l4,17l4,13l9,9l13,0xe" fillcolor="black" stroked="f" o:allowincell="f" style="position:absolute;left:3015;top:1683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0l9,0l9,0l0,14l0,18l5,14l14,0xe" fillcolor="black" stroked="f" o:allowincell="f" style="position:absolute;left:2980;top:1748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3l0,18l4,13l13,0xe" fillcolor="black" stroked="f" o:allowincell="f" style="position:absolute;left:2937;top:181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9,0l9,0l5,0l0,17l0,17l5,17l9,0xe" fillcolor="black" stroked="f" o:allowincell="f" style="position:absolute;left:2902;top:1883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870;top:1948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5l9,0l5,5l5,9l0,18l0,22l5,18l9,9l9,5xe" fillcolor="black" stroked="f" o:allowincell="f" style="position:absolute;left:2835;top:20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8l4,18l4,18l13,0xe" fillcolor="black" stroked="f" o:allowincell="f" style="position:absolute;left:2802;top:209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22l4,22l4,22l9,4xe" fillcolor="black" stroked="f" o:allowincell="f" style="position:absolute;left:2780;top:21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57;top:22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35;top:23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5,0l5,4l0,13l0,22l0,22l5,22l5,13l9,4xe" fillcolor="black" stroked="f" o:allowincell="f" style="position:absolute;left:2722;top:238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712;top:2460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0,22l4,22l4,5xe" fillcolor="black" stroked="f" o:allowincell="f" style="position:absolute;left:2702;top:2538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5,22l5,22l5,5xe" fillcolor="black" stroked="f" o:allowincell="f" style="position:absolute;left:2690;top:2615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5,0l0,5l0,23l0,23l5,23l5,5xe" fillcolor="black" stroked="f" o:allowincell="f" style="position:absolute;left:2690;top:2693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18l0,23l0,23l5,23l5,18l5,5xe" fillcolor="black" stroked="f" o:allowincell="f" style="position:absolute;left:2690;top:2770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22l0,22l5,22l5,4xe" fillcolor="black" stroked="f" o:allowincell="f" style="position:absolute;left:2690;top:2850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90;top:292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4l5,0l0,4l0,9l5,22l5,22l9,22l5,9l5,4xe" fillcolor="black" stroked="f" o:allowincell="f" style="position:absolute;left:2690;top:30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4,18l4,22l8,18l4,4xe" fillcolor="black" stroked="f" o:allowincell="f" style="position:absolute;left:2702;top:3083;width:1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4,0l0,0l4,18l9,22l9,18l4,0xe" fillcolor="black" stroked="f" o:allowincell="f" style="position:absolute;left:2712;top:316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0l0,0l0,0l4,18l4,23l9,18l4,0xe" fillcolor="black" stroked="f" o:allowincell="f" style="position:absolute;left:2735;top:323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5,0l0,0l5,18l9,18l9,18l5,0xe" fillcolor="black" stroked="f" o:allowincell="f" style="position:absolute;left:2745;top:331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5,0l0,5l5,13l5,22l9,22l9,22l9,13l5,5xe" fillcolor="black" stroked="f" o:allowincell="f" style="position:absolute;left:2767;top:338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5,5l5,0l0,5l9,18l9,22l14,18l5,5xe" fillcolor="black" stroked="f" o:allowincell="f" style="position:absolute;left:2790;top:3460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0,0l0,0l4,18l9,18l9,18l4,0xe" fillcolor="black" stroked="f" o:allowincell="f" style="position:absolute;left:2825;top:353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18l13,22l13,18l4,5xe" fillcolor="black" stroked="f" o:allowincell="f" style="position:absolute;left:2847;top:360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5,4l5,0l0,4l9,22l14,22l14,22l5,4xe" fillcolor="black" stroked="f" o:allowincell="f" style="position:absolute;left:2880;top:3672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9l9,18l13,18l13,18l9,9l4,0xe" fillcolor="black" stroked="f" o:allowincell="f" style="position:absolute;left:2915;top:375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5,0l0,0l0,0l9,17l9,17l14,17l5,0xe" fillcolor="black" stroked="f" o:allowincell="f" style="position:absolute;left:2957;top:3817;width:3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9,18l13,18l13,18l4,0xe" fillcolor="black" stroked="f" o:allowincell="f" style="position:absolute;left:2992;top:38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037;top:3950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4,5l4,0l0,5l13,18l13,22l18,18l4,5xe" fillcolor="black" stroked="f" o:allowincell="f" style="position:absolute;left:3082;top:4005;width:4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0,0l0,0l5,9l9,18l13,18l13,18l9,9l5,0xe" fillcolor="black" stroked="f" o:allowincell="f" style="position:absolute;left:3137;top:407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5l4,0l0,5l13,18l13,18l18,18l4,5xe" fillcolor="black" stroked="f" o:allowincell="f" style="position:absolute;left:3182;top:4127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5l0,0l0,5l9,18l14,18l14,18l5,5xe" fillcolor="black" stroked="f" o:allowincell="f" style="position:absolute;left:3237;top:4182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3,13l18,13l13,9l0,0xe" fillcolor="black" stroked="f" o:allowincell="f" style="position:absolute;left:3295;top:424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4l0,4l14,18l18,13l14,13l0,0xe" fillcolor="black" stroked="f" o:allowincell="f" style="position:absolute;left:3350;top:429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13l18,9l9,4l0,0xe" fillcolor="black" stroked="f" o:allowincell="f" style="position:absolute;left:3405;top:434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4l4,4l18,18l22,13l18,13l4,0xe" fillcolor="black" stroked="f" o:allowincell="f" style="position:absolute;left:3462;top:4394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4,0l0,4l4,4l18,17l18,13l18,13l4,0xe" fillcolor="black" stroked="f" o:allowincell="f" style="position:absolute;left:3530;top:4439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7,13l17,9l17,9l0,0xe" fillcolor="black" stroked="f" o:allowincell="f" style="position:absolute;left:3597;top:449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0l0,5l0,5l18,14l18,14l18,9l0,0xe" fillcolor="black" stroked="f" o:allowincell="f" style="position:absolute;left:3662;top:4527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9l18,9l9,4l0,0xe" fillcolor="black" stroked="f" o:allowincell="f" style="position:absolute;left:3730;top:4572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0,0l0,0l0,5l18,14l23,9l18,9l0,0xe" fillcolor="black" stroked="f" o:allowincell="f" style="position:absolute;left:3797;top:4604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8,13l22,9l18,9l4,0xe" fillcolor="black" stroked="f" o:allowincell="f" style="position:absolute;left:3865;top:463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4l18,9l18,9l18,4l0,0xe" fillcolor="black" stroked="f" o:allowincell="f" style="position:absolute;left:3942;top:4672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0l0,4l5,4l18,13l23,9l18,9l5,0xe" fillcolor="black" stroked="f" o:allowincell="f" style="position:absolute;left:4010;top:4694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8,5l17,9l22,5l17,5l8,0l0,0xe" fillcolor="black" stroked="f" o:allowincell="f" style="position:absolute;left:4090;top:472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4167;top:4749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4235;top:4762;width:5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4312;top:4782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18,9l23,4l18,4l5,0xe" fillcolor="black" stroked="f" o:allowincell="f" style="position:absolute;left:4390;top:47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18,9l22,5l18,5l18,5l0,0xe" fillcolor="black" stroked="f" o:allowincell="f" style="position:absolute;left:4470;top:480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0l18,0l0,0xe" fillcolor="black" stroked="f" o:allowincell="f" style="position:absolute;left:4547;top:4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4l0,4l18,4l23,4l18,0l0,0xe" fillcolor="black" stroked="f" o:allowincell="f" style="position:absolute;left:4625;top:4817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4,9l18,4l22,4l18,0l4,4l0,0xe" fillcolor="black" stroked="f" o:allowincell="f" style="position:absolute;left:4705;top:481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782;top:4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0l18,0l0,0xe" fillcolor="black" stroked="f" o:allowincell="f" style="position:absolute;left:4860;top:4817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940;top:4804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5017;top:4794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4l0,9l0,9l9,9l18,4l23,4l18,0l9,4l0,4xe" fillcolor="black" stroked="f" o:allowincell="f" style="position:absolute;left:5095;top:477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4l0,4l5,8l23,4l23,0l23,0l5,4xe" fillcolor="black" stroked="f" o:allowincell="f" style="position:absolute;left:5162;top:4762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4l0,4l4,9l22,4l22,0l22,0l4,4xe" fillcolor="black" stroked="f" o:allowincell="f" style="position:absolute;left:5242;top:473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4l0,9l4,9l18,4l22,0l18,0l4,4xe" fillcolor="black" stroked="f" o:allowincell="f" style="position:absolute;left:5320;top:471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9l0,14l18,5l18,5l18,0l0,9xe" fillcolor="black" stroked="f" o:allowincell="f" style="position:absolute;left:5397;top:4682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4l0,8l5,8l13,4l18,4l22,0l18,0l13,0l5,4xe" fillcolor="black" stroked="f" o:allowincell="f" style="position:absolute;left:5465;top:4662;width:5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542;top:4627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4l0,9l0,9l18,4l18,0l18,0l0,4xe" fillcolor="black" stroked="f" o:allowincell="f" style="position:absolute;left:5610;top:4594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18,5l22,5l18,0l5,9xe" fillcolor="black" stroked="f" o:allowincell="f" style="position:absolute;left:5677;top:454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4l22,0l18,0l4,9xe" fillcolor="black" stroked="f" o:allowincell="f" style="position:absolute;left:5745;top:4517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3,9l18,4l18,0l18,0l13,4l4,9xe" fillcolor="black" stroked="f" o:allowincell="f" style="position:absolute;left:5812;top:4472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14l0,14l18,5l18,0l18,0l0,9xe" fillcolor="black" stroked="f" o:allowincell="f" style="position:absolute;left:5880;top:4427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5,13l0,13l5,18l18,4l22,4l18,0l5,13xe" fillcolor="black" stroked="f" o:allowincell="f" style="position:absolute;left:5935;top:4372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5l18,0l13,0l0,13xe" fillcolor="black" stroked="f" o:allowincell="f" style="position:absolute;left:6002;top:4327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0l5,13xe" fillcolor="black" stroked="f" o:allowincell="f" style="position:absolute;left:6057;top:4272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4,13l0,17l4,17l13,13l13,9l18,4l18,0l13,4l9,9l13,9l13,9l4,13xe" fillcolor="black" stroked="f" o:allowincell="f" style="position:absolute;left:6115;top:4217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3,0l13,5l0,18xe" fillcolor="black" stroked="f" o:allowincell="f" style="position:absolute;left:6170;top:415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4l0,18l5,14l14,0l14,0l9,0l0,14xe" fillcolor="black" stroked="f" o:allowincell="f" style="position:absolute;left:6225;top:4104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0,17l5,22l5,17l18,4l14,0l14,4l0,17xe" fillcolor="black" stroked="f" o:allowincell="f" style="position:absolute;left:6270;top:4039;width:4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4,14l13,0l9,0l9,0l0,14xe" fillcolor="black" stroked="f" o:allowincell="f" style="position:absolute;left:6327;top:39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4,17l9,8l13,0l9,0l9,0l4,8l0,17xe" fillcolor="black" stroked="f" o:allowincell="f" style="position:absolute;left:6372;top:3917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0,18l5,18l14,0l9,0l9,0l0,18xe" fillcolor="black" stroked="f" o:allowincell="f" style="position:absolute;left:6415;top:3850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6450;top:37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4,17l9,0l9,0l4,0l0,17xe" fillcolor="black" stroked="f" o:allowincell="f" style="position:absolute;left:6495;top:3717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0,23l5,23l9,5l9,0l5,5l0,23xe" fillcolor="black" stroked="f" o:allowincell="f" style="position:absolute;left:6527;top:363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4l9,0l4,4l0,13l0,18xe" fillcolor="black" stroked="f" o:allowincell="f" style="position:absolute;left:6562;top:357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9,0l9,4l0,22xe" fillcolor="black" stroked="f" o:allowincell="f" style="position:absolute;left:6585;top:349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0l5,0l5,0l0,18xe" fillcolor="black" stroked="f" o:allowincell="f" style="position:absolute;left:6617;top:342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9,4l4,0l4,4l0,18xe" fillcolor="black" stroked="f" o:allowincell="f" style="position:absolute;left:6640;top:335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4,0l4,4l0,22xe" fillcolor="black" stroked="f" o:allowincell="f" style="position:absolute;left:6662;top:327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672;top:320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0,18l0,18l5,18l5,0l5,0l0,0l0,18xe" fillcolor="black" stroked="f" o:allowincell="f" style="position:absolute;left:6695;top:3128;width:1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4,0l0,0l0,17xe" fillcolor="black" stroked="f" o:allowincell="f" style="position:absolute;left:6707;top:3050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0,0l0,0l0,17xe" fillcolor="black" stroked="f" o:allowincell="f" style="position:absolute;left:6717;top:297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0,18l0,23l5,18l5,0l5,0l0,0l0,18xe" fillcolor="black" stroked="f" o:allowincell="f" style="position:absolute;left:6717;top:2893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0,18l5,23l5,18l5,0l5,0l0,0l0,18xe" fillcolor="black" stroked="f" o:allowincell="f" style="position:absolute;left:6717;top:2815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5,22l5,18l5,0l5,0l0,0l0,18xe" fillcolor="black" stroked="f" o:allowincell="f" style="position:absolute;left:6717;top:273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0,0l0,0l0,18xe" fillcolor="black" stroked="f" o:allowincell="f" style="position:absolute;left:6717;top:2660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9,13l4,0l4,0l0,0l4,13l4,18xe" fillcolor="black" stroked="f" o:allowincell="f" style="position:absolute;left:6707;top:258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0l5,0l0,0l5,18xe" fillcolor="black" stroked="f" o:allowincell="f" style="position:absolute;left:6695;top:25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7l4,22l9,17l4,0l4,0l0,0l4,17xe" fillcolor="black" stroked="f" o:allowincell="f" style="position:absolute;left:6685;top:242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18l5,23l9,18l5,5l0,0l0,5l5,18xe" fillcolor="black" stroked="f" o:allowincell="f" style="position:absolute;left:6672;top:23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5,23l9,23l5,5l0,0l0,5l5,23xe" fillcolor="black" stroked="f" o:allowincell="f" style="position:absolute;left:6650;top:227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17l8,17l8,17l4,9l4,0l0,0l0,0l0,9l4,17xe" fillcolor="black" stroked="f" o:allowincell="f" style="position:absolute;left:6630;top:2206;width:1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7l9,22l14,17l5,4l5,0l0,4l9,17xe" fillcolor="black" stroked="f" o:allowincell="f" style="position:absolute;left:6595;top:2128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572;top:20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4,4l4,0l0,4l9,18xe" fillcolor="black" stroked="f" o:allowincell="f" style="position:absolute;left:6540;top:198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9,18l14,18l5,0l5,0l0,0l9,18xe" fillcolor="black" stroked="f" o:allowincell="f" style="position:absolute;left:6505;top:1916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5l4,0l4,0l0,0l4,5l9,18xe" fillcolor="black" stroked="f" o:allowincell="f" style="position:absolute;left:6472;top:184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3l13,17l18,13l4,0l4,0l0,0l13,13xe" fillcolor="black" stroked="f" o:allowincell="f" style="position:absolute;left:6427;top:1783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8,18l13,13l4,0l0,0l0,0l8,13xe" fillcolor="black" stroked="f" o:allowincell="f" style="position:absolute;left:6395;top:171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0l0,0l0,0l9,18xe" fillcolor="black" stroked="f" o:allowincell="f" style="position:absolute;left:6350;top:164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4,4l0,0l0,4l9,17xe" fillcolor="black" stroked="f" o:allowincell="f" style="position:absolute;left:6305;top:158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4l14,18l18,14l14,9l5,0l5,0l0,0l9,9l14,14xe" fillcolor="black" stroked="f" o:allowincell="f" style="position:absolute;left:6247;top:152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3l14,18l14,13l5,0l0,0l0,0l9,13xe" fillcolor="black" stroked="f" o:allowincell="f" style="position:absolute;left:6202;top:1471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4,18l18,18l5,5l0,0l0,5l14,18xe" fillcolor="black" stroked="f" o:allowincell="f" style="position:absolute;left:6147;top:140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0l0,4l13,13xe" fillcolor="black" stroked="f" o:allowincell="f" style="position:absolute;left:6092;top:136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4l14,14l0,0l0,0l0,5l14,18xe" fillcolor="black" stroked="f" o:allowincell="f" style="position:absolute;left:6035;top:130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4l18,14l14,9l5,0l0,5l5,5l14,14l18,18xe" fillcolor="black" stroked="f" o:allowincell="f" style="position:absolute;left:5967;top:124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4,14l18,14l14,9l0,0l0,5l0,5l14,14xe" fillcolor="black" stroked="f" o:allowincell="f" style="position:absolute;left:5912;top:1204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8l5,0l0,0l5,4l18,13xe" fillcolor="black" stroked="f" o:allowincell="f" style="position:absolute;left:5845;top:116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18,13l23,13l18,9l5,0l0,4l5,4l18,13xe" fillcolor="black" stroked="f" o:allowincell="f" style="position:absolute;left:5777;top:1116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7,14l22,9l17,9l4,0l0,0l4,5l17,14xe" fillcolor="black" stroked="f" o:allowincell="f" style="position:absolute;left:5712;top:1081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13,4l4,0l0,4l4,4l13,9l18,13xe" fillcolor="black" stroked="f" o:allowincell="f" style="position:absolute;left:5645;top:103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9l18,9l0,0l0,5l0,5l18,14xe" fillcolor="black" stroked="f" o:allowincell="f" style="position:absolute;left:5577;top:1004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3l23,9l23,9l5,0l0,4l5,4l23,13xe" fillcolor="black" stroked="f" o:allowincell="f" style="position:absolute;left:5497;top:971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5l18,5l0,0l0,0l0,5l18,9xe" fillcolor="black" stroked="f" o:allowincell="f" style="position:absolute;left:5432;top:94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3l23,9l23,9l5,0l0,4l5,4l23,13xe" fillcolor="black" stroked="f" o:allowincell="f" style="position:absolute;left:5352;top:916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9l23,9l18,4l14,4l0,0l0,0l0,4l14,9l18,9xe" fillcolor="black" stroked="f" o:allowincell="f" style="position:absolute;left:5285;top:8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0,0l0,4l0,4l18,9xe" fillcolor="black" stroked="f" o:allowincell="f" style="position:absolute;left:5207;top:87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5l4,0l0,5l4,5l22,9xe" fillcolor="black" stroked="f" o:allowincell="f" style="position:absolute;left:5130;top:84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4l23,4l5,0l0,4l5,4l23,9xe" fillcolor="black" stroked="f" o:allowincell="f" style="position:absolute;left:5050;top:8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5,0l0,5l5,5l22,9xe" fillcolor="black" stroked="f" o:allowincell="f" style="position:absolute;left:4972;top:826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13,0l4,0l0,4l4,4l13,4l22,9xe" fillcolor="black" stroked="f" o:allowincell="f" style="position:absolute;left:4895;top:81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23,4l23,4l23,0l5,0l0,4l5,4l23,4xe" fillcolor="black" stroked="f" o:allowincell="f" style="position:absolute;left:4815;top:817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5,0l0,0l5,4l22,4xe" fillcolor="black" stroked="f" o:allowincell="f" style="position:absolute;left:4737;top: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8;top:1817;width:2013;height:2019">
                  <v:shape id="shape_0" coordsize="18,4" path="m18,4l18,0l18,0l0,0l0,0l0,4l18,4xe" fillcolor="black" stroked="f" o:allowincell="f" style="position:absolute;left:4669;top:1817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4l18,0l0,4l0,4l0,9l18,4xe" fillcolor="black" stroked="f" o:allowincell="f" style="position:absolute;left:4592;top:181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514;top:182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4l18,0l0,4l0,9l0,9l18,4xe" fillcolor="black" stroked="f" o:allowincell="f" style="position:absolute;left:4434;top:18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4l22,4l22,0l4,4l0,9l4,9l22,4xe" fillcolor="black" stroked="f" o:allowincell="f" style="position:absolute;left:4357;top:18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14,4l0,9l0,13l0,13l14,9l18,4xe" fillcolor="black" stroked="f" o:allowincell="f" style="position:absolute;left:4290;top:188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0,5l0,9l0,9l18,5xe" fillcolor="black" stroked="f" o:allowincell="f" style="position:absolute;left:4222;top:1926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4l22,0l22,0l4,9l0,9l4,13l22,4xe" fillcolor="black" stroked="f" o:allowincell="f" style="position:absolute;left:4145;top:1961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4,9l0,13l4,13l17,4xe" fillcolor="black" stroked="f" o:allowincell="f" style="position:absolute;left:4090;top:200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5l18,5l14,0l0,14l0,14l0,18l14,5xe" fillcolor="black" stroked="f" o:allowincell="f" style="position:absolute;left:4032;top:20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3,0l13,0l9,0l9,4l0,13l0,17l4,13l13,4l9,4l9,4l13,4xe" fillcolor="black" stroked="f" o:allowincell="f" style="position:absolute;left:3977;top:210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4,0l14,0l0,18l5,18l5,18l18,0xe" fillcolor="black" stroked="f" o:allowincell="f" style="position:absolute;left:3920;top:216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5l14,0l9,5l0,18l0,18l5,18l14,5xe" fillcolor="black" stroked="f" o:allowincell="f" style="position:absolute;left:3875;top:2216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0,18l0,22l5,18l9,4xe" fillcolor="black" stroked="f" o:allowincell="f" style="position:absolute;left:3842;top:228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14,5l14,0l9,5l0,18l5,23l5,18l14,5xe" fillcolor="black" stroked="f" o:allowincell="f" style="position:absolute;left:3797;top:2348;width:3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5l9,0l9,5l9,5l0,22l4,22l4,22l13,5xe" fillcolor="black" stroked="f" o:allowincell="f" style="position:absolute;left:3765;top:241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5l9,0l9,5l0,18l4,23l4,18l13,5xe" fillcolor="black" stroked="f" o:allowincell="f" style="position:absolute;left:3742;top:2493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0l9,0l9,0l0,18l4,23l4,18l13,0xe" fillcolor="black" stroked="f" o:allowincell="f" style="position:absolute;left:3720;top:2571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7" path="m4,0l4,0l0,0l0,17l0,17l4,17l4,0xe" fillcolor="black" stroked="f" o:allowincell="f" style="position:absolute;left:3720;top:2651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0,22l5,22l5,5xe" fillcolor="black" stroked="f" o:allowincell="f" style="position:absolute;left:3708;top:271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9l0,23l0,23l5,23l5,9l5,5xe" fillcolor="black" stroked="f" o:allowincell="f" style="position:absolute;left:3708;top:2793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3708;top:287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4,22l4,22l4,4xe" fillcolor="black" stroked="f" o:allowincell="f" style="position:absolute;left:3720;top:2950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4l0,0l0,4l5,22l5,22l9,22l5,4xe" fillcolor="black" stroked="f" o:allowincell="f" style="position:absolute;left:3730;top:302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0,0l0,0l5,18l9,22l9,18l5,0xe" fillcolor="black" stroked="f" o:allowincell="f" style="position:absolute;left:3752;top:31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9l5,18l9,18l9,18l9,9l5,0xe" fillcolor="black" stroked="f" o:allowincell="f" style="position:absolute;left:3775;top:318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0,0l0,4l9,18l9,22l13,18l4,4xe" fillcolor="black" stroked="f" o:allowincell="f" style="position:absolute;left:3810;top:3250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5,5l5,0l0,5l9,18l9,23l13,18l5,5xe" fillcolor="black" stroked="f" o:allowincell="f" style="position:absolute;left:3842;top:3315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9,18l13,18l13,18l4,5xe" fillcolor="black" stroked="f" o:allowincell="f" style="position:absolute;left:3887;top:33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932;top:345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4l4,0l0,4l9,9l9,13l18,18l18,13l18,13l9,9l9,9l13,9l4,4xe" fillcolor="black" stroked="f" o:allowincell="f" style="position:absolute;left:3977;top:35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14l18,9l5,0xe" fillcolor="black" stroked="f" o:allowincell="f" style="position:absolute;left:4032;top:3560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3,18l18,13l13,13l0,0xe" fillcolor="black" stroked="f" o:allowincell="f" style="position:absolute;left:4100;top:36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9l18,9l5,0xe" fillcolor="black" stroked="f" o:allowincell="f" style="position:absolute;left:4155;top:3660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4235;top:369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4l0,4l9,9l17,13l17,9l17,9l9,4l0,0xe" fillcolor="black" stroked="f" o:allowincell="f" style="position:absolute;left:4302;top:372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5l18,9l23,9l18,5l5,0xe" fillcolor="black" stroked="f" o:allowincell="f" style="position:absolute;left:4367;top:37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9l18,5l0,0xe" fillcolor="black" stroked="f" o:allowincell="f" style="position:absolute;left:4447;top:37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5l18,0l0,0xe" fillcolor="black" stroked="f" o:allowincell="f" style="position:absolute;left:4524;top:3805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4602;top:38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4l0,4l13,8l18,4l18,4l18,0l13,4l0,0xe" fillcolor="black" stroked="f" o:allowincell="f" style="position:absolute;left:4682;top:3817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749;top:3817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5l4,5l22,5l22,0l22,0l4,0xe" fillcolor="black" stroked="f" o:allowincell="f" style="position:absolute;left:4827;top:3805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4l5,9l5,9l23,4l23,0l23,0l5,4xe" fillcolor="black" stroked="f" o:allowincell="f" style="position:absolute;left:4904;top:379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9l4,14l17,5l22,5l17,0l4,9xe" fillcolor="black" stroked="f" o:allowincell="f" style="position:absolute;left:4984;top:3760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0,9l0,9l0,14l18,5l22,5l18,0l0,9xe" fillcolor="black" stroked="f" o:allowincell="f" style="position:absolute;left:5061;top:373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5l22,0l18,0l4,9xe" fillcolor="black" stroked="f" o:allowincell="f" style="position:absolute;left:5129;top:3705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4l22,0l18,0l4,9xe" fillcolor="black" stroked="f" o:allowincell="f" style="position:absolute;left:5196;top:36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5,13l18,4l23,0l18,0l5,9xe" fillcolor="black" stroked="f" o:allowincell="f" style="position:absolute;left:5261;top:3627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4,4l18,4l14,0l0,13xe" fillcolor="black" stroked="f" o:allowincell="f" style="position:absolute;left:5329;top:357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8,4l18,0l18,0l18,0l13,0l13,0l18,0l18,0l4,9xe" fillcolor="black" stroked="f" o:allowincell="f" style="position:absolute;left:5386;top:352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4,0l14,5l0,18xe" fillcolor="black" stroked="f" o:allowincell="f" style="position:absolute;left:5441;top:34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3l0,18l5,13l14,0l14,0l9,0l0,13xe" fillcolor="black" stroked="f" o:allowincell="f" style="position:absolute;left:5496;top:340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5,18l5,18l5,18l14,0l9,0l9,0l0,18xe" fillcolor="black" stroked="f" o:allowincell="f" style="position:absolute;left:5541;top:3337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13,0l13,0l9,0l0,17xe" fillcolor="black" stroked="f" o:allowincell="f" style="position:absolute;left:5576;top:3273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0l13,0l9,0l9,0l9,0l0,18xe" fillcolor="black" stroked="f" o:allowincell="f" style="position:absolute;left:5621;top:320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0l9,0l9,0l0,18xe" fillcolor="black" stroked="f" o:allowincell="f" style="position:absolute;left:5644;top:312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9,0l9,4l0,22xe" fillcolor="black" stroked="f" o:allowincell="f" style="position:absolute;left:5666;top:3050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22l0,22l5,22l5,17l5,4l5,0l0,4l0,17l0,22xe" fillcolor="black" stroked="f" o:allowincell="f" style="position:absolute;left:5699;top:297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5,23l5,23l9,5l5,0l5,5l0,23xe" fillcolor="black" stroked="f" o:allowincell="f" style="position:absolute;left:5699;top:289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23l4,23l4,23l4,5l4,0l0,5l0,23xe" fillcolor="black" stroked="f" o:allowincell="f" style="position:absolute;left:5711;top:281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5l0,0l0,5l0,22xe" fillcolor="black" stroked="f" o:allowincell="f" style="position:absolute;left:5711;top:273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18l5,18l9,18l5,0l5,0l0,0l5,18xe" fillcolor="black" stroked="f" o:allowincell="f" style="position:absolute;left:5699;top:2671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9,9l4,0l4,0l0,0l4,9l4,18xe" fillcolor="black" stroked="f" o:allowincell="f" style="position:absolute;left:5689;top:259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9,22l9,18l4,0l4,0l0,0l4,18xe" fillcolor="black" stroked="f" o:allowincell="f" style="position:absolute;left:5666;top:25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5l0,0l0,5l4,22xe" fillcolor="black" stroked="f" o:allowincell="f" style="position:absolute;left:5644;top:24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9,18l9,23l14,18l5,0l0,0l0,0l9,18xe" fillcolor="black" stroked="f" o:allowincell="f" style="position:absolute;left:5609;top:2371;width:3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0l0,0l0,0l4,17xe" fillcolor="black" stroked="f" o:allowincell="f" style="position:absolute;left:5576;top:2306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9,9l4,0l0,0l0,0l4,9l9,18xe" fillcolor="black" stroked="f" o:allowincell="f" style="position:absolute;left:5531;top:223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3,18l13,23l17,18l4,5l4,0l0,5l13,18xe" fillcolor="black" stroked="f" o:allowincell="f" style="position:absolute;left:5476;top:2171;width: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8l13,18l18,18l4,5l4,0l0,5l13,18xe" fillcolor="black" stroked="f" o:allowincell="f" style="position:absolute;left:5431;top:211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4l0,4l14,18xe" fillcolor="black" stroked="f" o:allowincell="f" style="position:absolute;left:5374;top:206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3l18,13l5,0l0,0l5,5l18,18xe" fillcolor="black" stroked="f" o:allowincell="f" style="position:absolute;left:5306;top:201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9,5l0,0l0,0l0,5l9,9l18,14xe" fillcolor="black" stroked="f" o:allowincell="f" style="position:absolute;left:5251;top:1971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4l0,0l0,0l0,4l18,9xe" fillcolor="black" stroked="f" o:allowincell="f" style="position:absolute;left:5184;top:193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0,0l0,5l0,5l18,13xe" fillcolor="black" stroked="f" o:allowincell="f" style="position:absolute;left:5116;top:18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5l0,0l0,0l0,5l18,9xe" fillcolor="black" stroked="f" o:allowincell="f" style="position:absolute;left:5039;top:18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0l4,5l22,9xe" fillcolor="black" stroked="f" o:allowincell="f" style="position:absolute;left:4962;top:184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5l23,5l14,0l5,0l0,5l5,5l14,5l23,9xe" fillcolor="black" stroked="f" o:allowincell="f" style="position:absolute;left:4882;top:182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4l4,4l22,9xe" fillcolor="black" stroked="f" o:allowincell="f" style="position:absolute;left:4804;top:181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18,4l18,4l18,0l0,0l0,0l0,4l18,4xe" fillcolor="black" stroked="f" o:allowincell="f" style="position:absolute;left:4737;top:1817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08,2817" to="7390,2818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716,136" to="4717,5472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661;top:1685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519;top:2794;width:89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61;top:3897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768;top:2794;width:89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group id="shape_0" style="position:absolute;left:3654;top:1806;width:2098;height:2064">
                  <v:group id="shape_0" style="position:absolute;left:4648;top:1806;width:122;height:818">
                    <v:line id="shape_0" from="4704,1882" to="4705,2624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0,44" path="m50,44l23,0l0,44l50,44xe" fillcolor="white" stroked="f" o:allowincell="f" style="position:absolute;left:4648;top:1806;width:121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48;top:3027;width:122;height:842">
                    <v:line id="shape_0" from="4704,3027" to="4705,3778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0,45" path="m0,0l23,45l50,0l0,0xe" fillcolor="white" stroked="f" o:allowincell="f" style="position:absolute;left:4648;top:3757;width:121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54;top:2783;width:836;height:120">
                    <v:line id="shape_0" from="3731,2837" to="4490,2838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5,49" path="m45,0l0,27l45,49l45,0xe" fillcolor="white" stroked="f" o:allowincell="f" style="position:absolute;left:3654;top:2783;width:111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95;top:2783;width:857;height:120">
                    <v:line id="shape_0" from="4895,2837" to="5651,2838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9,49" path="m0,49l49,27l0,0l0,49xe" fillcolor="white" stroked="f" o:allowincell="f" style="position:absolute;left:5630;top:2783;width:121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3897;top:917;width:3841;height:3811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fillcolor="white" stroked="t" o:allowincell="f" style="position:absolute;left:7413;top:917;width:492;height:3823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group id="shape_0" style="position:absolute;left:4561;top:2706;width:275;height:275">
                  <v:shape id="shape_0" coordsize="8,9" path="m7,2c5,0,3,0,1,2c0,3,0,6,1,7c3,9,5,9,7,7c8,6,8,3,7,2xe" fillcolor="white" stroked="t" o:allowincell="f" style="position:absolute;left:4561;top:2706;width:85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8" path="m7,1c6,0,3,0,2,1c0,3,0,5,2,7c3,8,6,8,7,7c9,5,9,3,7,1xe" fillcolor="white" stroked="t" o:allowincell="f" style="position:absolute;left:4737;top:2892;width:98;height:8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7,2c6,0,3,0,2,2c0,3,0,6,2,7c3,9,6,9,7,7c9,6,9,3,7,2xe" fillcolor="white" stroked="t" o:allowincell="f" style="position:absolute;left:4737;top:2706;width:9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8,8" path="m7,1c5,0,3,0,1,1c0,3,0,5,1,7c3,8,5,8,7,7c8,5,8,3,7,1xe" fillcolor="white" stroked="t" o:allowincell="f" style="position:absolute;left:4561;top:2892;width:85;height:8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</v:group>
                <v:shape id="shape_0" coordsize="9,9" path="m7,2c6,0,3,0,2,2c0,4,0,6,2,8c3,9,6,9,7,8c9,6,9,4,7,2xe" fillcolor="black" stroked="t" o:allowincell="f" style="position:absolute;left:5442;top:2006;width:10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5,0,3,0,1,2c0,3,0,6,1,7c3,9,5,9,7,7c9,6,9,3,7,2xe" fillcolor="black" stroked="t" o:allowincell="f" style="position:absolute;left:3843;top:1994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4,0,6,2,8c3,9,6,9,7,8c9,6,9,4,7,2xe" fillcolor="black" stroked="t" o:allowincell="f" style="position:absolute;left:3866;top:3574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4,0,6,2,8c3,9,6,9,7,8c9,6,9,4,7,2xe" fillcolor="black" stroked="t" o:allowincell="f" style="position:absolute;left:5433;top:3574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group id="shape_0" style="position:absolute;left:3943;top:2094;width:1494;height:1484">
                  <v:group id="shape_0" style="position:absolute;left:4848;top:2116;width:588;height:571">
                    <v:line id="shape_0" from="4848,2159" to="5381,2687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9,49" path="m36,49l49,0l0,13l36,49xe" fillcolor="white" stroked="f" o:allowincell="f" style="position:absolute;left:5315;top:2116;width:120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965;top:2982;width:589;height:595">
                    <v:line id="shape_0" from="4021,2982" to="4555,3510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4,53" path="m18,0l0,53l54,35l18,0xe" fillcolor="white" stroked="f" o:allowincell="f" style="position:absolute;left:3965;top:3446;width:133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943;top:2094;width:599;height:594">
                    <v:line id="shape_0" from="4000,2147" to="4543,2687" stroked="t" o:allowincell="f" style="position:absolute;flip:x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4,54" path="m54,18l0,0l18,54l54,18xe" fillcolor="white" stroked="f" o:allowincell="f" style="position:absolute;left:3943;top:2094;width:133;height:1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36;top:2982;width:601;height:595">
                    <v:line id="shape_0" from="4836,2982" to="5369,3510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4,53" path="m0,35l54,53l36,0l0,35xe" fillcolor="white" stroked="f" o:allowincell="f" style="position:absolute;left:5303;top:3446;width:133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16;top:4651;width:153;height:364">
                  <v:line id="shape_0" from="6459,4717" to="6569,5015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49" path="m45,31l5,0l0,49l45,31xe" fillcolor="black" stroked="f" o:allowincell="f" style="position:absolute;left:6416;top:4651;width:11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11;top:4951;width:2091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11;top:5009;width:1589;height: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LOS Limit from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08;top:1917;width:1487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21;top:1973;width:1279;height: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8;top:2171;width:131;height:321">
                  <v:line id="shape_0" from="2331,2171" to="2419,2414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49" path="m0,0l0,49l45,18l0,0xe" fillcolor="black" stroked="f" o:allowincell="f" style="position:absolute;left:2288;top:2370;width:11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19;top:3406;width:1386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0;top:3465;width:1178;height: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3;top:2939;width:165;height:496">
                  <v:line id="shape_0" from="2423,3015" to="2521,3435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49" path="m49,49l35,0l0,36l49,49xe" fillcolor="black" stroked="f" o:allowincell="f" style="position:absolute;left:2467;top:2939;width:12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6;top:2829;width:3056;height:737">
                  <v:shape id="shape_0" stroked="f" o:allowincell="f" style="position:absolute;left:7408;top:3322;width:5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3352;width:30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km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3000;width:17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4;top:3199;width:17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,4" path="m0,0l0,0l0,4l18,4l18,4l18,0l0,0xe" fillcolor="black" stroked="f" o:allowincell="f" style="position:absolute;left:4716;top:2829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83;top:28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60;top:285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4940;top:28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18,4l22,4l18,0l4,0xe" fillcolor="black" stroked="f" o:allowincell="f" style="position:absolute;left:5018;top:2883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095;top:289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175;top:290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253;top:29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5330;top:293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5398;top:295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5478;top:29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5555;top:29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5633;top:299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713;top:300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790;top:3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867;top:303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47;top:3051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5,0l0,0l5,4l23,4l23,4l23,0l5,0xe" fillcolor="black" stroked="f" o:allowincell="f" style="position:absolute;left:6012;top:3073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092;top:30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6170;top:309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6247;top:31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327;top:312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405;top:31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6482;top:31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6562;top:3173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30;top:31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4l22,4l4,0xe" fillcolor="black" stroked="f" o:allowincell="f" style="position:absolute;left:6707;top:3195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5,0l0,0l5,5l23,5l23,5l23,0l5,0xe" fillcolor="black" stroked="f" o:allowincell="f" style="position:absolute;left:6784;top:3215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64;top:322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942;top:32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9;top:32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7099;top:3273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77;top:32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7244;top:3295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0l5,5l22,5l22,5l22,0l5,0xe" fillcolor="black" stroked="f" o:allowincell="f" style="position:absolute;left:7322;top:3315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7399;top:332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5l4,5l9,9l9,5l9,5l4,0xe" fillcolor="black" stroked="f" o:allowincell="f" style="position:absolute;left:7479;top:3337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7;top:2661;width:343;height:352">
                  <v:oval id="shape_0" fillcolor="white" stroked="t" o:allowincell="f" style="position:absolute;left:4537;top:2792;width:86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91;top:2792;width:88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59;top:2661;width:88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59;top:2926;width:88;height: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008;top:137;width:5381;height:5336">
                  <v:shape id="shape_0" stroked="f" o:allowincell="f" style="position:absolute;left:2017;top:149;width:5370;height:532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008;top:137;width:5380;height:5334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690;top:817;width:4039;height:4021">
                  <v:shape id="shape_0" coordsize="18,4" path="m18,4l18,0l18,0l0,0l0,0l0,4l18,4xe" fillcolor="black" stroked="f" o:allowincell="f" style="position:absolute;left:4670;top:817;width:4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592;top: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4l0,4l18,4xe" fillcolor="black" stroked="f" o:allowincell="f" style="position:absolute;left:4515;top: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18,5l23,0l18,0l0,0l0,5l0,5l18,5xe" fillcolor="black" stroked="f" o:allowincell="f" style="position:absolute;left:4435;top:826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357;top:839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3,0l0,5l0,5l0,9l13,5l18,5xe" fillcolor="black" stroked="f" o:allowincell="f" style="position:absolute;left:4280;top:84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18,4l23,4l18,0l5,4l0,8l5,8l18,4xe" fillcolor="black" stroked="f" o:allowincell="f" style="position:absolute;left:4200;top:861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5l22,5l22,0l4,5l0,9l4,9l22,5xe" fillcolor="black" stroked="f" o:allowincell="f" style="position:absolute;left:4122;top:88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5l18,0l0,5l0,9l0,9l18,5xe" fillcolor="black" stroked="f" o:allowincell="f" style="position:absolute;left:4055;top:904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4,4l0,4l4,9l18,4xe" fillcolor="black" stroked="f" o:allowincell="f" style="position:absolute;left:3977;top:93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4l18,0l18,0l9,4l0,4l0,8l0,8l9,8l18,4xe" fillcolor="black" stroked="f" o:allowincell="f" style="position:absolute;left:3910;top:961;width:4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4l22,0l17,0l4,4l0,9l4,9l17,4xe" fillcolor="black" stroked="f" o:allowincell="f" style="position:absolute;left:3832;top:99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0,5l0,9l0,9l18,5xe" fillcolor="black" stroked="f" o:allowincell="f" style="position:absolute;left:3765;top:1026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0,8l0,8l0,13l18,4xe" fillcolor="black" stroked="f" o:allowincell="f" style="position:absolute;left:3697;top:106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5l18,0l18,0l0,9l0,9l0,14l18,5xe" fillcolor="black" stroked="f" o:allowincell="f" style="position:absolute;left:3630;top:1104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9,4l0,9l0,13l0,13l9,9l18,4xe" fillcolor="black" stroked="f" o:allowincell="f" style="position:absolute;left:3562;top:113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18,5l23,5l18,0l5,14l0,14l5,18l18,5xe" fillcolor="black" stroked="f" o:allowincell="f" style="position:absolute;left:3495;top:1181;width:5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5l18,5l13,0l0,14l0,14l0,18l13,5xe" fillcolor="black" stroked="f" o:allowincell="f" style="position:absolute;left:3440;top:122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5,8l0,13l5,13l18,4xe" fillcolor="black" stroked="f" o:allowincell="f" style="position:absolute;left:3372;top:1284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8,5l18,0l4,14l0,14l4,18l18,5xe" fillcolor="black" stroked="f" o:allowincell="f" style="position:absolute;left:3317;top:132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0l18,0l9,4l9,8l0,13l5,17l5,13l14,8l9,8l9,8l18,4xe" fillcolor="black" stroked="f" o:allowincell="f" style="position:absolute;left:3260;top:1384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8,0l13,4l0,13l4,18l4,13l18,4xe" fillcolor="black" stroked="f" o:allowincell="f" style="position:absolute;left:3205;top:143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4l13,0l9,4l0,18l0,18l4,18l13,4xe" fillcolor="black" stroked="f" o:allowincell="f" style="position:absolute;left:3160;top:149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5l13,0l13,5l0,18l4,23l4,18l18,5xe" fillcolor="black" stroked="f" o:allowincell="f" style="position:absolute;left:3105;top:1549;width: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4,18l4,18l18,4xe" fillcolor="black" stroked="f" o:allowincell="f" style="position:absolute;left:3060;top:161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0l13,0l9,0l4,9l0,13l4,17l4,13l9,9l13,0xe" fillcolor="black" stroked="f" o:allowincell="f" style="position:absolute;left:3015;top:1683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0l9,0l9,0l0,14l0,18l5,14l14,0xe" fillcolor="black" stroked="f" o:allowincell="f" style="position:absolute;left:2980;top:1748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3l0,18l4,13l13,0xe" fillcolor="black" stroked="f" o:allowincell="f" style="position:absolute;left:2937;top:181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9,0l9,0l5,0l0,17l0,17l5,17l9,0xe" fillcolor="black" stroked="f" o:allowincell="f" style="position:absolute;left:2902;top:1883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870;top:1948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5l9,0l5,5l5,9l0,18l0,22l5,18l9,9l9,5xe" fillcolor="black" stroked="f" o:allowincell="f" style="position:absolute;left:2835;top:20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8l4,18l4,18l13,0xe" fillcolor="black" stroked="f" o:allowincell="f" style="position:absolute;left:2802;top:209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22l4,22l4,22l9,4xe" fillcolor="black" stroked="f" o:allowincell="f" style="position:absolute;left:2780;top:21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57;top:22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35;top:23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5,0l5,4l0,13l0,22l0,22l5,22l5,13l9,4xe" fillcolor="black" stroked="f" o:allowincell="f" style="position:absolute;left:2722;top:238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712;top:2460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0,22l4,22l4,5xe" fillcolor="black" stroked="f" o:allowincell="f" style="position:absolute;left:2702;top:2538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5,22l5,22l5,5xe" fillcolor="black" stroked="f" o:allowincell="f" style="position:absolute;left:2690;top:2615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5,0l0,5l0,23l0,23l5,23l5,5xe" fillcolor="black" stroked="f" o:allowincell="f" style="position:absolute;left:2690;top:2693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18l0,23l0,23l5,23l5,18l5,5xe" fillcolor="black" stroked="f" o:allowincell="f" style="position:absolute;left:2690;top:2770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22l0,22l5,22l5,4xe" fillcolor="black" stroked="f" o:allowincell="f" style="position:absolute;left:2690;top:2850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90;top:292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4l5,0l0,4l0,9l5,22l5,22l9,22l5,9l5,4xe" fillcolor="black" stroked="f" o:allowincell="f" style="position:absolute;left:2690;top:30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4,18l4,22l8,18l4,4xe" fillcolor="black" stroked="f" o:allowincell="f" style="position:absolute;left:2702;top:3083;width:1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4,0l0,0l4,18l9,22l9,18l4,0xe" fillcolor="black" stroked="f" o:allowincell="f" style="position:absolute;left:2712;top:316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0l0,0l0,0l4,18l4,23l9,18l4,0xe" fillcolor="black" stroked="f" o:allowincell="f" style="position:absolute;left:2735;top:323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5,0l0,0l5,18l9,18l9,18l5,0xe" fillcolor="black" stroked="f" o:allowincell="f" style="position:absolute;left:2745;top:331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5,0l0,5l5,13l5,22l9,22l9,22l9,13l5,5xe" fillcolor="black" stroked="f" o:allowincell="f" style="position:absolute;left:2767;top:338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5,5l5,0l0,5l9,18l9,22l14,18l5,5xe" fillcolor="black" stroked="f" o:allowincell="f" style="position:absolute;left:2790;top:3460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0,0l0,0l4,18l9,18l9,18l4,0xe" fillcolor="black" stroked="f" o:allowincell="f" style="position:absolute;left:2825;top:3537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18l13,22l13,18l4,5xe" fillcolor="black" stroked="f" o:allowincell="f" style="position:absolute;left:2847;top:360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5,4l5,0l0,4l9,22l14,22l14,22l5,4xe" fillcolor="black" stroked="f" o:allowincell="f" style="position:absolute;left:2880;top:3672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9l9,18l13,18l13,18l9,9l4,0xe" fillcolor="black" stroked="f" o:allowincell="f" style="position:absolute;left:2915;top:375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5,0l0,0l0,0l9,17l9,17l14,17l5,0xe" fillcolor="black" stroked="f" o:allowincell="f" style="position:absolute;left:2957;top:3817;width:3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9,18l13,18l13,18l4,0xe" fillcolor="black" stroked="f" o:allowincell="f" style="position:absolute;left:2992;top:38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037;top:3950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4,5l4,0l0,5l13,18l13,22l18,18l4,5xe" fillcolor="black" stroked="f" o:allowincell="f" style="position:absolute;left:3082;top:4005;width:4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5,0l0,0l0,0l5,9l9,18l13,18l13,18l9,9l5,0xe" fillcolor="black" stroked="f" o:allowincell="f" style="position:absolute;left:3137;top:407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5l4,0l0,5l13,18l13,18l18,18l4,5xe" fillcolor="black" stroked="f" o:allowincell="f" style="position:absolute;left:3182;top:4127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5l0,0l0,5l9,18l14,18l14,18l5,5xe" fillcolor="black" stroked="f" o:allowincell="f" style="position:absolute;left:3237;top:4182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3,13l18,13l13,9l0,0xe" fillcolor="black" stroked="f" o:allowincell="f" style="position:absolute;left:3295;top:424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4l0,4l14,18l18,13l14,13l0,0xe" fillcolor="black" stroked="f" o:allowincell="f" style="position:absolute;left:3350;top:429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13l18,9l9,4l0,0xe" fillcolor="black" stroked="f" o:allowincell="f" style="position:absolute;left:3405;top:434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4l4,4l18,18l22,13l18,13l4,0xe" fillcolor="black" stroked="f" o:allowincell="f" style="position:absolute;left:3462;top:4394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4,0l0,4l4,4l18,17l18,13l18,13l4,0xe" fillcolor="black" stroked="f" o:allowincell="f" style="position:absolute;left:3530;top:4439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0l0,4l17,13l17,9l17,9l0,0xe" fillcolor="black" stroked="f" o:allowincell="f" style="position:absolute;left:3597;top:449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0l0,5l0,5l18,14l18,14l18,9l0,0xe" fillcolor="black" stroked="f" o:allowincell="f" style="position:absolute;left:3662;top:4527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9l18,9l9,4l0,0xe" fillcolor="black" stroked="f" o:allowincell="f" style="position:absolute;left:3730;top:4572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0,0l0,0l0,5l18,14l23,9l18,9l0,0xe" fillcolor="black" stroked="f" o:allowincell="f" style="position:absolute;left:3797;top:4604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8,13l22,9l18,9l4,0xe" fillcolor="black" stroked="f" o:allowincell="f" style="position:absolute;left:3865;top:463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4l18,9l18,9l18,4l0,0xe" fillcolor="black" stroked="f" o:allowincell="f" style="position:absolute;left:3942;top:4672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0l0,4l5,4l18,13l23,9l18,9l5,0xe" fillcolor="black" stroked="f" o:allowincell="f" style="position:absolute;left:4010;top:4694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8,5l17,9l22,5l17,5l8,0l0,0xe" fillcolor="black" stroked="f" o:allowincell="f" style="position:absolute;left:4090;top:472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4167;top:4749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4235;top:4762;width:5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4312;top:4782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18,9l23,4l18,4l5,0xe" fillcolor="black" stroked="f" o:allowincell="f" style="position:absolute;left:4390;top:47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18,9l22,5l18,5l18,5l0,0xe" fillcolor="black" stroked="f" o:allowincell="f" style="position:absolute;left:4470;top:480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0l18,0l0,0xe" fillcolor="black" stroked="f" o:allowincell="f" style="position:absolute;left:4547;top:4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4l0,4l18,4l23,4l18,0l0,0xe" fillcolor="black" stroked="f" o:allowincell="f" style="position:absolute;left:4625;top:4817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4,9l18,4l22,4l18,0l4,4l0,0xe" fillcolor="black" stroked="f" o:allowincell="f" style="position:absolute;left:4705;top:481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782;top:4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0l18,0l0,0xe" fillcolor="black" stroked="f" o:allowincell="f" style="position:absolute;left:4860;top:4817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940;top:4804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5017;top:4794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4l0,9l0,9l9,9l18,4l23,4l18,0l9,4l0,4xe" fillcolor="black" stroked="f" o:allowincell="f" style="position:absolute;left:5095;top:477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4l0,4l5,8l23,4l23,0l23,0l5,4xe" fillcolor="black" stroked="f" o:allowincell="f" style="position:absolute;left:5162;top:4762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4l0,4l4,9l22,4l22,0l22,0l4,4xe" fillcolor="black" stroked="f" o:allowincell="f" style="position:absolute;left:5242;top:473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4l0,9l4,9l18,4l22,0l18,0l4,4xe" fillcolor="black" stroked="f" o:allowincell="f" style="position:absolute;left:5320;top:471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9l0,14l18,5l18,5l18,0l0,9xe" fillcolor="black" stroked="f" o:allowincell="f" style="position:absolute;left:5397;top:4682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5,4l0,8l5,8l13,4l18,4l22,0l18,0l13,0l5,4xe" fillcolor="black" stroked="f" o:allowincell="f" style="position:absolute;left:5465;top:4662;width:5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542;top:4627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4l0,9l0,9l18,4l18,0l18,0l0,4xe" fillcolor="black" stroked="f" o:allowincell="f" style="position:absolute;left:5610;top:4594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18,5l22,5l18,0l5,9xe" fillcolor="black" stroked="f" o:allowincell="f" style="position:absolute;left:5677;top:454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4l22,0l18,0l4,9xe" fillcolor="black" stroked="f" o:allowincell="f" style="position:absolute;left:5745;top:4517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3,9l18,4l18,0l18,0l13,4l4,9xe" fillcolor="black" stroked="f" o:allowincell="f" style="position:absolute;left:5812;top:4472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14l0,14l18,5l18,0l18,0l0,9xe" fillcolor="black" stroked="f" o:allowincell="f" style="position:absolute;left:5880;top:4427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5,13l0,13l5,18l18,4l22,4l18,0l5,13xe" fillcolor="black" stroked="f" o:allowincell="f" style="position:absolute;left:5935;top:4372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5l18,0l13,0l0,13xe" fillcolor="black" stroked="f" o:allowincell="f" style="position:absolute;left:6002;top:4327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0l5,13xe" fillcolor="black" stroked="f" o:allowincell="f" style="position:absolute;left:6057;top:4272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4,13l0,17l4,17l13,13l13,9l18,4l18,0l13,4l9,9l13,9l13,9l4,13xe" fillcolor="black" stroked="f" o:allowincell="f" style="position:absolute;left:6115;top:4217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3,0l13,5l0,18xe" fillcolor="black" stroked="f" o:allowincell="f" style="position:absolute;left:6170;top:415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4l0,18l5,14l14,0l14,0l9,0l0,14xe" fillcolor="black" stroked="f" o:allowincell="f" style="position:absolute;left:6225;top:4104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0,17l5,22l5,17l18,4l14,0l14,4l0,17xe" fillcolor="black" stroked="f" o:allowincell="f" style="position:absolute;left:6270;top:4039;width:4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4l0,18l4,14l13,0l9,0l9,0l0,14xe" fillcolor="black" stroked="f" o:allowincell="f" style="position:absolute;left:6327;top:39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0,17l4,17l9,8l13,0l9,0l9,0l4,8l0,17xe" fillcolor="black" stroked="f" o:allowincell="f" style="position:absolute;left:6372;top:3917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0,18l5,18l14,0l9,0l9,0l0,18xe" fillcolor="black" stroked="f" o:allowincell="f" style="position:absolute;left:6415;top:3850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6450;top:37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4,17l9,0l9,0l4,0l0,17xe" fillcolor="black" stroked="f" o:allowincell="f" style="position:absolute;left:6495;top:3717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0,23l5,23l9,5l9,0l5,5l0,23xe" fillcolor="black" stroked="f" o:allowincell="f" style="position:absolute;left:6527;top:3637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4l9,0l4,4l0,13l0,18xe" fillcolor="black" stroked="f" o:allowincell="f" style="position:absolute;left:6562;top:357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9,0l9,4l0,22xe" fillcolor="black" stroked="f" o:allowincell="f" style="position:absolute;left:6585;top:349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0l5,0l5,0l0,18xe" fillcolor="black" stroked="f" o:allowincell="f" style="position:absolute;left:6617;top:3427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9,4l4,0l4,4l0,18xe" fillcolor="black" stroked="f" o:allowincell="f" style="position:absolute;left:6640;top:335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4,0l4,4l0,22xe" fillcolor="black" stroked="f" o:allowincell="f" style="position:absolute;left:6662;top:3272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672;top:320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0,18l0,18l5,18l5,0l5,0l0,0l0,18xe" fillcolor="black" stroked="f" o:allowincell="f" style="position:absolute;left:6695;top:3128;width:1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4,0l0,0l0,17xe" fillcolor="black" stroked="f" o:allowincell="f" style="position:absolute;left:6707;top:3050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0,0l0,0l0,17xe" fillcolor="black" stroked="f" o:allowincell="f" style="position:absolute;left:6717;top:297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0,18l0,23l5,18l5,0l5,0l0,0l0,18xe" fillcolor="black" stroked="f" o:allowincell="f" style="position:absolute;left:6717;top:2893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0,18l5,23l5,18l5,0l5,0l0,0l0,18xe" fillcolor="black" stroked="f" o:allowincell="f" style="position:absolute;left:6717;top:2815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5,22l5,18l5,0l5,0l0,0l0,18xe" fillcolor="black" stroked="f" o:allowincell="f" style="position:absolute;left:6717;top:273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0,0l0,0l0,18xe" fillcolor="black" stroked="f" o:allowincell="f" style="position:absolute;left:6717;top:2660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9,13l4,0l4,0l0,0l4,13l4,18xe" fillcolor="black" stroked="f" o:allowincell="f" style="position:absolute;left:6707;top:258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0l5,0l0,0l5,18xe" fillcolor="black" stroked="f" o:allowincell="f" style="position:absolute;left:6695;top:25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7l4,22l9,17l4,0l4,0l0,0l4,17xe" fillcolor="black" stroked="f" o:allowincell="f" style="position:absolute;left:6685;top:242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18l5,23l9,18l5,5l0,0l0,5l5,18xe" fillcolor="black" stroked="f" o:allowincell="f" style="position:absolute;left:6672;top:23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5,23l9,23l5,5l0,0l0,5l5,23xe" fillcolor="black" stroked="f" o:allowincell="f" style="position:absolute;left:6650;top:227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17l8,17l8,17l4,9l4,0l0,0l0,0l0,9l4,17xe" fillcolor="black" stroked="f" o:allowincell="f" style="position:absolute;left:6630;top:2206;width:1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7l9,22l14,17l5,4l5,0l0,4l9,17xe" fillcolor="black" stroked="f" o:allowincell="f" style="position:absolute;left:6595;top:2128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572;top:20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8l9,22l13,18l4,4l4,0l0,4l9,18xe" fillcolor="black" stroked="f" o:allowincell="f" style="position:absolute;left:6540;top:198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9,18l14,18l5,0l5,0l0,0l9,18xe" fillcolor="black" stroked="f" o:allowincell="f" style="position:absolute;left:6505;top:1916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5l4,0l4,0l0,0l4,5l9,18xe" fillcolor="black" stroked="f" o:allowincell="f" style="position:absolute;left:6472;top:184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3l13,17l18,13l4,0l4,0l0,0l13,13xe" fillcolor="black" stroked="f" o:allowincell="f" style="position:absolute;left:6427;top:1783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8,18l13,13l4,0l0,0l0,0l8,13xe" fillcolor="black" stroked="f" o:allowincell="f" style="position:absolute;left:6395;top:171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0l0,0l0,0l9,18xe" fillcolor="black" stroked="f" o:allowincell="f" style="position:absolute;left:6350;top:164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9,17l13,17l4,4l0,0l0,4l9,17xe" fillcolor="black" stroked="f" o:allowincell="f" style="position:absolute;left:6305;top:158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4l14,18l18,14l14,9l5,0l5,0l0,0l9,9l14,14xe" fillcolor="black" stroked="f" o:allowincell="f" style="position:absolute;left:6247;top:152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3l14,18l14,13l5,0l0,0l0,0l9,13xe" fillcolor="black" stroked="f" o:allowincell="f" style="position:absolute;left:6202;top:1471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4,18l18,18l5,5l0,0l0,5l14,18xe" fillcolor="black" stroked="f" o:allowincell="f" style="position:absolute;left:6147;top:140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0l0,4l13,13xe" fillcolor="black" stroked="f" o:allowincell="f" style="position:absolute;left:6092;top:136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4l14,14l0,0l0,0l0,5l14,18xe" fillcolor="black" stroked="f" o:allowincell="f" style="position:absolute;left:6035;top:130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4l18,14l14,9l5,0l0,5l5,5l14,14l18,18xe" fillcolor="black" stroked="f" o:allowincell="f" style="position:absolute;left:5967;top:124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4,14l18,14l14,9l0,0l0,5l0,5l14,14xe" fillcolor="black" stroked="f" o:allowincell="f" style="position:absolute;left:5912;top:1204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8l5,0l0,0l5,4l18,13xe" fillcolor="black" stroked="f" o:allowincell="f" style="position:absolute;left:5845;top:116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18,13l23,13l18,9l5,0l0,4l5,4l18,13xe" fillcolor="black" stroked="f" o:allowincell="f" style="position:absolute;left:5777;top:1116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7,14l22,9l17,9l4,0l0,0l4,5l17,14xe" fillcolor="black" stroked="f" o:allowincell="f" style="position:absolute;left:5712;top:1081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13,4l4,0l0,4l4,4l13,9l18,13xe" fillcolor="black" stroked="f" o:allowincell="f" style="position:absolute;left:5645;top:1039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9l18,9l0,0l0,5l0,5l18,14xe" fillcolor="black" stroked="f" o:allowincell="f" style="position:absolute;left:5577;top:1004;width:4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3l23,9l23,9l5,0l0,4l5,4l23,13xe" fillcolor="black" stroked="f" o:allowincell="f" style="position:absolute;left:5497;top:971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5l18,5l0,0l0,0l0,5l18,9xe" fillcolor="black" stroked="f" o:allowincell="f" style="position:absolute;left:5432;top:94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3l23,9l23,9l5,0l0,4l5,4l23,13xe" fillcolor="black" stroked="f" o:allowincell="f" style="position:absolute;left:5352;top:916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9l23,9l18,4l14,4l0,0l0,0l0,4l14,9l18,9xe" fillcolor="black" stroked="f" o:allowincell="f" style="position:absolute;left:5285;top:8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0,0l0,4l0,4l18,9xe" fillcolor="black" stroked="f" o:allowincell="f" style="position:absolute;left:5207;top:87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5l4,0l0,5l4,5l22,9xe" fillcolor="black" stroked="f" o:allowincell="f" style="position:absolute;left:5130;top:84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4l23,4l5,0l0,4l5,4l23,9xe" fillcolor="black" stroked="f" o:allowincell="f" style="position:absolute;left:5050;top:8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5,0l0,5l5,5l22,9xe" fillcolor="black" stroked="f" o:allowincell="f" style="position:absolute;left:4972;top:826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13,0l4,0l0,4l4,4l13,4l22,9xe" fillcolor="black" stroked="f" o:allowincell="f" style="position:absolute;left:4895;top:81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23,4l23,4l23,0l5,0l0,4l5,4l23,4xe" fillcolor="black" stroked="f" o:allowincell="f" style="position:absolute;left:4815;top:817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5,0l0,0l5,4l22,4xe" fillcolor="black" stroked="f" o:allowincell="f" style="position:absolute;left:4737;top:817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8;top:1817;width:2013;height:2019">
                  <v:shape id="shape_0" coordsize="18,4" path="m18,4l18,0l18,0l0,0l0,0l0,4l18,4xe" fillcolor="black" stroked="f" o:allowincell="f" style="position:absolute;left:4669;top:1817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4l18,0l0,4l0,4l0,9l18,4xe" fillcolor="black" stroked="f" o:allowincell="f" style="position:absolute;left:4592;top:181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514;top:1826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4l18,0l0,4l0,9l0,9l18,4xe" fillcolor="black" stroked="f" o:allowincell="f" style="position:absolute;left:4434;top:18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4l22,4l22,0l4,4l0,9l4,9l22,4xe" fillcolor="black" stroked="f" o:allowincell="f" style="position:absolute;left:4357;top:18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14,4l0,9l0,13l0,13l14,9l18,4xe" fillcolor="black" stroked="f" o:allowincell="f" style="position:absolute;left:4290;top:188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0,5l0,9l0,9l18,5xe" fillcolor="black" stroked="f" o:allowincell="f" style="position:absolute;left:4222;top:1926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4l22,0l22,0l4,9l0,9l4,13l22,4xe" fillcolor="black" stroked="f" o:allowincell="f" style="position:absolute;left:4145;top:1961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4,9l0,13l4,13l17,4xe" fillcolor="black" stroked="f" o:allowincell="f" style="position:absolute;left:4090;top:200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5l18,5l14,0l0,14l0,14l0,18l14,5xe" fillcolor="black" stroked="f" o:allowincell="f" style="position:absolute;left:4032;top:20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3,0l13,0l9,0l9,4l0,13l0,17l4,13l13,4l9,4l9,4l13,4xe" fillcolor="black" stroked="f" o:allowincell="f" style="position:absolute;left:3977;top:210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4,0l14,0l0,18l5,18l5,18l18,0xe" fillcolor="black" stroked="f" o:allowincell="f" style="position:absolute;left:3920;top:216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5l14,0l9,5l0,18l0,18l5,18l14,5xe" fillcolor="black" stroked="f" o:allowincell="f" style="position:absolute;left:3875;top:2216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0,18l0,22l5,18l9,4xe" fillcolor="black" stroked="f" o:allowincell="f" style="position:absolute;left:3842;top:228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14,5l14,0l9,5l0,18l5,23l5,18l14,5xe" fillcolor="black" stroked="f" o:allowincell="f" style="position:absolute;left:3797;top:2348;width:3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5l9,0l9,5l9,5l0,22l4,22l4,22l13,5xe" fillcolor="black" stroked="f" o:allowincell="f" style="position:absolute;left:3765;top:241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5l9,0l9,5l0,18l4,23l4,18l13,5xe" fillcolor="black" stroked="f" o:allowincell="f" style="position:absolute;left:3742;top:2493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0l9,0l9,0l0,18l4,23l4,18l13,0xe" fillcolor="black" stroked="f" o:allowincell="f" style="position:absolute;left:3720;top:2571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7" path="m4,0l4,0l0,0l0,17l0,17l4,17l4,0xe" fillcolor="black" stroked="f" o:allowincell="f" style="position:absolute;left:3720;top:2651;width: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0,22l5,22l5,5xe" fillcolor="black" stroked="f" o:allowincell="f" style="position:absolute;left:3708;top:271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3" path="m5,5l0,0l0,5l0,9l0,23l0,23l5,23l5,9l5,5xe" fillcolor="black" stroked="f" o:allowincell="f" style="position:absolute;left:3708;top:2793;width:1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3708;top:287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4,22l4,22l4,4xe" fillcolor="black" stroked="f" o:allowincell="f" style="position:absolute;left:3720;top:2950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4l0,0l0,4l5,22l5,22l9,22l5,4xe" fillcolor="black" stroked="f" o:allowincell="f" style="position:absolute;left:3730;top:302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0,0l0,0l5,18l9,22l9,18l5,0xe" fillcolor="black" stroked="f" o:allowincell="f" style="position:absolute;left:3752;top:31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9l5,18l9,18l9,18l9,9l5,0xe" fillcolor="black" stroked="f" o:allowincell="f" style="position:absolute;left:3775;top:318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0,0l0,4l9,18l9,22l13,18l4,4xe" fillcolor="black" stroked="f" o:allowincell="f" style="position:absolute;left:3810;top:3250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5,5l5,0l0,5l9,18l9,23l13,18l5,5xe" fillcolor="black" stroked="f" o:allowincell="f" style="position:absolute;left:3842;top:3315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9,18l13,18l13,18l4,5xe" fillcolor="black" stroked="f" o:allowincell="f" style="position:absolute;left:3887;top:3382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932;top:345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4l4,0l0,4l9,9l9,13l18,18l18,13l18,13l9,9l9,9l13,9l4,4xe" fillcolor="black" stroked="f" o:allowincell="f" style="position:absolute;left:3977;top:35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14l18,9l5,0xe" fillcolor="black" stroked="f" o:allowincell="f" style="position:absolute;left:4032;top:3560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3,18l18,13l13,13l0,0xe" fillcolor="black" stroked="f" o:allowincell="f" style="position:absolute;left:4100;top:36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9l18,9l5,0xe" fillcolor="black" stroked="f" o:allowincell="f" style="position:absolute;left:4155;top:3660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4235;top:369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4l0,4l9,9l17,13l17,9l17,9l9,4l0,0xe" fillcolor="black" stroked="f" o:allowincell="f" style="position:absolute;left:4302;top:3727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5l18,9l23,9l18,5l5,0xe" fillcolor="black" stroked="f" o:allowincell="f" style="position:absolute;left:4367;top:37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9l18,5l0,0xe" fillcolor="black" stroked="f" o:allowincell="f" style="position:absolute;left:4447;top:37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5l18,0l0,0xe" fillcolor="black" stroked="f" o:allowincell="f" style="position:absolute;left:4524;top:3805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4602;top:38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4l0,4l13,8l18,4l18,4l18,0l13,4l0,0xe" fillcolor="black" stroked="f" o:allowincell="f" style="position:absolute;left:4682;top:3817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749;top:3817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5l4,5l22,5l22,0l22,0l4,0xe" fillcolor="black" stroked="f" o:allowincell="f" style="position:absolute;left:4827;top:3805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4l5,9l5,9l23,4l23,0l23,0l5,4xe" fillcolor="black" stroked="f" o:allowincell="f" style="position:absolute;left:4904;top:379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9l4,14l17,5l22,5l17,0l4,9xe" fillcolor="black" stroked="f" o:allowincell="f" style="position:absolute;left:4984;top:3760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0,9l0,9l0,14l18,5l22,5l18,0l0,9xe" fillcolor="black" stroked="f" o:allowincell="f" style="position:absolute;left:5061;top:373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5l22,0l18,0l4,9xe" fillcolor="black" stroked="f" o:allowincell="f" style="position:absolute;left:5129;top:3705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4l22,0l18,0l4,9xe" fillcolor="black" stroked="f" o:allowincell="f" style="position:absolute;left:5196;top:36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5,13l18,4l23,0l18,0l5,9xe" fillcolor="black" stroked="f" o:allowincell="f" style="position:absolute;left:5261;top:3627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4,4l18,4l14,0l0,13xe" fillcolor="black" stroked="f" o:allowincell="f" style="position:absolute;left:5329;top:357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8,4l18,0l18,0l18,0l13,0l13,0l18,0l18,0l4,9xe" fillcolor="black" stroked="f" o:allowincell="f" style="position:absolute;left:5386;top:352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4,0l14,5l0,18xe" fillcolor="black" stroked="f" o:allowincell="f" style="position:absolute;left:5441;top:34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3l0,18l5,13l14,0l14,0l9,0l0,13xe" fillcolor="black" stroked="f" o:allowincell="f" style="position:absolute;left:5496;top:340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5,18l5,18l5,18l14,0l9,0l9,0l0,18xe" fillcolor="black" stroked="f" o:allowincell="f" style="position:absolute;left:5541;top:3337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0,17l4,17l4,17l13,0l13,0l9,0l0,17xe" fillcolor="black" stroked="f" o:allowincell="f" style="position:absolute;left:5576;top:3273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0l13,0l9,0l9,0l9,0l0,18xe" fillcolor="black" stroked="f" o:allowincell="f" style="position:absolute;left:5621;top:3205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0l9,0l9,0l0,18xe" fillcolor="black" stroked="f" o:allowincell="f" style="position:absolute;left:5644;top:312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9,0l9,4l0,22xe" fillcolor="black" stroked="f" o:allowincell="f" style="position:absolute;left:5666;top:3050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22l0,22l5,22l5,17l5,4l5,0l0,4l0,17l0,22xe" fillcolor="black" stroked="f" o:allowincell="f" style="position:absolute;left:5699;top:297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5,23l5,23l9,5l5,0l5,5l0,23xe" fillcolor="black" stroked="f" o:allowincell="f" style="position:absolute;left:5699;top:289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23l4,23l4,23l4,5l4,0l0,5l0,23xe" fillcolor="black" stroked="f" o:allowincell="f" style="position:absolute;left:5711;top:281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5l0,0l0,5l0,22xe" fillcolor="black" stroked="f" o:allowincell="f" style="position:absolute;left:5711;top:273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18l5,18l9,18l5,0l5,0l0,0l5,18xe" fillcolor="black" stroked="f" o:allowincell="f" style="position:absolute;left:5699;top:2671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9,9l4,0l4,0l0,0l4,9l4,18xe" fillcolor="black" stroked="f" o:allowincell="f" style="position:absolute;left:5689;top:259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9,22l9,18l4,0l4,0l0,0l4,18xe" fillcolor="black" stroked="f" o:allowincell="f" style="position:absolute;left:5666;top:25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5l0,0l0,5l4,22xe" fillcolor="black" stroked="f" o:allowincell="f" style="position:absolute;left:5644;top:24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9,18l9,23l14,18l5,0l0,0l0,0l9,18xe" fillcolor="black" stroked="f" o:allowincell="f" style="position:absolute;left:5609;top:2371;width:33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0l0,0l0,0l4,17xe" fillcolor="black" stroked="f" o:allowincell="f" style="position:absolute;left:5576;top:2306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9,9l4,0l0,0l0,0l4,9l9,18xe" fillcolor="black" stroked="f" o:allowincell="f" style="position:absolute;left:5531;top:223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3,18l13,23l17,18l4,5l4,0l0,5l13,18xe" fillcolor="black" stroked="f" o:allowincell="f" style="position:absolute;left:5476;top:2171;width:4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8l13,18l18,18l4,5l4,0l0,5l13,18xe" fillcolor="black" stroked="f" o:allowincell="f" style="position:absolute;left:5431;top:211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4l0,4l14,18xe" fillcolor="black" stroked="f" o:allowincell="f" style="position:absolute;left:5374;top:206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3l18,13l5,0l0,0l5,5l18,18xe" fillcolor="black" stroked="f" o:allowincell="f" style="position:absolute;left:5306;top:201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9,5l0,0l0,0l0,5l9,9l18,14xe" fillcolor="black" stroked="f" o:allowincell="f" style="position:absolute;left:5251;top:1971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4l0,0l0,0l0,4l18,9xe" fillcolor="black" stroked="f" o:allowincell="f" style="position:absolute;left:5184;top:193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0,0l0,5l0,5l18,13xe" fillcolor="black" stroked="f" o:allowincell="f" style="position:absolute;left:5116;top:18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5l0,0l0,0l0,5l18,9xe" fillcolor="black" stroked="f" o:allowincell="f" style="position:absolute;left:5039;top:18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0l4,5l22,9xe" fillcolor="black" stroked="f" o:allowincell="f" style="position:absolute;left:4962;top:184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5l23,5l14,0l5,0l0,5l5,5l14,5l23,9xe" fillcolor="black" stroked="f" o:allowincell="f" style="position:absolute;left:4882;top:182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4,0l0,4l4,4l22,9xe" fillcolor="black" stroked="f" o:allowincell="f" style="position:absolute;left:4804;top:181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4" path="m18,4l18,4l18,0l0,0l0,0l0,4l18,4xe" fillcolor="black" stroked="f" o:allowincell="f" style="position:absolute;left:4737;top:1817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08,2817" to="7390,2818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716,136" to="4717,5472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661;top:1685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519;top:2794;width:89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61;top:3897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768;top:2794;width:89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group id="shape_0" style="position:absolute;left:4647;top:1806;width:124;height:820">
                  <v:line id="shape_0" from="4704,1883" to="4705,2626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0,44" path="m50,44l23,0l0,44l50,44xe" fillcolor="white" stroked="f" o:allowincell="f" style="position:absolute;left:4647;top:1806;width:12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7;top:3029;width:124;height:843">
                  <v:line id="shape_0" from="4704,3029" to="4705,3781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0,45" path="m0,0l23,45l50,0l0,0xe" fillcolor="white" stroked="f" o:allowincell="f" style="position:absolute;left:4647;top:3760;width:123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54;top:2785;width:834;height:119">
                  <v:line id="shape_0" from="3730,2838" to="4488,2839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49" path="m45,0l0,27l45,49l45,0xe" fillcolor="white" stroked="f" o:allowincell="f" style="position:absolute;left:3654;top:2785;width:111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7;top:2785;width:857;height:119">
                  <v:line id="shape_0" from="4897,2838" to="5653,2839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9" path="m0,49l49,27l0,0l0,49xe" fillcolor="white" stroked="f" o:allowincell="f" style="position:absolute;left:5632;top:2785;width:121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7;top:1806;width:124;height:820">
                  <v:line id="shape_0" from="4704,1883" to="4705,2626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0,44" path="m50,44l23,0l0,44l50,44xe" fillcolor="white" stroked="f" o:allowincell="f" style="position:absolute;left:4647;top:1806;width:12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7;top:3029;width:124;height:843">
                  <v:line id="shape_0" from="4704,3029" to="4705,3781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0,45" path="m0,0l23,45l50,0l0,0xe" fillcolor="white" stroked="f" o:allowincell="f" style="position:absolute;left:4647;top:3760;width:123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54;top:2785;width:834;height:119">
                  <v:line id="shape_0" from="3730,2838" to="4488,2839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49" path="m45,0l0,27l45,49l45,0xe" fillcolor="white" stroked="f" o:allowincell="f" style="position:absolute;left:3654;top:2785;width:111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7;top:2785;width:857;height:119">
                  <v:line id="shape_0" from="4897,2838" to="5653,2839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9" path="m0,49l49,27l0,0l0,49xe" fillcolor="white" stroked="f" o:allowincell="f" style="position:absolute;left:5632;top:2785;width:121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897;top:917;width:3841;height:3811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fillcolor="white" stroked="t" o:allowincell="f" style="position:absolute;left:7413;top:917;width:492;height:3823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shape id="shape_0" coordsize="8,9" path="m7,2c5,0,3,0,1,2c0,3,0,6,1,7c3,9,5,9,7,7c8,6,8,3,7,2xe" fillcolor="white" stroked="t" o:allowincell="f" style="position:absolute;left:4561;top:2706;width:85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8" path="m7,1c6,0,3,0,2,1c0,3,0,5,2,7c3,8,6,8,7,7c9,5,9,3,7,1xe" fillcolor="white" stroked="t" o:allowincell="f" style="position:absolute;left:4738;top:2894;width:99;height:8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3,0,6,2,7c3,9,6,9,7,7c9,6,9,3,7,2xe" fillcolor="white" stroked="t" o:allowincell="f" style="position:absolute;left:4738;top:2706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8,8" path="m7,1c5,0,3,0,1,1c0,3,0,5,1,7c3,8,5,8,7,7c8,5,8,3,7,1xe" fillcolor="white" stroked="t" o:allowincell="f" style="position:absolute;left:4561;top:2894;width:85;height:8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8,9" path="m7,2c5,0,3,0,1,2c0,3,0,6,1,7c3,9,5,9,7,7c8,6,8,3,7,2xe" fillcolor="white" stroked="t" o:allowincell="f" style="position:absolute;left:4561;top:2706;width:85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8" path="m7,1c6,0,3,0,2,1c0,3,0,5,2,7c3,8,6,8,7,7c9,5,9,3,7,1xe" fillcolor="white" stroked="t" o:allowincell="f" style="position:absolute;left:4738;top:2894;width:99;height:8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3,0,6,2,7c3,9,6,9,7,7c9,6,9,3,7,2xe" fillcolor="white" stroked="t" o:allowincell="f" style="position:absolute;left:4738;top:2706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8,8" path="m7,1c5,0,3,0,1,1c0,3,0,5,1,7c3,8,5,8,7,7c8,5,8,3,7,1xe" fillcolor="white" stroked="t" o:allowincell="f" style="position:absolute;left:4561;top:2894;width:85;height:8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2c6,0,3,0,2,2c0,4,0,6,2,8c3,9,6,9,7,8c9,6,9,4,7,2xe" fillcolor="black" stroked="t" o:allowincell="f" style="position:absolute;left:5442;top:2006;width:10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5,0,3,0,1,2c0,3,0,6,1,7c3,9,5,9,7,7c9,6,9,3,7,2xe" fillcolor="black" stroked="t" o:allowincell="f" style="position:absolute;left:3843;top:1994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4,0,6,2,8c3,9,6,9,7,8c9,6,9,4,7,2xe" fillcolor="black" stroked="t" o:allowincell="f" style="position:absolute;left:3866;top:3574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2c6,0,3,0,2,2c0,4,0,6,2,8c3,9,6,9,7,8c9,6,9,4,7,2xe" fillcolor="black" stroked="t" o:allowincell="f" style="position:absolute;left:5433;top:3574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group id="shape_0" style="position:absolute;left:4851;top:2117;width:588;height:573">
                  <v:line id="shape_0" from="4851,2161" to="5384,2690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9" path="m36,49l49,0l0,13l36,49xe" fillcolor="white" stroked="f" o:allowincell="f" style="position:absolute;left:5318;top:2117;width:120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6;top:2985;width:593;height:594">
                  <v:line id="shape_0" from="4023,2985" to="4558,3513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53" path="m18,0l0,53l54,35l18,0xe" fillcolor="white" stroked="f" o:allowincell="f" style="position:absolute;left:3966;top:3449;width:133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3;top:2094;width:602;height:595">
                  <v:line id="shape_0" from="4000,2147" to="4545,2689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54" path="m54,18l0,0l18,54l54,18xe" fillcolor="white" stroked="f" o:allowincell="f" style="position:absolute;left:3943;top:2094;width:133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8;top:2985;width:602;height:594">
                  <v:line id="shape_0" from="4838,2985" to="5372,3513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53" path="m0,35l54,53l36,0l0,35xe" fillcolor="white" stroked="f" o:allowincell="f" style="position:absolute;left:5306;top:3449;width:133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1;top:2117;width:588;height:573">
                  <v:line id="shape_0" from="4851,2161" to="5384,2690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9" path="m36,49l49,0l0,13l36,49xe" fillcolor="white" stroked="f" o:allowincell="f" style="position:absolute;left:5318;top:2117;width:120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6;top:2985;width:593;height:594">
                  <v:line id="shape_0" from="4023,2985" to="4558,3513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53" path="m18,0l0,53l54,35l18,0xe" fillcolor="white" stroked="f" o:allowincell="f" style="position:absolute;left:3966;top:3449;width:133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43;top:2094;width:602;height:595">
                  <v:line id="shape_0" from="4000,2147" to="4545,2689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54" path="m54,18l0,0l18,54l54,18xe" fillcolor="white" stroked="f" o:allowincell="f" style="position:absolute;left:3943;top:2094;width:133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8;top:2985;width:602;height:594">
                  <v:line id="shape_0" from="4838,2985" to="5372,3513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53" path="m0,35l54,53l36,0l0,35xe" fillcolor="white" stroked="f" o:allowincell="f" style="position:absolute;left:5306;top:3449;width:133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6;top:4651;width:153;height:364">
                  <v:line id="shape_0" from="6459,4717" to="6569,5015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49" path="m45,31l5,0l0,49l45,31xe" fillcolor="black" stroked="f" o:allowincell="f" style="position:absolute;left:6416;top:4651;width:11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11;top:4951;width:2091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08;top:1917;width:1487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8;top:2171;width:131;height:321">
                  <v:line id="shape_0" from="2331,2171" to="2419,2414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49" path="m0,0l0,49l45,18l0,0xe" fillcolor="black" stroked="f" o:allowincell="f" style="position:absolute;left:2288;top:2370;width:11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19;top:3406;width:1386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3;top:2939;width:165;height:496">
                  <v:line id="shape_0" from="2423,3015" to="2521,3435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49" path="m49,49l35,0l0,36l49,49xe" fillcolor="black" stroked="f" o:allowincell="f" style="position:absolute;left:2467;top:2939;width:12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6;top:2829;width:2785;height:530">
                  <v:shape id="shape_0" coordsize="18,4" path="m0,0l0,0l0,4l18,4l18,4l18,0l0,0xe" fillcolor="black" stroked="f" o:allowincell="f" style="position:absolute;left:4716;top:2829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83;top:28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60;top:285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4940;top:28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18,4l22,4l18,0l4,0xe" fillcolor="black" stroked="f" o:allowincell="f" style="position:absolute;left:5018;top:2883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095;top:289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175;top:290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253;top:29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5330;top:293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5398;top:295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5477;top:29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5555;top:29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5632;top:299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712;top:30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790;top:3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867;top:303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47;top:3050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5,0l0,0l5,4l23,4l23,4l23,0l5,0xe" fillcolor="black" stroked="f" o:allowincell="f" style="position:absolute;left:6012;top:3073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092;top:30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6169;top:309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6247;top:31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327;top:31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404;top:31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6482;top:31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6562;top:3172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29;top:31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4l22,4l4,0xe" fillcolor="black" stroked="f" o:allowincell="f" style="position:absolute;left:6707;top:3195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5,0l0,0l5,5l23,5l23,5l23,0l5,0xe" fillcolor="black" stroked="f" o:allowincell="f" style="position:absolute;left:6784;top:3215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64;top:32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941;top:32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9;top:324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7099;top:3272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76;top:32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7244;top:3294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0l5,5l22,5l22,5l22,0l5,0xe" fillcolor="black" stroked="f" o:allowincell="f" style="position:absolute;left:7321;top:3314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7399;top:332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5l4,5l9,9l9,5l9,5l4,0xe" fillcolor="black" stroked="f" o:allowincell="f" style="position:absolute;left:7479;top:3337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6;top:2829;width:2785;height:530">
                  <v:shape id="shape_0" coordsize="18,4" path="m0,0l0,0l0,4l18,4l18,4l18,0l0,0xe" fillcolor="black" stroked="f" o:allowincell="f" style="position:absolute;left:4716;top:2829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83;top:28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60;top:285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4940;top:28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18,4l22,4l18,0l4,0xe" fillcolor="black" stroked="f" o:allowincell="f" style="position:absolute;left:5018;top:2883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095;top:289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175;top:290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253;top:29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5330;top:293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5398;top:295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5477;top:29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5555;top:29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5632;top:299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7,9l22,9l17,4l0,0xe" fillcolor="black" stroked="f" o:allowincell="f" style="position:absolute;left:5712;top:30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790;top:3028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867;top:303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47;top:3050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5,0l0,0l5,4l23,4l23,4l23,0l5,0xe" fillcolor="black" stroked="f" o:allowincell="f" style="position:absolute;left:6012;top:3073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092;top:30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5l5,5l22,9l22,5l22,5l5,0xe" fillcolor="black" stroked="f" o:allowincell="f" style="position:absolute;left:6169;top:309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6247;top:31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6327;top:31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404;top:31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6482;top:31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6562;top:3172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29;top:31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4l22,4l4,0xe" fillcolor="black" stroked="f" o:allowincell="f" style="position:absolute;left:6707;top:3195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5,0l0,0l5,5l23,5l23,5l23,0l5,0xe" fillcolor="black" stroked="f" o:allowincell="f" style="position:absolute;left:6784;top:3215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64;top:32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941;top:32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9;top:324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7099;top:3272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76;top:32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7244;top:3294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0l5,5l22,5l22,5l22,0l5,0xe" fillcolor="black" stroked="f" o:allowincell="f" style="position:absolute;left:7321;top:3314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7399;top:332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5l4,5l9,9l9,5l9,5l4,0xe" fillcolor="black" stroked="f" o:allowincell="f" style="position:absolute;left:7479;top:3337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537;top:2794;width:88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93;top:2794;width:89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61;top:2661;width:89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61;top:2929;width:89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37;top:2794;width:88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93;top:2794;width:89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61;top:2661;width:89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61;top:2929;width:89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stroked="f" o:allowincell="f" style="position:absolute;left:2007;top:1746;width:1554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 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3366;width:1554;height:5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4899;width:287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приемника DRRS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не помеще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960;width:2023;height:67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Схема</w:t>
      </w:r>
      <w:r>
        <w:rPr>
          <w:sz w:val="18"/>
          <w:szCs w:val="18"/>
        </w:rPr>
        <w:t xml:space="preserve"> B (8 </w:t>
      </w:r>
      <w:r>
        <w:rPr>
          <w:sz w:val="18"/>
          <w:szCs w:val="18"/>
        </w:rPr>
        <w:t>станций</w:t>
      </w:r>
      <w:r>
        <w:rPr>
          <w:sz w:val="18"/>
          <w:szCs w:val="18"/>
        </w:rPr>
        <w:t>)</w:t>
      </w:r>
    </w:p>
    <w:p>
      <w:pPr>
        <w:pStyle w:val="Normal"/>
        <w:spacing w:before="360" w:after="0"/>
        <w:ind w:firstLine="141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188595</wp:posOffset>
                </wp:positionV>
                <wp:extent cx="1040130" cy="21082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210960"/>
                          <a:chOff x="0" y="0"/>
                          <a:chExt cx="1040040" cy="210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74840" cy="20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474840" cy="206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4.85pt;width:81.9pt;height:16.6pt" coordorigin="2007,297" coordsize="1638,332">
                <v:rect id="shape_0" fillcolor="silver" stroked="t" o:allowincell="f" style="position:absolute;left:2007;top:304;width:747;height:3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maroon" stroked="t" o:allowincell="f" style="position:absolute;left:2897;top:297;width:747;height:324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Зона, где услуга</w:t>
      </w:r>
      <w:r>
        <w:rPr>
          <w:sz w:val="18"/>
          <w:szCs w:val="18"/>
        </w:rPr>
        <w:t xml:space="preserve"> NWA </w:t>
      </w:r>
      <w:r>
        <w:rPr>
          <w:sz w:val="18"/>
          <w:szCs w:val="18"/>
        </w:rPr>
        <w:t>не разрешается</w:t>
      </w:r>
    </w:p>
    <w:p>
      <w:pPr>
        <w:pStyle w:val="FigureNo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6260</wp:posOffset>
                </wp:positionH>
                <wp:positionV relativeFrom="paragraph">
                  <wp:posOffset>112395</wp:posOffset>
                </wp:positionV>
                <wp:extent cx="495300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6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pt;mso-wrap-distance-left:9.05pt;mso-wrap-distance-right:9.05pt;mso-wrap-distance-top:0pt;mso-wrap-distance-bottom:0pt;margin-top:8.85pt;mso-position-vertical-relative:text;margin-left:3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706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rPr/>
      </w:pPr>
      <w:r>
        <w:rPr>
          <w:sz w:val="18"/>
          <w:szCs w:val="18"/>
        </w:rPr>
        <w:t>РИСУН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</w:t>
      </w:r>
    </w:p>
    <w:p>
      <w:pPr>
        <w:pStyle w:val="Figuretitle"/>
        <w:rPr>
          <w:sz w:val="18"/>
          <w:szCs w:val="18"/>
        </w:rPr>
      </w:pPr>
      <w:r>
        <w:rPr>
          <w:sz w:val="18"/>
          <w:szCs w:val="18"/>
        </w:rPr>
        <w:t xml:space="preserve">Возможная зона покрытия услугой </w:t>
      </w:r>
      <w:r>
        <w:rPr>
          <w:sz w:val="18"/>
          <w:szCs w:val="18"/>
        </w:rPr>
        <w:t xml:space="preserve">NWA </w:t>
      </w:r>
      <w:r>
        <w:rPr>
          <w:sz w:val="18"/>
          <w:szCs w:val="18"/>
        </w:rPr>
        <w:t>для теоретической модели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</w:rPr>
        <w:t> </w:t>
      </w:r>
      <w:r>
        <w:rPr>
          <w:sz w:val="18"/>
          <w:szCs w:val="18"/>
        </w:rPr>
        <w:t>12)</w:t>
      </w:r>
    </w:p>
    <w:p>
      <w:pPr>
        <w:pStyle w:val="Figure"/>
        <w:spacing w:before="0" w:after="120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0</wp:posOffset>
                </wp:positionV>
                <wp:extent cx="3771900" cy="3423920"/>
                <wp:effectExtent l="381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23960"/>
                          <a:chOff x="0" y="0"/>
                          <a:chExt cx="3772080" cy="34239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772080" cy="34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772080" cy="34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3416760" cy="33825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0"/>
                            <a:srcRect l="139" t="0" r="0" b="547"/>
                            <a:stretch/>
                          </pic:blipFill>
                          <pic:spPr>
                            <a:xfrm>
                              <a:off x="5760" y="7920"/>
                              <a:ext cx="3410640" cy="33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16760" cy="3382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2240" y="542880"/>
                            <a:ext cx="319320" cy="24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436320"/>
                            <a:ext cx="25646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756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404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1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7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2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65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74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14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123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4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548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36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044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329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617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966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50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00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949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6476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07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50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918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343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775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8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6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10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53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4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26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95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8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374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864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37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86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79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7688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258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690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115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612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036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45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882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232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656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06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3552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787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053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420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687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975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24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3544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3832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4040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42424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44656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591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481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4962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5023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5164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5228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531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3728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3728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5372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53728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53728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53116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52288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508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502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9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4739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24530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4390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24181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3958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3691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234684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23194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2910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2561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227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1927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1564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1214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0865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204336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0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008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1965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19245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881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8403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7892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748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6992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656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1607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5580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5148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46628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4166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676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183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693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196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1707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12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70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0216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9720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23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88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17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8312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7822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7408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976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6552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6138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70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528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487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21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4" y="13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150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4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74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452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10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754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7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469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4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185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8972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8" y="14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695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407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8" y="1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198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97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3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849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6264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14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360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8" y="8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1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071360"/>
                            <a:ext cx="127836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75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3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2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2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91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19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7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32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8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30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6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768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801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29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88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74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182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75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6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54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086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51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9925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35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70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1055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34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16892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91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211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2322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246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610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61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686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68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2610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2546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322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2178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973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1764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14804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13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1084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1041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1006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9658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22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87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8312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7815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7326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83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343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846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42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92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443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94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35172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092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267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22464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3" y="18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89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154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1263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97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7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48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75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23" y="8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6400"/>
                            <a:ext cx="341820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6480"/>
                            <a:ext cx="1440" cy="33840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36320"/>
                            <a:ext cx="2572560" cy="25462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060720"/>
                            <a:ext cx="1329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3093120"/>
                            <a:ext cx="1009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LOS Limit from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3228480"/>
                            <a:ext cx="1196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RRS receiver(outdo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1680" y="2968560"/>
                            <a:ext cx="16128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080" y="33840"/>
                              <a:ext cx="13320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079640"/>
                            <a:ext cx="1299240" cy="12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9240" cy="12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4400" y="541440"/>
                                <a:ext cx="21024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6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7" y="1"/>
                                      </a:moveTo>
                                      <a:cubicBezTo>
                                        <a:pt x="5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4"/>
                                        <a:pt x="1" y="7"/>
                                        <a:pt x="3" y="8"/>
                                      </a:cubicBezTo>
                                      <a:cubicBezTo>
                                        <a:pt x="5" y="9"/>
                                        <a:pt x="7" y="8"/>
                                        <a:pt x="8" y="6"/>
                                      </a:cubicBezTo>
                                      <a:cubicBezTo>
                                        <a:pt x="9" y="5"/>
                                        <a:pt x="9" y="2"/>
                                        <a:pt x="7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1960"/>
                                  <a:ext cx="705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7" y="1"/>
                                      </a:moveTo>
                                      <a:cubicBezTo>
                                        <a:pt x="5" y="0"/>
                                        <a:pt x="3" y="0"/>
                                        <a:pt x="2" y="2"/>
                                      </a:cubicBezTo>
                                      <a:cubicBezTo>
                                        <a:pt x="0" y="4"/>
                                        <a:pt x="1" y="7"/>
                                        <a:pt x="3" y="8"/>
                                      </a:cubicBezTo>
                                      <a:cubicBezTo>
                                        <a:pt x="5" y="9"/>
                                        <a:pt x="7" y="8"/>
                                        <a:pt x="8" y="6"/>
                                      </a:cubicBezTo>
                                      <a:cubicBezTo>
                                        <a:pt x="10" y="4"/>
                                        <a:pt x="9" y="2"/>
                                        <a:pt x="7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0"/>
                                  <a:ext cx="630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7" y="1"/>
                                      </a:moveTo>
                                      <a:cubicBezTo>
                                        <a:pt x="5" y="0"/>
                                        <a:pt x="2" y="0"/>
                                        <a:pt x="1" y="2"/>
                                      </a:cubicBezTo>
                                      <a:cubicBezTo>
                                        <a:pt x="0" y="4"/>
                                        <a:pt x="1" y="7"/>
                                        <a:pt x="3" y="8"/>
                                      </a:cubicBezTo>
                                      <a:cubicBezTo>
                                        <a:pt x="5" y="9"/>
                                        <a:pt x="7" y="8"/>
                                        <a:pt x="8" y="6"/>
                                      </a:cubicBezTo>
                                      <a:cubicBezTo>
                                        <a:pt x="9" y="4"/>
                                        <a:pt x="9" y="2"/>
                                        <a:pt x="7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8600"/>
                                  <a:ext cx="705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7" y="1"/>
                                      </a:moveTo>
                                      <a:cubicBezTo>
                                        <a:pt x="5" y="0"/>
                                        <a:pt x="3" y="1"/>
                                        <a:pt x="2" y="2"/>
                                      </a:cubicBezTo>
                                      <a:cubicBezTo>
                                        <a:pt x="0" y="4"/>
                                        <a:pt x="1" y="7"/>
                                        <a:pt x="3" y="8"/>
                                      </a:cubicBezTo>
                                      <a:cubicBezTo>
                                        <a:pt x="5" y="9"/>
                                        <a:pt x="7" y="8"/>
                                        <a:pt x="8" y="6"/>
                                      </a:cubicBezTo>
                                      <a:cubicBezTo>
                                        <a:pt x="10" y="5"/>
                                        <a:pt x="9" y="2"/>
                                        <a:pt x="7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760" y="0"/>
                                <a:ext cx="63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6" y="1"/>
                                    </a:moveTo>
                                    <a:cubicBezTo>
                                      <a:pt x="4" y="0"/>
                                      <a:pt x="2" y="1"/>
                                      <a:pt x="1" y="3"/>
                                    </a:cubicBezTo>
                                    <a:cubicBezTo>
                                      <a:pt x="0" y="5"/>
                                      <a:pt x="0" y="7"/>
                                      <a:pt x="2" y="8"/>
                                    </a:cubicBezTo>
                                    <a:cubicBezTo>
                                      <a:pt x="4" y="9"/>
                                      <a:pt x="7" y="9"/>
                                      <a:pt x="8" y="7"/>
                                    </a:cubicBezTo>
                                    <a:cubicBezTo>
                                      <a:pt x="9" y="5"/>
                                      <a:pt x="8" y="2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280"/>
                                <a:ext cx="6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21644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6" y="1"/>
                                    </a:moveTo>
                                    <a:cubicBezTo>
                                      <a:pt x="5" y="0"/>
                                      <a:pt x="2" y="0"/>
                                      <a:pt x="1" y="2"/>
                                    </a:cubicBezTo>
                                    <a:cubicBezTo>
                                      <a:pt x="0" y="4"/>
                                      <a:pt x="1" y="7"/>
                                      <a:pt x="2" y="8"/>
                                    </a:cubicBezTo>
                                    <a:cubicBezTo>
                                      <a:pt x="4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4"/>
                                      <a:pt x="8" y="2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956880"/>
                                <a:ext cx="648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7" y="2"/>
                                    </a:moveTo>
                                    <a:cubicBezTo>
                                      <a:pt x="5" y="0"/>
                                      <a:pt x="2" y="1"/>
                                      <a:pt x="1" y="3"/>
                                    </a:cubicBezTo>
                                    <a:cubicBezTo>
                                      <a:pt x="0" y="5"/>
                                      <a:pt x="1" y="7"/>
                                      <a:pt x="3" y="8"/>
                                    </a:cubicBezTo>
                                    <a:cubicBezTo>
                                      <a:pt x="5" y="10"/>
                                      <a:pt x="7" y="9"/>
                                      <a:pt x="8" y="7"/>
                                    </a:cubicBezTo>
                                    <a:cubicBezTo>
                                      <a:pt x="9" y="5"/>
                                      <a:pt x="9" y="3"/>
                                      <a:pt x="7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69120"/>
                              <a:ext cx="114804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0" y="0"/>
                                <a:ext cx="261720" cy="46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1720" cy="434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520"/>
                                  <a:ext cx="42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5">
                                      <a:moveTo>
                                        <a:pt x="0" y="0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240" y="689040"/>
                                <a:ext cx="2678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254160" cy="434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26" y="3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960"/>
                                <a:ext cx="466200" cy="266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37400" cy="258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24280"/>
                                  <a:ext cx="56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7">
                                      <a:moveTo>
                                        <a:pt x="0" y="27"/>
                                      </a:moveTo>
                                      <a:lnTo>
                                        <a:pt x="36" y="2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633600"/>
                                <a:ext cx="45324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760"/>
                                  <a:ext cx="439560" cy="2584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3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3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64880" y="1071360"/>
                            <a:ext cx="12852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549720"/>
                                <a:ext cx="21096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0"/>
                                  <a:ext cx="70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8" y="3"/>
                                      </a:moveTo>
                                      <a:cubicBezTo>
                                        <a:pt x="7" y="1"/>
                                        <a:pt x="5" y="0"/>
                                        <a:pt x="3" y="1"/>
                                      </a:cubicBezTo>
                                      <a:cubicBezTo>
                                        <a:pt x="1" y="2"/>
                                        <a:pt x="0" y="5"/>
                                        <a:pt x="2" y="7"/>
                                      </a:cubicBezTo>
                                      <a:cubicBezTo>
                                        <a:pt x="3" y="9"/>
                                        <a:pt x="5" y="9"/>
                                        <a:pt x="7" y="8"/>
                                      </a:cubicBezTo>
                                      <a:cubicBezTo>
                                        <a:pt x="9" y="7"/>
                                        <a:pt x="10" y="5"/>
                                        <a:pt x="8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38600"/>
                                  <a:ext cx="6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8" y="3"/>
                                      </a:moveTo>
                                      <a:cubicBezTo>
                                        <a:pt x="7" y="1"/>
                                        <a:pt x="5" y="0"/>
                                        <a:pt x="3" y="1"/>
                                      </a:cubicBezTo>
                                      <a:cubicBezTo>
                                        <a:pt x="1" y="2"/>
                                        <a:pt x="0" y="5"/>
                                        <a:pt x="1" y="7"/>
                                      </a:cubicBezTo>
                                      <a:cubicBezTo>
                                        <a:pt x="2" y="9"/>
                                        <a:pt x="5" y="9"/>
                                        <a:pt x="7" y="8"/>
                                      </a:cubicBezTo>
                                      <a:cubicBezTo>
                                        <a:pt x="9" y="7"/>
                                        <a:pt x="9" y="5"/>
                                        <a:pt x="8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26640"/>
                                  <a:ext cx="69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8" y="3"/>
                                      </a:moveTo>
                                      <a:cubicBezTo>
                                        <a:pt x="7" y="1"/>
                                        <a:pt x="5" y="0"/>
                                        <a:pt x="3" y="1"/>
                                      </a:cubicBezTo>
                                      <a:cubicBezTo>
                                        <a:pt x="1" y="2"/>
                                        <a:pt x="0" y="5"/>
                                        <a:pt x="2" y="7"/>
                                      </a:cubicBezTo>
                                      <a:cubicBezTo>
                                        <a:pt x="3" y="9"/>
                                        <a:pt x="5" y="9"/>
                                        <a:pt x="7" y="8"/>
                                      </a:cubicBezTo>
                                      <a:cubicBezTo>
                                        <a:pt x="9" y="7"/>
                                        <a:pt x="10" y="5"/>
                                        <a:pt x="8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60"/>
                                  <a:ext cx="6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8" y="2"/>
                                      </a:moveTo>
                                      <a:cubicBezTo>
                                        <a:pt x="7" y="1"/>
                                        <a:pt x="5" y="0"/>
                                        <a:pt x="3" y="1"/>
                                      </a:cubicBezTo>
                                      <a:cubicBezTo>
                                        <a:pt x="1" y="2"/>
                                        <a:pt x="0" y="5"/>
                                        <a:pt x="1" y="6"/>
                                      </a:cubicBezTo>
                                      <a:cubicBezTo>
                                        <a:pt x="2" y="8"/>
                                        <a:pt x="5" y="9"/>
                                        <a:pt x="7" y="8"/>
                                      </a:cubicBezTo>
                                      <a:cubicBezTo>
                                        <a:pt x="9" y="7"/>
                                        <a:pt x="9" y="4"/>
                                        <a:pt x="8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64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0" y="267120"/>
                                <a:ext cx="6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69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8" y="2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2" y="6"/>
                                    </a:cubicBezTo>
                                    <a:cubicBezTo>
                                      <a:pt x="3" y="8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10" y="4"/>
                                      <a:pt x="8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80"/>
                                <a:ext cx="6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2"/>
                                    </a:moveTo>
                                    <a:cubicBezTo>
                                      <a:pt x="7" y="0"/>
                                      <a:pt x="4" y="0"/>
                                      <a:pt x="2" y="1"/>
                                    </a:cubicBezTo>
                                    <a:cubicBezTo>
                                      <a:pt x="0" y="2"/>
                                      <a:pt x="0" y="4"/>
                                      <a:pt x="1" y="6"/>
                                    </a:cubicBezTo>
                                    <a:cubicBezTo>
                                      <a:pt x="2" y="8"/>
                                      <a:pt x="4" y="9"/>
                                      <a:pt x="6" y="8"/>
                                    </a:cubicBezTo>
                                    <a:cubicBezTo>
                                      <a:pt x="8" y="7"/>
                                      <a:pt x="9" y="4"/>
                                      <a:pt x="8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040" y="122472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5" y="9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77400"/>
                              <a:ext cx="1147320" cy="113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4080" y="245160"/>
                                <a:ext cx="453240" cy="27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040" y="0"/>
                                  <a:ext cx="439560" cy="2602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50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18" y="0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7640"/>
                                <a:ext cx="466200" cy="25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45680" cy="2502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48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6">
                                      <a:moveTo>
                                        <a:pt x="13" y="26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560" y="0"/>
                                <a:ext cx="275040" cy="462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61720" cy="434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07520"/>
                                  <a:ext cx="48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5">
                                      <a:moveTo>
                                        <a:pt x="0" y="13"/>
                                      </a:moveTo>
                                      <a:lnTo>
                                        <a:pt x="31" y="3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840" y="689040"/>
                                <a:ext cx="26172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61720" cy="434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043280"/>
                            <a:ext cx="9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077120"/>
                            <a:ext cx="812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out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1204560"/>
                            <a:ext cx="8388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5652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0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87280"/>
                            <a:ext cx="880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1784880"/>
                            <a:ext cx="104760" cy="32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440"/>
                              <a:ext cx="63000" cy="2667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9" y="5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706400"/>
                            <a:ext cx="1941840" cy="49032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1702080" y="317520"/>
                              <a:ext cx="374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735200" y="338400"/>
                              <a:ext cx="196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km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637920" y="113400"/>
                              <a:ext cx="113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261440" y="240120"/>
                              <a:ext cx="113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0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4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9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1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18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126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472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48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74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181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189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037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098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16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31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238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44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59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2671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2736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28800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294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302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316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0" y="32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560" y="3308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987480"/>
                            <a:ext cx="148212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120" cy="14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6560" y="619200"/>
                                <a:ext cx="21708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160"/>
                                  <a:ext cx="547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83160"/>
                                  <a:ext cx="565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652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6704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44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40076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70344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69120"/>
                              <a:ext cx="133236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2680" y="0"/>
                                <a:ext cx="48960" cy="52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1440" cy="49896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560"/>
                                  <a:ext cx="48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6">
                                      <a:moveTo>
                                        <a:pt x="0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2680" y="781200"/>
                                <a:ext cx="4896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7720"/>
                                  <a:ext cx="1440" cy="5054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32" y="3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080"/>
                                <a:ext cx="545400" cy="47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509760" cy="14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0"/>
                                  <a:ext cx="489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31"/>
                                      </a:moveTo>
                                      <a:lnTo>
                                        <a:pt x="31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1720" y="640080"/>
                                <a:ext cx="5302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1600"/>
                                  <a:ext cx="508680" cy="144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416760" cy="3382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1"/>
                            <a:srcRect l="139" t="0" r="0" b="547"/>
                            <a:stretch/>
                          </pic:blipFill>
                          <pic:spPr>
                            <a:xfrm>
                              <a:off x="5760" y="7920"/>
                              <a:ext cx="3410640" cy="33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16760" cy="3382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2240" y="542880"/>
                            <a:ext cx="319320" cy="24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436320"/>
                            <a:ext cx="25646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756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404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1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7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2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65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774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914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123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464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548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36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044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329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617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966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250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600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949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6476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072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50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918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343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775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18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6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107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53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5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4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926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95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8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374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864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372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8688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79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67688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258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690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811520"/>
                              <a:ext cx="22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612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036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945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882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232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06568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1006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3552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787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053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420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687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975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24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23544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38320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4040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42424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44656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591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481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49624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5023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5164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5228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25311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53728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3728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5372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53728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53728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2531160"/>
                              <a:ext cx="34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252288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2508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2502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4879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4739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24530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4390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241812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39580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23691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040" y="234684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23194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2910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22561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227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21927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1564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1214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20865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2043360"/>
                              <a:ext cx="28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0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2008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1965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19245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1881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8403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7892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748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16992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1656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120" y="1607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5580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5148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46628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416600"/>
                              <a:ext cx="6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676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3183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693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1968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1707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12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7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70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18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0216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9720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230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88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4" y="17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8312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1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7822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7408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976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6552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6138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70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528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4870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521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4" y="13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41508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4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374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452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1032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754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7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469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4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2185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8972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18" y="14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695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4076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8" y="1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198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997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13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849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6264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14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360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8" y="8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1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071360"/>
                            <a:ext cx="127836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75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3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2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42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914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198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7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32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81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30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6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768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801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29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88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740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6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1820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75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6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54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9086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511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9925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035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706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1055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134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16892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91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2114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2322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246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610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61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2686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68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26108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2546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2322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2178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973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1764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14804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13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1084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" y="1041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1006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9658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22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879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8312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78156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7326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83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343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58464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5421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92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080" y="443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94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22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35172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092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2678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22464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13" y="18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89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1548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1263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97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77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48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756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23" y="8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06400"/>
                            <a:ext cx="341820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6480"/>
                            <a:ext cx="1440" cy="33840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36320"/>
                            <a:ext cx="2572560" cy="254628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060720"/>
                            <a:ext cx="1329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1680" y="2968560"/>
                            <a:ext cx="16128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080" y="33840"/>
                              <a:ext cx="13320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079640"/>
                            <a:ext cx="13003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5120" y="542160"/>
                              <a:ext cx="21024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1600"/>
                                <a:ext cx="70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3" y="0"/>
                                      <a:pt x="2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10" y="4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63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2" y="0"/>
                                      <a:pt x="1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4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8600"/>
                                <a:ext cx="70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3" y="1"/>
                                      <a:pt x="2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10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820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1"/>
                                  </a:moveTo>
                                  <a:cubicBezTo>
                                    <a:pt x="4" y="0"/>
                                    <a:pt x="2" y="1"/>
                                    <a:pt x="1" y="3"/>
                                  </a:cubicBezTo>
                                  <a:cubicBezTo>
                                    <a:pt x="0" y="5"/>
                                    <a:pt x="0" y="7"/>
                                    <a:pt x="2" y="8"/>
                                  </a:cubicBezTo>
                                  <a:cubicBezTo>
                                    <a:pt x="4" y="9"/>
                                    <a:pt x="7" y="9"/>
                                    <a:pt x="8" y="7"/>
                                  </a:cubicBezTo>
                                  <a:cubicBezTo>
                                    <a:pt x="9" y="5"/>
                                    <a:pt x="8" y="2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2" y="1"/>
                                    <a:pt x="1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21788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1"/>
                                  </a:moveTo>
                                  <a:cubicBezTo>
                                    <a:pt x="5" y="0"/>
                                    <a:pt x="2" y="0"/>
                                    <a:pt x="1" y="2"/>
                                  </a:cubicBezTo>
                                  <a:cubicBezTo>
                                    <a:pt x="0" y="4"/>
                                    <a:pt x="1" y="7"/>
                                    <a:pt x="2" y="8"/>
                                  </a:cubicBezTo>
                                  <a:cubicBezTo>
                                    <a:pt x="4" y="9"/>
                                    <a:pt x="7" y="8"/>
                                    <a:pt x="8" y="6"/>
                                  </a:cubicBezTo>
                                  <a:cubicBezTo>
                                    <a:pt x="9" y="4"/>
                                    <a:pt x="8" y="2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957600"/>
                              <a:ext cx="64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7" y="2"/>
                                  </a:moveTo>
                                  <a:cubicBezTo>
                                    <a:pt x="5" y="0"/>
                                    <a:pt x="2" y="1"/>
                                    <a:pt x="1" y="3"/>
                                  </a:cubicBezTo>
                                  <a:cubicBezTo>
                                    <a:pt x="0" y="5"/>
                                    <a:pt x="1" y="7"/>
                                    <a:pt x="3" y="8"/>
                                  </a:cubicBezTo>
                                  <a:cubicBezTo>
                                    <a:pt x="5" y="10"/>
                                    <a:pt x="7" y="9"/>
                                    <a:pt x="8" y="7"/>
                                  </a:cubicBezTo>
                                  <a:cubicBezTo>
                                    <a:pt x="9" y="5"/>
                                    <a:pt x="9" y="3"/>
                                    <a:pt x="7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149840"/>
                            <a:ext cx="11494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960" y="0"/>
                              <a:ext cx="262080" cy="46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2080" cy="434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88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5">
                                    <a:moveTo>
                                      <a:pt x="0" y="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689040"/>
                              <a:ext cx="269280" cy="4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040"/>
                                <a:ext cx="254520" cy="434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48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26" y="31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320"/>
                              <a:ext cx="466200" cy="266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258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24280"/>
                                <a:ext cx="56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7">
                                    <a:moveTo>
                                      <a:pt x="0" y="27"/>
                                    </a:moveTo>
                                    <a:lnTo>
                                      <a:pt x="36" y="2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633960"/>
                              <a:ext cx="45396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5760"/>
                                <a:ext cx="439920" cy="258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3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5960" y="1622520"/>
                            <a:ext cx="2120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2" y="1"/>
                                    <a:pt x="1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1160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3" y="0"/>
                                    <a:pt x="2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10" y="4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2" y="0"/>
                                    <a:pt x="1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9" y="4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824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3" y="1"/>
                                    <a:pt x="2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10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120" y="10796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316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2986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5" y="0"/>
                                  <a:pt x="2" y="0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2" y="8"/>
                                </a:cubicBezTo>
                                <a:cubicBezTo>
                                  <a:pt x="4" y="9"/>
                                  <a:pt x="7" y="8"/>
                                  <a:pt x="8" y="6"/>
                                </a:cubicBezTo>
                                <a:cubicBezTo>
                                  <a:pt x="9" y="4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03904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1" y="7"/>
                                  <a:pt x="3" y="8"/>
                                </a:cubicBezTo>
                                <a:cubicBezTo>
                                  <a:pt x="5" y="10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491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734840"/>
                            <a:ext cx="71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10" y="4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2252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0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4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6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1"/>
                                  <a:pt x="2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10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491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734840"/>
                            <a:ext cx="71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10" y="4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62252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0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4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62200"/>
                            <a:ext cx="70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1"/>
                                  <a:pt x="2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10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0796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316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2986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5" y="0"/>
                                  <a:pt x="2" y="0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2" y="8"/>
                                </a:cubicBezTo>
                                <a:cubicBezTo>
                                  <a:pt x="4" y="9"/>
                                  <a:pt x="7" y="8"/>
                                  <a:pt x="8" y="6"/>
                                </a:cubicBezTo>
                                <a:cubicBezTo>
                                  <a:pt x="9" y="4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03904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7" y="2"/>
                                </a:moveTo>
                                <a:cubicBezTo>
                                  <a:pt x="5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1" y="7"/>
                                  <a:pt x="3" y="8"/>
                                </a:cubicBezTo>
                                <a:cubicBezTo>
                                  <a:pt x="5" y="10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9" y="3"/>
                                  <a:pt x="7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3080" y="1149480"/>
                            <a:ext cx="26172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1720" cy="433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839600"/>
                            <a:ext cx="267840" cy="44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254160" cy="4356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6" y="3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388880"/>
                            <a:ext cx="468000" cy="26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9560" cy="259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2392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0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1784880"/>
                            <a:ext cx="4546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760"/>
                              <a:ext cx="440640" cy="2577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149480"/>
                            <a:ext cx="26172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1720" cy="433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839600"/>
                            <a:ext cx="267840" cy="44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254160" cy="4356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6" y="3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1388880"/>
                            <a:ext cx="468000" cy="26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9560" cy="2592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2392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">
                                  <a:moveTo>
                                    <a:pt x="0" y="27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1784880"/>
                            <a:ext cx="4546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760"/>
                              <a:ext cx="440640" cy="2577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1071360"/>
                            <a:ext cx="128664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550440"/>
                              <a:ext cx="2109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0"/>
                                <a:ext cx="70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2" y="7"/>
                                    </a:cubicBezTo>
                                    <a:cubicBezTo>
                                      <a:pt x="3" y="9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10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860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640"/>
                                <a:ext cx="69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2" y="7"/>
                                    </a:cubicBezTo>
                                    <a:cubicBezTo>
                                      <a:pt x="3" y="9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10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2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6"/>
                                    </a:cubicBezTo>
                                    <a:cubicBezTo>
                                      <a:pt x="2" y="8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9" y="4"/>
                                      <a:pt x="8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1840" y="26784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2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2" y="6"/>
                                  </a:cubicBezTo>
                                  <a:cubicBezTo>
                                    <a:pt x="3" y="8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10" y="4"/>
                                    <a:pt x="8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2"/>
                                  </a:moveTo>
                                  <a:cubicBezTo>
                                    <a:pt x="7" y="0"/>
                                    <a:pt x="4" y="0"/>
                                    <a:pt x="2" y="1"/>
                                  </a:cubicBezTo>
                                  <a:cubicBezTo>
                                    <a:pt x="0" y="2"/>
                                    <a:pt x="0" y="4"/>
                                    <a:pt x="1" y="6"/>
                                  </a:cubicBezTo>
                                  <a:cubicBezTo>
                                    <a:pt x="2" y="8"/>
                                    <a:pt x="4" y="9"/>
                                    <a:pt x="6" y="8"/>
                                  </a:cubicBezTo>
                                  <a:cubicBezTo>
                                    <a:pt x="8" y="7"/>
                                    <a:pt x="9" y="4"/>
                                    <a:pt x="8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2261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1"/>
                                  </a:cubicBezTo>
                                  <a:cubicBezTo>
                                    <a:pt x="1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5" y="9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1149840"/>
                            <a:ext cx="114984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95880" y="245160"/>
                              <a:ext cx="453960" cy="27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439920" cy="2602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50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8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0"/>
                              <a:ext cx="467280" cy="25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46400" cy="2502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13" y="26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0"/>
                              <a:ext cx="276840" cy="46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62080" cy="434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07880"/>
                                <a:ext cx="48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5">
                                    <a:moveTo>
                                      <a:pt x="0" y="13"/>
                                    </a:moveTo>
                                    <a:lnTo>
                                      <a:pt x="31" y="3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9000" y="689040"/>
                              <a:ext cx="26208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262080" cy="434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27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8760" y="1622520"/>
                            <a:ext cx="2113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71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2" y="7"/>
                                  </a:cubicBezTo>
                                  <a:cubicBezTo>
                                    <a:pt x="3" y="9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10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382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664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2" y="7"/>
                                  </a:cubicBezTo>
                                  <a:cubicBezTo>
                                    <a:pt x="3" y="9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10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2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1" y="6"/>
                                  </a:cubicBezTo>
                                  <a:cubicBezTo>
                                    <a:pt x="2" y="8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9" y="4"/>
                                    <a:pt x="8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7800" y="134064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7136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2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6"/>
                                </a:cubicBezTo>
                                <a:cubicBezTo>
                                  <a:pt x="3" y="8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44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2"/>
                                </a:moveTo>
                                <a:cubicBezTo>
                                  <a:pt x="7" y="0"/>
                                  <a:pt x="4" y="0"/>
                                  <a:pt x="2" y="1"/>
                                </a:cubicBezTo>
                                <a:cubicBezTo>
                                  <a:pt x="0" y="2"/>
                                  <a:pt x="0" y="4"/>
                                  <a:pt x="1" y="6"/>
                                </a:cubicBezTo>
                                <a:cubicBezTo>
                                  <a:pt x="2" y="8"/>
                                  <a:pt x="4" y="9"/>
                                  <a:pt x="6" y="8"/>
                                </a:cubicBezTo>
                                <a:cubicBezTo>
                                  <a:pt x="8" y="7"/>
                                  <a:pt x="9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2986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6225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7"/>
                                </a:cubicBezTo>
                                <a:cubicBezTo>
                                  <a:pt x="3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62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4916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7"/>
                                </a:cubicBezTo>
                                <a:cubicBezTo>
                                  <a:pt x="3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348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2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6"/>
                                </a:cubicBezTo>
                                <a:cubicBezTo>
                                  <a:pt x="2" y="8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6225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7"/>
                                </a:cubicBezTo>
                                <a:cubicBezTo>
                                  <a:pt x="3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622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4916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7"/>
                                </a:cubicBezTo>
                                <a:cubicBezTo>
                                  <a:pt x="3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348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2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6"/>
                                </a:cubicBezTo>
                                <a:cubicBezTo>
                                  <a:pt x="2" y="8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34064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7136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2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6"/>
                                </a:cubicBezTo>
                                <a:cubicBezTo>
                                  <a:pt x="3" y="8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448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2"/>
                                </a:moveTo>
                                <a:cubicBezTo>
                                  <a:pt x="7" y="0"/>
                                  <a:pt x="4" y="0"/>
                                  <a:pt x="2" y="1"/>
                                </a:cubicBezTo>
                                <a:cubicBezTo>
                                  <a:pt x="0" y="2"/>
                                  <a:pt x="0" y="4"/>
                                  <a:pt x="1" y="6"/>
                                </a:cubicBezTo>
                                <a:cubicBezTo>
                                  <a:pt x="2" y="8"/>
                                  <a:pt x="4" y="9"/>
                                  <a:pt x="6" y="8"/>
                                </a:cubicBezTo>
                                <a:cubicBezTo>
                                  <a:pt x="8" y="7"/>
                                  <a:pt x="9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2986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5560" y="1394640"/>
                            <a:ext cx="454680" cy="27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0"/>
                              <a:ext cx="440640" cy="2610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8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1798200"/>
                            <a:ext cx="46872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7840" cy="2509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3" y="2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149480"/>
                            <a:ext cx="276840" cy="46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2080" cy="433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0752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13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839600"/>
                            <a:ext cx="2620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62080" cy="4356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7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5560" y="1394640"/>
                            <a:ext cx="454680" cy="27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0"/>
                              <a:ext cx="440640" cy="2610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44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8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1798200"/>
                            <a:ext cx="46872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7840" cy="2509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13" y="2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149480"/>
                            <a:ext cx="276840" cy="46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2080" cy="433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07520"/>
                              <a:ext cx="48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13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839600"/>
                            <a:ext cx="2620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62080" cy="4356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7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3280"/>
                            <a:ext cx="94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1204560"/>
                            <a:ext cx="83880" cy="2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56520" cy="15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0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2087280"/>
                            <a:ext cx="880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520" y="1784880"/>
                            <a:ext cx="104760" cy="32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440"/>
                              <a:ext cx="63000" cy="2667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3">
                                  <a:moveTo>
                                    <a:pt x="49" y="5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706400"/>
                            <a:ext cx="1760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0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4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9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1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1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26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46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48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74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81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18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037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098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16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30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38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44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258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66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728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876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93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01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316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32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330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706400"/>
                            <a:ext cx="17604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0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4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91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14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75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1180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26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46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548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74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81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1890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037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0988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163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30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38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244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2588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664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728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8764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93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301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316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32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33012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987480"/>
                            <a:ext cx="1483200" cy="145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6560" y="619560"/>
                              <a:ext cx="21708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16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83160"/>
                                <a:ext cx="565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565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6704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4680" y="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40220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70416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056600"/>
                            <a:ext cx="133416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120" y="0"/>
                              <a:ext cx="48960" cy="52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0"/>
                                <a:ext cx="1440" cy="4996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6">
                                    <a:moveTo>
                                      <a:pt x="0" y="0"/>
                                    </a:moveTo>
                                    <a:lnTo>
                                      <a:pt x="14" y="2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120" y="781560"/>
                              <a:ext cx="4896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28080"/>
                                <a:ext cx="1440" cy="505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2" y="3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800"/>
                              <a:ext cx="5468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0"/>
                                <a:ext cx="5112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31"/>
                                    </a:moveTo>
                                    <a:lnTo>
                                      <a:pt x="3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160" y="640800"/>
                              <a:ext cx="5310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1600"/>
                                <a:ext cx="5094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1">
                                    <a:moveTo>
                                      <a:pt x="27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5960" y="1607760"/>
                            <a:ext cx="2178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316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670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4800" y="98748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92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3907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692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92360"/>
                            <a:ext cx="565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92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077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76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92360"/>
                            <a:ext cx="565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92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077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762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98748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92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3907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692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1057320"/>
                            <a:ext cx="49680" cy="52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1440" cy="500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0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839600"/>
                            <a:ext cx="496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8080"/>
                              <a:ext cx="1440" cy="5061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3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1698480"/>
                            <a:ext cx="54684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51192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1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1698480"/>
                            <a:ext cx="531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1600"/>
                              <a:ext cx="50976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057320"/>
                            <a:ext cx="49680" cy="52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1440" cy="500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0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920" y="1839600"/>
                            <a:ext cx="496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8080"/>
                              <a:ext cx="1440" cy="50616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2" y="3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1698480"/>
                            <a:ext cx="54684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51192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1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1698480"/>
                            <a:ext cx="531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1600"/>
                              <a:ext cx="50976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90040" y="1799640"/>
                            <a:ext cx="1285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9pt;width:297pt;height:269.6pt" coordorigin="2007,180" coordsize="5940,5392">
                <v:rect id="shape_0" stroked="f" o:allowincell="f" style="position:absolute;left:2007;top:180;width:5939;height:539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07;top:180;width:5939;height:53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07;top:191;width:5381;height:5328">
                  <v:shape id="shape_0" stroked="f" o:allowincell="f" style="position:absolute;left:2016;top:204;width:5370;height:531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007;top:191;width:5380;height:532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rect id="shape_0" fillcolor="white" stroked="t" o:allowincell="f" style="position:absolute;left:7412;top:1035;width:502;height:3819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group id="shape_0" style="position:absolute;left:2689;top:867;width:4039;height:4017">
                  <v:shape id="shape_0" coordsize="18,5" path="m18,5l18,0l18,0l0,0l0,0l0,5l18,5xe" fillcolor="black" stroked="f" o:allowincell="f" style="position:absolute;left:4669;top:867;width:4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591;top:86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5l18,0l0,0l0,5l0,5l18,5xe" fillcolor="black" stroked="f" o:allowincell="f" style="position:absolute;left:4514;top:86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18,4l23,0l18,0l0,0l0,4l0,4l18,4xe" fillcolor="black" stroked="f" o:allowincell="f" style="position:absolute;left:4434;top:879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356;top:890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13,0l0,4l0,4l0,9l13,4l18,4xe" fillcolor="black" stroked="f" o:allowincell="f" style="position:absolute;left:4279;top:90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5l23,5l18,0l5,5l0,9l5,9l18,5xe" fillcolor="black" stroked="f" o:allowincell="f" style="position:absolute;left:4199;top:91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4l22,4l22,0l4,4l0,9l4,9l22,4xe" fillcolor="black" stroked="f" o:allowincell="f" style="position:absolute;left:4121;top:93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4l18,4l18,0l0,4l0,9l0,9l18,4xe" fillcolor="black" stroked="f" o:allowincell="f" style="position:absolute;left:4054;top:956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4,5l0,5l4,9l18,5xe" fillcolor="black" stroked="f" o:allowincell="f" style="position:absolute;left:3976;top:98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9,5l0,5l0,9l0,9l9,9l18,5xe" fillcolor="black" stroked="f" o:allowincell="f" style="position:absolute;left:3909;top:1011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4,5l0,9l4,9l17,5xe" fillcolor="black" stroked="f" o:allowincell="f" style="position:absolute;left:3831;top:104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0,4l0,9l0,9l18,4xe" fillcolor="black" stroked="f" o:allowincell="f" style="position:absolute;left:3764;top:107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5l18,0l18,0l0,9l0,9l0,13l18,5xe" fillcolor="black" stroked="f" o:allowincell="f" style="position:absolute;left:3696;top:111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0,9l0,9l0,13l18,4xe" fillcolor="black" stroked="f" o:allowincell="f" style="position:absolute;left:3629;top:1157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5l18,5l18,0l9,5l0,9l0,13l0,13l9,9l18,5xe" fillcolor="black" stroked="f" o:allowincell="f" style="position:absolute;left:3561;top:118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18,4l23,4l18,0l5,13l0,13l5,18l18,4xe" fillcolor="black" stroked="f" o:allowincell="f" style="position:absolute;left:3494;top:1234;width:5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4l18,4l13,0l0,13l0,13l0,17l13,4xe" fillcolor="black" stroked="f" o:allowincell="f" style="position:absolute;left:3439;top:1280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5,9l0,13l5,13l18,4xe" fillcolor="black" stroked="f" o:allowincell="f" style="position:absolute;left:3371;top:133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4l18,0l4,13l0,13l4,17l18,4xe" fillcolor="black" stroked="f" o:allowincell="f" style="position:absolute;left:3316;top:1379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8,0l18,0l9,4l9,9l0,13l5,18l5,13l14,9l9,9l9,9l18,4xe" fillcolor="black" stroked="f" o:allowincell="f" style="position:absolute;left:3259;top:143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8,0l13,5l0,13l4,18l4,13l18,5xe" fillcolor="black" stroked="f" o:allowincell="f" style="position:absolute;left:3204;top:148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4,18l13,5xe" fillcolor="black" stroked="f" o:allowincell="f" style="position:absolute;left:3159;top:154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5l13,0l13,5l0,18l4,23l4,18l18,5xe" fillcolor="black" stroked="f" o:allowincell="f" style="position:absolute;left:3104;top:1599;width: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3,0l13,5l0,18l4,18l4,18l18,5xe" fillcolor="black" stroked="f" o:allowincell="f" style="position:absolute;left:3059;top:166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4,9l0,13l4,18l4,13l9,9l13,0xe" fillcolor="black" stroked="f" o:allowincell="f" style="position:absolute;left:3014;top:173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0l9,0l9,0l0,14l0,18l5,14l14,0xe" fillcolor="black" stroked="f" o:allowincell="f" style="position:absolute;left:2979;top:1799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3l0,18l4,13l13,0xe" fillcolor="black" stroked="f" o:allowincell="f" style="position:absolute;left:2936;top:186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9,0l9,0l5,0l0,17l0,17l5,17l9,0xe" fillcolor="black" stroked="f" o:allowincell="f" style="position:absolute;left:2901;top:1934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869;top:200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5,9l0,18l0,22l5,18l9,9l9,4xe" fillcolor="black" stroked="f" o:allowincell="f" style="position:absolute;left:2834;top:206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8l4,18l4,18l13,0xe" fillcolor="black" stroked="f" o:allowincell="f" style="position:absolute;left:2801;top:214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22l4,22l4,22l9,4xe" fillcolor="black" stroked="f" o:allowincell="f" style="position:absolute;left:2779;top:221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56;top:228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34;top:236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5,0l5,4l0,13l0,22l0,22l5,22l5,13l9,4xe" fillcolor="black" stroked="f" o:allowincell="f" style="position:absolute;left:2721;top:243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711;top:2511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701;top:2588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89;top:26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2689;top:274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18l0,22l0,22l5,22l5,18l5,4xe" fillcolor="black" stroked="f" o:allowincell="f" style="position:absolute;left:2689;top:28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0,0l0,5l0,22l0,22l5,22l5,5xe" fillcolor="black" stroked="f" o:allowincell="f" style="position:absolute;left:2689;top:289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5,22l5,22l5,5xe" fillcolor="black" stroked="f" o:allowincell="f" style="position:absolute;left:2689;top:297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5l5,0l0,5l0,9l5,23l5,23l9,23l5,9l5,5xe" fillcolor="black" stroked="f" o:allowincell="f" style="position:absolute;left:2689;top:305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5l4,0l0,5l4,18l4,23l8,18l4,5xe" fillcolor="black" stroked="f" o:allowincell="f" style="position:absolute;left:2701;top:3131;width:1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0l4,0l0,0l4,18l9,23l9,18l4,0xe" fillcolor="black" stroked="f" o:allowincell="f" style="position:absolute;left:2711;top:320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0,0l0,0l4,17l4,22l9,17l4,0xe" fillcolor="black" stroked="f" o:allowincell="f" style="position:absolute;left:2734;top:328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5,0l5,0l0,0l5,17l9,17l9,17l5,0xe" fillcolor="black" stroked="f" o:allowincell="f" style="position:absolute;left:2744;top:3366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5l5,0l0,5l5,14l5,23l9,23l9,23l9,14l5,5xe" fillcolor="black" stroked="f" o:allowincell="f" style="position:absolute;left:2766;top:343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5,5l5,0l0,5l9,18l9,23l14,18l5,5xe" fillcolor="black" stroked="f" o:allowincell="f" style="position:absolute;left:2789;top:3508;width:3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0,0l0,0l4,18l9,18l9,18l4,0xe" fillcolor="black" stroked="f" o:allowincell="f" style="position:absolute;left:2824;top:358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18l13,22l13,18l4,5xe" fillcolor="black" stroked="f" o:allowincell="f" style="position:absolute;left:2846;top:365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5,4l5,0l0,4l9,22l14,22l14,22l5,4xe" fillcolor="black" stroked="f" o:allowincell="f" style="position:absolute;left:2879;top:3720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9l9,18l13,18l13,18l9,9l4,0xe" fillcolor="black" stroked="f" o:allowincell="f" style="position:absolute;left:2914;top:379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5,0l0,0l0,0l9,17l9,17l14,17l5,0xe" fillcolor="black" stroked="f" o:allowincell="f" style="position:absolute;left:2956;top:3865;width:3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9,18l13,18l13,18l4,0xe" fillcolor="black" stroked="f" o:allowincell="f" style="position:absolute;left:2991;top:393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036;top:399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4,4l4,0l0,4l13,18l13,22l18,18l4,4xe" fillcolor="black" stroked="f" o:allowincell="f" style="position:absolute;left:3081;top:4054;width:4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0l0,0l0,0l5,9l9,17l13,17l13,17l9,9l5,0xe" fillcolor="black" stroked="f" o:allowincell="f" style="position:absolute;left:3136;top:4120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4l4,0l0,4l13,18l13,18l18,18l4,4xe" fillcolor="black" stroked="f" o:allowincell="f" style="position:absolute;left:3181;top:4175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5l0,0l0,5l9,18l14,18l14,18l5,5xe" fillcolor="black" stroked="f" o:allowincell="f" style="position:absolute;left:3236;top:4230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3,13l18,13l13,9l0,0xe" fillcolor="black" stroked="f" o:allowincell="f" style="position:absolute;left:3294;top:4298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4,18l18,14l14,14l0,0xe" fillcolor="black" stroked="f" o:allowincell="f" style="position:absolute;left:3349;top:4340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13l18,9l9,4l0,0xe" fillcolor="black" stroked="f" o:allowincell="f" style="position:absolute;left:3404;top:4398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5l4,5l18,18l22,14l18,14l4,0xe" fillcolor="black" stroked="f" o:allowincell="f" style="position:absolute;left:3461;top:4440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0,5l4,5l18,18l18,14l18,14l4,0xe" fillcolor="black" stroked="f" o:allowincell="f" style="position:absolute;left:3529;top:448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0l0,5l17,14l17,9l17,9l0,0xe" fillcolor="black" stroked="f" o:allowincell="f" style="position:absolute;left:3596;top:4541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4l0,4l18,13l18,13l18,9l0,0xe" fillcolor="black" stroked="f" o:allowincell="f" style="position:absolute;left:3661;top:457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8l18,13l18,8l18,8l9,4l0,0xe" fillcolor="black" stroked="f" o:allowincell="f" style="position:absolute;left:3729;top:4620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0,0l0,0l0,4l18,13l23,9l18,9l0,0xe" fillcolor="black" stroked="f" o:allowincell="f" style="position:absolute;left:3796;top:4653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0l0,5l4,5l18,14l22,9l18,9l4,0xe" fillcolor="black" stroked="f" o:allowincell="f" style="position:absolute;left:3864;top:4685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0l0,4l18,8l18,8l18,4l0,0xe" fillcolor="black" stroked="f" o:allowincell="f" style="position:absolute;left:3941;top:4720;width:4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5l5,5l18,14l23,9l18,9l5,0xe" fillcolor="black" stroked="f" o:allowincell="f" style="position:absolute;left:4009;top:4740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8,4l17,9l22,4l17,4l8,0l0,0xe" fillcolor="black" stroked="f" o:allowincell="f" style="position:absolute;left:4089;top:477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0l0,4l18,8l18,4l18,4l0,0xe" fillcolor="black" stroked="f" o:allowincell="f" style="position:absolute;left:4166;top:4798;width:4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4234;top:480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311;top:4830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4389;top:484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18,9l22,4l18,4l18,4l0,0xe" fillcolor="black" stroked="f" o:allowincell="f" style="position:absolute;left:4469;top:485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4546;top:4863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0l0,5l0,5l18,5l23,5l18,0l0,0xe" fillcolor="black" stroked="f" o:allowincell="f" style="position:absolute;left:4624;top:4863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4,9l18,5l22,5l18,0l4,5l0,0xe" fillcolor="black" stroked="f" o:allowincell="f" style="position:absolute;left:4704;top:486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781;top:4863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0l0,0l0,5l18,5l23,0l18,0l0,0xe" fillcolor="black" stroked="f" o:allowincell="f" style="position:absolute;left:4859;top:4863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939;top:4853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5016;top:4840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5l0,9l0,9l9,9l18,5l23,5l18,0l9,5l0,5xe" fillcolor="black" stroked="f" o:allowincell="f" style="position:absolute;left:5094;top:481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4l5,9l23,4l23,0l23,0l5,4xe" fillcolor="black" stroked="f" o:allowincell="f" style="position:absolute;left:5161;top:48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5l0,5l4,9l22,5l22,0l22,0l4,5xe" fillcolor="black" stroked="f" o:allowincell="f" style="position:absolute;left:5241;top:478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5l0,9l4,9l18,5l22,0l18,0l4,5xe" fillcolor="black" stroked="f" o:allowincell="f" style="position:absolute;left:5319;top:476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9l0,9l0,13l18,4l18,4l18,0l0,9xe" fillcolor="black" stroked="f" o:allowincell="f" style="position:absolute;left:5396;top:4730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5l0,9l5,9l13,5l18,5l22,0l18,0l13,0l5,5xe" fillcolor="black" stroked="f" o:allowincell="f" style="position:absolute;left:5464;top:470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4l0,9l0,9l18,4l18,0l18,0l0,4xe" fillcolor="black" stroked="f" o:allowincell="f" style="position:absolute;left:5541;top:4675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609;top:4640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18,4l22,4l18,0l5,9xe" fillcolor="black" stroked="f" o:allowincell="f" style="position:absolute;left:5676;top:4598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9l4,14l18,5l22,0l18,0l4,9xe" fillcolor="black" stroked="f" o:allowincell="f" style="position:absolute;left:5744;top:4563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8l0,13l4,13l13,8l18,4l18,0l18,0l13,4l4,8xe" fillcolor="black" stroked="f" o:allowincell="f" style="position:absolute;left:5811;top:4520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9l0,13l0,13l18,4l18,0l18,0l0,9xe" fillcolor="black" stroked="f" o:allowincell="f" style="position:absolute;left:5879;top:447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5,13l0,13l5,17l18,4l22,4l18,0l5,13xe" fillcolor="black" stroked="f" o:allowincell="f" style="position:absolute;left:5934;top:4420;width:5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4l18,0l13,0l0,13xe" fillcolor="black" stroked="f" o:allowincell="f" style="position:absolute;left:6001;top:437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5,13l0,13l5,17l18,4l18,4l18,0l5,13xe" fillcolor="black" stroked="f" o:allowincell="f" style="position:absolute;left:6056;top:4321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14l0,18l4,18l13,14l13,9l18,5l18,0l13,5l9,9l13,9l13,9l4,14xe" fillcolor="black" stroked="f" o:allowincell="f" style="position:absolute;left:6114;top:4263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3,0l13,5l0,18xe" fillcolor="black" stroked="f" o:allowincell="f" style="position:absolute;left:6169;top:4208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3l0,18l5,13l14,0l14,0l9,0l0,13xe" fillcolor="black" stroked="f" o:allowincell="f" style="position:absolute;left:6224;top:4153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0,18l5,23l5,18l18,5l14,0l14,5l0,18xe" fillcolor="black" stroked="f" o:allowincell="f" style="position:absolute;left:6269;top:4085;width: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4,13l13,0l9,0l9,0l0,13xe" fillcolor="black" stroked="f" o:allowincell="f" style="position:absolute;left:6326;top:40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9,9l13,0l9,0l9,0l4,9l0,18xe" fillcolor="black" stroked="f" o:allowincell="f" style="position:absolute;left:6371;top:396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0,18l5,18l14,0l9,0l9,0l0,18xe" fillcolor="black" stroked="f" o:allowincell="f" style="position:absolute;left:6414;top:3898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6449;top:38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4,17l9,0l9,0l4,0l0,17xe" fillcolor="black" stroked="f" o:allowincell="f" style="position:absolute;left:6494;top:3766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0,23l5,23l9,5l9,0l5,5l0,23xe" fillcolor="black" stroked="f" o:allowincell="f" style="position:absolute;left:6526;top:3685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4l9,0l4,4l0,13l0,18xe" fillcolor="black" stroked="f" o:allowincell="f" style="position:absolute;left:6561;top:362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9,0l9,4l0,22xe" fillcolor="black" stroked="f" o:allowincell="f" style="position:absolute;left:6584;top:354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0l5,0l5,0l0,18xe" fillcolor="black" stroked="f" o:allowincell="f" style="position:absolute;left:6616;top:347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9,4l4,0l4,4l0,18xe" fillcolor="black" stroked="f" o:allowincell="f" style="position:absolute;left:6639;top:339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4,0l4,4l0,22xe" fillcolor="black" stroked="f" o:allowincell="f" style="position:absolute;left:6661;top:332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671;top:325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0,18l0,18l5,18l5,0l5,0l0,0l0,18xe" fillcolor="black" stroked="f" o:allowincell="f" style="position:absolute;left:6694;top:3177;width:1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4,0l0,0l0,18xe" fillcolor="black" stroked="f" o:allowincell="f" style="position:absolute;left:6706;top:3098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0,0l0,0l0,18xe" fillcolor="black" stroked="f" o:allowincell="f" style="position:absolute;left:6716;top:30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5,0l0,0l0,18xe" fillcolor="black" stroked="f" o:allowincell="f" style="position:absolute;left:6716;top:294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5,22l5,18l5,0l5,0l0,0l0,18xe" fillcolor="black" stroked="f" o:allowincell="f" style="position:absolute;left:6716;top:28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5,22l5,17l5,0l5,0l0,0l0,17xe" fillcolor="black" stroked="f" o:allowincell="f" style="position:absolute;left:6716;top:278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0,0l0,0l0,17xe" fillcolor="black" stroked="f" o:allowincell="f" style="position:absolute;left:6716;top:271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7l4,22l9,17l9,13l4,0l4,0l0,0l4,13l4,17xe" fillcolor="black" stroked="f" o:allowincell="f" style="position:absolute;left:6706;top:263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18l5,23l9,18l5,0l5,0l0,0l5,18xe" fillcolor="black" stroked="f" o:allowincell="f" style="position:absolute;left:6694;top:255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4,0l4,0l0,0l4,18xe" fillcolor="black" stroked="f" o:allowincell="f" style="position:absolute;left:6684;top:247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5l0,0l0,5l5,18xe" fillcolor="black" stroked="f" o:allowincell="f" style="position:absolute;left:6671;top:239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22l5,22l9,22l5,5l0,0l0,5l5,22xe" fillcolor="black" stroked="f" o:allowincell="f" style="position:absolute;left:6649;top:232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17l8,17l8,17l4,8l4,0l0,0l0,0l0,8l4,17xe" fillcolor="black" stroked="f" o:allowincell="f" style="position:absolute;left:6629;top:2256;width:1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9,18l9,23l14,18l5,5l5,0l0,5l9,18xe" fillcolor="black" stroked="f" o:allowincell="f" style="position:absolute;left:6594;top:2176;width:3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571;top:2099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7l9,22l13,17l4,4l4,0l0,4l9,17xe" fillcolor="black" stroked="f" o:allowincell="f" style="position:absolute;left:6539;top:203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9,18l14,18l5,0l5,0l0,0l9,18xe" fillcolor="black" stroked="f" o:allowincell="f" style="position:absolute;left:6504;top:1966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5l4,0l4,0l0,0l4,5l9,18xe" fillcolor="black" stroked="f" o:allowincell="f" style="position:absolute;left:6471;top:189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3l13,18l18,13l4,0l4,0l0,0l13,13xe" fillcolor="black" stroked="f" o:allowincell="f" style="position:absolute;left:6426;top:183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8,18l13,13l4,0l0,0l0,0l8,13xe" fillcolor="black" stroked="f" o:allowincell="f" style="position:absolute;left:6394;top:176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0l0,0l0,0l9,18xe" fillcolor="black" stroked="f" o:allowincell="f" style="position:absolute;left:6349;top:169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4,4l0,0l0,4l9,18xe" fillcolor="black" stroked="f" o:allowincell="f" style="position:absolute;left:6304;top:163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4,13l14,17l18,13l14,8l5,0l5,0l0,0l9,8l14,13xe" fillcolor="black" stroked="f" o:allowincell="f" style="position:absolute;left:6246;top:1579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4l14,18l14,14l5,0l0,0l0,0l9,14xe" fillcolor="black" stroked="f" o:allowincell="f" style="position:absolute;left:6201;top:1521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4,18l18,18l5,4l0,0l0,4l14,18xe" fillcolor="black" stroked="f" o:allowincell="f" style="position:absolute;left:6146;top:145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0l0,4l13,13xe" fillcolor="black" stroked="f" o:allowincell="f" style="position:absolute;left:6091;top:141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0l0,4l14,18xe" fillcolor="black" stroked="f" o:allowincell="f" style="position:absolute;left:6034;top:135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17l18,13l18,13l14,8l5,0l0,4l5,4l14,13l18,17xe" fillcolor="black" stroked="f" o:allowincell="f" style="position:absolute;left:5966;top:1301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4,13l18,13l14,9l0,0l0,4l0,4l14,13xe" fillcolor="black" stroked="f" o:allowincell="f" style="position:absolute;left:5911;top:1256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5,0l0,0l5,4l18,13xe" fillcolor="black" stroked="f" o:allowincell="f" style="position:absolute;left:5844;top:1212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18,14l23,14l18,9l5,0l0,5l5,5l18,14xe" fillcolor="black" stroked="f" o:allowincell="f" style="position:absolute;left:5776;top:1166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9l17,9l4,0l0,0l4,4l17,13xe" fillcolor="black" stroked="f" o:allowincell="f" style="position:absolute;left:5711;top:1134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8,14l22,9l18,9l13,5l4,0l0,5l4,5l13,9l18,14xe" fillcolor="black" stroked="f" o:allowincell="f" style="position:absolute;left:5644;top:1089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9l18,9l0,0l0,4l0,4l18,13xe" fillcolor="black" stroked="f" o:allowincell="f" style="position:absolute;left:5576;top:1056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3l23,8l23,8l5,0l0,4l5,4l23,13xe" fillcolor="black" stroked="f" o:allowincell="f" style="position:absolute;left:5496;top:1024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4l18,4l0,0l0,0l0,4l18,9xe" fillcolor="black" stroked="f" o:allowincell="f" style="position:absolute;left:5431;top:100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23,14l23,9l23,9l5,0l0,5l5,5l23,14xe" fillcolor="black" stroked="f" o:allowincell="f" style="position:absolute;left:5351;top:966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9l23,9l18,5l14,5l0,0l0,0l0,5l14,9l18,9xe" fillcolor="black" stroked="f" o:allowincell="f" style="position:absolute;left:5284;top:94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8,8l22,8l18,4l0,0l0,4l0,4l18,8xe" fillcolor="black" stroked="f" o:allowincell="f" style="position:absolute;left:5206;top:924;width:5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4l4,0l0,4l4,4l22,9xe" fillcolor="black" stroked="f" o:allowincell="f" style="position:absolute;left:5129;top:90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5l23,5l5,0l0,5l5,5l23,9xe" fillcolor="black" stroked="f" o:allowincell="f" style="position:absolute;left:5049;top:89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4971;top:87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4,0l0,5l4,5l13,5l22,9xe" fillcolor="black" stroked="f" o:allowincell="f" style="position:absolute;left:4894;top:86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23,5l23,5l23,0l5,0l0,5l5,5l23,5xe" fillcolor="black" stroked="f" o:allowincell="f" style="position:absolute;left:4814;top:867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22,5l22,0l22,0l5,0l0,0l5,5l22,5xe" fillcolor="black" stroked="f" o:allowincell="f" style="position:absolute;left:4736;top:86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7;top:1867;width:2013;height:2017">
                  <v:shape id="shape_0" coordsize="18,5" path="m18,5l18,0l18,0l0,0l0,0l0,5l18,5xe" fillcolor="black" stroked="f" o:allowincell="f" style="position:absolute;left:4668;top:1867;width:4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5l18,0l0,5l0,5l0,9l18,5xe" fillcolor="black" stroked="f" o:allowincell="f" style="position:absolute;left:4591;top:18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513;top:1879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4l18,0l0,4l0,9l0,9l18,4xe" fillcolor="black" stroked="f" o:allowincell="f" style="position:absolute;left:4433;top:18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4l22,4l22,0l4,4l0,9l4,9l22,4xe" fillcolor="black" stroked="f" o:allowincell="f" style="position:absolute;left:4356;top:191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14,4l0,9l0,13l0,13l14,9l18,4xe" fillcolor="black" stroked="f" o:allowincell="f" style="position:absolute;left:4289;top:193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0,5l0,9l0,9l18,5xe" fillcolor="black" stroked="f" o:allowincell="f" style="position:absolute;left:4221;top:1976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4l22,0l22,0l4,9l0,9l4,13l22,4xe" fillcolor="black" stroked="f" o:allowincell="f" style="position:absolute;left:4144;top:2011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4,8l0,13l4,13l17,4xe" fillcolor="black" stroked="f" o:allowincell="f" style="position:absolute;left:4089;top:205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5l18,5l14,0l0,14l0,14l0,18l14,5xe" fillcolor="black" stroked="f" o:allowincell="f" style="position:absolute;left:4031;top:209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3,0l13,0l9,0l9,4l0,13l0,17l4,13l13,4l9,4l9,4l13,4xe" fillcolor="black" stroked="f" o:allowincell="f" style="position:absolute;left:3976;top:215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4,0l14,0l0,18l5,18l5,18l18,0xe" fillcolor="black" stroked="f" o:allowincell="f" style="position:absolute;left:3919;top:221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4l14,0l9,4l0,18l0,18l5,18l14,4xe" fillcolor="black" stroked="f" o:allowincell="f" style="position:absolute;left:3874;top:2266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0,17l0,22l5,17l9,4xe" fillcolor="black" stroked="f" o:allowincell="f" style="position:absolute;left:3841;top:233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14,5l14,0l9,5l0,18l5,22l5,18l14,5xe" fillcolor="black" stroked="f" o:allowincell="f" style="position:absolute;left:3796;top:2399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9,4l0,22l4,22l4,22l13,4xe" fillcolor="black" stroked="f" o:allowincell="f" style="position:absolute;left:3764;top:246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4,22l4,18l13,4xe" fillcolor="black" stroked="f" o:allowincell="f" style="position:absolute;left:3741;top:254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9,0l9,0l0,18l4,22l4,18l13,0xe" fillcolor="black" stroked="f" o:allowincell="f" style="position:absolute;left:3719;top:262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0l4,0l0,0l0,18l0,18l4,18l4,0xe" fillcolor="black" stroked="f" o:allowincell="f" style="position:absolute;left:3719;top:2698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3707;top:27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9l0,22l0,22l5,22l5,9l5,4xe" fillcolor="black" stroked="f" o:allowincell="f" style="position:absolute;left:3707;top:284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3707;top:29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0,0l0,5l0,22l4,22l4,22l4,5xe" fillcolor="black" stroked="f" o:allowincell="f" style="position:absolute;left:3719;top:299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0,0l0,5l5,22l5,22l9,22l5,5xe" fillcolor="black" stroked="f" o:allowincell="f" style="position:absolute;left:3729;top:307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0,0l0,0l5,18l9,22l9,18l5,0xe" fillcolor="black" stroked="f" o:allowincell="f" style="position:absolute;left:3751;top:315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9l5,18l9,18l9,18l9,9l5,0xe" fillcolor="black" stroked="f" o:allowincell="f" style="position:absolute;left:3774;top:323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0,0l0,4l9,18l9,22l13,18l4,4xe" fillcolor="black" stroked="f" o:allowincell="f" style="position:absolute;left:3809;top:329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5,0l0,4l9,17l9,22l13,17l5,4xe" fillcolor="black" stroked="f" o:allowincell="f" style="position:absolute;left:3841;top:336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9,18l13,18l13,18l4,5xe" fillcolor="black" stroked="f" o:allowincell="f" style="position:absolute;left:3886;top:34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931;top:349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5l4,0l0,5l9,9l9,13l18,18l18,13l18,13l9,9l9,9l13,9l4,5xe" fillcolor="black" stroked="f" o:allowincell="f" style="position:absolute;left:3976;top:355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14l18,9l5,0xe" fillcolor="black" stroked="f" o:allowincell="f" style="position:absolute;left:4031;top:3609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3,18l18,13l13,13l0,0xe" fillcolor="black" stroked="f" o:allowincell="f" style="position:absolute;left:4099;top:3653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9l18,9l5,0xe" fillcolor="black" stroked="f" o:allowincell="f" style="position:absolute;left:4154;top:3708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4234;top:374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4l0,4l9,9l17,13l17,9l17,9l9,4l0,0xe" fillcolor="black" stroked="f" o:allowincell="f" style="position:absolute;left:4301;top:3775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5l18,9l23,9l18,5l5,0xe" fillcolor="black" stroked="f" o:allowincell="f" style="position:absolute;left:4366;top:38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9l18,5l0,0xe" fillcolor="black" stroked="f" o:allowincell="f" style="position:absolute;left:4446;top:383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5l18,0l0,0xe" fillcolor="black" stroked="f" o:allowincell="f" style="position:absolute;left:4523;top:3853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4601;top:38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4l0,4l13,8l18,4l18,4l18,0l13,4l0,0xe" fillcolor="black" stroked="f" o:allowincell="f" style="position:absolute;left:4681;top:3865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748;top:386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5l4,5l22,5l22,0l22,0l4,0xe" fillcolor="black" stroked="f" o:allowincell="f" style="position:absolute;left:4826;top:3853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4l5,9l5,9l23,4l23,0l23,0l5,4xe" fillcolor="black" stroked="f" o:allowincell="f" style="position:absolute;left:4903;top:384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9l4,14l17,5l22,5l17,0l4,9xe" fillcolor="black" stroked="f" o:allowincell="f" style="position:absolute;left:4983;top:3808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0,9l0,9l0,14l18,5l22,5l18,0l0,9xe" fillcolor="black" stroked="f" o:allowincell="f" style="position:absolute;left:5060;top:3785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5l22,0l18,0l4,9xe" fillcolor="black" stroked="f" o:allowincell="f" style="position:absolute;left:5128;top:3753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4l22,0l18,0l4,9xe" fillcolor="black" stroked="f" o:allowincell="f" style="position:absolute;left:5195;top:372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5,13l18,4l23,0l18,0l5,9xe" fillcolor="black" stroked="f" o:allowincell="f" style="position:absolute;left:5260;top:3675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4,4l18,4l14,0l0,13xe" fillcolor="black" stroked="f" o:allowincell="f" style="position:absolute;left:5328;top:362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8,4l18,0l18,0l18,0l13,0l13,0l18,0l18,0l4,9xe" fillcolor="black" stroked="f" o:allowincell="f" style="position:absolute;left:5385;top:357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4,0l14,5l0,18xe" fillcolor="black" stroked="f" o:allowincell="f" style="position:absolute;left:5440;top:350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4l0,18l5,14l14,0l14,0l9,0l0,14xe" fillcolor="black" stroked="f" o:allowincell="f" style="position:absolute;left:5495;top:3453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0,17l5,17l5,17l5,17l14,0l9,0l9,0l0,17xe" fillcolor="black" stroked="f" o:allowincell="f" style="position:absolute;left:5540;top:338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5575;top:332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0l13,0l9,0l9,0l9,0l0,18xe" fillcolor="black" stroked="f" o:allowincell="f" style="position:absolute;left:5620;top:325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0l9,0l9,0l0,18xe" fillcolor="black" stroked="f" o:allowincell="f" style="position:absolute;left:5643;top:317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5l9,0l9,5l0,22xe" fillcolor="black" stroked="f" o:allowincell="f" style="position:absolute;left:5665;top:309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22l0,22l5,22l5,18l5,4l5,0l0,4l0,18l0,22xe" fillcolor="black" stroked="f" o:allowincell="f" style="position:absolute;left:5698;top:30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5,22l5,22l9,4l5,0l5,4l0,22xe" fillcolor="black" stroked="f" o:allowincell="f" style="position:absolute;left:5698;top:294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4,0l0,4l0,22xe" fillcolor="black" stroked="f" o:allowincell="f" style="position:absolute;left:5710;top:286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0,0l0,4l0,22xe" fillcolor="black" stroked="f" o:allowincell="f" style="position:absolute;left:5710;top:278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18l5,18l9,18l5,0l5,0l0,0l5,18xe" fillcolor="black" stroked="f" o:allowincell="f" style="position:absolute;left:5698;top:2721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9,9l4,0l4,0l0,0l4,9l4,18xe" fillcolor="black" stroked="f" o:allowincell="f" style="position:absolute;left:5688;top:264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9,22l9,18l4,0l4,0l0,0l4,18xe" fillcolor="black" stroked="f" o:allowincell="f" style="position:absolute;left:5665;top:256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4l0,0l0,4l4,22xe" fillcolor="black" stroked="f" o:allowincell="f" style="position:absolute;left:5643;top:24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8l9,22l14,18l5,0l0,0l0,0l9,18xe" fillcolor="black" stroked="f" o:allowincell="f" style="position:absolute;left:5608;top:2421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0l0,0l0,0l4,18xe" fillcolor="black" stroked="f" o:allowincell="f" style="position:absolute;left:5575;top:235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9,9l4,0l0,0l0,0l4,9l9,18xe" fillcolor="black" stroked="f" o:allowincell="f" style="position:absolute;left:5530;top:228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3,18l13,22l17,18l4,5l4,0l0,5l13,18xe" fillcolor="black" stroked="f" o:allowincell="f" style="position:absolute;left:5475;top:2221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8l13,18l18,18l4,4l4,0l0,4l13,18xe" fillcolor="black" stroked="f" o:allowincell="f" style="position:absolute;left:5430;top:216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4l0,4l14,18xe" fillcolor="black" stroked="f" o:allowincell="f" style="position:absolute;left:5373;top:211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3l18,13l5,0l0,0l5,4l18,18xe" fillcolor="black" stroked="f" o:allowincell="f" style="position:absolute;left:5305;top:206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9,5l0,0l0,0l0,5l9,9l18,14xe" fillcolor="black" stroked="f" o:allowincell="f" style="position:absolute;left:5250;top:2021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4l0,0l0,0l0,4l18,9xe" fillcolor="black" stroked="f" o:allowincell="f" style="position:absolute;left:5183;top:198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0,0l0,5l0,5l18,13xe" fillcolor="black" stroked="f" o:allowincell="f" style="position:absolute;left:5115;top:194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5l0,0l0,0l0,5l18,9xe" fillcolor="black" stroked="f" o:allowincell="f" style="position:absolute;left:5038;top:19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0l4,5l22,9xe" fillcolor="black" stroked="f" o:allowincell="f" style="position:absolute;left:4961;top:18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23,8l23,4l23,4l14,0l5,0l0,4l5,4l14,4l23,8xe" fillcolor="black" stroked="f" o:allowincell="f" style="position:absolute;left:4881;top:1879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803;top:18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18,5l18,5l18,0l0,0l0,0l0,5l18,5xe" fillcolor="black" stroked="f" o:allowincell="f" style="position:absolute;left:4736;top:1867;width:4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07,2868" to="7389,2869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715,190" to="4716,5518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stroked="t" o:allowincell="f" style="position:absolute;left:2689;top:867;width:4050;height:4009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stroked="f" o:allowincell="f" style="position:absolute;left:5396;top:5000;width:2093;height:5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10;top:5051;width:1589;height: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LOS Limit from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265;width:1883;height: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RRS receiver(outdo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5;top:4855;width:253;height:296">
                  <v:line id="shape_0" from="5219,4908" to="5428,5150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53" path="m49,18l0,0l13,53l49,18xe" fillcolor="black" stroked="f" o:allowincell="f" style="position:absolute;left:5175;top:4855;width:120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62;top:1881;width:2046;height:2014">
                  <v:group id="shape_0" style="position:absolute;left:3662;top:1881;width:2046;height:2014">
                    <v:group id="shape_0" style="position:absolute;left:4535;top:2733;width:331;height:318">
                      <v:shape id="shape_0" coordsize="9,9" path="m7,1c5,0,2,1,1,2c0,4,1,7,3,8c5,9,7,8,8,6c9,5,9,2,7,1xe" fillcolor="black" stroked="t" o:allowincell="f" style="position:absolute;left:4535;top:2775;width:98;height:98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  <v:shape id="shape_0" coordsize="10,9" path="m7,1c5,0,3,0,2,2c0,4,1,7,3,8c5,9,7,8,8,6c10,4,9,2,7,1xe" fillcolor="black" stroked="t" o:allowincell="f" style="position:absolute;left:4755;top:2909;width:110;height:98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  <v:shape id="shape_0" coordsize="9,9" path="m7,1c5,0,2,0,1,2c0,4,1,7,3,8c5,9,7,8,8,6c9,4,9,2,7,1xe" fillcolor="black" stroked="t" o:allowincell="f" style="position:absolute;left:4711;top:2733;width:98;height:95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  <v:shape id="shape_0" coordsize="10,9" path="m7,1c5,0,3,1,2,2c0,4,1,7,3,8c5,9,7,8,8,6c10,5,9,2,7,1xe" fillcolor="black" stroked="t" o:allowincell="f" style="position:absolute;left:4577;top:2951;width:110;height:98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</v:group>
                    <v:shape id="shape_0" coordsize="9,9" path="m6,1c4,0,2,1,1,3c0,5,0,7,2,8c4,9,7,9,8,7c9,5,8,2,6,1xe" fillcolor="white" stroked="t" o:allowincell="f" style="position:absolute;left:5216;top:1881;width:98;height:96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7,1c5,0,2,1,1,2c0,4,1,7,3,8c5,9,7,8,8,6c9,5,9,2,7,1xe" fillcolor="white" stroked="t" o:allowincell="f" style="position:absolute;left:3662;top:2276;width:101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6,1c5,0,2,0,1,2c0,4,1,7,2,8c4,9,7,8,8,6c9,4,8,2,6,1xe" fillcolor="white" stroked="t" o:allowincell="f" style="position:absolute;left:4098;top:3796;width:9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10" path="m7,2c5,0,2,1,1,3c0,5,1,7,3,8c5,10,7,9,8,7c9,5,9,3,7,2xe" fillcolor="white" stroked="t" o:allowincell="f" style="position:absolute;left:5606;top:3387;width:101;height:10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</v:group>
                  <v:group id="shape_0" style="position:absolute;left:3785;top:1989;width:1807;height:1790">
                    <v:group id="shape_0" style="position:absolute;left:4811;top:1989;width:411;height:729">
                      <v:line id="shape_0" from="4811,1989" to="5222,2672" stroked="t" o:allowincell="f" style="position:absolute;flip: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27,35" path="m0,0l0,35l27,13l0,0xe" fillcolor="white" stroked="f" o:allowincell="f" style="position:absolute;left:4811;top:2631;width:66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187;top:3074;width:422;height:705">
                      <v:line id="shape_0" from="4187,3097" to="4586,3780" stroked="t" o:allowincell="f" style="position:absolute;flip:x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1,31" path="m26,31l31,0l0,18l26,31xe" fillcolor="white" stroked="f" o:allowincell="f" style="position:absolute;left:4532;top:3074;width:76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785;top:2364;width:734;height:421">
                      <v:line id="shape_0" from="3785,2364" to="4473,2770" stroked="t" o:allowincell="f" style="position:absolute;flip:x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6,27" path="m0,27l36,27l14,0l0,27xe" fillcolor="white" stroked="f" o:allowincell="f" style="position:absolute;left:4430;top:2717;width:88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879;top:2987;width:713;height:415">
                      <v:line id="shape_0" from="4901,2996" to="5592,3402" stroked="t" o:allowincell="f" style="position:absolute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2,31" path="m32,4l0,0l18,31l32,4xe" fillcolor="white" stroked="f" o:allowincell="f" style="position:absolute;left:4879;top:2987;width:7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684;top:1867;width:2024;height:2027">
                  <v:group id="shape_0" style="position:absolute;left:3684;top:1867;width:2024;height:2027">
                    <v:group id="shape_0" style="position:absolute;left:4522;top:2733;width:332;height:318">
                      <v:shape id="shape_0" coordsize="10,9" path="m8,3c7,1,5,0,3,1c1,2,0,5,2,7c3,9,5,9,7,8c9,7,10,5,8,3xe" fillcolor="black" stroked="t" o:allowincell="f" style="position:absolute;left:4566;top:2733;width:110;height:95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  <v:shape id="shape_0" coordsize="9,9" path="m8,3c7,1,5,0,3,1c1,2,0,5,1,7c2,9,5,9,7,8c9,7,9,5,8,3xe" fillcolor="black" stroked="t" o:allowincell="f" style="position:absolute;left:4700;top:2951;width:98;height:98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  <v:shape id="shape_0" coordsize="10,9" path="m8,3c7,1,5,0,3,1c1,2,0,5,2,7c3,9,5,9,7,8c9,7,10,5,8,3xe" fillcolor="black" stroked="t" o:allowincell="f" style="position:absolute;left:4745;top:2775;width:108;height:98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  <v:shape id="shape_0" coordsize="9,9" path="m8,2c7,1,5,0,3,1c1,2,0,5,1,6c2,8,5,9,7,8c9,7,9,4,8,2xe" fillcolor="black" stroked="t" o:allowincell="f" style="position:absolute;left:4522;top:2909;width:98;height:98;mso-wrap-style:none;v-text-anchor:middle">
                        <v:fill o:detectmouseclick="t" type="solid" color2="white"/>
                        <v:stroke color="white" weight="6480" joinstyle="round" endcap="round"/>
                        <w10:wrap type="none"/>
                      </v:shape>
                    </v:group>
                    <v:shape id="shape_0" coordsize="9,9" path="m8,3c7,1,5,0,3,1c1,2,0,5,1,7c2,9,5,9,7,8c9,7,9,5,8,3xe" fillcolor="white" stroked="t" o:allowincell="f" style="position:absolute;left:5606;top:2288;width:101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10,9" path="m8,2c7,1,5,0,3,1c1,2,0,5,2,6c3,8,5,9,7,8c9,7,10,4,8,2xe" fillcolor="white" stroked="t" o:allowincell="f" style="position:absolute;left:4065;top:1867;width:10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8,2c7,0,4,0,2,1c0,2,0,4,1,6c2,8,4,9,6,8c8,7,9,4,8,2xe" fillcolor="white" stroked="t" o:allowincell="f" style="position:absolute;left:3684;top:3397;width:101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8,3c7,1,4,0,2,1c1,2,0,5,1,7c2,9,5,9,6,8c8,7,9,5,8,3xe" fillcolor="white" stroked="t" o:allowincell="f" style="position:absolute;left:5194;top:3796;width:9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</v:group>
                  <v:group id="shape_0" style="position:absolute;left:3786;top:1989;width:1806;height:1790">
                    <v:group id="shape_0" style="position:absolute;left:4879;top:2375;width:713;height:432">
                      <v:line id="shape_0" from="4901,2375" to="5592,2784" stroked="t" o:allowincell="f" style="position:absolute;flip: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2,31" path="m18,0l0,31l32,26l18,0xe" fillcolor="white" stroked="f" o:allowincell="f" style="position:absolute;left:4879;top:2730;width:7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786;top:3009;width:734;height:393">
                      <v:line id="shape_0" from="3786,3009" to="4487,3402" stroked="t" o:allowincell="f" style="position:absolute;flip:x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1,26" path="m13,26l31,0l0,0l13,26xe" fillcolor="white" stroked="f" o:allowincell="f" style="position:absolute;left:4443;top:3009;width:76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152;top:1989;width:433;height:729">
                      <v:line id="shape_0" from="4152,1989" to="4563,2672" stroked="t" o:allowincell="f" style="position:absolute;flip:x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1,35" path="m0,13l31,35l26,0l0,13xe" fillcolor="white" stroked="f" o:allowincell="f" style="position:absolute;left:4509;top:2631;width:75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789;top:3074;width:411;height:705">
                      <v:line id="shape_0" from="4789,3097" to="5200,3780" stroked="t" o:allowincell="f" style="position:absolute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27,31" path="m27,18l0,0l0,31l27,18xe" fillcolor="white" stroked="f" o:allowincell="f" style="position:absolute;left:4789;top:3074;width:66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f" o:allowincell="f" style="position:absolute;left:2007;top:1823;width:1487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20;top:1877;width:1279;height:2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7;top:2077;width:131;height:333">
                  <v:line id="shape_0" from="2330,2077" to="2418,2319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54" path="m0,0l0,54l45,18l0,0xe" fillcolor="black" stroked="f" o:allowincell="f" style="position:absolute;left:2287;top:2276;width:110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18;top:3467;width:1386;height:3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2;top:2991;width:165;height:506">
                  <v:line id="shape_0" from="2422,3078" to="2520,3497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53" path="m49,53l35,0l0,40l49,53xe" fillcolor="black" stroked="f" o:allowincell="f" style="position:absolute;left:2466;top:2991;width:120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5;top:2868;width:3042;height:747">
                  <v:shape id="shape_0" stroked="f" o:allowincell="f" style="position:absolute;left:7396;top:3367;width:5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3400;width:30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km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3046;width:17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3245;width:17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,4" path="m0,0l0,0l0,4l18,4l18,4l18,0l0,0xe" fillcolor="black" stroked="f" o:allowincell="f" style="position:absolute;left:4715;top:2868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82;top:28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59;top:28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4939;top:28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5017;top:29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5094;top:29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174;top:29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5251;top:296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5319;top:29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5396;top:29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0l4,4l22,8l22,4l22,4l4,0xe" fillcolor="black" stroked="f" o:allowincell="f" style="position:absolute;left:5476;top:3012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554;top:30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9l18,5l0,0xe" fillcolor="black" stroked="f" o:allowincell="f" style="position:absolute;left:5631;top:30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5711;top:305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4l18,4l0,0xe" fillcolor="black" stroked="f" o:allowincell="f" style="position:absolute;left:5788;top:30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9l18,5l0,0xe" fillcolor="black" stroked="f" o:allowincell="f" style="position:absolute;left:5866;top:307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5933;top:30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23,8l23,4l23,4l5,0xe" fillcolor="black" stroked="f" o:allowincell="f" style="position:absolute;left:6011;top:3111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6091;top:312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6168;top:31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6245;top:31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6325;top:316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8,8l22,4l18,4l0,0xe" fillcolor="black" stroked="f" o:allowincell="f" style="position:absolute;left:6403;top:3188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4l0,4l18,9l18,4l18,4l0,0xe" fillcolor="black" stroked="f" o:allowincell="f" style="position:absolute;left:6480;top:319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9l23,5l5,0xe" fillcolor="black" stroked="f" o:allowincell="f" style="position:absolute;left:6548;top:32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28;top:323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6705;top:32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9l18,5l5,0xe" fillcolor="black" stroked="f" o:allowincell="f" style="position:absolute;left:6782;top:32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6862;top:32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4l18,4l0,0xe" fillcolor="black" stroked="f" o:allowincell="f" style="position:absolute;left:6940;top:3288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7;top:329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0,0l0,0l0,4l17,4l17,4l17,0l0,0xe" fillcolor="black" stroked="f" o:allowincell="f" style="position:absolute;left:7097;top:332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5l23,5l5,0xe" fillcolor="black" stroked="f" o:allowincell="f" style="position:absolute;left:7162;top:33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7242;top:33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5,0l0,0l5,4l22,4l22,4l22,0l5,0xe" fillcolor="black" stroked="f" o:allowincell="f" style="position:absolute;left:7319;top:336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7397;top:337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0l0,4l0,4l4,8l4,4l4,4l0,0xe" fillcolor="black" stroked="f" o:allowincell="f" style="position:absolute;left:7477;top:3389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8;top:1735;width:2334;height:2293">
                  <v:group id="shape_0" style="position:absolute;left:3518;top:1735;width:2334;height:2293">
                    <v:group id="shape_0" style="position:absolute;left:4536;top:2710;width:342;height:352">
                      <v:oval id="shape_0" fillcolor="black" stroked="t" o:allowincell="f" style="position:absolute;left:4536;top:2841;width:85;height:85;mso-wrap-style:none;v-text-anchor:middle">
                        <v:fill o:detectmouseclick="t" type="solid" color2="white"/>
                        <v:stroke color="white" weight="6480" joinstyle="miter" endcap="flat"/>
                        <w10:wrap type="none"/>
                      </v:oval>
                      <v:oval id="shape_0" fillcolor="black" stroked="t" o:allowincell="f" style="position:absolute;left:4789;top:2841;width:88;height:85;mso-wrap-style:none;v-text-anchor:middle">
                        <v:fill o:detectmouseclick="t" type="solid" color2="white"/>
                        <v:stroke color="white" weight="6480" joinstyle="miter" endcap="flat"/>
                        <w10:wrap type="none"/>
                      </v:oval>
                      <v:oval id="shape_0" fillcolor="black" stroked="t" o:allowincell="f" style="position:absolute;left:4657;top:2710;width:88;height:85;mso-wrap-style:none;v-text-anchor:middle">
                        <v:fill o:detectmouseclick="t" type="solid" color2="white"/>
                        <v:stroke color="white" weight="6480" joinstyle="miter" endcap="flat"/>
                        <w10:wrap type="none"/>
                      </v:oval>
                      <v:oval id="shape_0" fillcolor="black" stroked="t" o:allowincell="f" style="position:absolute;left:4657;top:2974;width:88;height:88;mso-wrap-style:none;v-text-anchor:middle">
                        <v:fill o:detectmouseclick="t" type="solid" color2="white"/>
                        <v:stroke color="white" weight="6480" joinstyle="miter" endcap="flat"/>
                        <w10:wrap type="none"/>
                      </v:oval>
                    </v:group>
                    <v:oval id="shape_0" fillcolor="white" stroked="t" o:allowincell="f" style="position:absolute;left:4658;top:1735;width:88;height:8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518;top:2843;width:88;height:8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658;top:3941;width:88;height:8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63;top:2843;width:88;height:8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3639;top:1844;width:2097;height:2069">
                    <v:group id="shape_0" style="position:absolute;left:4667;top:1844;width:77;height:827">
                      <v:line id="shape_0" from="4700,1844" to="4701,2629" stroked="t" o:allowincell="f" style="position:absolute;flip: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2,26" path="m0,0l14,26l32,0l0,0xe" fillcolor="white" stroked="f" o:allowincell="f" style="position:absolute;left:4667;top:2607;width:76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667;top:3074;width:77;height:839">
                      <v:line id="shape_0" from="4700,3118" to="4701,3913" stroked="t" o:allowincell="f" style="position:absolute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2,31" path="m32,31l14,0l0,31l32,31xe" fillcolor="white" stroked="f" o:allowincell="f" style="position:absolute;left:4667;top:3074;width:76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639;top:2852;width:859;height:75">
                      <v:line id="shape_0" from="3639,2886" to="4441,2887" stroked="t" o:allowincell="f" style="position:absolute;flip:x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31,31" path="m0,31l31,18l0,0l0,31xe" fillcolor="white" stroked="f" o:allowincell="f" style="position:absolute;left:4421;top:2852;width:76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902;top:2852;width:834;height:75">
                      <v:line id="shape_0" from="4936,2886" to="5736,2887" stroked="t" o:allowincell="f" style="position:absolute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27,31" path="m27,0l0,18l27,31l27,0xe" fillcolor="white" stroked="f" o:allowincell="f" style="position:absolute;left:4902;top:2852;width:66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007;top:191;width:5381;height:5328">
                  <v:shape id="shape_0" stroked="f" o:allowincell="f" style="position:absolute;left:2016;top:204;width:5370;height:531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007;top:191;width:5380;height:5326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rect id="shape_0" fillcolor="white" stroked="t" o:allowincell="f" style="position:absolute;left:7412;top:1035;width:502;height:3819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group id="shape_0" style="position:absolute;left:2689;top:867;width:4039;height:4017">
                  <v:shape id="shape_0" coordsize="18,5" path="m18,5l18,0l18,0l0,0l0,0l0,5l18,5xe" fillcolor="black" stroked="f" o:allowincell="f" style="position:absolute;left:4669;top:867;width:4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591;top:86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5l18,0l0,0l0,5l0,5l18,5xe" fillcolor="black" stroked="f" o:allowincell="f" style="position:absolute;left:4514;top:86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18,4l23,0l18,0l0,0l0,4l0,4l18,4xe" fillcolor="black" stroked="f" o:allowincell="f" style="position:absolute;left:4434;top:879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356;top:890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13,0l0,4l0,4l0,9l13,4l18,4xe" fillcolor="black" stroked="f" o:allowincell="f" style="position:absolute;left:4279;top:90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5l23,5l18,0l5,5l0,9l5,9l18,5xe" fillcolor="black" stroked="f" o:allowincell="f" style="position:absolute;left:4199;top:91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4l22,4l22,0l4,4l0,9l4,9l22,4xe" fillcolor="black" stroked="f" o:allowincell="f" style="position:absolute;left:4121;top:93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4l18,4l18,0l0,4l0,9l0,9l18,4xe" fillcolor="black" stroked="f" o:allowincell="f" style="position:absolute;left:4054;top:956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4,5l0,5l4,9l18,5xe" fillcolor="black" stroked="f" o:allowincell="f" style="position:absolute;left:3976;top:98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9,5l0,5l0,9l0,9l9,9l18,5xe" fillcolor="black" stroked="f" o:allowincell="f" style="position:absolute;left:3909;top:1011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5l22,0l17,0l4,5l0,9l4,9l17,5xe" fillcolor="black" stroked="f" o:allowincell="f" style="position:absolute;left:3831;top:1044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0l18,0l0,4l0,9l0,9l18,4xe" fillcolor="black" stroked="f" o:allowincell="f" style="position:absolute;left:3764;top:107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5l18,0l18,0l0,9l0,9l0,13l18,5xe" fillcolor="black" stroked="f" o:allowincell="f" style="position:absolute;left:3696;top:111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0,9l0,9l0,13l18,4xe" fillcolor="black" stroked="f" o:allowincell="f" style="position:absolute;left:3629;top:1157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5l18,5l18,0l9,5l0,9l0,13l0,13l9,9l18,5xe" fillcolor="black" stroked="f" o:allowincell="f" style="position:absolute;left:3561;top:1189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18,4l23,4l18,0l5,13l0,13l5,18l18,4xe" fillcolor="black" stroked="f" o:allowincell="f" style="position:absolute;left:3494;top:1234;width:5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4l18,4l13,0l0,13l0,13l0,17l13,4xe" fillcolor="black" stroked="f" o:allowincell="f" style="position:absolute;left:3439;top:1280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5,9l0,13l5,13l18,4xe" fillcolor="black" stroked="f" o:allowincell="f" style="position:absolute;left:3371;top:133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4l18,0l4,13l0,13l4,17l18,4xe" fillcolor="black" stroked="f" o:allowincell="f" style="position:absolute;left:3316;top:1379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8,0l18,0l9,4l9,9l0,13l5,18l5,13l14,9l9,9l9,9l18,4xe" fillcolor="black" stroked="f" o:allowincell="f" style="position:absolute;left:3259;top:143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8,0l13,5l0,13l4,18l4,13l18,5xe" fillcolor="black" stroked="f" o:allowincell="f" style="position:absolute;left:3204;top:148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5l13,0l9,5l0,18l0,18l4,18l13,5xe" fillcolor="black" stroked="f" o:allowincell="f" style="position:absolute;left:3159;top:154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5l13,0l13,5l0,18l4,23l4,18l18,5xe" fillcolor="black" stroked="f" o:allowincell="f" style="position:absolute;left:3104;top:1599;width: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3,0l13,5l0,18l4,18l4,18l18,5xe" fillcolor="black" stroked="f" o:allowincell="f" style="position:absolute;left:3059;top:166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4,9l0,13l4,18l4,13l9,9l13,0xe" fillcolor="black" stroked="f" o:allowincell="f" style="position:absolute;left:3014;top:173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0l9,0l9,0l0,14l0,18l5,14l14,0xe" fillcolor="black" stroked="f" o:allowincell="f" style="position:absolute;left:2979;top:1799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8,0l8,0l0,13l0,18l4,13l13,0xe" fillcolor="black" stroked="f" o:allowincell="f" style="position:absolute;left:2936;top:186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9,0l9,0l5,0l0,17l0,17l5,17l9,0xe" fillcolor="black" stroked="f" o:allowincell="f" style="position:absolute;left:2901;top:1934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9,0l4,0l0,18l0,18l4,18l9,0xe" fillcolor="black" stroked="f" o:allowincell="f" style="position:absolute;left:2869;top:200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5,9l0,18l0,22l5,18l9,9l9,4xe" fillcolor="black" stroked="f" o:allowincell="f" style="position:absolute;left:2834;top:206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8l4,18l4,18l13,0xe" fillcolor="black" stroked="f" o:allowincell="f" style="position:absolute;left:2801;top:214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4,4l0,22l4,22l4,22l9,4xe" fillcolor="black" stroked="f" o:allowincell="f" style="position:absolute;left:2779;top:221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56;top:228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4,0l0,18l4,22l4,18l9,0xe" fillcolor="black" stroked="f" o:allowincell="f" style="position:absolute;left:2734;top:236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5,0l5,4l0,13l0,22l0,22l5,22l5,13l9,4xe" fillcolor="black" stroked="f" o:allowincell="f" style="position:absolute;left:2721;top:243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711;top:2511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4,0l0,4l0,22l0,22l4,22l4,4xe" fillcolor="black" stroked="f" o:allowincell="f" style="position:absolute;left:2701;top:2588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2689;top:26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2689;top:274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18l0,22l0,22l5,22l5,18l5,4xe" fillcolor="black" stroked="f" o:allowincell="f" style="position:absolute;left:2689;top:28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0,0l0,5l0,22l0,22l5,22l5,5xe" fillcolor="black" stroked="f" o:allowincell="f" style="position:absolute;left:2689;top:289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5l5,0l0,5l0,22l5,22l5,22l5,5xe" fillcolor="black" stroked="f" o:allowincell="f" style="position:absolute;left:2689;top:297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5l5,0l0,5l0,9l5,23l5,23l9,23l5,9l5,5xe" fillcolor="black" stroked="f" o:allowincell="f" style="position:absolute;left:2689;top:305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3" path="m4,5l4,0l0,5l4,18l4,23l8,18l4,5xe" fillcolor="black" stroked="f" o:allowincell="f" style="position:absolute;left:2701;top:3131;width:1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0l4,0l0,0l4,18l9,23l9,18l4,0xe" fillcolor="black" stroked="f" o:allowincell="f" style="position:absolute;left:2711;top:320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0,0l0,0l4,17l4,22l9,17l4,0xe" fillcolor="black" stroked="f" o:allowincell="f" style="position:absolute;left:2734;top:328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5,0l5,0l0,0l5,17l9,17l9,17l5,0xe" fillcolor="black" stroked="f" o:allowincell="f" style="position:absolute;left:2744;top:3366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5l5,0l0,5l5,14l5,23l9,23l9,23l9,14l5,5xe" fillcolor="black" stroked="f" o:allowincell="f" style="position:absolute;left:2766;top:343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5,5l5,0l0,5l9,18l9,23l14,18l5,5xe" fillcolor="black" stroked="f" o:allowincell="f" style="position:absolute;left:2789;top:3508;width:3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0l0,0l0,0l4,18l9,18l9,18l4,0xe" fillcolor="black" stroked="f" o:allowincell="f" style="position:absolute;left:2824;top:3585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18l13,22l13,18l4,5xe" fillcolor="black" stroked="f" o:allowincell="f" style="position:absolute;left:2846;top:365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5,4l5,0l0,4l9,22l14,22l14,22l5,4xe" fillcolor="black" stroked="f" o:allowincell="f" style="position:absolute;left:2879;top:3720;width: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9l9,18l13,18l13,18l9,9l4,0xe" fillcolor="black" stroked="f" o:allowincell="f" style="position:absolute;left:2914;top:379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5,0l0,0l0,0l9,17l9,17l14,17l5,0xe" fillcolor="black" stroked="f" o:allowincell="f" style="position:absolute;left:2956;top:3865;width:3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9,18l13,18l13,18l4,0xe" fillcolor="black" stroked="f" o:allowincell="f" style="position:absolute;left:2991;top:393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036;top:3999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4,4l4,0l0,4l13,18l13,22l18,18l4,4xe" fillcolor="black" stroked="f" o:allowincell="f" style="position:absolute;left:3081;top:4054;width:4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5,0l0,0l0,0l5,9l9,17l13,17l13,17l9,9l5,0xe" fillcolor="black" stroked="f" o:allowincell="f" style="position:absolute;left:3136;top:4120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4l4,0l0,4l13,18l13,18l18,18l4,4xe" fillcolor="black" stroked="f" o:allowincell="f" style="position:absolute;left:3181;top:4175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5l0,0l0,5l9,18l14,18l14,18l5,5xe" fillcolor="black" stroked="f" o:allowincell="f" style="position:absolute;left:3236;top:4230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3,13l18,13l13,9l0,0xe" fillcolor="black" stroked="f" o:allowincell="f" style="position:absolute;left:3294;top:4298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4,18l18,14l14,14l0,0xe" fillcolor="black" stroked="f" o:allowincell="f" style="position:absolute;left:3349;top:4340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13l18,9l9,4l0,0xe" fillcolor="black" stroked="f" o:allowincell="f" style="position:absolute;left:3404;top:4398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5l4,5l18,18l22,14l18,14l4,0xe" fillcolor="black" stroked="f" o:allowincell="f" style="position:absolute;left:3461;top:4440;width:5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0,5l4,5l18,18l18,14l18,14l4,0xe" fillcolor="black" stroked="f" o:allowincell="f" style="position:absolute;left:3529;top:448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0,0l0,0l0,5l17,14l17,9l17,9l0,0xe" fillcolor="black" stroked="f" o:allowincell="f" style="position:absolute;left:3596;top:4541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4l0,4l18,13l18,13l18,9l0,0xe" fillcolor="black" stroked="f" o:allowincell="f" style="position:absolute;left:3661;top:457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8l18,13l18,8l18,8l9,4l0,0xe" fillcolor="black" stroked="f" o:allowincell="f" style="position:absolute;left:3729;top:4620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0,0l0,0l0,4l18,13l23,9l18,9l0,0xe" fillcolor="black" stroked="f" o:allowincell="f" style="position:absolute;left:3796;top:4653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0l0,5l4,5l18,14l22,9l18,9l4,0xe" fillcolor="black" stroked="f" o:allowincell="f" style="position:absolute;left:3864;top:4685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0l0,4l18,8l18,8l18,4l0,0xe" fillcolor="black" stroked="f" o:allowincell="f" style="position:absolute;left:3941;top:4720;width:4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5l5,5l18,14l23,9l18,9l5,0xe" fillcolor="black" stroked="f" o:allowincell="f" style="position:absolute;left:4009;top:4740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8,4l17,9l22,4l17,4l8,0l0,0xe" fillcolor="black" stroked="f" o:allowincell="f" style="position:absolute;left:4089;top:477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0l0,4l18,8l18,4l18,4l0,0xe" fillcolor="black" stroked="f" o:allowincell="f" style="position:absolute;left:4166;top:4798;width:4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4234;top:480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4311;top:4830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4389;top:484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18,9l22,4l18,4l18,4l0,0xe" fillcolor="black" stroked="f" o:allowincell="f" style="position:absolute;left:4469;top:485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0l18,0l0,0xe" fillcolor="black" stroked="f" o:allowincell="f" style="position:absolute;left:4546;top:4863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0l0,5l0,5l18,5l23,5l18,0l0,0xe" fillcolor="black" stroked="f" o:allowincell="f" style="position:absolute;left:4624;top:4863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4,9l18,5l22,5l18,0l4,5l0,0xe" fillcolor="black" stroked="f" o:allowincell="f" style="position:absolute;left:4704;top:486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4781;top:4863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0l0,0l0,5l18,5l23,0l18,0l0,0xe" fillcolor="black" stroked="f" o:allowincell="f" style="position:absolute;left:4859;top:4863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939;top:4853;width:5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5l0,5l18,5l22,0l18,0l0,0xe" fillcolor="black" stroked="f" o:allowincell="f" style="position:absolute;left:5016;top:4840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5l0,9l0,9l9,9l18,5l23,5l18,0l9,5l0,5xe" fillcolor="black" stroked="f" o:allowincell="f" style="position:absolute;left:5094;top:481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4l5,9l23,4l23,0l23,0l5,4xe" fillcolor="black" stroked="f" o:allowincell="f" style="position:absolute;left:5161;top:48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5l0,5l4,9l22,5l22,0l22,0l4,5xe" fillcolor="black" stroked="f" o:allowincell="f" style="position:absolute;left:5241;top:4785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5l0,9l4,9l18,5l22,0l18,0l4,5xe" fillcolor="black" stroked="f" o:allowincell="f" style="position:absolute;left:5319;top:4763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9l0,9l0,13l18,4l18,4l18,0l0,9xe" fillcolor="black" stroked="f" o:allowincell="f" style="position:absolute;left:5396;top:4730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5l0,9l5,9l13,5l18,5l22,0l18,0l13,0l5,5xe" fillcolor="black" stroked="f" o:allowincell="f" style="position:absolute;left:5464;top:4708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4l0,9l0,9l18,4l18,0l18,0l0,4xe" fillcolor="black" stroked="f" o:allowincell="f" style="position:absolute;left:5541;top:4675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609;top:4640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18,4l22,4l18,0l5,9xe" fillcolor="black" stroked="f" o:allowincell="f" style="position:absolute;left:5676;top:4598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9l4,14l18,5l22,0l18,0l4,9xe" fillcolor="black" stroked="f" o:allowincell="f" style="position:absolute;left:5744;top:4563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8l0,13l4,13l13,8l18,4l18,0l18,0l13,4l4,8xe" fillcolor="black" stroked="f" o:allowincell="f" style="position:absolute;left:5811;top:4520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9l0,13l0,13l18,4l18,0l18,0l0,9xe" fillcolor="black" stroked="f" o:allowincell="f" style="position:absolute;left:5879;top:4475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7" path="m5,13l0,13l5,17l18,4l22,4l18,0l5,13xe" fillcolor="black" stroked="f" o:allowincell="f" style="position:absolute;left:5934;top:4420;width:5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4l18,0l13,0l0,13xe" fillcolor="black" stroked="f" o:allowincell="f" style="position:absolute;left:6001;top:437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5,13l0,13l5,17l18,4l18,4l18,0l5,13xe" fillcolor="black" stroked="f" o:allowincell="f" style="position:absolute;left:6056;top:4321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14l0,18l4,18l13,14l13,9l18,5l18,0l13,5l9,9l13,9l13,9l4,14xe" fillcolor="black" stroked="f" o:allowincell="f" style="position:absolute;left:6114;top:4263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3,0l13,5l0,18xe" fillcolor="black" stroked="f" o:allowincell="f" style="position:absolute;left:6169;top:4208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3l0,18l5,13l14,0l14,0l9,0l0,13xe" fillcolor="black" stroked="f" o:allowincell="f" style="position:absolute;left:6224;top:4153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0,18l5,23l5,18l18,5l14,0l14,5l0,18xe" fillcolor="black" stroked="f" o:allowincell="f" style="position:absolute;left:6269;top:4085;width: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3l0,18l4,13l13,0l9,0l9,0l0,13xe" fillcolor="black" stroked="f" o:allowincell="f" style="position:absolute;left:6326;top:40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9,9l13,0l9,0l9,0l4,9l0,18xe" fillcolor="black" stroked="f" o:allowincell="f" style="position:absolute;left:6371;top:396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0,18l5,18l14,0l9,0l9,0l0,18xe" fillcolor="black" stroked="f" o:allowincell="f" style="position:absolute;left:6414;top:3898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6449;top:38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4,17l9,0l9,0l4,0l0,17xe" fillcolor="black" stroked="f" o:allowincell="f" style="position:absolute;left:6494;top:3766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23l0,23l5,23l9,5l9,0l5,5l0,23xe" fillcolor="black" stroked="f" o:allowincell="f" style="position:absolute;left:6526;top:3685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4,13l9,4l9,0l4,4l0,13l0,18xe" fillcolor="black" stroked="f" o:allowincell="f" style="position:absolute;left:6561;top:362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4l9,0l9,4l0,22xe" fillcolor="black" stroked="f" o:allowincell="f" style="position:absolute;left:6584;top:354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0l5,0l5,0l0,18xe" fillcolor="black" stroked="f" o:allowincell="f" style="position:absolute;left:6616;top:347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9,4l4,0l4,4l0,18xe" fillcolor="black" stroked="f" o:allowincell="f" style="position:absolute;left:6639;top:339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4,22l9,4l4,0l4,4l0,22xe" fillcolor="black" stroked="f" o:allowincell="f" style="position:absolute;left:6661;top:332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5,18l5,18l9,9l9,0l9,0l5,0l5,9l0,18xe" fillcolor="black" stroked="f" o:allowincell="f" style="position:absolute;left:6671;top:325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8" path="m0,18l0,18l5,18l5,0l5,0l0,0l0,18xe" fillcolor="black" stroked="f" o:allowincell="f" style="position:absolute;left:6694;top:3177;width:1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4,0l0,0l0,18xe" fillcolor="black" stroked="f" o:allowincell="f" style="position:absolute;left:6706;top:3098;width:9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0,0l0,0l0,18xe" fillcolor="black" stroked="f" o:allowincell="f" style="position:absolute;left:6716;top:30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0l5,0l0,0l0,18xe" fillcolor="black" stroked="f" o:allowincell="f" style="position:absolute;left:6716;top:294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5,22l5,18l5,0l5,0l0,0l0,18xe" fillcolor="black" stroked="f" o:allowincell="f" style="position:absolute;left:6716;top:28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5,22l5,17l5,0l5,0l0,0l0,17xe" fillcolor="black" stroked="f" o:allowincell="f" style="position:absolute;left:6716;top:2788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0,0l0,0l0,17xe" fillcolor="black" stroked="f" o:allowincell="f" style="position:absolute;left:6716;top:271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7l4,22l9,17l9,13l4,0l4,0l0,0l4,13l4,17xe" fillcolor="black" stroked="f" o:allowincell="f" style="position:absolute;left:6706;top:263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18l5,23l9,18l5,0l5,0l0,0l5,18xe" fillcolor="black" stroked="f" o:allowincell="f" style="position:absolute;left:6694;top:2553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18l4,23l9,18l4,0l4,0l0,0l4,18xe" fillcolor="black" stroked="f" o:allowincell="f" style="position:absolute;left:6684;top:247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5,5l0,0l0,5l5,18xe" fillcolor="black" stroked="f" o:allowincell="f" style="position:absolute;left:6671;top:239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22l5,22l9,22l5,5l0,0l0,5l5,22xe" fillcolor="black" stroked="f" o:allowincell="f" style="position:absolute;left:6649;top:232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4,17l8,17l8,17l4,8l4,0l0,0l0,0l0,8l4,17xe" fillcolor="black" stroked="f" o:allowincell="f" style="position:absolute;left:6629;top:2256;width:1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9,18l9,23l14,18l5,5l5,0l0,5l9,18xe" fillcolor="black" stroked="f" o:allowincell="f" style="position:absolute;left:6594;top:2176;width:3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571;top:2099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7l9,22l13,17l4,4l4,0l0,4l9,17xe" fillcolor="black" stroked="f" o:allowincell="f" style="position:absolute;left:6539;top:2034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9,18l14,18l5,0l5,0l0,0l9,18xe" fillcolor="black" stroked="f" o:allowincell="f" style="position:absolute;left:6504;top:1966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9,5l4,0l4,0l0,0l4,5l9,18xe" fillcolor="black" stroked="f" o:allowincell="f" style="position:absolute;left:6471;top:189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3l13,18l18,13l4,0l4,0l0,0l13,13xe" fillcolor="black" stroked="f" o:allowincell="f" style="position:absolute;left:6426;top:1834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3l8,18l13,13l4,0l0,0l0,0l8,13xe" fillcolor="black" stroked="f" o:allowincell="f" style="position:absolute;left:6394;top:176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0l0,0l0,0l9,18xe" fillcolor="black" stroked="f" o:allowincell="f" style="position:absolute;left:6349;top:169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4,4l0,0l0,4l9,18xe" fillcolor="black" stroked="f" o:allowincell="f" style="position:absolute;left:6304;top:1634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4,13l14,17l18,13l14,8l5,0l5,0l0,0l9,8l14,13xe" fillcolor="black" stroked="f" o:allowincell="f" style="position:absolute;left:6246;top:1579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4l14,18l14,14l5,0l0,0l0,0l9,14xe" fillcolor="black" stroked="f" o:allowincell="f" style="position:absolute;left:6201;top:1521;width:3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4,18l18,18l5,4l0,0l0,4l14,18xe" fillcolor="black" stroked="f" o:allowincell="f" style="position:absolute;left:6146;top:145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0l0,4l13,13xe" fillcolor="black" stroked="f" o:allowincell="f" style="position:absolute;left:6091;top:1411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0l0,4l14,18xe" fillcolor="black" stroked="f" o:allowincell="f" style="position:absolute;left:6034;top:1356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17l18,13l18,13l14,8l5,0l0,4l5,4l14,13l18,17xe" fillcolor="black" stroked="f" o:allowincell="f" style="position:absolute;left:5966;top:1301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4,13l18,13l14,9l0,0l0,4l0,4l14,13xe" fillcolor="black" stroked="f" o:allowincell="f" style="position:absolute;left:5911;top:1256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5,0l0,0l5,4l18,13xe" fillcolor="black" stroked="f" o:allowincell="f" style="position:absolute;left:5844;top:1212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18,14l23,14l18,9l5,0l0,5l5,5l18,14xe" fillcolor="black" stroked="f" o:allowincell="f" style="position:absolute;left:5776;top:1166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9l17,9l4,0l0,0l4,4l17,13xe" fillcolor="black" stroked="f" o:allowincell="f" style="position:absolute;left:5711;top:1134;width:5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8,14l22,9l18,9l13,5l4,0l0,5l4,5l13,9l18,14xe" fillcolor="black" stroked="f" o:allowincell="f" style="position:absolute;left:5644;top:1089;width:5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9l18,9l0,0l0,4l0,4l18,13xe" fillcolor="black" stroked="f" o:allowincell="f" style="position:absolute;left:5576;top:1056;width:4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23,13l23,8l23,8l5,0l0,4l5,4l23,13xe" fillcolor="black" stroked="f" o:allowincell="f" style="position:absolute;left:5496;top:1024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4l18,4l0,0l0,0l0,4l18,9xe" fillcolor="black" stroked="f" o:allowincell="f" style="position:absolute;left:5431;top:100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23,14l23,9l23,9l5,0l0,5l5,5l23,14xe" fillcolor="black" stroked="f" o:allowincell="f" style="position:absolute;left:5351;top:966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9l23,9l18,5l14,5l0,0l0,0l0,5l14,9l18,9xe" fillcolor="black" stroked="f" o:allowincell="f" style="position:absolute;left:5284;top:94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8,8l22,8l18,4l0,0l0,4l0,4l18,8xe" fillcolor="black" stroked="f" o:allowincell="f" style="position:absolute;left:5206;top:924;width:5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4l4,0l0,4l4,4l22,9xe" fillcolor="black" stroked="f" o:allowincell="f" style="position:absolute;left:5129;top:901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5l23,5l5,0l0,5l5,5l23,9xe" fillcolor="black" stroked="f" o:allowincell="f" style="position:absolute;left:5049;top:89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4971;top:879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13,0l4,0l0,5l4,5l13,5l22,9xe" fillcolor="black" stroked="f" o:allowincell="f" style="position:absolute;left:4894;top:867;width:5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23,5l23,5l23,0l5,0l0,5l5,5l23,5xe" fillcolor="black" stroked="f" o:allowincell="f" style="position:absolute;left:4814;top:867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22,5l22,0l22,0l5,0l0,0l5,5l22,5xe" fillcolor="black" stroked="f" o:allowincell="f" style="position:absolute;left:4736;top:86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7;top:1867;width:2013;height:2017">
                  <v:shape id="shape_0" coordsize="18,5" path="m18,5l18,0l18,0l0,0l0,0l0,5l18,5xe" fillcolor="black" stroked="f" o:allowincell="f" style="position:absolute;left:4668;top:1867;width:4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5l18,0l0,5l0,5l0,9l18,5xe" fillcolor="black" stroked="f" o:allowincell="f" style="position:absolute;left:4591;top:18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513;top:1879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4l18,0l0,4l0,9l0,9l18,4xe" fillcolor="black" stroked="f" o:allowincell="f" style="position:absolute;left:4433;top:18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4l22,4l22,0l4,4l0,9l4,9l22,4xe" fillcolor="black" stroked="f" o:allowincell="f" style="position:absolute;left:4356;top:191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14,4l0,9l0,13l0,13l14,9l18,4xe" fillcolor="black" stroked="f" o:allowincell="f" style="position:absolute;left:4289;top:193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5l18,0l18,0l0,5l0,9l0,9l18,5xe" fillcolor="black" stroked="f" o:allowincell="f" style="position:absolute;left:4221;top:1976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4l22,0l22,0l4,9l0,9l4,13l22,4xe" fillcolor="black" stroked="f" o:allowincell="f" style="position:absolute;left:4144;top:2011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4,8l0,13l4,13l17,4xe" fillcolor="black" stroked="f" o:allowincell="f" style="position:absolute;left:4089;top:2056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5l18,5l14,0l0,14l0,14l0,18l14,5xe" fillcolor="black" stroked="f" o:allowincell="f" style="position:absolute;left:4031;top:209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3,0l13,0l9,0l9,4l0,13l0,17l4,13l13,4l9,4l9,4l13,4xe" fillcolor="black" stroked="f" o:allowincell="f" style="position:absolute;left:3976;top:215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0l14,0l14,0l0,18l5,18l5,18l18,0xe" fillcolor="black" stroked="f" o:allowincell="f" style="position:absolute;left:3919;top:221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4l14,0l9,4l0,18l0,18l5,18l14,4xe" fillcolor="black" stroked="f" o:allowincell="f" style="position:absolute;left:3874;top:2266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9,0l5,4l0,17l0,22l5,17l9,4xe" fillcolor="black" stroked="f" o:allowincell="f" style="position:absolute;left:3841;top:233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14,5l14,0l9,5l0,18l5,22l5,18l14,5xe" fillcolor="black" stroked="f" o:allowincell="f" style="position:absolute;left:3796;top:2399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9,4l0,22l4,22l4,22l13,4xe" fillcolor="black" stroked="f" o:allowincell="f" style="position:absolute;left:3764;top:2466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4,22l4,18l13,4xe" fillcolor="black" stroked="f" o:allowincell="f" style="position:absolute;left:3741;top:254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0l9,0l9,0l0,18l4,22l4,18l13,0xe" fillcolor="black" stroked="f" o:allowincell="f" style="position:absolute;left:3719;top:262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0l4,0l0,0l0,18l0,18l4,18l4,0xe" fillcolor="black" stroked="f" o:allowincell="f" style="position:absolute;left:3719;top:2698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0,22l5,22l5,4xe" fillcolor="black" stroked="f" o:allowincell="f" style="position:absolute;left:3707;top:276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0,0l0,4l0,9l0,22l0,22l5,22l5,9l5,4xe" fillcolor="black" stroked="f" o:allowincell="f" style="position:absolute;left:3707;top:284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4l5,0l0,4l0,22l5,22l5,22l5,4xe" fillcolor="black" stroked="f" o:allowincell="f" style="position:absolute;left:3707;top:29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0,0l0,5l0,22l4,22l4,22l4,5xe" fillcolor="black" stroked="f" o:allowincell="f" style="position:absolute;left:3719;top:299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0,0l0,5l5,22l5,22l9,22l5,5xe" fillcolor="black" stroked="f" o:allowincell="f" style="position:absolute;left:3729;top:307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0,0l0,0l5,18l9,22l9,18l5,0xe" fillcolor="black" stroked="f" o:allowincell="f" style="position:absolute;left:3751;top:315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9l5,18l9,18l9,18l9,9l5,0xe" fillcolor="black" stroked="f" o:allowincell="f" style="position:absolute;left:3774;top:323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0,0l0,4l9,18l9,22l13,18l4,4xe" fillcolor="black" stroked="f" o:allowincell="f" style="position:absolute;left:3809;top:329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4l5,0l0,4l9,17l9,22l13,17l5,4xe" fillcolor="black" stroked="f" o:allowincell="f" style="position:absolute;left:3841;top:336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5l0,0l0,5l9,18l13,18l13,18l4,5xe" fillcolor="black" stroked="f" o:allowincell="f" style="position:absolute;left:3886;top:3430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0l4,0l0,0l13,13l13,18l18,13l4,0xe" fillcolor="black" stroked="f" o:allowincell="f" style="position:absolute;left:3931;top:349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5l4,0l0,5l9,9l9,13l18,18l18,13l18,13l9,9l9,9l13,9l4,5xe" fillcolor="black" stroked="f" o:allowincell="f" style="position:absolute;left:3976;top:355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14l18,9l5,0xe" fillcolor="black" stroked="f" o:allowincell="f" style="position:absolute;left:4031;top:3609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3,18l18,13l13,13l0,0xe" fillcolor="black" stroked="f" o:allowincell="f" style="position:absolute;left:4099;top:3653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4" path="m5,0l0,0l5,5l18,14l23,9l18,9l5,0xe" fillcolor="black" stroked="f" o:allowincell="f" style="position:absolute;left:4154;top:3708;width:5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4234;top:3743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0,0l0,4l0,4l9,9l17,13l17,9l17,9l9,4l0,0xe" fillcolor="black" stroked="f" o:allowincell="f" style="position:absolute;left:4301;top:3775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5l18,9l23,9l18,5l5,0xe" fillcolor="black" stroked="f" o:allowincell="f" style="position:absolute;left:4366;top:38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9l18,5l0,0xe" fillcolor="black" stroked="f" o:allowincell="f" style="position:absolute;left:4446;top:383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0,0l0,0l0,5l18,5l22,5l18,0l0,0xe" fillcolor="black" stroked="f" o:allowincell="f" style="position:absolute;left:4523;top:3853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4601;top:38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0l0,4l0,4l13,8l18,4l18,4l18,0l13,4l0,0xe" fillcolor="black" stroked="f" o:allowincell="f" style="position:absolute;left:4681;top:3865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748;top:386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5l4,5l22,5l22,0l22,0l4,0xe" fillcolor="black" stroked="f" o:allowincell="f" style="position:absolute;left:4826;top:3853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4l5,9l5,9l23,4l23,0l23,0l5,4xe" fillcolor="black" stroked="f" o:allowincell="f" style="position:absolute;left:4903;top:384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9l0,9l4,14l17,5l22,5l17,0l4,9xe" fillcolor="black" stroked="f" o:allowincell="f" style="position:absolute;left:4983;top:3808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0,9l0,9l0,14l18,5l22,5l18,0l0,9xe" fillcolor="black" stroked="f" o:allowincell="f" style="position:absolute;left:5060;top:3785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5l22,0l18,0l4,9xe" fillcolor="black" stroked="f" o:allowincell="f" style="position:absolute;left:5128;top:3753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9l0,9l4,13l18,4l22,0l18,0l4,9xe" fillcolor="black" stroked="f" o:allowincell="f" style="position:absolute;left:5195;top:372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5,13l18,4l23,0l18,0l5,9xe" fillcolor="black" stroked="f" o:allowincell="f" style="position:absolute;left:5260;top:3675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4,4l18,4l14,0l0,13xe" fillcolor="black" stroked="f" o:allowincell="f" style="position:absolute;left:5328;top:362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8,4l18,0l18,0l18,0l13,0l13,0l18,0l18,0l4,9xe" fillcolor="black" stroked="f" o:allowincell="f" style="position:absolute;left:5385;top:357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5,18l5,18l18,5l14,0l14,5l0,18xe" fillcolor="black" stroked="f" o:allowincell="f" style="position:absolute;left:5440;top:350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4l0,18l5,14l14,0l14,0l9,0l0,14xe" fillcolor="black" stroked="f" o:allowincell="f" style="position:absolute;left:5495;top:3453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0,17l5,17l5,17l5,17l14,0l9,0l9,0l0,17xe" fillcolor="black" stroked="f" o:allowincell="f" style="position:absolute;left:5540;top:338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13,0l13,0l9,0l0,18xe" fillcolor="black" stroked="f" o:allowincell="f" style="position:absolute;left:5575;top:332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0l13,0l9,0l9,0l9,0l0,18xe" fillcolor="black" stroked="f" o:allowincell="f" style="position:absolute;left:5620;top:325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0l9,0l9,0l0,18xe" fillcolor="black" stroked="f" o:allowincell="f" style="position:absolute;left:5643;top:317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22l4,22l4,22l13,5l9,0l9,5l0,22xe" fillcolor="black" stroked="f" o:allowincell="f" style="position:absolute;left:5665;top:309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22l0,22l5,22l5,18l5,4l5,0l0,4l0,18l0,22xe" fillcolor="black" stroked="f" o:allowincell="f" style="position:absolute;left:5698;top:302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5,22l5,22l9,4l5,0l5,4l0,22xe" fillcolor="black" stroked="f" o:allowincell="f" style="position:absolute;left:5698;top:294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4,0l0,4l0,22xe" fillcolor="black" stroked="f" o:allowincell="f" style="position:absolute;left:5710;top:286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0,0l0,4l0,22xe" fillcolor="black" stroked="f" o:allowincell="f" style="position:absolute;left:5710;top:278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18l5,18l9,18l5,0l5,0l0,0l5,18xe" fillcolor="black" stroked="f" o:allowincell="f" style="position:absolute;left:5698;top:2721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9,9l4,0l4,0l0,0l4,9l4,18xe" fillcolor="black" stroked="f" o:allowincell="f" style="position:absolute;left:5688;top:264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9,22l9,18l4,0l4,0l0,0l4,18xe" fillcolor="black" stroked="f" o:allowincell="f" style="position:absolute;left:5665;top:256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22l9,22l9,22l4,4l0,0l0,4l4,22xe" fillcolor="black" stroked="f" o:allowincell="f" style="position:absolute;left:5643;top:248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8l9,22l14,18l5,0l0,0l0,0l9,18xe" fillcolor="black" stroked="f" o:allowincell="f" style="position:absolute;left:5608;top:2421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0l0,0l0,0l4,18xe" fillcolor="black" stroked="f" o:allowincell="f" style="position:absolute;left:5575;top:235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9,9l4,0l0,0l0,0l4,9l9,18xe" fillcolor="black" stroked="f" o:allowincell="f" style="position:absolute;left:5530;top:228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13,18l13,22l17,18l4,5l4,0l0,5l13,18xe" fillcolor="black" stroked="f" o:allowincell="f" style="position:absolute;left:5475;top:2221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8l13,18l18,18l4,4l4,0l0,4l13,18xe" fillcolor="black" stroked="f" o:allowincell="f" style="position:absolute;left:5430;top:216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4l0,4l14,18xe" fillcolor="black" stroked="f" o:allowincell="f" style="position:absolute;left:5373;top:2111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3l18,13l5,0l0,0l5,4l18,18xe" fillcolor="black" stroked="f" o:allowincell="f" style="position:absolute;left:5305;top:2066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9,5l0,0l0,0l0,5l9,9l18,14xe" fillcolor="black" stroked="f" o:allowincell="f" style="position:absolute;left:5250;top:2021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4l0,0l0,0l0,4l18,9xe" fillcolor="black" stroked="f" o:allowincell="f" style="position:absolute;left:5183;top:1989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0,0l0,5l0,5l18,13xe" fillcolor="black" stroked="f" o:allowincell="f" style="position:absolute;left:5115;top:194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5l0,0l0,0l0,5l18,9xe" fillcolor="black" stroked="f" o:allowincell="f" style="position:absolute;left:5038;top:19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0l4,5l22,9xe" fillcolor="black" stroked="f" o:allowincell="f" style="position:absolute;left:4961;top:18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23,8l23,4l23,4l14,0l5,0l0,4l5,4l14,4l23,8xe" fillcolor="black" stroked="f" o:allowincell="f" style="position:absolute;left:4881;top:1879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803;top:18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" path="m18,5l18,5l18,0l0,0l0,0l0,5l18,5xe" fillcolor="black" stroked="f" o:allowincell="f" style="position:absolute;left:4736;top:1867;width:4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07,2868" to="7389,2869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715,190" to="4716,5518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stroked="t" o:allowincell="f" style="position:absolute;left:2689;top:867;width:4050;height:4009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stroked="f" o:allowincell="f" style="position:absolute;left:5396;top:5000;width:2093;height:53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75;top:4855;width:253;height:296">
                  <v:line id="shape_0" from="5219,4908" to="5428,5150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53" path="m49,18l0,0l13,53l49,18xe" fillcolor="black" stroked="f" o:allowincell="f" style="position:absolute;left:5175;top:4855;width:120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62;top:1881;width:2048;height:2017">
                  <v:group id="shape_0" style="position:absolute;left:4536;top:2734;width:331;height:317">
                    <v:shape id="shape_0" coordsize="9,9" path="m7,1c5,0,2,1,1,2c0,4,1,7,3,8c5,9,7,8,8,6c9,5,9,2,7,1xe" fillcolor="black" stroked="t" o:allowincell="f" style="position:absolute;left:4536;top:2776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10,9" path="m7,1c5,0,3,0,2,2c0,4,1,7,3,8c5,9,7,8,8,6c10,4,9,2,7,1xe" fillcolor="black" stroked="t" o:allowincell="f" style="position:absolute;left:4756;top:2910;width:110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7,1c5,0,2,0,1,2c0,4,1,7,3,8c5,9,7,8,8,6c9,4,9,2,7,1xe" fillcolor="black" stroked="t" o:allowincell="f" style="position:absolute;left:4712;top:2734;width:98;height:95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10,9" path="m7,1c5,0,3,1,2,2c0,4,1,7,3,8c5,9,7,8,8,6c10,5,9,2,7,1xe" fillcolor="black" stroked="t" o:allowincell="f" style="position:absolute;left:4578;top:2953;width:110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</v:group>
                  <v:shape id="shape_0" coordsize="9,9" path="m6,1c4,0,2,1,1,3c0,5,0,7,2,8c4,9,7,9,8,7c9,5,8,2,6,1xe" fillcolor="white" stroked="t" o:allowincell="f" style="position:absolute;left:5218;top:1881;width:98;height:96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7,1c5,0,2,1,1,2c0,4,1,7,3,8c5,9,7,8,8,6c9,5,9,2,7,1xe" fillcolor="white" stroked="t" o:allowincell="f" style="position:absolute;left:3662;top:2277;width:101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6,1c5,0,2,0,1,2c0,4,1,7,2,8c4,9,7,8,8,6c9,4,8,2,6,1xe" fillcolor="white" stroked="t" o:allowincell="f" style="position:absolute;left:4099;top:3798;width:9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10" path="m7,2c5,0,2,1,1,3c0,5,1,7,3,8c5,10,7,9,8,7c9,5,9,3,7,2xe" fillcolor="white" stroked="t" o:allowincell="f" style="position:absolute;left:5608;top:3389;width:101;height:10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</v:group>
                <v:group id="shape_0" style="position:absolute;left:3786;top:1991;width:1809;height:1790">
                  <v:group id="shape_0" style="position:absolute;left:4813;top:1991;width:412;height:730">
                    <v:line id="shape_0" from="4813,1991" to="5225,2674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27,35" path="m0,0l0,35l27,13l0,0xe" fillcolor="white" stroked="f" o:allowincell="f" style="position:absolute;left:4813;top:2633;width:66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87;top:3076;width:424;height:705">
                    <v:line id="shape_0" from="4187,3098" to="4587,3781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1,31" path="m26,31l31,0l0,18l26,31xe" fillcolor="white" stroked="f" o:allowincell="f" style="position:absolute;left:4534;top:3076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86;top:2366;width:734;height:420">
                    <v:line id="shape_0" from="3786,2366" to="4475,2772" stroked="t" o:allowincell="f" style="position:absolute;flip:x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6,27" path="m0,27l36,27l14,0l0,27xe" fillcolor="white" stroked="f" o:allowincell="f" style="position:absolute;left:4431;top:2720;width:88;height: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81;top:2989;width:714;height:415">
                    <v:line id="shape_0" from="4903,2998" to="5595,3404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2,31" path="m32,4l0,0l18,31l32,4xe" fillcolor="white" stroked="f" o:allowincell="f" style="position:absolute;left:4881;top:2989;width:78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36;top:2735;width:333;height:316">
                  <v:shape id="shape_0" coordsize="9,9" path="m7,1c5,0,2,1,1,2c0,4,1,7,3,8c5,9,7,8,8,6c9,5,9,2,7,1xe" fillcolor="black" stroked="t" o:allowincell="f" style="position:absolute;left:4536;top:2777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10,9" path="m7,1c5,0,3,0,2,2c0,4,1,7,3,8c5,9,7,8,8,6c10,4,9,2,7,1xe" fillcolor="black" stroked="t" o:allowincell="f" style="position:absolute;left:4758;top:2911;width:111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7,1c5,0,2,0,1,2c0,4,1,7,3,8c5,9,7,8,8,6c9,4,9,2,7,1xe" fillcolor="black" stroked="t" o:allowincell="f" style="position:absolute;left:4713;top:2735;width:98;height:96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10,9" path="m7,1c5,0,3,1,2,2c0,4,1,7,3,8c5,9,7,8,8,6c10,5,9,2,7,1xe" fillcolor="black" stroked="t" o:allowincell="f" style="position:absolute;left:4578;top:2953;width:111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</v:group>
                <v:shape id="shape_0" coordsize="9,9" path="m6,1c4,0,2,1,1,3c0,5,0,7,2,8c4,9,7,9,8,7c9,5,8,2,6,1xe" fillcolor="white" stroked="t" o:allowincell="f" style="position:absolute;left:5220;top:1881;width:99;height:96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1c5,0,2,1,1,2c0,4,1,7,3,8c5,9,7,8,8,6c9,5,9,2,7,1xe" fillcolor="white" stroked="t" o:allowincell="f" style="position:absolute;left:3662;top:2277;width:102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5,0,2,0,1,2c0,4,1,7,2,8c4,9,7,8,8,6c9,4,8,2,6,1xe" fillcolor="white" stroked="t" o:allowincell="f" style="position:absolute;left:4101;top:3800;width:98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10" path="m7,2c5,0,2,1,1,3c0,5,1,7,3,8c5,10,7,9,8,7c9,5,9,3,7,2xe" fillcolor="white" stroked="t" o:allowincell="f" style="position:absolute;left:5610;top:3391;width:101;height:10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1c5,0,2,1,1,2c0,4,1,7,3,8c5,9,7,8,8,6c9,5,9,2,7,1xe" fillcolor="black" stroked="t" o:allowincell="f" style="position:absolute;left:4536;top:2777;width:10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7,1c5,0,3,0,2,2c0,4,1,7,3,8c5,9,7,8,8,6c10,4,9,2,7,1xe" fillcolor="black" stroked="t" o:allowincell="f" style="position:absolute;left:4760;top:2912;width:111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0,1,2c0,4,1,7,3,8c5,9,7,8,8,6c9,4,9,2,7,1xe" fillcolor="black" stroked="t" o:allowincell="f" style="position:absolute;left:4715;top:2735;width:99;height:9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7,1c5,0,3,1,2,2c0,4,1,7,3,8c5,9,7,8,8,6c10,5,9,2,7,1xe" fillcolor="black" stroked="t" o:allowincell="f" style="position:absolute;left:4580;top:2955;width:11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1,1,2c0,4,1,7,3,8c5,9,7,8,8,6c9,5,9,2,7,1xe" fillcolor="black" stroked="t" o:allowincell="f" style="position:absolute;left:4536;top:2777;width:10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7,1c5,0,3,0,2,2c0,4,1,7,3,8c5,9,7,8,8,6c10,4,9,2,7,1xe" fillcolor="black" stroked="t" o:allowincell="f" style="position:absolute;left:4760;top:2912;width:111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0,1,2c0,4,1,7,3,8c5,9,7,8,8,6c9,4,9,2,7,1xe" fillcolor="black" stroked="t" o:allowincell="f" style="position:absolute;left:4715;top:2735;width:99;height:9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7,1c5,0,3,1,2,2c0,4,1,7,3,8c5,9,7,8,8,6c10,5,9,2,7,1xe" fillcolor="black" stroked="t" o:allowincell="f" style="position:absolute;left:4580;top:2955;width:11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6,1c4,0,2,1,1,3c0,5,0,7,2,8c4,9,7,9,8,7c9,5,8,2,6,1xe" fillcolor="white" stroked="t" o:allowincell="f" style="position:absolute;left:5220;top:1881;width:99;height:96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1c5,0,2,1,1,2c0,4,1,7,3,8c5,9,7,8,8,6c9,5,9,2,7,1xe" fillcolor="white" stroked="t" o:allowincell="f" style="position:absolute;left:3662;top:2277;width:102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5,0,2,0,1,2c0,4,1,7,2,8c4,9,7,8,8,6c9,4,8,2,6,1xe" fillcolor="white" stroked="t" o:allowincell="f" style="position:absolute;left:4101;top:3800;width:98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10" path="m7,2c5,0,2,1,1,3c0,5,1,7,3,8c5,10,7,9,8,7c9,5,9,3,7,2xe" fillcolor="white" stroked="t" o:allowincell="f" style="position:absolute;left:5610;top:3391;width:101;height:10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group id="shape_0" style="position:absolute;left:4815;top:1990;width:411;height:729">
                  <v:line id="shape_0" from="4815,1990" to="5226,2672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7,35" path="m0,0l0,35l27,13l0,0xe" fillcolor="white" stroked="f" o:allowincell="f" style="position:absolute;left:4815;top:2632;width:66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91;top:3077;width:422;height:707">
                  <v:line id="shape_0" from="4191,3099" to="4590,3784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1" path="m26,31l31,0l0,18l26,31xe" fillcolor="white" stroked="f" o:allowincell="f" style="position:absolute;left:4536;top:3077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6;top:2367;width:737;height:420">
                  <v:line id="shape_0" from="3786,2367" to="4477,2774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6,27" path="m0,27l36,27l14,0l0,27xe" fillcolor="white" stroked="f" o:allowincell="f" style="position:absolute;left:4433;top:2720;width:89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2;top:2991;width:715;height:414">
                  <v:line id="shape_0" from="4904,3000" to="5597,3405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31" path="m32,4l0,0l18,31l32,4xe" fillcolor="white" stroked="f" o:allowincell="f" style="position:absolute;left:4882;top:2991;width:78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5;top:1990;width:411;height:729">
                  <v:line id="shape_0" from="4815,1990" to="5226,2672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7,35" path="m0,0l0,35l27,13l0,0xe" fillcolor="white" stroked="f" o:allowincell="f" style="position:absolute;left:4815;top:2632;width:66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91;top:3077;width:422;height:707">
                  <v:line id="shape_0" from="4191,3099" to="4590,3784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1" path="m26,31l31,0l0,18l26,31xe" fillcolor="white" stroked="f" o:allowincell="f" style="position:absolute;left:4536;top:3077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6;top:2367;width:737;height:420">
                  <v:line id="shape_0" from="3786,2367" to="4477,2774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6,27" path="m0,27l36,27l14,0l0,27xe" fillcolor="white" stroked="f" o:allowincell="f" style="position:absolute;left:4433;top:2720;width:89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2;top:2991;width:715;height:414">
                  <v:line id="shape_0" from="4904,3000" to="5597,3405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31" path="m32,4l0,0l18,31l32,4xe" fillcolor="white" stroked="f" o:allowincell="f" style="position:absolute;left:4882;top:2991;width:78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84;top:1867;width:2026;height:2030">
                  <v:group id="shape_0" style="position:absolute;left:4523;top:2734;width:332;height:317">
                    <v:shape id="shape_0" coordsize="10,9" path="m8,3c7,1,5,0,3,1c1,2,0,5,2,7c3,9,5,9,7,8c9,7,10,5,8,3xe" fillcolor="black" stroked="t" o:allowincell="f" style="position:absolute;left:4567;top:2734;width:110;height:95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8,3c7,1,5,0,3,1c1,2,0,5,1,7c2,9,5,9,7,8c9,7,9,5,8,3xe" fillcolor="black" stroked="t" o:allowincell="f" style="position:absolute;left:4701;top:2953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10,9" path="m8,3c7,1,5,0,3,1c1,2,0,5,2,7c3,9,5,9,7,8c9,7,10,5,8,3xe" fillcolor="black" stroked="t" o:allowincell="f" style="position:absolute;left:4746;top:2776;width:10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8,2c7,1,5,0,3,1c1,2,0,5,1,6c2,8,5,9,7,8c9,7,9,4,8,2xe" fillcolor="black" stroked="t" o:allowincell="f" style="position:absolute;left:4523;top:2910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</v:group>
                  <v:shape id="shape_0" coordsize="9,9" path="m8,3c7,1,5,0,3,1c1,2,0,5,1,7c2,9,5,9,7,8c9,7,9,5,8,3xe" fillcolor="white" stroked="t" o:allowincell="f" style="position:absolute;left:5608;top:2289;width:101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10,9" path="m8,2c7,1,5,0,3,1c1,2,0,5,2,6c3,8,5,9,7,8c9,7,10,4,8,2xe" fillcolor="white" stroked="t" o:allowincell="f" style="position:absolute;left:4066;top:1867;width:10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8,2c7,0,4,0,2,1c0,2,0,4,1,6c2,8,4,9,6,8c8,7,9,4,8,2xe" fillcolor="white" stroked="t" o:allowincell="f" style="position:absolute;left:3684;top:3398;width:101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8,3c7,1,4,0,2,1c1,2,0,5,1,7c2,9,5,9,6,8c8,7,9,5,8,3xe" fillcolor="white" stroked="t" o:allowincell="f" style="position:absolute;left:5195;top:3798;width:9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</v:group>
                <v:group id="shape_0" style="position:absolute;left:3785;top:1991;width:1810;height:1790">
                  <v:group id="shape_0" style="position:absolute;left:4881;top:2377;width:714;height:432">
                    <v:line id="shape_0" from="4903,2377" to="5595,2786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2,31" path="m18,0l0,31l32,26l18,0xe" fillcolor="white" stroked="f" o:allowincell="f" style="position:absolute;left:4881;top:2732;width:78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85;top:3012;width:736;height:393">
                    <v:line id="shape_0" from="3785,3012" to="4487,3405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1,26" path="m13,26l31,0l0,0l13,26xe" fillcolor="white" stroked="f" o:allowincell="f" style="position:absolute;left:4444;top:3012;width:7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52;top:1991;width:436;height:730">
                    <v:line id="shape_0" from="4152,1991" to="4564,2674" stroked="t" o:allowincell="f" style="position:absolute;flip:x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1,35" path="m0,13l31,35l26,0l0,13xe" fillcolor="white" stroked="f" o:allowincell="f" style="position:absolute;left:4511;top:2633;width:76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91;top:3076;width:412;height:705">
                    <v:line id="shape_0" from="4791,3098" to="5203,3781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27,31" path="m27,18l0,0l0,31l27,18xe" fillcolor="white" stroked="f" o:allowincell="f" style="position:absolute;left:4791;top:3076;width:6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25;top:2735;width:333;height:316">
                  <v:shape id="shape_0" coordsize="10,9" path="m8,3c7,1,5,0,3,1c1,2,0,5,2,7c3,9,5,9,7,8c9,7,10,5,8,3xe" fillcolor="black" stroked="t" o:allowincell="f" style="position:absolute;left:4569;top:2735;width:111;height:96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8,3c7,1,5,0,3,1c1,2,0,5,1,7c2,9,5,9,7,8c9,7,9,5,8,3xe" fillcolor="black" stroked="t" o:allowincell="f" style="position:absolute;left:4704;top:2953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10,9" path="m8,3c7,1,5,0,3,1c1,2,0,5,2,7c3,9,5,9,7,8c9,7,10,5,8,3xe" fillcolor="black" stroked="t" o:allowincell="f" style="position:absolute;left:4749;top:2777;width:10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8,2c7,1,5,0,3,1c1,2,0,5,1,6c2,8,5,9,7,8c9,7,9,4,8,2xe" fillcolor="black" stroked="t" o:allowincell="f" style="position:absolute;left:4525;top:2911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</v:group>
                <v:shape id="shape_0" coordsize="9,9" path="m8,3c7,1,5,0,3,1c1,2,0,5,1,7c2,9,5,9,7,8c9,7,9,5,8,3xe" fillcolor="white" stroked="t" o:allowincell="f" style="position:absolute;left:5610;top:2292;width:101;height:97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10,9" path="m8,2c7,1,5,0,3,1c1,2,0,5,2,6c3,8,5,9,7,8c9,7,10,4,8,2xe" fillcolor="white" stroked="t" o:allowincell="f" style="position:absolute;left:4067;top:1867;width:10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2c7,0,4,0,2,1c0,2,0,4,1,6c2,8,4,9,6,8c8,7,9,4,8,2xe" fillcolor="white" stroked="t" o:allowincell="f" style="position:absolute;left:3684;top:3400;width:101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3c7,1,4,0,2,1c1,2,0,5,1,7c2,9,5,9,6,8c8,7,9,5,8,3xe" fillcolor="white" stroked="t" o:allowincell="f" style="position:absolute;left:5198;top:3800;width:98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10,9" path="m8,3c7,1,5,0,3,1c1,2,0,5,2,7c3,9,5,9,7,8c9,7,10,5,8,3xe" fillcolor="black" stroked="t" o:allowincell="f" style="position:absolute;left:4570;top:2735;width:111;height:9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3c7,1,5,0,3,1c1,2,0,5,1,7c2,9,5,9,7,8c9,7,9,5,8,3xe" fillcolor="black" stroked="t" o:allowincell="f" style="position:absolute;left:4705;top:2955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8,3c7,1,5,0,3,1c1,2,0,5,2,7c3,9,5,9,7,8c9,7,10,5,8,3xe" fillcolor="black" stroked="t" o:allowincell="f" style="position:absolute;left:4750;top:2777;width:10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2c7,1,5,0,3,1c1,2,0,5,1,6c2,8,5,9,7,8c9,7,9,4,8,2xe" fillcolor="black" stroked="t" o:allowincell="f" style="position:absolute;left:4525;top:2912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8,3c7,1,5,0,3,1c1,2,0,5,2,7c3,9,5,9,7,8c9,7,10,5,8,3xe" fillcolor="black" stroked="t" o:allowincell="f" style="position:absolute;left:4570;top:2735;width:111;height:96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3c7,1,5,0,3,1c1,2,0,5,1,7c2,9,5,9,7,8c9,7,9,5,8,3xe" fillcolor="black" stroked="t" o:allowincell="f" style="position:absolute;left:4705;top:2955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8,3c7,1,5,0,3,1c1,2,0,5,2,7c3,9,5,9,7,8c9,7,10,5,8,3xe" fillcolor="black" stroked="t" o:allowincell="f" style="position:absolute;left:4750;top:2777;width:10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2c7,1,5,0,3,1c1,2,0,5,1,6c2,8,5,9,7,8c9,7,9,4,8,2xe" fillcolor="black" stroked="t" o:allowincell="f" style="position:absolute;left:4525;top:2912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3c7,1,5,0,3,1c1,2,0,5,1,7c2,9,5,9,7,8c9,7,9,5,8,3xe" fillcolor="white" stroked="t" o:allowincell="f" style="position:absolute;left:5610;top:2292;width:101;height:97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10,9" path="m8,2c7,1,5,0,3,1c1,2,0,5,2,6c3,8,5,9,7,8c9,7,10,4,8,2xe" fillcolor="white" stroked="t" o:allowincell="f" style="position:absolute;left:4067;top:1867;width:10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2c7,0,4,0,2,1c0,2,0,4,1,6c2,8,4,9,6,8c8,7,9,4,8,2xe" fillcolor="white" stroked="t" o:allowincell="f" style="position:absolute;left:3684;top:3400;width:101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3c7,1,4,0,2,1c1,2,0,5,1,7c2,9,5,9,6,8c8,7,9,5,8,3xe" fillcolor="white" stroked="t" o:allowincell="f" style="position:absolute;left:5198;top:3800;width:98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group id="shape_0" style="position:absolute;left:4882;top:2377;width:715;height:433">
                  <v:line id="shape_0" from="4904,2377" to="5597,2787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31" path="m18,0l0,31l32,26l18,0xe" fillcolor="white" stroked="f" o:allowincell="f" style="position:absolute;left:4882;top:2733;width:7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5;top:3012;width:738;height:394">
                  <v:line id="shape_0" from="3785,3012" to="4489,3406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26" path="m13,26l31,0l0,0l13,26xe" fillcolor="white" stroked="f" o:allowincell="f" style="position:absolute;left:4446;top:3012;width:76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4;top:1990;width:436;height:729">
                  <v:line id="shape_0" from="4154,1990" to="4566,2672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5" path="m0,13l31,35l26,0l0,13xe" fillcolor="white" stroked="f" o:allowincell="f" style="position:absolute;left:4513;top:2632;width:76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2;top:3077;width:412;height:707">
                  <v:line id="shape_0" from="4792,3099" to="5204,3784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7,31" path="m27,18l0,0l0,31l27,18xe" fillcolor="white" stroked="f" o:allowincell="f" style="position:absolute;left:4792;top:3077;width:6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2;top:2377;width:715;height:433">
                  <v:line id="shape_0" from="4904,2377" to="5597,2787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31" path="m18,0l0,31l32,26l18,0xe" fillcolor="white" stroked="f" o:allowincell="f" style="position:absolute;left:4882;top:2733;width:78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5;top:3012;width:738;height:394">
                  <v:line id="shape_0" from="3785,3012" to="4489,3406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26" path="m13,26l31,0l0,0l13,26xe" fillcolor="white" stroked="f" o:allowincell="f" style="position:absolute;left:4446;top:3012;width:76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4;top:1990;width:436;height:729">
                  <v:line id="shape_0" from="4154,1990" to="4566,2672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5" path="m0,13l31,35l26,0l0,13xe" fillcolor="white" stroked="f" o:allowincell="f" style="position:absolute;left:4513;top:2632;width:76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2;top:3077;width:412;height:707">
                  <v:line id="shape_0" from="4792,3099" to="5204,3784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7,31" path="m27,18l0,0l0,31l27,18xe" fillcolor="white" stroked="f" o:allowincell="f" style="position:absolute;left:4792;top:3077;width:6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07;top:1823;width:1487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7;top:2077;width:131;height:333">
                  <v:line id="shape_0" from="2330,2077" to="2418,2319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54" path="m0,0l0,54l45,18l0,0xe" fillcolor="black" stroked="f" o:allowincell="f" style="position:absolute;left:2287;top:2276;width:110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18;top:3467;width:1386;height:3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2;top:2991;width:165;height:506">
                  <v:line id="shape_0" from="2422,3078" to="2520,3497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53" path="m49,53l35,0l0,40l49,53xe" fillcolor="black" stroked="f" o:allowincell="f" style="position:absolute;left:2466;top:2991;width:120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5;top:2868;width:2772;height:539">
                  <v:shape id="shape_0" coordsize="18,4" path="m0,0l0,0l0,4l18,4l18,4l18,0l0,0xe" fillcolor="black" stroked="f" o:allowincell="f" style="position:absolute;left:4715;top:2868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82;top:28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59;top:28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4939;top:28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5017;top:29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5094;top:29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174;top:29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5252;top:296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5319;top:29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5397;top:29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0l4,4l22,8l22,4l22,4l4,0xe" fillcolor="black" stroked="f" o:allowincell="f" style="position:absolute;left:5477;top:3012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554;top:30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9l18,5l0,0xe" fillcolor="black" stroked="f" o:allowincell="f" style="position:absolute;left:5632;top:30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5711;top:30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4l18,4l0,0xe" fillcolor="black" stroked="f" o:allowincell="f" style="position:absolute;left:5789;top:30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9l18,5l0,0xe" fillcolor="black" stroked="f" o:allowincell="f" style="position:absolute;left:5866;top:307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5934;top:309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23,8l23,4l23,4l5,0xe" fillcolor="black" stroked="f" o:allowincell="f" style="position:absolute;left:6011;top:3111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6091;top:312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6169;top:31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6246;top:31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6326;top:316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8,8l22,4l18,4l0,0xe" fillcolor="black" stroked="f" o:allowincell="f" style="position:absolute;left:6404;top:3188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4l0,4l18,9l18,4l18,4l0,0xe" fillcolor="black" stroked="f" o:allowincell="f" style="position:absolute;left:6481;top:319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9l23,5l5,0xe" fillcolor="black" stroked="f" o:allowincell="f" style="position:absolute;left:6549;top:32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28;top:323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6706;top:32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9l18,5l5,0xe" fillcolor="black" stroked="f" o:allowincell="f" style="position:absolute;left:6783;top:32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6863;top:327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4l18,4l0,0xe" fillcolor="black" stroked="f" o:allowincell="f" style="position:absolute;left:6941;top:3287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8;top:329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0,0l0,0l0,4l17,4l17,4l17,0l0,0xe" fillcolor="black" stroked="f" o:allowincell="f" style="position:absolute;left:7098;top:332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5l23,5l5,0xe" fillcolor="black" stroked="f" o:allowincell="f" style="position:absolute;left:7163;top:333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7243;top:334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5,0l0,0l5,4l22,4l22,4l22,0l5,0xe" fillcolor="black" stroked="f" o:allowincell="f" style="position:absolute;left:7321;top:336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7398;top:337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0l0,4l0,4l4,8l4,4l4,4l0,0xe" fillcolor="black" stroked="f" o:allowincell="f" style="position:absolute;left:7478;top:3387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5;top:2868;width:2772;height:539">
                  <v:shape id="shape_0" coordsize="18,4" path="m0,0l0,0l0,4l18,4l18,4l18,0l0,0xe" fillcolor="black" stroked="f" o:allowincell="f" style="position:absolute;left:4715;top:2868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82;top:28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59;top:28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4939;top:289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5017;top:29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5094;top:29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174;top:294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4l18,9l22,4l18,4l0,0xe" fillcolor="black" stroked="f" o:allowincell="f" style="position:absolute;left:5252;top:296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5319;top:297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5397;top:298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0l4,4l22,8l22,4l22,4l4,0xe" fillcolor="black" stroked="f" o:allowincell="f" style="position:absolute;left:5477;top:3012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554;top:302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9l18,5l0,0xe" fillcolor="black" stroked="f" o:allowincell="f" style="position:absolute;left:5632;top:303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5711;top:305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4l18,4l0,0xe" fillcolor="black" stroked="f" o:allowincell="f" style="position:absolute;left:5789;top:306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9l18,5l0,0xe" fillcolor="black" stroked="f" o:allowincell="f" style="position:absolute;left:5866;top:307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5934;top:309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23,8l23,4l23,4l5,0xe" fillcolor="black" stroked="f" o:allowincell="f" style="position:absolute;left:6011;top:3111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6091;top:312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4l22,9l22,4l22,4l5,0xe" fillcolor="black" stroked="f" o:allowincell="f" style="position:absolute;left:6169;top:31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6246;top:31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6326;top:316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0l0,4l18,8l22,4l18,4l0,0xe" fillcolor="black" stroked="f" o:allowincell="f" style="position:absolute;left:6404;top:3188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4l0,4l18,9l18,4l18,4l0,0xe" fillcolor="black" stroked="f" o:allowincell="f" style="position:absolute;left:6481;top:3198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9l23,5l5,0xe" fillcolor="black" stroked="f" o:allowincell="f" style="position:absolute;left:6549;top:320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6628;top:323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6706;top:324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9l18,5l5,0xe" fillcolor="black" stroked="f" o:allowincell="f" style="position:absolute;left:6783;top:325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7,9l22,5l17,5l0,0xe" fillcolor="black" stroked="f" o:allowincell="f" style="position:absolute;left:6863;top:327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0,0l0,4l0,4l18,8l22,4l18,4l0,0xe" fillcolor="black" stroked="f" o:allowincell="f" style="position:absolute;left:6941;top:3287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8;top:329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" path="m0,0l0,0l0,4l17,4l17,4l17,0l0,0xe" fillcolor="black" stroked="f" o:allowincell="f" style="position:absolute;left:7098;top:3321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5l23,5l5,0xe" fillcolor="black" stroked="f" o:allowincell="f" style="position:absolute;left:7163;top:333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9l22,4l4,0xe" fillcolor="black" stroked="f" o:allowincell="f" style="position:absolute;left:7243;top:334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5,0l0,0l5,4l22,4l22,4l22,0l5,0xe" fillcolor="black" stroked="f" o:allowincell="f" style="position:absolute;left:7321;top:336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7398;top:337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0l0,4l0,4l4,8l4,4l4,4l0,0xe" fillcolor="black" stroked="f" o:allowincell="f" style="position:absolute;left:7478;top:3387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18;top:1735;width:2336;height:2295">
                  <v:group id="shape_0" style="position:absolute;left:4536;top:2711;width:342;height:352">
                    <v:oval id="shape_0" fillcolor="black" stroked="t" o:allowincell="f" style="position:absolute;left:4536;top:2842;width:85;height:85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  <v:oval id="shape_0" fillcolor="black" stroked="t" o:allowincell="f" style="position:absolute;left:4789;top:2842;width:88;height:85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  <v:oval id="shape_0" fillcolor="black" stroked="t" o:allowincell="f" style="position:absolute;left:4657;top:2711;width:88;height:85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  <v:oval id="shape_0" fillcolor="black" stroked="t" o:allowincell="f" style="position:absolute;left:4657;top:2974;width:88;height:88;mso-wrap-style:none;v-text-anchor:middle">
                      <v:fill o:detectmouseclick="t" type="solid" color2="white"/>
                      <v:stroke color="white" weight="6480" joinstyle="miter" endcap="flat"/>
                      <w10:wrap type="none"/>
                    </v:oval>
                  </v:group>
                  <v:oval id="shape_0" fillcolor="white" stroked="t" o:allowincell="f" style="position:absolute;left:4659;top:1735;width:88;height: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518;top:2844;width:88;height: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59;top:3944;width:88;height: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5765;top:2844;width:88;height: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38;top:1844;width:2100;height:2070">
                  <v:group id="shape_0" style="position:absolute;left:4668;top:1844;width:77;height:829">
                    <v:line id="shape_0" from="4701,1844" to="4702,2630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2,26" path="m0,0l14,26l32,0l0,0xe" fillcolor="white" stroked="f" o:allowincell="f" style="position:absolute;left:4668;top:2609;width:76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68;top:3075;width:77;height:839">
                    <v:line id="shape_0" from="4701,3119" to="4702,3914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2,31" path="m32,31l14,0l0,31l32,31xe" fillcolor="white" stroked="f" o:allowincell="f" style="position:absolute;left:4668;top:3075;width:76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38;top:2853;width:861;height:75">
                    <v:line id="shape_0" from="3638,2887" to="4442,2888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31,31" path="m0,31l31,18l0,0l0,31xe" fillcolor="white" stroked="f" o:allowincell="f" style="position:absolute;left:4422;top:2853;width:76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03;top:2853;width:835;height:75">
                    <v:line id="shape_0" from="4937,2887" to="5738,2888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27,31" path="m27,0l0,18l27,31l27,0xe" fillcolor="white" stroked="f" o:allowincell="f" style="position:absolute;left:4903;top:2853;width:66;height: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36;top:2712;width:343;height:352">
                  <v:oval id="shape_0" fillcolor="black" stroked="t" o:allowincell="f" style="position:absolute;left:4536;top:2843;width:86;height:86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790;top:2843;width:88;height:86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658;top:2712;width:88;height:86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658;top:2975;width:88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</v:group>
                <v:oval id="shape_0" fillcolor="white" stroked="t" o:allowincell="f" style="position:absolute;left:4660;top:1735;width:89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518;top:2845;width:89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60;top:3945;width:89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767;top:2845;width:89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black" stroked="t" o:allowincell="f" style="position:absolute;left:4536;top:2845;width:88;height:8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792;top:2845;width:89;height:8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60;top:2712;width:89;height:87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60;top:2978;width:89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536;top:2845;width:88;height:8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792;top:2845;width:89;height:86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60;top:2712;width:89;height:87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60;top:2978;width:89;height:89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white" stroked="t" o:allowincell="f" style="position:absolute;left:4660;top:1735;width:89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518;top:2845;width:89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60;top:3945;width:89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767;top:2845;width:89;height:8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4670;top:1845;width:78;height:828">
                  <v:line id="shape_0" from="4704,1845" to="4705,2632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26" path="m0,0l14,26l32,0l0,0xe" fillcolor="white" stroked="f" o:allowincell="f" style="position:absolute;left:4670;top:2610;width:77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70;top:3077;width:78;height:840">
                  <v:line id="shape_0" from="4704,3122" to="4705,3918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31" path="m32,31l14,0l0,31l32,31xe" fillcolor="white" stroked="f" o:allowincell="f" style="position:absolute;left:4670;top:3077;width:77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39;top:2855;width:861;height:75">
                  <v:line id="shape_0" from="3639,2889" to="4444,2890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1" path="m0,31l31,18l0,0l0,31xe" fillcolor="white" stroked="f" o:allowincell="f" style="position:absolute;left:4423;top:2855;width:76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5;top:2855;width:836;height:75">
                  <v:line id="shape_0" from="4939,2889" to="5741,2890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7,31" path="m27,0l0,18l27,31l27,0xe" fillcolor="white" stroked="f" o:allowincell="f" style="position:absolute;left:4905;top:2855;width:66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70;top:1845;width:78;height:828">
                  <v:line id="shape_0" from="4704,1845" to="4705,2632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26" path="m0,0l14,26l32,0l0,0xe" fillcolor="white" stroked="f" o:allowincell="f" style="position:absolute;left:4670;top:2610;width:77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70;top:3077;width:78;height:840">
                  <v:line id="shape_0" from="4704,3122" to="4705,3918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2,31" path="m32,31l14,0l0,31l32,31xe" fillcolor="white" stroked="f" o:allowincell="f" style="position:absolute;left:4670;top:3077;width:77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39;top:2855;width:861;height:75">
                  <v:line id="shape_0" from="3639,2889" to="4444,2890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31,31" path="m0,31l31,18l0,0l0,31xe" fillcolor="white" stroked="f" o:allowincell="f" style="position:absolute;left:4423;top:2855;width:76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5;top:2855;width:836;height:75">
                  <v:line id="shape_0" from="4939,2889" to="5741,2890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27,31" path="m27,0l0,18l27,31l27,0xe" fillcolor="white" stroked="f" o:allowincell="f" style="position:absolute;left:4905;top:2855;width:66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1;top:3014;width:2023;height:6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81280</wp:posOffset>
                </wp:positionV>
                <wp:extent cx="951230" cy="464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264" w:leader="none"/>
                              </w:tabs>
                              <w:spacing w:before="12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аница для рабо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264" w:leader="none"/>
                              </w:tabs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 помещ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6.6pt;mso-wrap-distance-left:9.05pt;mso-wrap-distance-right:9.05pt;mso-wrap-distance-top:0pt;mso-wrap-distance-bottom:0pt;margin-top:6.4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2264" w:leader="none"/>
                        </w:tabs>
                        <w:spacing w:before="120" w:after="0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раница для работы 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2264" w:leader="none"/>
                        </w:tabs>
                        <w:spacing w:before="0" w:after="0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е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4445</wp:posOffset>
                </wp:positionH>
                <wp:positionV relativeFrom="paragraph">
                  <wp:posOffset>40005</wp:posOffset>
                </wp:positionV>
                <wp:extent cx="987425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264" w:leader="none"/>
                              </w:tabs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аница для рабо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264" w:leader="none"/>
                              </w:tabs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омеще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6.6pt;mso-wrap-distance-left:9.05pt;mso-wrap-distance-right:9.05pt;mso-wrap-distance-top:0pt;mso-wrap-distance-bottom:0pt;margin-top:3.1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2264" w:leader="none"/>
                        </w:tabs>
                        <w:spacing w:before="0" w:after="0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раница для работы 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2264" w:leader="none"/>
                        </w:tabs>
                        <w:spacing w:before="0" w:after="0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6145</wp:posOffset>
                </wp:positionH>
                <wp:positionV relativeFrom="paragraph">
                  <wp:posOffset>6985</wp:posOffset>
                </wp:positionV>
                <wp:extent cx="1714500" cy="462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26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аниц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o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от приемни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(работа вне помещений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4pt;mso-wrap-distance-left:9.05pt;mso-wrap-distance-right:9.05pt;mso-wrap-distance-top:0pt;mso-wrap-distance-bottom:0pt;margin-top:0.5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left" w:pos="2264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раниц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LoS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от приемника </w:t>
                      </w:r>
                      <w:r>
                        <w:rPr>
                          <w:sz w:val="16"/>
                          <w:szCs w:val="16"/>
                        </w:rPr>
                        <w:t>DRR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br/>
                        <w:t>(работа вне помещ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) Схема</w:t>
      </w:r>
      <w:r>
        <w:rPr>
          <w:sz w:val="18"/>
          <w:szCs w:val="18"/>
        </w:rPr>
        <w:t xml:space="preserve"> A (12 </w:t>
      </w:r>
      <w:r>
        <w:rPr>
          <w:sz w:val="18"/>
          <w:szCs w:val="18"/>
        </w:rPr>
        <w:t>станций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gure"/>
        <w:spacing w:before="0" w:after="12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164465</wp:posOffset>
                </wp:positionV>
                <wp:extent cx="3934460" cy="3524250"/>
                <wp:effectExtent l="317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3524400"/>
                          <a:chOff x="0" y="0"/>
                          <a:chExt cx="3934440" cy="35244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3933720" cy="35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37720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3424680" cy="3394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6"/>
                            <a:srcRect l="139" t="408" r="0" b="547"/>
                            <a:stretch/>
                          </pic:blipFill>
                          <pic:spPr>
                            <a:xfrm>
                              <a:off x="5760" y="5760"/>
                              <a:ext cx="3418200" cy="33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24680" cy="33948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38840"/>
                            <a:ext cx="256608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125352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7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18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404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77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0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50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14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12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32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48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21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4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311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595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966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23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94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29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723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07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97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91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343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768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82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614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103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5356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5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08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43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92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02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2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38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87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364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86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369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678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72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770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190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862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05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9461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89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242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066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101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1445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1794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07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2428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27124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300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334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35584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384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4048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4267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4480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4616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482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4966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25048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517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52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531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2539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2539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539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253152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5254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2511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50488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2490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76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24541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44152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4192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3983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23698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3493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3209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2921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2572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2228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193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21589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2122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087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20458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2009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19684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192600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18828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8414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798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749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7067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657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16084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558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240" y="1516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467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4180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3690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318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268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2196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170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12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071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022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9720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9234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8820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832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7898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74052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697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654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6134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5709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5277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4870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3" y="17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450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4150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880" y="372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45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092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8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7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45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185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897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677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8" y="1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407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97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626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76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0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073880"/>
                            <a:ext cx="127368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60804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7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2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91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914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98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72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836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8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34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62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696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77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91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88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5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57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8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7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7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9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511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9360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0368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7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106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35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1703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923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21284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233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2477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262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27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70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256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2412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2272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19880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1779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149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1206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085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10508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3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008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973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92448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8812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832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789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7401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690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641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592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542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928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4514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402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59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31032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784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8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232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980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61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263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975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774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8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01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9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716480"/>
                            <a:ext cx="341172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6480"/>
                            <a:ext cx="1800" cy="3389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02200"/>
                            <a:ext cx="2431440" cy="2420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02200"/>
                            <a:ext cx="313200" cy="242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0840" y="1079640"/>
                            <a:ext cx="130032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3320" y="543600"/>
                              <a:ext cx="21024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69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3" y="1"/>
                                      <a:pt x="2" y="3"/>
                                    </a:cubicBezTo>
                                    <a:cubicBezTo>
                                      <a:pt x="0" y="5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9"/>
                                      <a:pt x="8" y="7"/>
                                    </a:cubicBezTo>
                                    <a:cubicBezTo>
                                      <a:pt x="10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11600"/>
                                <a:ext cx="64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6" y="1"/>
                                    </a:moveTo>
                                    <a:cubicBezTo>
                                      <a:pt x="4" y="0"/>
                                      <a:pt x="2" y="0"/>
                                      <a:pt x="1" y="2"/>
                                    </a:cubicBezTo>
                                    <a:cubicBezTo>
                                      <a:pt x="0" y="4"/>
                                      <a:pt x="0" y="7"/>
                                      <a:pt x="2" y="8"/>
                                    </a:cubicBezTo>
                                    <a:cubicBezTo>
                                      <a:pt x="4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4"/>
                                      <a:pt x="8" y="2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4004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6" y="1"/>
                                    </a:moveTo>
                                    <a:cubicBezTo>
                                      <a:pt x="4" y="0"/>
                                      <a:pt x="2" y="1"/>
                                      <a:pt x="1" y="3"/>
                                    </a:cubicBezTo>
                                    <a:cubicBezTo>
                                      <a:pt x="0" y="5"/>
                                      <a:pt x="0" y="7"/>
                                      <a:pt x="2" y="8"/>
                                    </a:cubicBezTo>
                                    <a:cubicBezTo>
                                      <a:pt x="4" y="9"/>
                                      <a:pt x="7" y="9"/>
                                      <a:pt x="8" y="7"/>
                                    </a:cubicBezTo>
                                    <a:cubicBezTo>
                                      <a:pt x="9" y="5"/>
                                      <a:pt x="8" y="2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0320" cy="1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3160" y="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6" y="1"/>
                                    </a:moveTo>
                                    <a:cubicBezTo>
                                      <a:pt x="4" y="0"/>
                                      <a:pt x="2" y="1"/>
                                      <a:pt x="1" y="3"/>
                                    </a:cubicBezTo>
                                    <a:cubicBezTo>
                                      <a:pt x="0" y="5"/>
                                      <a:pt x="0" y="7"/>
                                      <a:pt x="2" y="8"/>
                                    </a:cubicBezTo>
                                    <a:cubicBezTo>
                                      <a:pt x="4" y="9"/>
                                      <a:pt x="7" y="9"/>
                                      <a:pt x="8" y="7"/>
                                    </a:cubicBezTo>
                                    <a:cubicBezTo>
                                      <a:pt x="9" y="5"/>
                                      <a:pt x="8" y="2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2" y="1"/>
                                      <a:pt x="1" y="3"/>
                                    </a:cubicBezTo>
                                    <a:cubicBezTo>
                                      <a:pt x="0" y="5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9"/>
                                      <a:pt x="8" y="7"/>
                                    </a:cubicBezTo>
                                    <a:cubicBezTo>
                                      <a:pt x="9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219680"/>
                                <a:ext cx="6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2" y="1"/>
                                      <a:pt x="1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9" y="5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966240"/>
                                <a:ext cx="691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7" y="1"/>
                                    </a:moveTo>
                                    <a:cubicBezTo>
                                      <a:pt x="5" y="0"/>
                                      <a:pt x="3" y="0"/>
                                      <a:pt x="2" y="2"/>
                                    </a:cubicBezTo>
                                    <a:cubicBezTo>
                                      <a:pt x="0" y="4"/>
                                      <a:pt x="1" y="7"/>
                                      <a:pt x="3" y="8"/>
                                    </a:cubicBezTo>
                                    <a:cubicBezTo>
                                      <a:pt x="5" y="9"/>
                                      <a:pt x="7" y="8"/>
                                      <a:pt x="8" y="6"/>
                                    </a:cubicBezTo>
                                    <a:cubicBezTo>
                                      <a:pt x="10" y="4"/>
                                      <a:pt x="9" y="2"/>
                                      <a:pt x="7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70920"/>
                              <a:ext cx="1143000" cy="11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4040" y="0"/>
                                <a:ext cx="272880" cy="46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960"/>
                                  <a:ext cx="245160" cy="4140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0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3">
                                      <a:moveTo>
                                        <a:pt x="41" y="53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1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880" y="682560"/>
                                <a:ext cx="266760" cy="45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245160" cy="4075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705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8">
                                      <a:moveTo>
                                        <a:pt x="5" y="0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680"/>
                                <a:ext cx="464040" cy="265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9680" y="19800"/>
                                  <a:ext cx="414720" cy="2458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5">
                                      <a:moveTo>
                                        <a:pt x="54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5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520" y="633960"/>
                                <a:ext cx="4564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2458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03040"/>
                                  <a:ext cx="76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49" y="4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64160" y="1073880"/>
                            <a:ext cx="12870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280" y="549720"/>
                              <a:ext cx="20304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5" y="9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40400"/>
                                <a:ext cx="63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2"/>
                                    </a:cubicBezTo>
                                    <a:cubicBezTo>
                                      <a:pt x="0" y="3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4" y="10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080"/>
                                <a:ext cx="63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2"/>
                                    </a:cubicBezTo>
                                    <a:cubicBezTo>
                                      <a:pt x="1" y="3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5" y="10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96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1"/>
                                    </a:cubicBezTo>
                                    <a:cubicBezTo>
                                      <a:pt x="0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4" y="9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7000" cy="128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360" y="26712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1"/>
                                    </a:cubicBezTo>
                                    <a:cubicBezTo>
                                      <a:pt x="0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4" y="9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6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4" y="0"/>
                                      <a:pt x="2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7"/>
                                    </a:cubicBezTo>
                                    <a:cubicBezTo>
                                      <a:pt x="2" y="9"/>
                                      <a:pt x="5" y="9"/>
                                      <a:pt x="6" y="8"/>
                                    </a:cubicBezTo>
                                    <a:cubicBezTo>
                                      <a:pt x="8" y="7"/>
                                      <a:pt x="9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63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8" y="2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1" y="6"/>
                                    </a:cubicBezTo>
                                    <a:cubicBezTo>
                                      <a:pt x="2" y="8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9" y="4"/>
                                      <a:pt x="8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122544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8" y="3"/>
                                    </a:moveTo>
                                    <a:cubicBezTo>
                                      <a:pt x="7" y="1"/>
                                      <a:pt x="5" y="0"/>
                                      <a:pt x="3" y="1"/>
                                    </a:cubicBezTo>
                                    <a:cubicBezTo>
                                      <a:pt x="1" y="2"/>
                                      <a:pt x="0" y="5"/>
                                      <a:pt x="2" y="7"/>
                                    </a:cubicBezTo>
                                    <a:cubicBezTo>
                                      <a:pt x="3" y="9"/>
                                      <a:pt x="5" y="9"/>
                                      <a:pt x="7" y="8"/>
                                    </a:cubicBezTo>
                                    <a:cubicBezTo>
                                      <a:pt x="9" y="7"/>
                                      <a:pt x="10" y="5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77400"/>
                              <a:ext cx="114552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0" y="253440"/>
                                <a:ext cx="472320" cy="25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320"/>
                                  <a:ext cx="415440" cy="2458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84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0">
                                      <a:moveTo>
                                        <a:pt x="23" y="4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0800"/>
                                <a:ext cx="451440" cy="27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840" y="0"/>
                                  <a:ext cx="408960" cy="243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766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">
                                      <a:moveTo>
                                        <a:pt x="27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80" y="0"/>
                                <a:ext cx="266760" cy="461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240" y="48240"/>
                                  <a:ext cx="245880" cy="41328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3">
                                      <a:moveTo>
                                        <a:pt x="45" y="3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5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440" y="681840"/>
                                <a:ext cx="26784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40716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80520"/>
                                  <a:ext cx="63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8">
                                      <a:moveTo>
                                        <a:pt x="0" y="22"/>
                                      </a:moveTo>
                                      <a:lnTo>
                                        <a:pt x="40" y="48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94680" y="2873520"/>
                            <a:ext cx="97920" cy="23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41760"/>
                              <a:ext cx="70560" cy="189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45" y="3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3063960"/>
                            <a:ext cx="1327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3100680"/>
                            <a:ext cx="1009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LOS Limit from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235320"/>
                            <a:ext cx="1197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RRS receiver(outdo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15920"/>
                            <a:ext cx="942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053360"/>
                            <a:ext cx="812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out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1180440"/>
                            <a:ext cx="8244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720" y="0"/>
                              <a:ext cx="54720" cy="153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69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082960"/>
                            <a:ext cx="87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120400"/>
                            <a:ext cx="74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imit of in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1786320"/>
                            <a:ext cx="104760" cy="3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64080" cy="2674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4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716480"/>
                            <a:ext cx="1947600" cy="483840"/>
                          </a:xfrm>
                        </wpg:grpSpPr>
                        <wps:wsp>
                          <wps:cNvSpPr txBox="1"/>
                          <wps:spPr>
                            <a:xfrm rot="600000">
                              <a:off x="1705680" y="313200"/>
                              <a:ext cx="3744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[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740960" y="331920"/>
                              <a:ext cx="196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km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642960" y="108720"/>
                              <a:ext cx="113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">
                              <a:off x="1260360" y="235440"/>
                              <a:ext cx="113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7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123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6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4076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54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6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7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189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196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03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1852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24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322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45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2534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259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2671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2818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88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2959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30852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316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040" y="322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1616040"/>
                            <a:ext cx="217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77040"/>
                              <a:ext cx="5508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70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62000"/>
                              <a:ext cx="56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990000"/>
                            <a:ext cx="148068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723240" y="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40256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7034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66680"/>
                            <a:ext cx="133020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280" y="0"/>
                              <a:ext cx="76320" cy="52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640" y="48240"/>
                                <a:ext cx="1440" cy="47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4">
                                    <a:moveTo>
                                      <a:pt x="49" y="44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49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775440"/>
                              <a:ext cx="76320" cy="53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1440" cy="47736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680"/>
                                <a:ext cx="763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5">
                                    <a:moveTo>
                                      <a:pt x="0" y="0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0640"/>
                              <a:ext cx="52884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34200"/>
                                <a:ext cx="4806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9">
                                    <a:moveTo>
                                      <a:pt x="44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6600" y="620640"/>
                              <a:ext cx="5436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47952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78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9">
                                    <a:moveTo>
                                      <a:pt x="0" y="49"/>
                                    </a:moveTo>
                                    <a:lnTo>
                                      <a:pt x="50" y="2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3424680" cy="339480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7"/>
                            <a:srcRect l="139" t="408" r="0" b="547"/>
                            <a:stretch/>
                          </pic:blipFill>
                          <pic:spPr>
                            <a:xfrm>
                              <a:off x="5760" y="5760"/>
                              <a:ext cx="3418200" cy="33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24680" cy="33948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438840"/>
                            <a:ext cx="2566080" cy="2553840"/>
                          </a:xfrm>
                        </wpg:grpSpPr>
                        <wps:wsp>
                          <wps:cNvSpPr/>
                          <wps:spPr>
                            <a:xfrm>
                              <a:off x="125352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76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18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404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0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772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17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06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508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74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9144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12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32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48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17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821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204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2311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18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595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966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23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394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29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723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07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54972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911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3432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768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82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614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103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5356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14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90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51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0080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432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92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9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02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24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38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878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3648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86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369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678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72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7704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190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862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905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9461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989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242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2066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1016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1445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1794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07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2428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27124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300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334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35584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3842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4048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4267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4480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46168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482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24966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250488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517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525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5315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2539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25398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5398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2539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253152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25254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25113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50488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2490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2476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24541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244152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4192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3983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236988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3493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3209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4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29212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2572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2228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1938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21589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4" y="1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21222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0872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20458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2009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196848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192600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188280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84140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798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749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7067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0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6574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16084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5588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240" y="1516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467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4180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3690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318320"/>
                              <a:ext cx="5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18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268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0" y="18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2196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1703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1214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10717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8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022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9720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92340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88200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8323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78984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74052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8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6976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6544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61344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5709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52776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48708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3" y="17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45000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4150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880" y="37260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9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3452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3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0924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8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743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45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2185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897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7" y="13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1677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8" y="14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1407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975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6264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2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760" y="489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20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4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073880"/>
                            <a:ext cx="127368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60804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7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18" y="5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77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24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912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17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9144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198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472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3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8360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4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8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344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62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3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696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77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912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880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56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576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7689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79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672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97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5112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93600"/>
                              <a:ext cx="28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03680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717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10664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354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17036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923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21284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233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2477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2621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1270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27008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1262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2560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2412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2272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19880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177920"/>
                              <a:ext cx="36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1491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5" y="9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1206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085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5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640" y="10508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3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10083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97344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8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92448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17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88128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8323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789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740160"/>
                              <a:ext cx="7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0" y="18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69084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18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641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59292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54216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5" y="23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4928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4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4514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4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402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35928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8" y="18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31032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7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7840"/>
                              <a:ext cx="21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9" y="18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2329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1980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3" y="13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61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263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975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7" y="14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774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8" y="13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896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342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22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01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1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18" y="9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18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716480"/>
                            <a:ext cx="3411720" cy="14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6480"/>
                            <a:ext cx="1800" cy="33890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02200"/>
                            <a:ext cx="2431440" cy="2420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02200"/>
                            <a:ext cx="313200" cy="242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160" y="1625040"/>
                            <a:ext cx="2102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3" y="1"/>
                                    <a:pt x="2" y="3"/>
                                  </a:cubicBezTo>
                                  <a:cubicBezTo>
                                    <a:pt x="0" y="5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9"/>
                                    <a:pt x="8" y="7"/>
                                  </a:cubicBezTo>
                                  <a:cubicBezTo>
                                    <a:pt x="10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1088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1"/>
                                  </a:moveTo>
                                  <a:cubicBezTo>
                                    <a:pt x="4" y="0"/>
                                    <a:pt x="2" y="0"/>
                                    <a:pt x="1" y="2"/>
                                  </a:cubicBezTo>
                                  <a:cubicBezTo>
                                    <a:pt x="0" y="4"/>
                                    <a:pt x="0" y="7"/>
                                    <a:pt x="2" y="8"/>
                                  </a:cubicBezTo>
                                  <a:cubicBezTo>
                                    <a:pt x="4" y="9"/>
                                    <a:pt x="7" y="8"/>
                                    <a:pt x="8" y="6"/>
                                  </a:cubicBezTo>
                                  <a:cubicBezTo>
                                    <a:pt x="9" y="4"/>
                                    <a:pt x="8" y="2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2" y="1"/>
                                    <a:pt x="1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968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1"/>
                                  </a:moveTo>
                                  <a:cubicBezTo>
                                    <a:pt x="4" y="0"/>
                                    <a:pt x="2" y="1"/>
                                    <a:pt x="1" y="3"/>
                                  </a:cubicBezTo>
                                  <a:cubicBezTo>
                                    <a:pt x="0" y="5"/>
                                    <a:pt x="0" y="7"/>
                                    <a:pt x="2" y="8"/>
                                  </a:cubicBezTo>
                                  <a:cubicBezTo>
                                    <a:pt x="4" y="9"/>
                                    <a:pt x="7" y="9"/>
                                    <a:pt x="8" y="7"/>
                                  </a:cubicBezTo>
                                  <a:cubicBezTo>
                                    <a:pt x="9" y="5"/>
                                    <a:pt x="8" y="2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079640"/>
                            <a:ext cx="130176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983880" y="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6" y="1"/>
                                  </a:moveTo>
                                  <a:cubicBezTo>
                                    <a:pt x="4" y="0"/>
                                    <a:pt x="2" y="1"/>
                                    <a:pt x="1" y="3"/>
                                  </a:cubicBezTo>
                                  <a:cubicBezTo>
                                    <a:pt x="0" y="5"/>
                                    <a:pt x="0" y="7"/>
                                    <a:pt x="2" y="8"/>
                                  </a:cubicBezTo>
                                  <a:cubicBezTo>
                                    <a:pt x="4" y="9"/>
                                    <a:pt x="7" y="9"/>
                                    <a:pt x="8" y="7"/>
                                  </a:cubicBezTo>
                                  <a:cubicBezTo>
                                    <a:pt x="9" y="5"/>
                                    <a:pt x="8" y="2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2" y="1"/>
                                    <a:pt x="1" y="3"/>
                                  </a:cubicBezTo>
                                  <a:cubicBezTo>
                                    <a:pt x="0" y="5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9"/>
                                    <a:pt x="8" y="7"/>
                                  </a:cubicBezTo>
                                  <a:cubicBezTo>
                                    <a:pt x="9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22112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2" y="1"/>
                                    <a:pt x="1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96696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1"/>
                                  </a:moveTo>
                                  <a:cubicBezTo>
                                    <a:pt x="5" y="0"/>
                                    <a:pt x="3" y="0"/>
                                    <a:pt x="2" y="2"/>
                                  </a:cubicBezTo>
                                  <a:cubicBezTo>
                                    <a:pt x="0" y="4"/>
                                    <a:pt x="1" y="7"/>
                                    <a:pt x="3" y="8"/>
                                  </a:cubicBezTo>
                                  <a:cubicBezTo>
                                    <a:pt x="5" y="9"/>
                                    <a:pt x="7" y="8"/>
                                    <a:pt x="8" y="6"/>
                                  </a:cubicBezTo>
                                  <a:cubicBezTo>
                                    <a:pt x="10" y="4"/>
                                    <a:pt x="9" y="2"/>
                                    <a:pt x="7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1151280"/>
                            <a:ext cx="114624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5480" y="0"/>
                              <a:ext cx="273600" cy="46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8960"/>
                                <a:ext cx="245880" cy="4140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70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3">
                                    <a:moveTo>
                                      <a:pt x="41" y="53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880" y="683280"/>
                              <a:ext cx="266760" cy="45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0"/>
                                <a:ext cx="245880" cy="407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705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8">
                                    <a:moveTo>
                                      <a:pt x="5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9400"/>
                              <a:ext cx="465480" cy="266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0" y="20160"/>
                                <a:ext cx="415440" cy="246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5">
                                    <a:moveTo>
                                      <a:pt x="54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5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960" y="634320"/>
                              <a:ext cx="45864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246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03400"/>
                                <a:ext cx="77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0" y="40"/>
                                    </a:moveTo>
                                    <a:lnTo>
                                      <a:pt x="49" y="4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04160" y="165276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1"/>
                                  <a:pt x="2" y="3"/>
                                </a:cubicBezTo>
                                <a:cubicBezTo>
                                  <a:pt x="0" y="5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9"/>
                                  <a:pt x="8" y="7"/>
                                </a:cubicBezTo>
                                <a:cubicBezTo>
                                  <a:pt x="10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36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0"/>
                                  <a:pt x="1" y="2"/>
                                </a:cubicBezTo>
                                <a:cubicBezTo>
                                  <a:pt x="0" y="4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8"/>
                                  <a:pt x="8" y="6"/>
                                </a:cubicBezTo>
                                <a:cubicBezTo>
                                  <a:pt x="9" y="4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250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765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65276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1"/>
                                  <a:pt x="2" y="3"/>
                                </a:cubicBezTo>
                                <a:cubicBezTo>
                                  <a:pt x="0" y="5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9"/>
                                  <a:pt x="8" y="7"/>
                                </a:cubicBezTo>
                                <a:cubicBezTo>
                                  <a:pt x="10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36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0"/>
                                  <a:pt x="1" y="2"/>
                                </a:cubicBezTo>
                                <a:cubicBezTo>
                                  <a:pt x="0" y="4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8"/>
                                  <a:pt x="8" y="6"/>
                                </a:cubicBezTo>
                                <a:cubicBezTo>
                                  <a:pt x="9" y="4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250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765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79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352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018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4804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10" y="4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79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6" y="1"/>
                                </a:moveTo>
                                <a:cubicBezTo>
                                  <a:pt x="4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0" y="7"/>
                                  <a:pt x="2" y="8"/>
                                </a:cubicBezTo>
                                <a:cubicBezTo>
                                  <a:pt x="4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8" y="2"/>
                                  <a:pt x="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352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3"/>
                                </a:cubicBezTo>
                                <a:cubicBezTo>
                                  <a:pt x="0" y="5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9"/>
                                  <a:pt x="8" y="7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0184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04804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7" y="1"/>
                                </a:moveTo>
                                <a:cubicBezTo>
                                  <a:pt x="5" y="0"/>
                                  <a:pt x="3" y="0"/>
                                  <a:pt x="2" y="2"/>
                                </a:cubicBezTo>
                                <a:cubicBezTo>
                                  <a:pt x="0" y="4"/>
                                  <a:pt x="1" y="7"/>
                                  <a:pt x="3" y="8"/>
                                </a:cubicBezTo>
                                <a:cubicBezTo>
                                  <a:pt x="5" y="9"/>
                                  <a:pt x="7" y="8"/>
                                  <a:pt x="8" y="6"/>
                                </a:cubicBezTo>
                                <a:cubicBezTo>
                                  <a:pt x="10" y="4"/>
                                  <a:pt x="9" y="2"/>
                                  <a:pt x="7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080" y="1151280"/>
                            <a:ext cx="27504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246240" cy="414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71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1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1835640"/>
                            <a:ext cx="267840" cy="45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246960" cy="408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71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1391400"/>
                            <a:ext cx="466560" cy="26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0" y="20160"/>
                              <a:ext cx="416520" cy="246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5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786320"/>
                            <a:ext cx="459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246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3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0" y="4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151280"/>
                            <a:ext cx="275040" cy="46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246240" cy="414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0"/>
                              <a:ext cx="71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1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1835640"/>
                            <a:ext cx="267840" cy="45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246960" cy="408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71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1391400"/>
                            <a:ext cx="466560" cy="266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0" y="20160"/>
                              <a:ext cx="416520" cy="246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">
                                  <a:moveTo>
                                    <a:pt x="5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786320"/>
                            <a:ext cx="459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246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3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0">
                                  <a:moveTo>
                                    <a:pt x="0" y="4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1625040"/>
                            <a:ext cx="2030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1"/>
                                  </a:cubicBezTo>
                                  <a:cubicBezTo>
                                    <a:pt x="1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5" y="9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3896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2"/>
                                  </a:cubicBezTo>
                                  <a:cubicBezTo>
                                    <a:pt x="0" y="3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4" y="10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7720"/>
                              <a:ext cx="63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2"/>
                                  </a:cubicBezTo>
                                  <a:cubicBezTo>
                                    <a:pt x="1" y="3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5" y="10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1"/>
                                  </a:cubicBezTo>
                                  <a:cubicBezTo>
                                    <a:pt x="0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4" y="9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1073880"/>
                            <a:ext cx="128844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1225800" y="26712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1"/>
                                  </a:cubicBezTo>
                                  <a:cubicBezTo>
                                    <a:pt x="0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4" y="9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64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4" y="0"/>
                                    <a:pt x="2" y="1"/>
                                  </a:cubicBezTo>
                                  <a:cubicBezTo>
                                    <a:pt x="1" y="2"/>
                                    <a:pt x="0" y="5"/>
                                    <a:pt x="1" y="7"/>
                                  </a:cubicBezTo>
                                  <a:cubicBezTo>
                                    <a:pt x="2" y="9"/>
                                    <a:pt x="5" y="9"/>
                                    <a:pt x="6" y="8"/>
                                  </a:cubicBezTo>
                                  <a:cubicBezTo>
                                    <a:pt x="8" y="7"/>
                                    <a:pt x="9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344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8" y="2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1" y="6"/>
                                  </a:cubicBezTo>
                                  <a:cubicBezTo>
                                    <a:pt x="2" y="8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9" y="4"/>
                                    <a:pt x="8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122688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8" y="3"/>
                                  </a:moveTo>
                                  <a:cubicBezTo>
                                    <a:pt x="7" y="1"/>
                                    <a:pt x="5" y="0"/>
                                    <a:pt x="3" y="1"/>
                                  </a:cubicBezTo>
                                  <a:cubicBezTo>
                                    <a:pt x="1" y="2"/>
                                    <a:pt x="0" y="5"/>
                                    <a:pt x="2" y="7"/>
                                  </a:cubicBezTo>
                                  <a:cubicBezTo>
                                    <a:pt x="3" y="9"/>
                                    <a:pt x="5" y="9"/>
                                    <a:pt x="7" y="8"/>
                                  </a:cubicBezTo>
                                  <a:cubicBezTo>
                                    <a:pt x="9" y="7"/>
                                    <a:pt x="10" y="5"/>
                                    <a:pt x="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151280"/>
                            <a:ext cx="1146240" cy="1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3920" y="253440"/>
                              <a:ext cx="472320" cy="26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040"/>
                                <a:ext cx="415440" cy="246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0"/>
                                <a:ext cx="849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0">
                                    <a:moveTo>
                                      <a:pt x="23" y="40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1880"/>
                              <a:ext cx="451440" cy="2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2120" y="0"/>
                                <a:ext cx="409680" cy="244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6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4">
                                    <a:moveTo>
                                      <a:pt x="27" y="0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0"/>
                              <a:ext cx="266760" cy="46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880" y="48960"/>
                                <a:ext cx="245880" cy="4140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3">
                                    <a:moveTo>
                                      <a:pt x="45" y="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4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160" y="683280"/>
                              <a:ext cx="26784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4075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380880"/>
                                <a:ext cx="63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8">
                                    <a:moveTo>
                                      <a:pt x="0" y="22"/>
                                    </a:moveTo>
                                    <a:lnTo>
                                      <a:pt x="40" y="4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33320" y="16250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6544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2"/>
                                </a:cubicBezTo>
                                <a:cubicBezTo>
                                  <a:pt x="0" y="3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4" y="10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5276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2"/>
                                </a:cubicBezTo>
                                <a:cubicBezTo>
                                  <a:pt x="1" y="3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10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736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0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4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6250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6544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2"/>
                                </a:cubicBezTo>
                                <a:cubicBezTo>
                                  <a:pt x="0" y="3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4" y="10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65276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2"/>
                                </a:cubicBezTo>
                                <a:cubicBezTo>
                                  <a:pt x="1" y="3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10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736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0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4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417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0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4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8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0480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2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6"/>
                                </a:cubicBezTo>
                                <a:cubicBezTo>
                                  <a:pt x="2" y="8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01840"/>
                            <a:ext cx="71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7"/>
                                </a:cubicBezTo>
                                <a:cubicBezTo>
                                  <a:pt x="3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417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0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4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07388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4" y="0"/>
                                  <a:pt x="2" y="1"/>
                                </a:cubicBezTo>
                                <a:cubicBezTo>
                                  <a:pt x="1" y="2"/>
                                  <a:pt x="0" y="5"/>
                                  <a:pt x="1" y="7"/>
                                </a:cubicBezTo>
                                <a:cubicBezTo>
                                  <a:pt x="2" y="9"/>
                                  <a:pt x="5" y="9"/>
                                  <a:pt x="6" y="8"/>
                                </a:cubicBezTo>
                                <a:cubicBezTo>
                                  <a:pt x="8" y="7"/>
                                  <a:pt x="9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04804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2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1" y="6"/>
                                </a:cubicBezTo>
                                <a:cubicBezTo>
                                  <a:pt x="2" y="8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9" y="4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301840"/>
                            <a:ext cx="71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8" y="3"/>
                                </a:moveTo>
                                <a:cubicBezTo>
                                  <a:pt x="7" y="1"/>
                                  <a:pt x="5" y="0"/>
                                  <a:pt x="3" y="1"/>
                                </a:cubicBezTo>
                                <a:cubicBezTo>
                                  <a:pt x="1" y="2"/>
                                  <a:pt x="0" y="5"/>
                                  <a:pt x="2" y="7"/>
                                </a:cubicBezTo>
                                <a:cubicBezTo>
                                  <a:pt x="3" y="9"/>
                                  <a:pt x="5" y="9"/>
                                  <a:pt x="7" y="8"/>
                                </a:cubicBezTo>
                                <a:cubicBezTo>
                                  <a:pt x="9" y="7"/>
                                  <a:pt x="10" y="5"/>
                                  <a:pt x="8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6200" y="1405080"/>
                            <a:ext cx="4744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040"/>
                              <a:ext cx="417240" cy="246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85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23" y="4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793880"/>
                            <a:ext cx="45288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20" y="0"/>
                              <a:ext cx="410760" cy="24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7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2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1151280"/>
                            <a:ext cx="267840" cy="46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880" y="48240"/>
                              <a:ext cx="246960" cy="414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835640"/>
                            <a:ext cx="2678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408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240"/>
                              <a:ext cx="63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0" y="22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405080"/>
                            <a:ext cx="47448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040"/>
                              <a:ext cx="417240" cy="246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85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0">
                                  <a:moveTo>
                                    <a:pt x="23" y="4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1793880"/>
                            <a:ext cx="452880" cy="2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20" y="0"/>
                              <a:ext cx="410760" cy="244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7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27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1151280"/>
                            <a:ext cx="267840" cy="46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880" y="48240"/>
                              <a:ext cx="246960" cy="414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835640"/>
                            <a:ext cx="2678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408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240"/>
                              <a:ext cx="63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0" y="22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4680" y="2873520"/>
                            <a:ext cx="97920" cy="23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41760"/>
                              <a:ext cx="70560" cy="189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45" y="3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3063960"/>
                            <a:ext cx="1327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5920"/>
                            <a:ext cx="942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1180440"/>
                            <a:ext cx="8244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720" y="0"/>
                              <a:ext cx="54720" cy="1537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69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082960"/>
                            <a:ext cx="87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1786320"/>
                            <a:ext cx="104760" cy="3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8240"/>
                              <a:ext cx="64080" cy="2674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4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716480"/>
                            <a:ext cx="17658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7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1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26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404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54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6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7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1890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19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03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17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2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322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45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252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258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66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811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87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95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3078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16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322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200" y="1716480"/>
                            <a:ext cx="17658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1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420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06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8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264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1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38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97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40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11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1263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1324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14040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54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1612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674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753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520" y="1890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19548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203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1780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2239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2322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5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24516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252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2588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667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81160"/>
                              <a:ext cx="342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87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29520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307800"/>
                              <a:ext cx="34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1608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322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160" y="169416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160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7984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694160"/>
                            <a:ext cx="558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160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7984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9000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39472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69416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9000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6941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394720"/>
                            <a:ext cx="5724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69416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000" y="1066680"/>
                            <a:ext cx="774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48960"/>
                              <a:ext cx="1440" cy="478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49" y="4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1843560"/>
                            <a:ext cx="774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1440" cy="47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0" y="0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688400"/>
                            <a:ext cx="5302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960" y="33840"/>
                              <a:ext cx="48132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4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1688400"/>
                            <a:ext cx="5443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8024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5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1066680"/>
                            <a:ext cx="7740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0" y="48960"/>
                              <a:ext cx="1440" cy="4788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4">
                                  <a:moveTo>
                                    <a:pt x="49" y="4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1843560"/>
                            <a:ext cx="774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1440" cy="47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5">
                                  <a:moveTo>
                                    <a:pt x="0" y="0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688400"/>
                            <a:ext cx="5302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960" y="33840"/>
                              <a:ext cx="48132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44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1688400"/>
                            <a:ext cx="5443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80240" cy="1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5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914400"/>
                            <a:ext cx="988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 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987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для работы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3057480"/>
                            <a:ext cx="1828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ниц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приемника DRRS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left" w:pos="2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бота вне помеще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73120" y="1781640"/>
                            <a:ext cx="1285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2.95pt;width:309.8pt;height:277.5pt" coordorigin="2007,259" coordsize="6196,5550">
                <v:rect id="shape_0" stroked="f" o:allowincell="f" style="position:absolute;left:2008;top:259;width:6194;height:55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08;top:259;width:593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08;top:259;width:5393;height:5346">
                  <v:shape id="shape_0" stroked="f" o:allowincell="f" style="position:absolute;left:2017;top:268;width:5382;height:533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008;top:259;width:5392;height:534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690;top:950;width:4041;height:4022">
                  <v:shape id="shape_0" coordsize="18,4" path="m18,4l18,0l18,0l0,0l0,0l0,4l18,4xe" fillcolor="black" stroked="f" o:allowincell="f" style="position:absolute;left:4664;top:950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587;top: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4l0,4l18,4xe" fillcolor="black" stroked="f" o:allowincell="f" style="position:absolute;left:4509;top: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18,5l23,0l18,0l0,0l0,5l0,5l18,5xe" fillcolor="black" stroked="f" o:allowincell="f" style="position:absolute;left:4429;top:959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18,4l23,0l18,0l0,0l0,4l0,4l18,4xe" fillcolor="black" stroked="f" o:allowincell="f" style="position:absolute;left:4352;top:972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3,0l0,5l0,5l0,9l13,5l18,5xe" fillcolor="black" stroked="f" o:allowincell="f" style="position:absolute;left:4274;top:9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4l22,4l17,0l4,4l0,8l4,8l17,4xe" fillcolor="black" stroked="f" o:allowincell="f" style="position:absolute;left:4197;top:994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5l23,5l23,0l5,5l0,9l5,9l23,5xe" fillcolor="black" stroked="f" o:allowincell="f" style="position:absolute;left:4117;top:101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5l17,0l0,5l0,9l0,9l17,5xe" fillcolor="black" stroked="f" o:allowincell="f" style="position:absolute;left:4052;top:103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0l18,0l5,4l0,4l5,9l18,4xe" fillcolor="black" stroked="f" o:allowincell="f" style="position:absolute;left:3972;top:107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4l18,0l18,0l9,4l0,4l0,8l0,8l9,8l18,4xe" fillcolor="black" stroked="f" o:allowincell="f" style="position:absolute;left:3904;top:1094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0l18,0l5,4l0,9l5,9l18,4xe" fillcolor="black" stroked="f" o:allowincell="f" style="position:absolute;left:3827;top:112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5l23,0l18,0l0,5l0,9l0,9l18,5xe" fillcolor="black" stroked="f" o:allowincell="f" style="position:absolute;left:3759;top:115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8l0,8l0,13l17,4xe" fillcolor="black" stroked="f" o:allowincell="f" style="position:absolute;left:3694;top:119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5l18,0l18,0l0,9l0,9l0,14l18,5xe" fillcolor="black" stroked="f" o:allowincell="f" style="position:absolute;left:3627;top:1237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9,4l0,9l0,13l0,13l9,9l18,4xe" fillcolor="black" stroked="f" o:allowincell="f" style="position:absolute;left:3559;top:127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18,5l23,5l18,0l5,14l0,14l5,18l18,5xe" fillcolor="black" stroked="f" o:allowincell="f" style="position:absolute;left:3492;top:1314;width:5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5l18,5l13,0l0,14l0,14l0,18l13,5xe" fillcolor="black" stroked="f" o:allowincell="f" style="position:absolute;left:3437;top:135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4,8l0,13l4,13l18,4xe" fillcolor="black" stroked="f" o:allowincell="f" style="position:absolute;left:3369;top:141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8,5l18,0l4,14l0,18l4,18l18,5xe" fillcolor="black" stroked="f" o:allowincell="f" style="position:absolute;left:3314;top:145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4l18,0l9,8l9,8l0,13l5,17l5,13l14,8l9,8l9,13l18,4xe" fillcolor="black" stroked="f" o:allowincell="f" style="position:absolute;left:3257;top:1517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4l14,0l9,4l0,18l0,18l5,18l14,4xe" fillcolor="black" stroked="f" o:allowincell="f" style="position:absolute;left:3212;top:1572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4,0l14,4l0,18l0,18l5,18l18,4xe" fillcolor="black" stroked="f" o:allowincell="f" style="position:absolute;left:3157;top:162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0l9,0l9,0l0,13l0,18l5,13l14,0xe" fillcolor="black" stroked="f" o:allowincell="f" style="position:absolute;left:3112;top:1694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4,18l4,18l18,4xe" fillcolor="black" stroked="f" o:allowincell="f" style="position:absolute;left:3057;top:17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0l13,0l13,0l5,9l0,17l5,17l5,17l9,9l18,0xe" fillcolor="black" stroked="f" o:allowincell="f" style="position:absolute;left:3012;top:1816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8l0,18l4,18l13,0xe" fillcolor="black" stroked="f" o:allowincell="f" style="position:absolute;left:2979;top:188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0,18l4,18l4,18l13,0xe" fillcolor="black" stroked="f" o:allowincell="f" style="position:absolute;left:2934;top:194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4,0l9,0l9,0l0,17l0,17l5,17l14,0xe" fillcolor="black" stroked="f" o:allowincell="f" style="position:absolute;left:2899;top:2016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5l9,0l9,5l0,18l0,23l4,18l13,5xe" fillcolor="black" stroked="f" o:allowincell="f" style="position:absolute;left:2867;top:2081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5l9,0l9,5l4,13l0,22l4,22l4,22l9,13l13,5xe" fillcolor="black" stroked="f" o:allowincell="f" style="position:absolute;left:2834;top:214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4,0l4,0l0,18l0,22l4,18l9,0xe" fillcolor="black" stroked="f" o:allowincell="f" style="position:absolute;left:2812;top:222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14,4l9,0l9,4l0,22l5,22l5,22l14,4xe" fillcolor="black" stroked="f" o:allowincell="f" style="position:absolute;left:2777;top:2294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5,0l0,18l5,22l5,18l9,0xe" fillcolor="black" stroked="f" o:allowincell="f" style="position:absolute;left:2754;top:237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4,0l4,0l0,18l0,22l4,18l9,0xe" fillcolor="black" stroked="f" o:allowincell="f" style="position:absolute;left:2744;top:244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4,0l4,0l0,14l0,18l0,18l4,18l4,14l9,0xe" fillcolor="black" stroked="f" o:allowincell="f" style="position:absolute;left:2722;top:2526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5,0l5,4l0,22l0,22l5,22l9,4xe" fillcolor="black" stroked="f" o:allowincell="f" style="position:absolute;left:2709;top:25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0,22l4,22l4,5xe" fillcolor="black" stroked="f" o:allowincell="f" style="position:absolute;left:2699;top:267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4,22l4,22l4,5xe" fillcolor="black" stroked="f" o:allowincell="f" style="position:absolute;left:2690;top:274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4,0l0,5l0,23l0,23l4,23l4,5xe" fillcolor="black" stroked="f" o:allowincell="f" style="position:absolute;left:2690;top:282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0,0l0,5l0,23l0,23l4,23l4,5xe" fillcolor="black" stroked="f" o:allowincell="f" style="position:absolute;left:2690;top:2903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0,22l4,22l4,4xe" fillcolor="black" stroked="f" o:allowincell="f" style="position:absolute;left:2690;top:2983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4,22l4,22l4,4xe" fillcolor="black" stroked="f" o:allowincell="f" style="position:absolute;left:2690;top:306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0,9l4,22l4,22l8,22l4,9l4,4xe" fillcolor="black" stroked="f" o:allowincell="f" style="position:absolute;left:2690;top:3138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4,0l0,4l4,22l4,22l9,22l4,4xe" fillcolor="black" stroked="f" o:allowincell="f" style="position:absolute;left:2699;top:32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5,0l0,5l5,22l5,22l9,22l5,5xe" fillcolor="black" stroked="f" o:allowincell="f" style="position:absolute;left:2709;top:32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0l0,0l0,0l5,18l5,23l9,18l5,0xe" fillcolor="black" stroked="f" o:allowincell="f" style="position:absolute;left:2732;top:3370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0l4,0l0,0l4,18l9,23l9,18l4,0xe" fillcolor="black" stroked="f" o:allowincell="f" style="position:absolute;left:2744;top:34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4,0l0,0l4,8l4,17l9,17l9,17l9,8l4,0xe" fillcolor="black" stroked="f" o:allowincell="f" style="position:absolute;left:2767;top:3528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18l9,22l13,18l4,5xe" fillcolor="black" stroked="f" o:allowincell="f" style="position:absolute;left:2789;top:359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18l9,18l9,18l5,0xe" fillcolor="black" stroked="f" o:allowincell="f" style="position:absolute;left:2822;top:367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5l5,0l0,5l9,18l9,22l13,18l5,5xe" fillcolor="black" stroked="f" o:allowincell="f" style="position:absolute;left:2844;top:373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0l5,0l0,0l9,18l9,18l14,18l5,0xe" fillcolor="black" stroked="f" o:allowincell="f" style="position:absolute;left:2877;top:381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13l9,18l13,18l13,18l9,13l4,0xe" fillcolor="black" stroked="f" o:allowincell="f" style="position:absolute;left:2912;top:388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0,0l0,0l9,17l9,17l13,17l4,0xe" fillcolor="black" stroked="f" o:allowincell="f" style="position:absolute;left:2957;top:3950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0l5,0l0,0l9,18l14,18l14,18l5,0xe" fillcolor="black" stroked="f" o:allowincell="f" style="position:absolute;left:2989;top:401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9,18l13,18l13,18l4,0xe" fillcolor="black" stroked="f" o:allowincell="f" style="position:absolute;left:3034;top:408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4,5l4,0l0,5l13,18l13,22l18,18l4,5xe" fillcolor="black" stroked="f" o:allowincell="f" style="position:absolute;left:3079;top:4138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4l4,0l0,4l9,9l13,18l18,18l18,18l13,9l4,4xe" fillcolor="black" stroked="f" o:allowincell="f" style="position:absolute;left:3124;top:42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5l5,0l0,5l13,18l13,18l18,18l5,5xe" fillcolor="black" stroked="f" o:allowincell="f" style="position:absolute;left:3179;top:42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3" path="m5,0l0,0l0,0l9,13l14,13l14,13l5,0xe" fillcolor="black" stroked="f" o:allowincell="f" style="position:absolute;left:3234;top:4327;width:3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3,13l18,13l13,9l0,0xe" fillcolor="black" stroked="f" o:allowincell="f" style="position:absolute;left:3292;top:438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4l0,4l13,18l18,13l13,13l0,0xe" fillcolor="black" stroked="f" o:allowincell="f" style="position:absolute;left:3347;top:442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13l18,9l9,4l0,0xe" fillcolor="black" stroked="f" o:allowincell="f" style="position:absolute;left:3402;top:448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4l4,4l18,18l22,13l18,13l4,0xe" fillcolor="black" stroked="f" o:allowincell="f" style="position:absolute;left:3459;top:4527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0l0,4l4,4l17,17l17,13l17,13l4,0xe" fillcolor="black" stroked="f" o:allowincell="f" style="position:absolute;left:3527;top:457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3592;top:462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0l0,5l0,5l18,14l18,14l18,9l0,0xe" fillcolor="black" stroked="f" o:allowincell="f" style="position:absolute;left:3659;top:4660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9l18,9l9,4l0,0xe" fillcolor="black" stroked="f" o:allowincell="f" style="position:absolute;left:3727;top:470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0,0l0,0l0,5l18,14l22,9l18,9l0,0xe" fillcolor="black" stroked="f" o:allowincell="f" style="position:absolute;left:3794;top:473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9l17,9l4,0xe" fillcolor="black" stroked="f" o:allowincell="f" style="position:absolute;left:3862;top:47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4l18,9l18,9l18,4l0,0xe" fillcolor="black" stroked="f" o:allowincell="f" style="position:absolute;left:3939;top:4805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8,13l22,9l18,9l4,0xe" fillcolor="black" stroked="f" o:allowincell="f" style="position:absolute;left:4007;top:48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9,5l18,9l22,5l18,5l9,0l0,0xe" fillcolor="black" stroked="f" o:allowincell="f" style="position:absolute;left:4084;top:486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4162;top:488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4229;top:4895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5l23,9l23,5l23,5l5,0xe" fillcolor="black" stroked="f" o:allowincell="f" style="position:absolute;left:4307;top:491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17,9l22,4l17,4l4,0xe" fillcolor="black" stroked="f" o:allowincell="f" style="position:absolute;left:4387;top:49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18,9l22,5l18,5l18,5l0,0xe" fillcolor="black" stroked="f" o:allowincell="f" style="position:absolute;left:4464;top:49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0l18,0l0,0xe" fillcolor="black" stroked="f" o:allowincell="f" style="position:absolute;left:4542;top:4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4l0,4l18,4l23,4l18,0l0,0xe" fillcolor="black" stroked="f" o:allowincell="f" style="position:absolute;left:4619;top:4950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4,9l18,4l22,4l18,0l4,4l0,0xe" fillcolor="black" stroked="f" o:allowincell="f" style="position:absolute;left:4699;top:49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776;top:4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0l18,0l0,0xe" fillcolor="black" stroked="f" o:allowincell="f" style="position:absolute;left:4854;top:4950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0l0,5l0,5l18,5l23,0l18,0l0,0xe" fillcolor="black" stroked="f" o:allowincell="f" style="position:absolute;left:4931;top:4937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5011;top:4927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4l0,9l0,9l9,9l18,4l22,4l18,0l9,4l0,4xe" fillcolor="black" stroked="f" o:allowincell="f" style="position:absolute;left:5089;top:49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4l0,4l0,8l18,4l18,0l18,0l0,4xe" fillcolor="black" stroked="f" o:allowincell="f" style="position:absolute;left:5166;top:4895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4l5,9l22,4l22,0l22,0l5,4xe" fillcolor="black" stroked="f" o:allowincell="f" style="position:absolute;left:5234;top:487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9l5,9l18,4l23,0l18,0l5,4xe" fillcolor="black" stroked="f" o:allowincell="f" style="position:absolute;left:5311;top:48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9l0,14l18,5l18,5l18,0l0,9xe" fillcolor="black" stroked="f" o:allowincell="f" style="position:absolute;left:5391;top:481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4l0,8l5,8l14,4l18,4l23,0l18,0l14,0l5,4xe" fillcolor="black" stroked="f" o:allowincell="f" style="position:absolute;left:5456;top:4795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536;top:4760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4l0,9l0,9l17,4l17,0l17,0l0,4xe" fillcolor="black" stroked="f" o:allowincell="f" style="position:absolute;left:5604;top:472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18,5l23,5l18,0l5,9xe" fillcolor="black" stroked="f" o:allowincell="f" style="position:absolute;left:5669;top:4682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0l18,0l5,9xe" fillcolor="black" stroked="f" o:allowincell="f" style="position:absolute;left:5736;top:465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3,9l18,4l18,0l18,0l13,4l4,9xe" fillcolor="black" stroked="f" o:allowincell="f" style="position:absolute;left:5804;top:460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14l0,14l18,5l18,0l18,0l0,9xe" fillcolor="black" stroked="f" o:allowincell="f" style="position:absolute;left:5871;top:4560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5,13l0,13l5,18l18,4l22,4l18,0l5,13xe" fillcolor="black" stroked="f" o:allowincell="f" style="position:absolute;left:5926;top:4505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5l18,0l13,0l0,13xe" fillcolor="black" stroked="f" o:allowincell="f" style="position:absolute;left:5994;top:44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0l5,13xe" fillcolor="black" stroked="f" o:allowincell="f" style="position:absolute;left:6049;top:44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13l0,17l4,17l13,13l13,9l17,4l17,0l13,4l9,9l13,9l13,9l4,13xe" fillcolor="black" stroked="f" o:allowincell="f" style="position:absolute;left:6106;top:4350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4,18l4,18l18,5l13,0l13,5l0,18xe" fillcolor="black" stroked="f" o:allowincell="f" style="position:absolute;left:6161;top:429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4l0,18l5,14l18,0l14,0l14,0l0,14xe" fillcolor="black" stroked="f" o:allowincell="f" style="position:absolute;left:6216;top:423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0,17l5,22l5,17l18,4l14,0l14,4l0,17xe" fillcolor="black" stroked="f" o:allowincell="f" style="position:absolute;left:6261;top:4172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0,18l5,18l14,0l14,0l9,0l0,18xe" fillcolor="black" stroked="f" o:allowincell="f" style="position:absolute;left:6316;top:411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0,17l0,17l5,17l9,8l14,4l14,0l9,4l5,8l0,17xe" fillcolor="black" stroked="f" o:allowincell="f" style="position:absolute;left:6361;top:4050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0,18l0,22l5,18l14,4l9,0l9,4l0,18xe" fillcolor="black" stroked="f" o:allowincell="f" style="position:absolute;left:6406;top:3983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5l13,0l9,5l0,18xe" fillcolor="black" stroked="f" o:allowincell="f" style="position:absolute;left:6441;top:391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5,17l9,0l9,0l5,0l0,17xe" fillcolor="black" stroked="f" o:allowincell="f" style="position:absolute;left:6484;top:3850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0,18l4,18l9,0l9,0l4,0l0,18xe" fillcolor="black" stroked="f" o:allowincell="f" style="position:absolute;left:6519;top:378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5,13l9,4l9,0l5,4l0,13l0,18xe" fillcolor="black" stroked="f" o:allowincell="f" style="position:absolute;left:6551;top:37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5,18l5,18l14,0l9,0l9,0l0,18xe" fillcolor="black" stroked="f" o:allowincell="f" style="position:absolute;left:6574;top:3638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9,0l9,0l4,0l0,18xe" fillcolor="black" stroked="f" o:allowincell="f" style="position:absolute;left:6609;top:356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22l0,22l4,22l8,4l4,0l4,4l0,22xe" fillcolor="black" stroked="f" o:allowincell="f" style="position:absolute;left:6631;top:3483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5,22l9,4l5,0l5,4l0,22xe" fillcolor="black" stroked="f" o:allowincell="f" style="position:absolute;left:6651;top:34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4,22l4,18l9,9l9,0l9,0l4,0l4,9l0,18xe" fillcolor="black" stroked="f" o:allowincell="f" style="position:absolute;left:6664;top:33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4,0l0,0l0,18xe" fillcolor="black" stroked="f" o:allowincell="f" style="position:absolute;left:6686;top:326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5,0l0,0l0,17xe" fillcolor="black" stroked="f" o:allowincell="f" style="position:absolute;left:6696;top:318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0,0l0,0l0,17xe" fillcolor="black" stroked="f" o:allowincell="f" style="position:absolute;left:6709;top:310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0,23l4,18l4,0l4,0l0,0l0,18xe" fillcolor="black" stroked="f" o:allowincell="f" style="position:absolute;left:6709;top:302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18l4,23l4,18l9,5l4,0l4,0l0,0l4,5l0,18xe" fillcolor="black" stroked="f" o:allowincell="f" style="position:absolute;left:6709;top:29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709;top:287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0,0l0,0l0,18xe" fillcolor="black" stroked="f" o:allowincell="f" style="position:absolute;left:6709;top:2793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9,18l5,0l5,0l0,0l5,18xe" fillcolor="black" stroked="f" o:allowincell="f" style="position:absolute;left:6696;top:27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4,0l4,0l0,0l4,18xe" fillcolor="black" stroked="f" o:allowincell="f" style="position:absolute;left:6686;top:26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5,4l5,0l0,4l5,17xe" fillcolor="black" stroked="f" o:allowincell="f" style="position:absolute;left:6674;top:25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651;top:248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23l4,23l9,23l4,5l0,0l0,5l4,23xe" fillcolor="black" stroked="f" o:allowincell="f" style="position:absolute;left:6641;top:240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5,9l5,0l0,0l0,0l0,9l5,17xe" fillcolor="black" stroked="f" o:allowincell="f" style="position:absolute;left:6619;top:233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7l9,22l13,17l4,4l4,0l0,4l9,17xe" fillcolor="black" stroked="f" o:allowincell="f" style="position:absolute;left:6586;top:226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0l0,0l0,0l4,18xe" fillcolor="black" stroked="f" o:allowincell="f" style="position:absolute;left:6564;top:219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8l9,22l14,18l5,4l5,0l0,4l9,18xe" fillcolor="black" stroked="f" o:allowincell="f" style="position:absolute;left:6529;top:2116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4,0l4,0l0,0l9,18xe" fillcolor="black" stroked="f" o:allowincell="f" style="position:absolute;left:6496;top:204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8,18l13,18l8,9l4,0l0,0l0,0l4,9l8,18xe" fillcolor="black" stroked="f" o:allowincell="f" style="position:absolute;left:6464;top:198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13,17l13,17l4,0l4,0l0,0l9,17xe" fillcolor="black" stroked="f" o:allowincell="f" style="position:absolute;left:6419;top:191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9,18l14,18l5,0l0,0l0,0l9,18xe" fillcolor="black" stroked="f" o:allowincell="f" style="position:absolute;left:6384;top:1849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14,18l14,18l5,0l0,0l0,0l9,18xe" fillcolor="black" stroked="f" o:allowincell="f" style="position:absolute;left:6339;top:1781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13,17l13,22l18,17l5,4l5,0l0,4l13,17xe" fillcolor="black" stroked="f" o:allowincell="f" style="position:absolute;left:6284;top:1717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4l14,18l18,14l14,9l5,0l5,0l0,0l9,9l14,14xe" fillcolor="black" stroked="f" o:allowincell="f" style="position:absolute;left:6239;top:165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3l18,18l18,13l4,0l4,0l0,0l13,13xe" fillcolor="black" stroked="f" o:allowincell="f" style="position:absolute;left:6184;top:160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5l0,0l0,5l9,18xe" fillcolor="black" stroked="f" o:allowincell="f" style="position:absolute;left:6139;top:153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0l0,4l13,13xe" fillcolor="black" stroked="f" o:allowincell="f" style="position:absolute;left:6084;top:14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18l14,14l14,14l0,0l0,0l0,5l14,18xe" fillcolor="black" stroked="f" o:allowincell="f" style="position:absolute;left:6026;top:1437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4l18,14l14,9l5,0l0,5l5,5l14,14l18,18xe" fillcolor="black" stroked="f" o:allowincell="f" style="position:absolute;left:5959;top:138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4l14,14l0,0l0,5l0,5l14,18xe" fillcolor="black" stroked="f" o:allowincell="f" style="position:absolute;left:5904;top:133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8l5,0l0,0l5,4l18,13xe" fillcolor="black" stroked="f" o:allowincell="f" style="position:absolute;left:5836;top:12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13l17,9l4,0l0,4l4,4l17,13xe" fillcolor="black" stroked="f" o:allowincell="f" style="position:absolute;left:5771;top:124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8,14l22,9l18,9l4,0l0,0l4,5l18,14xe" fillcolor="black" stroked="f" o:allowincell="f" style="position:absolute;left:5704;top:1214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13,4l4,0l0,4l4,4l13,9l18,13xe" fillcolor="black" stroked="f" o:allowincell="f" style="position:absolute;left:5636;top:11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9l18,9l0,0l0,5l0,5l18,14xe" fillcolor="black" stroked="f" o:allowincell="f" style="position:absolute;left:5569;top:1137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4,0l0,4l4,4l22,13xe" fillcolor="black" stroked="f" o:allowincell="f" style="position:absolute;left:5491;top:1104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5l18,5l0,0l0,0l0,5l18,9xe" fillcolor="black" stroked="f" o:allowincell="f" style="position:absolute;left:5424;top:10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4,0l0,4l4,4l22,13xe" fillcolor="black" stroked="f" o:allowincell="f" style="position:absolute;left:5346;top:104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13,4l0,0l0,0l0,4l13,9l18,9xe" fillcolor="black" stroked="f" o:allowincell="f" style="position:absolute;left:5279;top:10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0,0l0,4l0,4l18,9xe" fillcolor="black" stroked="f" o:allowincell="f" style="position:absolute;left:5201;top:100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9l23,5l5,0l0,5l5,5l23,9xe" fillcolor="black" stroked="f" o:allowincell="f" style="position:absolute;left:5121;top:98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5044;top:97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966;top:9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13,0l4,0l0,4l4,4l13,4l22,9xe" fillcolor="black" stroked="f" o:allowincell="f" style="position:absolute;left:4889;top:9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23,4l23,4l23,0l5,0l0,4l5,4l23,4xe" fillcolor="black" stroked="f" o:allowincell="f" style="position:absolute;left:4809;top:950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5,0l0,0l5,4l22,4xe" fillcolor="black" stroked="f" o:allowincell="f" style="position:absolute;left:4731;top: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7;top:1950;width:2006;height:2020">
                  <v:shape id="shape_0" coordsize="18,4" path="m18,4l18,0l18,0l0,0l0,0l0,4l18,4xe" fillcolor="black" stroked="f" o:allowincell="f" style="position:absolute;left:4665;top:1950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4l18,0l0,4l0,4l0,9l18,4xe" fillcolor="black" stroked="f" o:allowincell="f" style="position:absolute;left:4587;top:19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510;top:1959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4l18,0l0,4l0,9l0,9l18,4xe" fillcolor="black" stroked="f" o:allowincell="f" style="position:absolute;left:4430;top:197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4l23,4l23,0l5,4l0,9l5,9l23,4xe" fillcolor="black" stroked="f" o:allowincell="f" style="position:absolute;left:4353;top:19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14,4l0,9l0,13l0,13l14,9l18,4xe" fillcolor="black" stroked="f" o:allowincell="f" style="position:absolute;left:4285;top:201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0l17,0l0,5l0,9l0,9l17,5xe" fillcolor="black" stroked="f" o:allowincell="f" style="position:absolute;left:4221;top:2059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0,9l0,9l0,13l18,4xe" fillcolor="black" stroked="f" o:allowincell="f" style="position:absolute;left:4153;top:20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4,9l0,13l4,13l18,4xe" fillcolor="black" stroked="f" o:allowincell="f" style="position:absolute;left:4086;top:2139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5l17,5l13,0l0,14l0,14l0,18l13,5xe" fillcolor="black" stroked="f" o:allowincell="f" style="position:absolute;left:4031;top:218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4,4l14,0l14,0l9,0l9,4l0,13l0,17l5,13l14,4l9,4l9,4l14,4xe" fillcolor="black" stroked="f" o:allowincell="f" style="position:absolute;left:3974;top:223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4,18l4,18l18,4xe" fillcolor="black" stroked="f" o:allowincell="f" style="position:absolute;left:3919;top:229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5l13,0l9,5l0,18l0,22l5,18l13,5xe" fillcolor="black" stroked="f" o:allowincell="f" style="position:absolute;left:3874;top:234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0,22l4,18l13,4xe" fillcolor="black" stroked="f" o:allowincell="f" style="position:absolute;left:3841;top:241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5l13,0l9,5l0,18l4,23l4,18l13,5xe" fillcolor="black" stroked="f" o:allowincell="f" style="position:absolute;left:3796;top:2481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9,0l4,0l4,0l4,4l0,17l0,17l4,17l9,4l9,0xe" fillcolor="black" stroked="f" o:allowincell="f" style="position:absolute;left:3774;top:2561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4,0l4,5l0,18l0,23l4,18l9,5xe" fillcolor="black" stroked="f" o:allowincell="f" style="position:absolute;left:3751;top:262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0l8,0l8,0l0,18l4,23l4,18l13,0xe" fillcolor="black" stroked="f" o:allowincell="f" style="position:absolute;left:3719;top:2704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0l4,0l0,0l0,17l0,22l4,17l4,0xe" fillcolor="black" stroked="f" o:allowincell="f" style="position:absolute;left:3719;top:278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5,0l0,0l0,17l0,22l5,17l5,0xe" fillcolor="black" stroked="f" o:allowincell="f" style="position:absolute;left:3707;top:286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0,0l0,0l0,9l0,18l0,22l5,18l5,9l5,0xe" fillcolor="black" stroked="f" o:allowincell="f" style="position:absolute;left:3707;top:293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5,0l0,0l0,18l5,22l5,18l5,0xe" fillcolor="black" stroked="f" o:allowincell="f" style="position:absolute;left:3707;top:301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0l0,0l0,0l0,18l4,18l4,18l4,0xe" fillcolor="black" stroked="f" o:allowincell="f" style="position:absolute;left:3719;top:3093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0,0l0,4l4,22l4,22l9,22l4,4xe" fillcolor="black" stroked="f" o:allowincell="f" style="position:absolute;left:3729;top:31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0,0l0,4l4,18l4,22l9,18l4,4xe" fillcolor="black" stroked="f" o:allowincell="f" style="position:absolute;left:3751;top:32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0,0l0,0l4,13l4,18l9,22l9,18l9,13l4,0xe" fillcolor="black" stroked="f" o:allowincell="f" style="position:absolute;left:3774;top:33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4,0l0,4l9,18l13,22l13,18l4,4xe" fillcolor="black" stroked="f" o:allowincell="f" style="position:absolute;left:3796;top:338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0,0l0,5l9,18l9,23l13,18l4,5xe" fillcolor="black" stroked="f" o:allowincell="f" style="position:absolute;left:3841;top:3448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5,5l5,0l0,5l13,18l13,22l18,18l5,5xe" fillcolor="black" stroked="f" o:allowincell="f" style="position:absolute;left:3874;top:3515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0l0,0l0,0l9,13l14,18l14,13l5,0xe" fillcolor="black" stroked="f" o:allowincell="f" style="position:absolute;left:3929;top:3583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4l5,0l0,4l9,13l9,13l14,18l18,18l14,13l9,9l9,13l14,13l5,4xe" fillcolor="black" stroked="f" o:allowincell="f" style="position:absolute;left:3974;top:363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0,5l4,5l17,18l17,14l17,14l4,0xe" fillcolor="black" stroked="f" o:allowincell="f" style="position:absolute;left:4031;top:369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4,18l18,18l14,13l0,0xe" fillcolor="black" stroked="f" o:allowincell="f" style="position:absolute;left:4096;top:373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0l0,0l4,5l18,14l22,9l18,9l4,0xe" fillcolor="black" stroked="f" o:allowincell="f" style="position:absolute;left:4153;top:3793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13l17,9l4,0xe" fillcolor="black" stroked="f" o:allowincell="f" style="position:absolute;left:4221;top:382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0l0,4l5,4l14,13l23,13l23,13l23,9l14,9l5,0xe" fillcolor="black" stroked="f" o:allowincell="f" style="position:absolute;left:4285;top:3860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9l18,5l0,0xe" fillcolor="black" stroked="f" o:allowincell="f" style="position:absolute;left:4365;top:389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4443;top:3915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0l4,5l22,5l22,5l22,0l4,0xe" fillcolor="black" stroked="f" o:allowincell="f" style="position:absolute;left:4510;top:393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4587;top:39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18,8l23,4l23,4l23,0l18,4l5,0xe" fillcolor="black" stroked="f" o:allowincell="f" style="position:absolute;left:4665;top:3950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745;top:3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5l4,5l22,5l22,5l22,0l4,0xe" fillcolor="black" stroked="f" o:allowincell="f" style="position:absolute;left:4822;top:393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4l5,9l5,9l22,4l22,0l22,0l5,4xe" fillcolor="black" stroked="f" o:allowincell="f" style="position:absolute;left:4899;top:392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4l0,4l0,9l18,4l23,0l18,0l0,4xe" fillcolor="black" stroked="f" o:allowincell="f" style="position:absolute;left:4977;top:39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4l0,4l0,9l17,4l17,0l17,0l0,4xe" fillcolor="black" stroked="f" o:allowincell="f" style="position:absolute;left:5057;top:3883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18,5l23,5l18,0l5,9xe" fillcolor="black" stroked="f" o:allowincell="f" style="position:absolute;left:5122;top:3838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9l5,13l18,4l23,0l18,0l5,9xe" fillcolor="black" stroked="f" o:allowincell="f" style="position:absolute;left:5189;top:3805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5,13l18,4l22,4l18,0l5,9xe" fillcolor="black" stroked="f" o:allowincell="f" style="position:absolute;left:5256;top:376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14l0,14l13,5l18,0l13,0l0,9xe" fillcolor="black" stroked="f" o:allowincell="f" style="position:absolute;left:5324;top:371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4l18,0l14,4l14,4l18,4l18,0l5,13xe" fillcolor="black" stroked="f" o:allowincell="f" style="position:absolute;left:5379;top:36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3l4,17l4,13l17,0l13,0l13,0l0,13xe" fillcolor="black" stroked="f" o:allowincell="f" style="position:absolute;left:5436;top:360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4l13,0l9,4l0,18xe" fillcolor="black" stroked="f" o:allowincell="f" style="position:absolute;left:5491;top:35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4,13l13,0l13,0l9,0l0,13l0,18xe" fillcolor="black" stroked="f" o:allowincell="f" style="position:absolute;left:5536;top:348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0,17l5,22l5,17l14,4l14,0l9,4l0,17xe" fillcolor="black" stroked="f" o:allowincell="f" style="position:absolute;left:5568;top:3406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0,22l4,18l13,4l13,4l9,0l9,4l9,4l0,18xe" fillcolor="black" stroked="f" o:allowincell="f" style="position:absolute;left:5613;top:333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5,22l9,4l5,0l5,4l0,22xe" fillcolor="black" stroked="f" o:allowincell="f" style="position:absolute;left:5646;top:32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0l5,0l5,0l0,18xe" fillcolor="black" stroked="f" o:allowincell="f" style="position:absolute;left:5668;top:31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18l5,0l5,0l0,0l0,18xe" fillcolor="black" stroked="f" o:allowincell="f" style="position:absolute;left:5691;top:311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5,22l5,18l9,0l5,0l5,0l0,18xe" fillcolor="black" stroked="f" o:allowincell="f" style="position:absolute;left:5691;top:30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4,0l0,4l0,22xe" fillcolor="black" stroked="f" o:allowincell="f" style="position:absolute;left:5703;top:296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0,0l0,4l0,22xe" fillcolor="black" stroked="f" o:allowincell="f" style="position:absolute;left:5703;top:288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5,23l9,23l5,5l5,0l0,5l5,23xe" fillcolor="black" stroked="f" o:allowincell="f" style="position:absolute;left:5691;top:280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23l4,23l9,23l9,14l4,5l4,0l0,5l4,14l4,23xe" fillcolor="black" stroked="f" o:allowincell="f" style="position:absolute;left:5681;top:272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0l4,0l0,0l4,17xe" fillcolor="black" stroked="f" o:allowincell="f" style="position:absolute;left:5658;top:2661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7l9,22l9,17l4,0l0,0l0,0l4,17xe" fillcolor="black" stroked="f" o:allowincell="f" style="position:absolute;left:5636;top:258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8,18l13,18l4,0l0,0l0,0l8,18xe" fillcolor="black" stroked="f" o:allowincell="f" style="position:absolute;left:5603;top:251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7l9,22l14,17l5,4l0,0l0,4l9,17xe" fillcolor="black" stroked="f" o:allowincell="f" style="position:absolute;left:5568;top:2439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8l14,22l14,18l9,9l5,4l5,0l0,4l5,9l9,18xe" fillcolor="black" stroked="f" o:allowincell="f" style="position:absolute;left:5523;top:2372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14,18l14,18l5,0l0,0l0,0l9,18xe" fillcolor="black" stroked="f" o:allowincell="f" style="position:absolute;left:5478;top:2317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3l13,17l18,13l5,0l5,0l0,0l13,13xe" fillcolor="black" stroked="f" o:allowincell="f" style="position:absolute;left:5424;top:2262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4,0l0,0l4,5l18,14xe" fillcolor="black" stroked="f" o:allowincell="f" style="position:absolute;left:5369;top:2204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5l0,5l14,18xe" fillcolor="black" stroked="f" o:allowincell="f" style="position:absolute;left:5311;top:21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14l17,14l17,9l9,5l4,0l0,5l4,5l9,9l17,14xe" fillcolor="black" stroked="f" o:allowincell="f" style="position:absolute;left:5246;top:2104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4,0l0,0l4,4l18,13xe" fillcolor="black" stroked="f" o:allowincell="f" style="position:absolute;left:5179;top:20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0,0l0,5l0,5l18,13xe" fillcolor="black" stroked="f" o:allowincell="f" style="position:absolute;left:5112;top:202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5l4,0l0,5l4,5l22,9xe" fillcolor="black" stroked="f" o:allowincell="f" style="position:absolute;left:5034;top:200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5l0,0l0,0l0,5l18,9xe" fillcolor="black" stroked="f" o:allowincell="f" style="position:absolute;left:4967;top:198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9l22,9l17,5l9,0l0,0l0,5l0,5l9,5l17,9xe" fillcolor="black" stroked="f" o:allowincell="f" style="position:absolute;left:4889;top:19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9l23,4l18,4l0,0l0,4l0,4l18,9xe" fillcolor="black" stroked="f" o:allowincell="f" style="position:absolute;left:4810;top:19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0l0,4l18,4xe" fillcolor="black" stroked="f" o:allowincell="f" style="position:absolute;left:4732;top:1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08,2962" to="7380,2963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711,269" to="4713,5605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stroked="t" o:allowincell="f" style="position:absolute;left:3896;top:1050;width:3828;height:3811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fillcolor="white" stroked="t" o:allowincell="f" style="position:absolute;left:7413;top:1050;width:492;height:3823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group id="shape_0" style="position:absolute;left:3662;top:1959;width:2047;height:2020">
                  <v:group id="shape_0" style="position:absolute;left:4533;top:2815;width:331;height:319">
                    <v:shape id="shape_0" coordsize="10,9" path="m7,1c5,0,3,1,2,3c0,5,1,7,3,8c5,9,7,9,8,7c10,5,9,2,7,1xe" fillcolor="white" stroked="t" o:allowincell="f" style="position:absolute;left:4533;top:2859;width:10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6,1c4,0,2,0,1,2c0,4,0,7,2,8c4,9,7,8,8,6c9,4,8,2,6,1xe" fillcolor="white" stroked="t" o:allowincell="f" style="position:absolute;left:4763;top:2991;width:100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7,1c5,0,2,1,1,2c0,4,1,7,3,8c5,9,7,8,8,6c9,5,9,2,7,1xe" fillcolor="white" stroked="t" o:allowincell="f" style="position:absolute;left:4709;top:2815;width:9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6,1c4,0,2,1,1,3c0,5,0,7,2,8c4,9,7,9,8,7c9,5,8,2,6,1xe" fillcolor="white" stroked="t" o:allowincell="f" style="position:absolute;left:4587;top:3036;width:9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</v:group>
                  <v:group id="shape_0" style="position:absolute;left:3662;top:1959;width:2047;height:2020">
                    <v:shape id="shape_0" coordsize="9,9" path="m6,1c4,0,2,1,1,3c0,5,0,7,2,8c4,9,7,9,8,7c9,5,8,2,6,1xe" fillcolor="black" stroked="t" o:allowincell="f" style="position:absolute;left:5210;top:1959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7,1c5,0,2,1,1,3c0,5,1,7,3,8c5,9,7,9,8,7c9,5,9,2,7,1xe" fillcolor="black" stroked="t" o:allowincell="f" style="position:absolute;left:3662;top:2360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7,1c5,0,2,1,1,2c0,4,1,7,3,8c5,9,7,8,8,6c9,5,9,2,7,1xe" fillcolor="black" stroked="t" o:allowincell="f" style="position:absolute;left:4095;top:3880;width:101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10,9" path="m7,1c5,0,3,0,2,2c0,4,1,7,3,8c5,9,7,8,8,6c10,4,9,2,7,1xe" fillcolor="black" stroked="t" o:allowincell="f" style="position:absolute;left:5601;top:3481;width:10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</v:group>
                  <v:group id="shape_0" style="position:absolute;left:3784;top:2071;width:1801;height:1794">
                    <v:group id="shape_0" style="position:absolute;left:4798;top:2071;width:430;height:728">
                      <v:line id="shape_0" from="4798,2148" to="5183,2799" stroked="t" o:allowincell="f" style="position:absolute;flip: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45,53" path="m41,53l45,0l0,31l41,53xe" fillcolor="white" stroked="f" o:allowincell="f" style="position:absolute;left:5117;top:2071;width:110;height:1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185;top:3146;width:419;height:719">
                      <v:line id="shape_0" from="4219,3146" to="4604,3787" stroked="t" o:allowincell="f" style="position:absolute;flip:x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45,48" path="m5,0l0,48l45,22l5,0xe" fillcolor="white" stroked="f" o:allowincell="f" style="position:absolute;left:4185;top:3746;width:110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784;top:2447;width:730;height:417">
                      <v:line id="shape_0" from="3862,2478" to="4514,2864" stroked="t" o:allowincell="f" style="position:absolute;flip:x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54,45" path="m54,5l0,0l32,45l54,5xe" fillcolor="white" stroked="f" o:allowincell="f" style="position:absolute;left:3784;top:2447;width:133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865;top:3069;width:719;height:419">
                      <v:line id="shape_0" from="4865,3069" to="5507,3455" stroked="t" o:allowincell="f" style="position:absolute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49,40" path="m0,40l49,40l22,0l0,40xe" fillcolor="white" stroked="f" o:allowincell="f" style="position:absolute;left:5463;top:3389;width:120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683;top:1950;width:2027;height:2029">
                  <v:group id="shape_0" style="position:absolute;left:4532;top:2816;width:320;height:330">
                    <v:shape id="shape_0" coordsize="9,9" path="m8,3c7,1,4,0,2,1c1,2,0,5,1,7c2,9,5,9,6,8c8,7,9,5,8,3xe" fillcolor="white" stroked="t" o:allowincell="f" style="position:absolute;left:4576;top:2816;width:9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10" path="m8,3c7,1,4,0,2,2c0,3,0,5,1,7c2,9,4,10,6,8c8,7,9,5,8,3xe" fillcolor="white" stroked="t" o:allowincell="f" style="position:absolute;left:4708;top:3037;width:98;height:10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10" path="m8,3c7,1,4,0,2,2c1,3,0,5,1,7c2,9,5,10,6,8c8,7,9,5,8,3xe" fillcolor="white" stroked="t" o:allowincell="f" style="position:absolute;left:4753;top:2860;width:98;height:10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  <v:shape id="shape_0" coordsize="9,9" path="m8,3c7,1,4,0,2,1c0,2,0,5,1,7c2,9,4,9,6,8c8,7,9,5,8,3xe" fillcolor="white" stroked="t" o:allowincell="f" style="position:absolute;left:4532;top:2992;width:98;height:98;mso-wrap-style:none;v-text-anchor:middle">
                      <v:fill o:detectmouseclick="t" type="solid" color2="black"/>
                      <v:stroke color="black" weight="6480" joinstyle="round" endcap="round"/>
                      <w10:wrap type="none"/>
                    </v:shape>
                  </v:group>
                  <v:group id="shape_0" style="position:absolute;left:3683;top:1950;width:2027;height:2029">
                    <v:shape id="shape_0" coordsize="9,9" path="m8,3c7,1,4,0,2,1c0,2,0,5,1,7c2,9,4,9,6,8c8,7,9,5,8,3xe" fillcolor="black" stroked="t" o:allowincell="f" style="position:absolute;left:5611;top:2371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8,3c7,1,4,0,2,1c1,2,0,5,1,7c2,9,5,9,6,8c8,7,9,5,8,3xe" fillcolor="black" stroked="t" o:allowincell="f" style="position:absolute;left:4072;top:1950;width:101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9,9" path="m8,2c7,1,5,0,3,1c1,2,0,5,1,6c2,8,5,9,7,8c9,7,9,4,8,2xe" fillcolor="black" stroked="t" o:allowincell="f" style="position:absolute;left:3683;top:3481;width:98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  <v:shape id="shape_0" coordsize="10,9" path="m8,3c7,1,5,0,3,1c1,2,0,5,2,7c3,9,5,9,7,8c9,7,10,5,8,3xe" fillcolor="black" stroked="t" o:allowincell="f" style="position:absolute;left:5187;top:3880;width:111;height:98;mso-wrap-style:none;v-text-anchor:middle">
                      <v:fill o:detectmouseclick="t" type="solid" color2="white"/>
                      <v:stroke color="white" weight="6480" joinstyle="round" endcap="round"/>
                      <w10:wrap type="none"/>
                    </v:shape>
                  </v:group>
                  <v:group id="shape_0" style="position:absolute;left:3805;top:2072;width:1805;height:1792">
                    <v:group id="shape_0" style="position:absolute;left:4865;top:2471;width:744;height:407">
                      <v:line id="shape_0" from="4865,2492" to="5518,2878" stroked="t" o:allowincell="f" style="position:absolute;flip: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54,40" path="m23,40l54,0l0,0l23,40xe" fillcolor="white" stroked="f" o:allowincell="f" style="position:absolute;left:5475;top:2471;width:13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805;top:3081;width:710;height:429">
                      <v:line id="shape_0" from="3872,3081" to="4515,3464" stroked="t" o:allowincell="f" style="position:absolute;flip:x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49,44" path="m27,0l0,44l49,40l27,0xe" fillcolor="white" stroked="f" o:allowincell="f" style="position:absolute;left:3805;top:3401;width:120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161;top:2072;width:420;height:726">
                      <v:line id="shape_0" from="4194,2148" to="4580,2798" stroked="t" o:allowincell="f" style="position:absolute;flip:xy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45,53" path="m45,31l0,0l5,53l45,31xe" fillcolor="white" stroked="f" o:allowincell="f" style="position:absolute;left:4161;top:2072;width:110;height:1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785;top:3146;width:422;height:718">
                      <v:line id="shape_0" from="4785,3146" to="5174,3786" stroked="t" o:allowincell="f" style="position:absolute">
                        <v:stroke color="white" weight="6480" joinstyle="miter" endcap="round"/>
                        <v:fill o:detectmouseclick="t" on="false"/>
                        <w10:wrap type="none"/>
                      </v:line>
                      <v:shape id="shape_0" coordsize="40,48" path="m0,22l40,48l40,0l0,22xe" fillcolor="white" stroked="f" o:allowincell="f" style="position:absolute;left:5108;top:3745;width:98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408;top:4784;width:153;height:364">
                  <v:line id="shape_0" from="6451,4850" to="6561,5148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49" path="m45,31l5,0l0,49l45,31xe" fillcolor="black" stroked="f" o:allowincell="f" style="position:absolute;left:6408;top:4784;width:11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03;top:5084;width:2090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03;top:5142;width:1589;height: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LOS Limit from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5354;width:1884;height: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RRS receiver(outdo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008;top:1859;width:1484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21;top:1918;width:1279;height: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8;top:2118;width:129;height:328">
                  <v:line id="shape_0" from="2332,2118" to="2417,2359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4,53" path="m0,0l0,53l44,18l0,0xe" fillcolor="black" stroked="f" o:allowincell="f" style="position:absolute;left:2288;top:2315;width:108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19;top:3539;width:1383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30;top:3598;width:1178;height:2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imit of in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1;top:3072;width:165;height:496">
                  <v:line id="shape_0" from="2421,3148" to="2521,3568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49" path="m49,49l36,0l0,36l49,49xe" fillcolor="black" stroked="f" o:allowincell="f" style="position:absolute;left:2465;top:3072;width:12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1;top:2962;width:3051;height:737">
                  <v:shape id="shape_0" stroked="f" o:allowincell="f" style="position:absolute;left:7398;top:3455;width:5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[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3485;width:30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km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4;top:3133;width:17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3332;width:178;height:213;mso-wrap-style:square;v-text-anchor:top;rotation:10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,4" path="m0,0l0,0l0,4l18,4l18,4l18,0l0,0xe" fillcolor="black" stroked="f" o:allowincell="f" style="position:absolute;left:4711;top:2962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78;top:29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55;top:298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9l23,5l5,0xe" fillcolor="black" stroked="f" o:allowincell="f" style="position:absolute;left:4933;top:29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18,4l22,4l18,0l4,0xe" fillcolor="black" stroked="f" o:allowincell="f" style="position:absolute;left:5013;top:301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5l18,5l0,0xe" fillcolor="black" stroked="f" o:allowincell="f" style="position:absolute;left:5090;top:302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5168;top:30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5248;top:30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5325;top:307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393;top:308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5470;top:309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5548;top:311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5625;top:312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705;top:313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782;top:31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860;top:317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40;top:3184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5,0l0,0l5,4l23,4l23,4l23,0l5,0xe" fillcolor="black" stroked="f" o:allowincell="f" style="position:absolute;left:6005;top:3206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085;top:32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6162;top:322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6240;top:323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4l18,9l23,4l18,4l0,0xe" fillcolor="black" stroked="f" o:allowincell="f" style="position:absolute;left:6317;top:326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397;top:32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6475;top:32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4l18,0l0,0xe" fillcolor="black" stroked="f" o:allowincell="f" style="position:absolute;left:6552;top:3306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6620;top:33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23,8l23,4l23,4l5,0xe" fillcolor="black" stroked="f" o:allowincell="f" style="position:absolute;left:6697;top:3328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0l4,5l22,5l22,5l22,0l4,0xe" fillcolor="black" stroked="f" o:allowincell="f" style="position:absolute;left:6777;top:334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54;top:336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6932;top:337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09;top:3383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7089;top:340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67;top:34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7234;top:3428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0l5,5l22,5l22,5l22,0l5,0xe" fillcolor="black" stroked="f" o:allowincell="f" style="position:absolute;left:7312;top:344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7389;top:34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5l4,5l9,9l9,5l9,5l4,0xe" fillcolor="black" stroked="f" o:allowincell="f" style="position:absolute;left:7469;top:3470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33;top:2804;width:342;height:341">
                  <v:oval id="shape_0" fillcolor="white" stroked="t" o:allowincell="f" style="position:absolute;left:4533;top:2925;width:86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786;top:2925;width:88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54;top:2804;width:88;height:8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4654;top:3059;width:88;height: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516;top:1818;width:2332;height:2296">
                  <v:oval id="shape_0" fillcolor="black" stroked="t" o:allowincell="f" style="position:absolute;left:4655;top:1818;width:88;height:86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3516;top:2926;width:88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4655;top:4027;width:88;height:86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  <v:oval id="shape_0" fillcolor="black" stroked="t" o:allowincell="f" style="position:absolute;left:5759;top:2926;width:88;height:88;mso-wrap-style:none;v-text-anchor:middle">
                    <v:fill o:detectmouseclick="t" type="solid" color2="white"/>
                    <v:stroke color="white" weight="6480" joinstyle="miter" endcap="flat"/>
                    <w10:wrap type="none"/>
                  </v:oval>
                </v:group>
                <v:group id="shape_0" style="position:absolute;left:3651;top:1939;width:2094;height:2063">
                  <v:group id="shape_0" style="position:absolute;left:4642;top:1939;width:120;height:828">
                    <v:line id="shape_0" from="4698,2015" to="4699,2767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9,44" path="m49,44l23,0l0,44l49,44xe" fillcolor="white" stroked="f" o:allowincell="f" style="position:absolute;left:4642;top:1939;width:119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42;top:3160;width:120;height:842">
                    <v:line id="shape_0" from="4698,3160" to="4699,3911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9,45" path="m0,0l23,45l49,0l0,0xe" fillcolor="white" stroked="f" o:allowincell="f" style="position:absolute;left:4642;top:3890;width:119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51;top:2916;width:832;height:120">
                    <v:line id="shape_0" from="3727,2970" to="4483,2971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4,49" path="m44,0l0,27l44,49l44,0xe" fillcolor="white" stroked="f" o:allowincell="f" style="position:absolute;left:3651;top:2916;width:108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90;top:2916;width:856;height:120">
                    <v:line id="shape_0" from="4890,2970" to="5644,2971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0,49" path="m0,49l50,27l0,0l0,49xe" fillcolor="white" stroked="f" o:allowincell="f" style="position:absolute;left:5622;top:2916;width:123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08;top:259;width:5393;height:5346">
                  <v:shape id="shape_0" stroked="f" o:allowincell="f" style="position:absolute;left:2017;top:268;width:5382;height:533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008;top:259;width:5392;height:5345;mso-wrap-style:none;v-text-anchor:middle">
                    <v:fill o:detectmouseclick="t" on="false"/>
                    <v:stroke color="black" weight="6480" joinstyle="miter" endcap="round"/>
                    <w10:wrap type="none"/>
                  </v:rect>
                </v:group>
                <v:group id="shape_0" style="position:absolute;left:2690;top:950;width:4041;height:4022">
                  <v:shape id="shape_0" coordsize="18,4" path="m18,4l18,0l18,0l0,0l0,0l0,4l18,4xe" fillcolor="black" stroked="f" o:allowincell="f" style="position:absolute;left:4664;top:950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0l18,0l0,0l0,4l0,4l18,4xe" fillcolor="black" stroked="f" o:allowincell="f" style="position:absolute;left:4587;top: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4l0,4l18,4xe" fillcolor="black" stroked="f" o:allowincell="f" style="position:absolute;left:4509;top: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18,5l23,0l18,0l0,0l0,5l0,5l18,5xe" fillcolor="black" stroked="f" o:allowincell="f" style="position:absolute;left:4429;top:959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18,4l23,0l18,0l0,0l0,4l0,4l18,4xe" fillcolor="black" stroked="f" o:allowincell="f" style="position:absolute;left:4352;top:972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5l22,0l18,0l13,0l0,5l0,5l0,9l13,5l18,5xe" fillcolor="black" stroked="f" o:allowincell="f" style="position:absolute;left:4274;top:9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17,4l22,4l17,0l4,4l0,8l4,8l17,4xe" fillcolor="black" stroked="f" o:allowincell="f" style="position:absolute;left:4197;top:994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5l23,5l23,0l5,5l0,9l5,9l23,5xe" fillcolor="black" stroked="f" o:allowincell="f" style="position:absolute;left:4117;top:101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5l17,0l0,5l0,9l0,9l17,5xe" fillcolor="black" stroked="f" o:allowincell="f" style="position:absolute;left:4052;top:103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0l18,0l5,4l0,4l5,9l18,4xe" fillcolor="black" stroked="f" o:allowincell="f" style="position:absolute;left:3972;top:107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18,4l18,0l18,0l9,4l0,4l0,8l0,8l9,8l18,4xe" fillcolor="black" stroked="f" o:allowincell="f" style="position:absolute;left:3904;top:1094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0l18,0l5,4l0,9l5,9l18,4xe" fillcolor="black" stroked="f" o:allowincell="f" style="position:absolute;left:3827;top:1127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5l23,0l18,0l0,5l0,9l0,9l18,5xe" fillcolor="black" stroked="f" o:allowincell="f" style="position:absolute;left:3759;top:115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3" path="m17,4l17,0l17,0l0,8l0,8l0,13l17,4xe" fillcolor="black" stroked="f" o:allowincell="f" style="position:absolute;left:3694;top:1194;width:4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5l18,0l18,0l0,9l0,9l0,14l18,5xe" fillcolor="black" stroked="f" o:allowincell="f" style="position:absolute;left:3627;top:1237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9,4l0,9l0,13l0,13l9,9l18,4xe" fillcolor="black" stroked="f" o:allowincell="f" style="position:absolute;left:3559;top:127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18,5l23,5l18,0l5,14l0,14l5,18l18,5xe" fillcolor="black" stroked="f" o:allowincell="f" style="position:absolute;left:3492;top:1314;width:56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5l18,5l13,0l0,14l0,14l0,18l13,5xe" fillcolor="black" stroked="f" o:allowincell="f" style="position:absolute;left:3437;top:135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4,8l0,13l4,13l18,4xe" fillcolor="black" stroked="f" o:allowincell="f" style="position:absolute;left:3369;top:141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5l18,5l18,0l4,14l0,18l4,18l18,5xe" fillcolor="black" stroked="f" o:allowincell="f" style="position:absolute;left:3314;top:145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4l18,4l18,0l9,8l9,8l0,13l5,17l5,13l14,8l9,8l9,13l18,4xe" fillcolor="black" stroked="f" o:allowincell="f" style="position:absolute;left:3257;top:1517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4l14,0l9,4l0,18l0,18l5,18l14,4xe" fillcolor="black" stroked="f" o:allowincell="f" style="position:absolute;left:3212;top:1572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4,0l14,4l0,18l0,18l5,18l18,4xe" fillcolor="black" stroked="f" o:allowincell="f" style="position:absolute;left:3157;top:162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0l9,0l9,0l0,13l0,18l5,13l14,0xe" fillcolor="black" stroked="f" o:allowincell="f" style="position:absolute;left:3112;top:1694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4,18l4,18l18,4xe" fillcolor="black" stroked="f" o:allowincell="f" style="position:absolute;left:3057;top:17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0l13,0l13,0l5,9l0,17l5,17l5,17l9,9l18,0xe" fillcolor="black" stroked="f" o:allowincell="f" style="position:absolute;left:3012;top:1816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9,0l9,0l0,18l0,18l4,18l13,0xe" fillcolor="black" stroked="f" o:allowincell="f" style="position:absolute;left:2979;top:188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13,0l13,0l9,0l0,18l4,18l4,18l13,0xe" fillcolor="black" stroked="f" o:allowincell="f" style="position:absolute;left:2934;top:194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4,0l9,0l9,0l0,17l0,17l5,17l14,0xe" fillcolor="black" stroked="f" o:allowincell="f" style="position:absolute;left:2899;top:2016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5l9,0l9,5l0,18l0,23l4,18l13,5xe" fillcolor="black" stroked="f" o:allowincell="f" style="position:absolute;left:2867;top:2081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5l9,0l9,5l4,13l0,22l4,22l4,22l9,13l13,5xe" fillcolor="black" stroked="f" o:allowincell="f" style="position:absolute;left:2834;top:214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4,0l4,0l0,18l0,22l4,18l9,0xe" fillcolor="black" stroked="f" o:allowincell="f" style="position:absolute;left:2812;top:222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14,4l9,0l9,4l0,22l5,22l5,22l14,4xe" fillcolor="black" stroked="f" o:allowincell="f" style="position:absolute;left:2777;top:2294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9,0l5,0l0,18l5,22l5,18l9,0xe" fillcolor="black" stroked="f" o:allowincell="f" style="position:absolute;left:2754;top:237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0l4,0l4,0l0,18l0,22l4,18l9,0xe" fillcolor="black" stroked="f" o:allowincell="f" style="position:absolute;left:2744;top:244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9,0l4,0l4,0l0,14l0,18l0,18l4,18l4,14l9,0xe" fillcolor="black" stroked="f" o:allowincell="f" style="position:absolute;left:2722;top:2526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9,4l5,0l5,4l0,22l0,22l5,22l9,4xe" fillcolor="black" stroked="f" o:allowincell="f" style="position:absolute;left:2709;top:25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0,22l4,22l4,5xe" fillcolor="black" stroked="f" o:allowincell="f" style="position:absolute;left:2699;top:267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5l4,0l0,5l0,22l4,22l4,22l4,5xe" fillcolor="black" stroked="f" o:allowincell="f" style="position:absolute;left:2690;top:2748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4,0l0,5l0,23l0,23l4,23l4,5xe" fillcolor="black" stroked="f" o:allowincell="f" style="position:absolute;left:2690;top:282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4,5l0,0l0,5l0,23l0,23l4,23l4,5xe" fillcolor="black" stroked="f" o:allowincell="f" style="position:absolute;left:2690;top:2903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0,22l4,22l4,4xe" fillcolor="black" stroked="f" o:allowincell="f" style="position:absolute;left:2690;top:2983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4l0,0l0,4l0,22l4,22l4,22l4,4xe" fillcolor="black" stroked="f" o:allowincell="f" style="position:absolute;left:2690;top:306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4,4l4,0l0,4l0,9l4,22l4,22l8,22l4,9l4,4xe" fillcolor="black" stroked="f" o:allowincell="f" style="position:absolute;left:2690;top:3138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4,0l0,4l4,22l4,22l9,22l4,4xe" fillcolor="black" stroked="f" o:allowincell="f" style="position:absolute;left:2699;top:32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5l5,0l0,5l5,22l5,22l9,22l5,5xe" fillcolor="black" stroked="f" o:allowincell="f" style="position:absolute;left:2709;top:32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0l0,0l0,0l5,18l5,23l9,18l5,0xe" fillcolor="black" stroked="f" o:allowincell="f" style="position:absolute;left:2732;top:3370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0l4,0l0,0l4,18l9,23l9,18l4,0xe" fillcolor="black" stroked="f" o:allowincell="f" style="position:absolute;left:2744;top:34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0l4,0l0,0l4,8l4,17l9,17l9,17l9,8l4,0xe" fillcolor="black" stroked="f" o:allowincell="f" style="position:absolute;left:2767;top:3528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5l4,0l0,5l9,18l9,22l13,18l4,5xe" fillcolor="black" stroked="f" o:allowincell="f" style="position:absolute;left:2789;top:359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5,0l0,0l0,0l5,18l9,18l9,18l5,0xe" fillcolor="black" stroked="f" o:allowincell="f" style="position:absolute;left:2822;top:3670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5,5l5,0l0,5l9,18l9,22l13,18l5,5xe" fillcolor="black" stroked="f" o:allowincell="f" style="position:absolute;left:2844;top:373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0l5,0l0,0l9,18l9,18l14,18l5,0xe" fillcolor="black" stroked="f" o:allowincell="f" style="position:absolute;left:2877;top:381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4,13l9,18l13,18l13,18l9,13l4,0xe" fillcolor="black" stroked="f" o:allowincell="f" style="position:absolute;left:2912;top:388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4,0l0,0l0,0l9,17l9,17l13,17l4,0xe" fillcolor="black" stroked="f" o:allowincell="f" style="position:absolute;left:2957;top:3950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0l5,0l0,0l9,18l14,18l14,18l5,0xe" fillcolor="black" stroked="f" o:allowincell="f" style="position:absolute;left:2989;top:401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4,0l4,0l0,0l9,18l13,18l13,18l4,0xe" fillcolor="black" stroked="f" o:allowincell="f" style="position:absolute;left:3034;top:408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4,5l4,0l0,5l13,18l13,22l18,18l4,5xe" fillcolor="black" stroked="f" o:allowincell="f" style="position:absolute;left:3079;top:4138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4,4l4,0l0,4l9,9l13,18l18,18l18,18l13,9l4,4xe" fillcolor="black" stroked="f" o:allowincell="f" style="position:absolute;left:3124;top:42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5l5,0l0,5l13,18l13,18l18,18l5,5xe" fillcolor="black" stroked="f" o:allowincell="f" style="position:absolute;left:3179;top:42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3" path="m5,0l0,0l0,0l9,13l14,13l14,13l5,0xe" fillcolor="black" stroked="f" o:allowincell="f" style="position:absolute;left:3234;top:4327;width:3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3,13l18,13l13,9l0,0xe" fillcolor="black" stroked="f" o:allowincell="f" style="position:absolute;left:3292;top:438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4l0,4l13,18l18,13l13,13l0,0xe" fillcolor="black" stroked="f" o:allowincell="f" style="position:absolute;left:3347;top:442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13l18,9l9,4l0,0xe" fillcolor="black" stroked="f" o:allowincell="f" style="position:absolute;left:3402;top:4482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4,0l0,4l4,4l18,18l22,13l18,13l4,0xe" fillcolor="black" stroked="f" o:allowincell="f" style="position:absolute;left:3459;top:4527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0l0,4l4,4l17,17l17,13l17,13l4,0xe" fillcolor="black" stroked="f" o:allowincell="f" style="position:absolute;left:3527;top:457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18,13l18,9l18,9l0,0xe" fillcolor="black" stroked="f" o:allowincell="f" style="position:absolute;left:3592;top:462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0l0,5l0,5l18,14l18,14l18,9l0,0xe" fillcolor="black" stroked="f" o:allowincell="f" style="position:absolute;left:3659;top:4660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0l0,0l0,4l9,9l18,13l18,9l18,9l9,4l0,0xe" fillcolor="black" stroked="f" o:allowincell="f" style="position:absolute;left:3727;top:470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0,0l0,0l0,5l18,14l22,9l18,9l0,0xe" fillcolor="black" stroked="f" o:allowincell="f" style="position:absolute;left:3794;top:4737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9l17,9l4,0xe" fillcolor="black" stroked="f" o:allowincell="f" style="position:absolute;left:3862;top:47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4l18,9l18,9l18,4l0,0xe" fillcolor="black" stroked="f" o:allowincell="f" style="position:absolute;left:3939;top:4805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8,13l22,9l18,9l4,0xe" fillcolor="black" stroked="f" o:allowincell="f" style="position:absolute;left:4007;top:4827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9,5l18,9l22,5l18,5l9,0l0,0xe" fillcolor="black" stroked="f" o:allowincell="f" style="position:absolute;left:4084;top:486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4162;top:488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4229;top:4895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5l23,9l23,5l23,5l5,0xe" fillcolor="black" stroked="f" o:allowincell="f" style="position:absolute;left:4307;top:491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17,9l22,4l17,4l4,0xe" fillcolor="black" stroked="f" o:allowincell="f" style="position:absolute;left:4387;top:49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18,9l22,5l18,5l18,5l0,0xe" fillcolor="black" stroked="f" o:allowincell="f" style="position:absolute;left:4464;top:493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0l18,0l0,0xe" fillcolor="black" stroked="f" o:allowincell="f" style="position:absolute;left:4542;top:4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4l0,4l18,4l23,4l18,0l0,0xe" fillcolor="black" stroked="f" o:allowincell="f" style="position:absolute;left:4619;top:4950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4,9l18,4l22,4l18,0l4,4l0,0xe" fillcolor="black" stroked="f" o:allowincell="f" style="position:absolute;left:4699;top:49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4776;top:4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0l18,0l0,0xe" fillcolor="black" stroked="f" o:allowincell="f" style="position:absolute;left:4854;top:4950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" path="m0,0l0,5l0,5l18,5l23,0l18,0l0,0xe" fillcolor="black" stroked="f" o:allowincell="f" style="position:absolute;left:4931;top:4937;width:5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4l0,4l18,4l22,0l18,0l0,0xe" fillcolor="black" stroked="f" o:allowincell="f" style="position:absolute;left:5011;top:4927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4l0,9l0,9l9,9l18,4l22,4l18,0l9,4l0,4xe" fillcolor="black" stroked="f" o:allowincell="f" style="position:absolute;left:5089;top:490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8" path="m0,4l0,4l0,8l18,4l18,0l18,0l0,4xe" fillcolor="black" stroked="f" o:allowincell="f" style="position:absolute;left:5166;top:4895;width:4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4l5,9l22,4l22,0l22,0l5,4xe" fillcolor="black" stroked="f" o:allowincell="f" style="position:absolute;left:5234;top:487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4l0,9l5,9l18,4l23,0l18,0l5,4xe" fillcolor="black" stroked="f" o:allowincell="f" style="position:absolute;left:5311;top:48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9l0,14l18,5l18,5l18,0l0,9xe" fillcolor="black" stroked="f" o:allowincell="f" style="position:absolute;left:5391;top:481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4l0,8l5,8l14,4l18,4l23,0l18,0l14,0l5,4xe" fillcolor="black" stroked="f" o:allowincell="f" style="position:absolute;left:5456;top:4795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5l0,9l0,9l18,5l18,0l18,0l0,5xe" fillcolor="black" stroked="f" o:allowincell="f" style="position:absolute;left:5536;top:4760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4l0,9l0,9l17,4l17,0l17,0l0,4xe" fillcolor="black" stroked="f" o:allowincell="f" style="position:absolute;left:5604;top:4727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18,5l23,5l18,0l5,9xe" fillcolor="black" stroked="f" o:allowincell="f" style="position:absolute;left:5669;top:4682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9l5,13l18,4l22,0l18,0l5,9xe" fillcolor="black" stroked="f" o:allowincell="f" style="position:absolute;left:5736;top:465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4,9l0,13l4,13l13,9l18,4l18,0l18,0l13,4l4,9xe" fillcolor="black" stroked="f" o:allowincell="f" style="position:absolute;left:5804;top:4605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14l0,14l18,5l18,0l18,0l0,9xe" fillcolor="black" stroked="f" o:allowincell="f" style="position:absolute;left:5871;top:4560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8" path="m5,13l0,13l5,18l18,4l22,4l18,0l5,13xe" fillcolor="black" stroked="f" o:allowincell="f" style="position:absolute;left:5926;top:4505;width:5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3l0,13l0,18l13,5l18,0l13,0l0,13xe" fillcolor="black" stroked="f" o:allowincell="f" style="position:absolute;left:5994;top:44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0l5,13xe" fillcolor="black" stroked="f" o:allowincell="f" style="position:absolute;left:6049;top:4405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4,13l0,17l4,17l13,13l13,9l17,4l17,0l13,4l9,9l13,9l13,9l4,13xe" fillcolor="black" stroked="f" o:allowincell="f" style="position:absolute;left:6106;top:4350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8l4,18l4,18l18,5l13,0l13,5l0,18xe" fillcolor="black" stroked="f" o:allowincell="f" style="position:absolute;left:6161;top:429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14l0,18l5,14l18,0l14,0l14,0l0,14xe" fillcolor="black" stroked="f" o:allowincell="f" style="position:absolute;left:6216;top:423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0,17l5,22l5,17l18,4l14,0l14,4l0,17xe" fillcolor="black" stroked="f" o:allowincell="f" style="position:absolute;left:6261;top:4172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0,18l5,18l14,0l14,0l9,0l0,18xe" fillcolor="black" stroked="f" o:allowincell="f" style="position:absolute;left:6316;top:4115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0,17l0,17l5,17l9,8l14,4l14,0l9,4l5,8l0,17xe" fillcolor="black" stroked="f" o:allowincell="f" style="position:absolute;left:6361;top:4050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0,18l0,22l5,18l14,4l9,0l9,4l0,18xe" fillcolor="black" stroked="f" o:allowincell="f" style="position:absolute;left:6406;top:3983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4,22l4,18l13,5l13,0l9,5l0,18xe" fillcolor="black" stroked="f" o:allowincell="f" style="position:absolute;left:6441;top:3915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0,17l0,17l5,17l9,0l9,0l5,0l0,17xe" fillcolor="black" stroked="f" o:allowincell="f" style="position:absolute;left:6484;top:3850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0,18l0,18l4,18l9,0l9,0l4,0l0,18xe" fillcolor="black" stroked="f" o:allowincell="f" style="position:absolute;left:6519;top:3783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5,13l9,4l9,0l5,4l0,13l0,18xe" fillcolor="black" stroked="f" o:allowincell="f" style="position:absolute;left:6551;top:37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0,18l5,18l5,18l14,0l9,0l9,0l0,18xe" fillcolor="black" stroked="f" o:allowincell="f" style="position:absolute;left:6574;top:3638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4,18l9,0l9,0l4,0l0,18xe" fillcolor="black" stroked="f" o:allowincell="f" style="position:absolute;left:6609;top:3560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2" path="m0,22l0,22l4,22l8,4l4,0l4,4l0,22xe" fillcolor="black" stroked="f" o:allowincell="f" style="position:absolute;left:6631;top:3483;width:1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5,22l9,4l5,0l5,4l0,22xe" fillcolor="black" stroked="f" o:allowincell="f" style="position:absolute;left:6651;top:3405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4,22l4,18l9,9l9,0l9,0l4,0l4,9l0,18xe" fillcolor="black" stroked="f" o:allowincell="f" style="position:absolute;left:6664;top:33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4,0l0,0l0,18xe" fillcolor="black" stroked="f" o:allowincell="f" style="position:absolute;left:6686;top:326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7l0,22l5,17l5,0l5,0l0,0l0,17xe" fillcolor="black" stroked="f" o:allowincell="f" style="position:absolute;left:6696;top:3183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7l0,22l4,17l4,0l0,0l0,0l0,17xe" fillcolor="black" stroked="f" o:allowincell="f" style="position:absolute;left:6709;top:3106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3" path="m0,18l0,23l4,18l4,0l4,0l0,0l0,18xe" fillcolor="black" stroked="f" o:allowincell="f" style="position:absolute;left:6709;top:3026;width:8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0,18l4,23l4,18l9,5l4,0l4,0l0,0l4,5l0,18xe" fillcolor="black" stroked="f" o:allowincell="f" style="position:absolute;left:6709;top:2948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4,22l4,18l4,0l4,0l0,0l0,18xe" fillcolor="black" stroked="f" o:allowincell="f" style="position:absolute;left:6709;top:287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18l0,22l4,18l4,0l0,0l0,0l0,18xe" fillcolor="black" stroked="f" o:allowincell="f" style="position:absolute;left:6709;top:2793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8l5,22l9,18l9,18l5,0l5,0l0,0l5,18xe" fillcolor="black" stroked="f" o:allowincell="f" style="position:absolute;left:6696;top:27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8l4,22l9,18l4,0l4,0l0,0l4,18xe" fillcolor="black" stroked="f" o:allowincell="f" style="position:absolute;left:6686;top:26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5,4l5,0l0,4l5,17xe" fillcolor="black" stroked="f" o:allowincell="f" style="position:absolute;left:6674;top:25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9,23l9,23l5,5l5,0l0,5l5,23xe" fillcolor="black" stroked="f" o:allowincell="f" style="position:absolute;left:6651;top:2481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23l4,23l9,23l4,5l0,0l0,5l4,23xe" fillcolor="black" stroked="f" o:allowincell="f" style="position:absolute;left:6641;top:240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17l5,22l9,17l5,9l5,0l0,0l0,0l0,9l5,17xe" fillcolor="black" stroked="f" o:allowincell="f" style="position:absolute;left:6619;top:2339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9,17l9,22l13,17l4,4l4,0l0,4l9,17xe" fillcolor="black" stroked="f" o:allowincell="f" style="position:absolute;left:6586;top:2261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8" path="m4,18l9,18l9,18l4,0l0,0l0,0l4,18xe" fillcolor="black" stroked="f" o:allowincell="f" style="position:absolute;left:6564;top:2194;width:2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8l9,22l14,18l5,4l5,0l0,4l9,18xe" fillcolor="black" stroked="f" o:allowincell="f" style="position:absolute;left:6529;top:2116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9,18l13,18l4,0l4,0l0,0l9,18xe" fillcolor="black" stroked="f" o:allowincell="f" style="position:absolute;left:6496;top:2049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8,18l13,18l8,9l4,0l0,0l0,0l4,9l8,18xe" fillcolor="black" stroked="f" o:allowincell="f" style="position:absolute;left:6464;top:1981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9,17l13,17l13,17l4,0l4,0l0,0l9,17xe" fillcolor="black" stroked="f" o:allowincell="f" style="position:absolute;left:6419;top:1916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9,18l14,18l5,0l0,0l0,0l9,18xe" fillcolor="black" stroked="f" o:allowincell="f" style="position:absolute;left:6384;top:1849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14,18l14,18l5,0l0,0l0,0l9,18xe" fillcolor="black" stroked="f" o:allowincell="f" style="position:absolute;left:6339;top:1781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13,17l13,22l18,17l5,4l5,0l0,4l13,17xe" fillcolor="black" stroked="f" o:allowincell="f" style="position:absolute;left:6284;top:1717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4l14,18l18,14l14,9l5,0l5,0l0,0l9,9l14,14xe" fillcolor="black" stroked="f" o:allowincell="f" style="position:absolute;left:6239;top:165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3,13l18,18l18,13l4,0l4,0l0,0l13,13xe" fillcolor="black" stroked="f" o:allowincell="f" style="position:absolute;left:6184;top:160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9,18l13,18l13,18l4,5l0,0l0,5l9,18xe" fillcolor="black" stroked="f" o:allowincell="f" style="position:absolute;left:6139;top:153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3,13l18,13l13,9l0,0l0,0l0,4l13,13xe" fillcolor="black" stroked="f" o:allowincell="f" style="position:absolute;left:6084;top:14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14,18l14,14l14,14l0,0l0,0l0,5l14,18xe" fillcolor="black" stroked="f" o:allowincell="f" style="position:absolute;left:6026;top:1437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18l18,14l18,14l14,9l5,0l0,5l5,5l14,14l18,18xe" fillcolor="black" stroked="f" o:allowincell="f" style="position:absolute;left:5959;top:1382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4l14,14l0,0l0,5l0,5l14,18xe" fillcolor="black" stroked="f" o:allowincell="f" style="position:absolute;left:5904;top:1337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8l5,0l0,0l5,4l18,13xe" fillcolor="black" stroked="f" o:allowincell="f" style="position:absolute;left:5836;top:12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7,13l22,13l17,9l4,0l0,4l4,4l17,13xe" fillcolor="black" stroked="f" o:allowincell="f" style="position:absolute;left:5771;top:124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18,14l22,9l18,9l4,0l0,0l4,5l18,14xe" fillcolor="black" stroked="f" o:allowincell="f" style="position:absolute;left:5704;top:1214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13,4l4,0l0,4l4,4l13,9l18,13xe" fillcolor="black" stroked="f" o:allowincell="f" style="position:absolute;left:5636;top:11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9l18,9l0,0l0,5l0,5l18,14xe" fillcolor="black" stroked="f" o:allowincell="f" style="position:absolute;left:5569;top:1137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4,0l0,4l4,4l22,13xe" fillcolor="black" stroked="f" o:allowincell="f" style="position:absolute;left:5491;top:1104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5l18,5l0,0l0,0l0,5l18,9xe" fillcolor="black" stroked="f" o:allowincell="f" style="position:absolute;left:5424;top:108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22,13l22,9l22,9l4,0l0,4l4,4l22,13xe" fillcolor="black" stroked="f" o:allowincell="f" style="position:absolute;left:5346;top:1049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13,4l0,0l0,0l0,4l13,9l18,9xe" fillcolor="black" stroked="f" o:allowincell="f" style="position:absolute;left:5279;top:1027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9l22,9l18,4l0,0l0,4l0,4l18,9xe" fillcolor="black" stroked="f" o:allowincell="f" style="position:absolute;left:5201;top:100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9l23,9l23,5l5,0l0,5l5,5l23,9xe" fillcolor="black" stroked="f" o:allowincell="f" style="position:absolute;left:5121;top:98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5,0l0,4l5,4l22,9xe" fillcolor="black" stroked="f" o:allowincell="f" style="position:absolute;left:5044;top:972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5l22,5l4,0l0,5l4,5l22,9xe" fillcolor="black" stroked="f" o:allowincell="f" style="position:absolute;left:4966;top:9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4l22,4l13,0l4,0l0,4l4,4l13,4l22,9xe" fillcolor="black" stroked="f" o:allowincell="f" style="position:absolute;left:4889;top:9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23,4l23,4l23,0l5,0l0,4l5,4l23,4xe" fillcolor="black" stroked="f" o:allowincell="f" style="position:absolute;left:4809;top:950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22,4l22,0l22,0l5,0l0,0l5,4l22,4xe" fillcolor="black" stroked="f" o:allowincell="f" style="position:absolute;left:4731;top: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07;top:1950;width:2006;height:2020">
                  <v:shape id="shape_0" coordsize="18,4" path="m18,4l18,0l18,0l0,0l0,0l0,4l18,4xe" fillcolor="black" stroked="f" o:allowincell="f" style="position:absolute;left:4665;top:1950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8,4l22,4l18,0l0,4l0,4l0,9l18,4xe" fillcolor="black" stroked="f" o:allowincell="f" style="position:absolute;left:4587;top:195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18,5l22,0l18,0l0,0l0,5l0,5l18,5xe" fillcolor="black" stroked="f" o:allowincell="f" style="position:absolute;left:4510;top:1959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4l23,4l18,0l0,4l0,9l0,9l18,4xe" fillcolor="black" stroked="f" o:allowincell="f" style="position:absolute;left:4430;top:197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23,4l23,4l23,0l5,4l0,9l5,9l23,4xe" fillcolor="black" stroked="f" o:allowincell="f" style="position:absolute;left:4353;top:19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4l18,0l14,4l0,9l0,13l0,13l14,9l18,4xe" fillcolor="black" stroked="f" o:allowincell="f" style="position:absolute;left:4285;top:201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17,5l17,0l17,0l0,5l0,9l0,9l17,5xe" fillcolor="black" stroked="f" o:allowincell="f" style="position:absolute;left:4221;top:2059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0,9l0,9l0,13l18,4xe" fillcolor="black" stroked="f" o:allowincell="f" style="position:absolute;left:4153;top:2094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4l18,0l18,0l4,9l0,13l4,13l18,4xe" fillcolor="black" stroked="f" o:allowincell="f" style="position:absolute;left:4086;top:2139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13,5l17,5l13,0l0,14l0,14l0,18l13,5xe" fillcolor="black" stroked="f" o:allowincell="f" style="position:absolute;left:4031;top:2182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4,4l14,0l14,0l9,0l9,4l0,13l0,17l5,13l14,4l9,4l9,4l14,4xe" fillcolor="black" stroked="f" o:allowincell="f" style="position:absolute;left:3974;top:223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8,4l13,0l13,4l0,18l4,18l4,18l18,4xe" fillcolor="black" stroked="f" o:allowincell="f" style="position:absolute;left:3919;top:2294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5l13,0l9,5l0,18l0,22l5,18l13,5xe" fillcolor="black" stroked="f" o:allowincell="f" style="position:absolute;left:3874;top:2349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3,4l9,0l9,4l0,18l0,22l4,18l13,4xe" fillcolor="black" stroked="f" o:allowincell="f" style="position:absolute;left:3841;top:2417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5l13,0l9,5l0,18l4,23l4,18l13,5xe" fillcolor="black" stroked="f" o:allowincell="f" style="position:absolute;left:3796;top:2481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9,0l4,0l4,0l4,4l0,17l0,17l4,17l9,4l9,0xe" fillcolor="black" stroked="f" o:allowincell="f" style="position:absolute;left:3774;top:2561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9,5l4,0l4,5l0,18l0,23l4,18l9,5xe" fillcolor="black" stroked="f" o:allowincell="f" style="position:absolute;left:3751;top:262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3,0l8,0l8,0l0,18l4,23l4,18l13,0xe" fillcolor="black" stroked="f" o:allowincell="f" style="position:absolute;left:3719;top:2704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4,0l4,0l0,0l0,17l0,22l4,17l4,0xe" fillcolor="black" stroked="f" o:allowincell="f" style="position:absolute;left:3719;top:278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5,0l0,0l0,17l0,22l5,17l5,0xe" fillcolor="black" stroked="f" o:allowincell="f" style="position:absolute;left:3707;top:2861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0,0l0,0l0,9l0,18l0,22l5,18l5,9l5,0xe" fillcolor="black" stroked="f" o:allowincell="f" style="position:absolute;left:3707;top:2939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5,0l5,0l0,0l0,18l5,22l5,18l5,0xe" fillcolor="black" stroked="f" o:allowincell="f" style="position:absolute;left:3707;top:301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8" path="m4,0l0,0l0,0l0,18l4,18l4,18l4,0xe" fillcolor="black" stroked="f" o:allowincell="f" style="position:absolute;left:3719;top:3093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0,0l0,4l4,22l4,22l9,22l4,4xe" fillcolor="black" stroked="f" o:allowincell="f" style="position:absolute;left:3729;top:31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4l0,0l0,4l4,18l4,22l9,18l4,4xe" fillcolor="black" stroked="f" o:allowincell="f" style="position:absolute;left:3751;top:32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0l0,0l0,0l4,13l4,18l9,22l9,18l9,13l4,0xe" fillcolor="black" stroked="f" o:allowincell="f" style="position:absolute;left:3774;top:3316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4,4l4,0l0,4l9,18l13,22l13,18l4,4xe" fillcolor="black" stroked="f" o:allowincell="f" style="position:absolute;left:3796;top:3383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4,5l0,0l0,5l9,18l9,23l13,18l4,5xe" fillcolor="black" stroked="f" o:allowincell="f" style="position:absolute;left:3841;top:3448;width:3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2" path="m5,5l5,0l0,5l13,18l13,22l18,18l5,5xe" fillcolor="black" stroked="f" o:allowincell="f" style="position:absolute;left:3874;top:3515;width:4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5,0l0,0l0,0l9,13l14,18l14,13l5,0xe" fillcolor="black" stroked="f" o:allowincell="f" style="position:absolute;left:3929;top:3583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4l5,0l0,4l9,13l9,13l14,18l18,18l14,13l9,9l9,13l14,13l5,4xe" fillcolor="black" stroked="f" o:allowincell="f" style="position:absolute;left:3974;top:363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8" path="m4,0l0,5l4,5l17,18l17,14l17,14l4,0xe" fillcolor="black" stroked="f" o:allowincell="f" style="position:absolute;left:4031;top:3693;width:4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0,0l0,5l0,5l14,18l18,18l14,13l0,0xe" fillcolor="black" stroked="f" o:allowincell="f" style="position:absolute;left:4096;top:3738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4" path="m4,0l0,0l4,5l18,14l22,9l18,9l4,0xe" fillcolor="black" stroked="f" o:allowincell="f" style="position:absolute;left:4153;top:3793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4,0l0,4l4,4l17,13l22,13l17,9l4,0xe" fillcolor="black" stroked="f" o:allowincell="f" style="position:absolute;left:4221;top:3828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0l0,4l5,4l14,13l23,13l23,13l23,9l14,9l5,0xe" fillcolor="black" stroked="f" o:allowincell="f" style="position:absolute;left:4285;top:3860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9l18,5l0,0xe" fillcolor="black" stroked="f" o:allowincell="f" style="position:absolute;left:4365;top:389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9l18,5l0,0xe" fillcolor="black" stroked="f" o:allowincell="f" style="position:absolute;left:4443;top:3915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0l4,5l22,5l22,5l22,0l4,0xe" fillcolor="black" stroked="f" o:allowincell="f" style="position:absolute;left:4510;top:393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4587;top:39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18,8l23,4l23,4l23,0l18,4l5,0xe" fillcolor="black" stroked="f" o:allowincell="f" style="position:absolute;left:4665;top:3950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4l4,4l22,4l22,0l22,0l4,0xe" fillcolor="black" stroked="f" o:allowincell="f" style="position:absolute;left:4745;top:3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5l4,5l22,5l22,5l22,0l4,0xe" fillcolor="black" stroked="f" o:allowincell="f" style="position:absolute;left:4822;top:393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4l0,4l5,9l5,9l22,4l22,0l22,0l5,4xe" fillcolor="black" stroked="f" o:allowincell="f" style="position:absolute;left:4899;top:392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4l0,4l0,9l18,4l23,0l18,0l0,4xe" fillcolor="black" stroked="f" o:allowincell="f" style="position:absolute;left:4977;top:3905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4l0,4l0,9l17,4l17,0l17,0l0,4xe" fillcolor="black" stroked="f" o:allowincell="f" style="position:absolute;left:5057;top:3883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13l5,13l18,5l23,5l18,0l5,9xe" fillcolor="black" stroked="f" o:allowincell="f" style="position:absolute;left:5122;top:3838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" path="m5,9l0,9l5,13l18,4l23,0l18,0l5,9xe" fillcolor="black" stroked="f" o:allowincell="f" style="position:absolute;left:5189;top:3805;width:5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5,9l0,13l5,13l5,13l18,4l22,4l18,0l5,9xe" fillcolor="black" stroked="f" o:allowincell="f" style="position:absolute;left:5256;top:3760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0,9l0,14l0,14l13,5l18,0l13,0l0,9xe" fillcolor="black" stroked="f" o:allowincell="f" style="position:absolute;left:5324;top:3715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5,13l0,13l5,18l18,4l18,4l18,4l18,0l14,4l14,4l18,4l18,0l5,13xe" fillcolor="black" stroked="f" o:allowincell="f" style="position:absolute;left:5379;top:366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0,13l4,17l4,13l17,0l13,0l13,0l0,13xe" fillcolor="black" stroked="f" o:allowincell="f" style="position:absolute;left:5436;top:360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0,18l4,18l13,4l13,0l9,4l0,18xe" fillcolor="black" stroked="f" o:allowincell="f" style="position:absolute;left:5491;top:3538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0,18l4,18l4,18l4,13l13,0l13,0l9,0l0,13l0,18xe" fillcolor="black" stroked="f" o:allowincell="f" style="position:absolute;left:5536;top:3483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0,17l5,22l5,17l14,4l14,0l9,4l0,17xe" fillcolor="black" stroked="f" o:allowincell="f" style="position:absolute;left:5568;top:3406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0,18l0,22l4,18l13,4l13,4l9,0l9,4l9,4l0,18xe" fillcolor="black" stroked="f" o:allowincell="f" style="position:absolute;left:5613;top:3338;width:3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22l0,22l5,22l9,4l5,0l5,4l0,22xe" fillcolor="black" stroked="f" o:allowincell="f" style="position:absolute;left:5646;top:3261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0,22l5,18l9,0l5,0l5,0l0,18xe" fillcolor="black" stroked="f" o:allowincell="f" style="position:absolute;left:5668;top:3193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2" path="m0,18l0,22l5,18l5,18l5,0l5,0l0,0l0,18xe" fillcolor="black" stroked="f" o:allowincell="f" style="position:absolute;left:5691;top:3116;width:1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0,18l5,22l5,18l9,0l5,0l5,0l0,18xe" fillcolor="black" stroked="f" o:allowincell="f" style="position:absolute;left:5691;top:3038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4,0l0,4l0,22xe" fillcolor="black" stroked="f" o:allowincell="f" style="position:absolute;left:5703;top:2961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22" path="m0,22l4,22l4,22l4,4l0,0l0,4l0,22xe" fillcolor="black" stroked="f" o:allowincell="f" style="position:absolute;left:5703;top:2884;width: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5,23l5,23l9,23l5,5l5,0l0,5l5,23xe" fillcolor="black" stroked="f" o:allowincell="f" style="position:absolute;left:5691;top:2804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3" path="m4,23l4,23l9,23l9,14l4,5l4,0l0,5l4,14l4,23xe" fillcolor="black" stroked="f" o:allowincell="f" style="position:absolute;left:5681;top:2726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7" path="m4,17l9,17l9,17l4,0l4,0l0,0l4,17xe" fillcolor="black" stroked="f" o:allowincell="f" style="position:absolute;left:5658;top:2661;width: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4,17l9,22l9,17l4,0l0,0l0,0l4,17xe" fillcolor="black" stroked="f" o:allowincell="f" style="position:absolute;left:5636;top:2584;width:2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8" path="m8,18l8,18l13,18l4,0l0,0l0,0l8,18xe" fillcolor="black" stroked="f" o:allowincell="f" style="position:absolute;left:5603;top:2516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7l9,22l14,17l5,4l0,0l0,4l9,17xe" fillcolor="black" stroked="f" o:allowincell="f" style="position:absolute;left:5568;top:2439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2" path="m9,18l14,22l14,18l9,9l5,4l5,0l0,4l5,9l9,18xe" fillcolor="black" stroked="f" o:allowincell="f" style="position:absolute;left:5523;top:2372;width:3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8" path="m9,18l14,18l14,18l5,0l0,0l0,0l9,18xe" fillcolor="black" stroked="f" o:allowincell="f" style="position:absolute;left:5478;top:2317;width:3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3,13l13,17l18,13l5,0l5,0l0,0l13,13xe" fillcolor="black" stroked="f" o:allowincell="f" style="position:absolute;left:5424;top:2262;width:4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4" path="m18,14l18,14l18,9l4,0l0,0l4,5l18,14xe" fillcolor="black" stroked="f" o:allowincell="f" style="position:absolute;left:5369;top:2204;width:4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8" path="m14,18l18,13l14,13l0,0l0,5l0,5l14,18xe" fillcolor="black" stroked="f" o:allowincell="f" style="position:absolute;left:5311;top:2149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4" path="m17,14l17,14l17,9l9,5l4,0l0,5l4,5l9,9l17,14xe" fillcolor="black" stroked="f" o:allowincell="f" style="position:absolute;left:5246;top:2104;width:4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8,13l22,9l18,9l4,0l0,0l4,4l18,13xe" fillcolor="black" stroked="f" o:allowincell="f" style="position:absolute;left:5179;top:2072;width: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13l18,13l18,9l0,0l0,5l0,5l18,13xe" fillcolor="black" stroked="f" o:allowincell="f" style="position:absolute;left:5112;top:2027;width:4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22,9l22,9l22,5l4,0l0,5l4,5l22,9xe" fillcolor="black" stroked="f" o:allowincell="f" style="position:absolute;left:5034;top:200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18,9l18,9l18,5l0,0l0,0l0,5l18,9xe" fillcolor="black" stroked="f" o:allowincell="f" style="position:absolute;left:4967;top:1982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17,9l22,9l17,5l9,0l0,0l0,5l0,5l9,5l17,9xe" fillcolor="black" stroked="f" o:allowincell="f" style="position:absolute;left:4889;top:1959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18,9l23,4l18,4l0,0l0,4l0,4l18,9xe" fillcolor="black" stroked="f" o:allowincell="f" style="position:absolute;left:4810;top:195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18,4l22,4l18,0l0,0l0,0l0,4l18,4xe" fillcolor="black" stroked="f" o:allowincell="f" style="position:absolute;left:4732;top:1950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008,2962" to="7380,2963" stroked="t" o:allowincell="f" style="position:absolute">
                  <v:stroke color="black" weight="6480" joinstyle="miter" endcap="round"/>
                  <v:fill o:detectmouseclick="t" on="false"/>
                  <w10:wrap type="none"/>
                </v:line>
                <v:line id="shape_0" from="4711,269" to="4713,5605" stroked="t" o:allowincell="f" style="position:absolute;flip:y">
                  <v:stroke color="black" weight="6480" joinstyle="miter" endcap="round"/>
                  <v:fill o:detectmouseclick="t" on="false"/>
                  <w10:wrap type="none"/>
                </v:line>
                <v:oval id="shape_0" stroked="t" o:allowincell="f" style="position:absolute;left:3896;top:1050;width:3828;height:3811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fillcolor="white" stroked="t" o:allowincell="f" style="position:absolute;left:7413;top:1050;width:492;height:3823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group id="shape_0" style="position:absolute;left:4533;top:2818;width:331;height:319">
                  <v:shape id="shape_0" coordsize="10,9" path="m7,1c5,0,3,1,2,3c0,5,1,7,3,8c5,9,7,9,8,7c10,5,9,2,7,1xe" fillcolor="white" stroked="t" o:allowincell="f" style="position:absolute;left:4533;top:2862;width:10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6,1c4,0,2,0,1,2c0,4,0,7,2,8c4,9,7,8,8,6c9,4,8,2,6,1xe" fillcolor="white" stroked="t" o:allowincell="f" style="position:absolute;left:4763;top:2993;width:100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7,1c5,0,2,1,1,2c0,4,1,7,3,8c5,9,7,8,8,6c9,5,9,2,7,1xe" fillcolor="white" stroked="t" o:allowincell="f" style="position:absolute;left:4709;top:2818;width:9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6,1c4,0,2,1,1,3c0,5,0,7,2,8c4,9,7,9,8,7c9,5,8,2,6,1xe" fillcolor="white" stroked="t" o:allowincell="f" style="position:absolute;left:4587;top:3038;width:98;height:98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</v:group>
                <v:group id="shape_0" style="position:absolute;left:3662;top:1959;width:2050;height:2022">
                  <v:shape id="shape_0" coordsize="9,9" path="m6,1c4,0,2,1,1,3c0,5,0,7,2,8c4,9,7,9,8,7c9,5,8,2,6,1xe" fillcolor="black" stroked="t" o:allowincell="f" style="position:absolute;left:5211;top:1959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7,1c5,0,2,1,1,3c0,5,1,7,3,8c5,9,7,9,8,7c9,5,9,2,7,1xe" fillcolor="black" stroked="t" o:allowincell="f" style="position:absolute;left:3662;top:2361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7,1c5,0,2,1,1,2c0,4,1,7,3,8c5,9,7,8,8,6c9,5,9,2,7,1xe" fillcolor="black" stroked="t" o:allowincell="f" style="position:absolute;left:4096;top:3882;width:101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10,9" path="m7,1c5,0,3,0,2,2c0,4,1,7,3,8c5,9,7,8,8,6c10,4,9,2,7,1xe" fillcolor="black" stroked="t" o:allowincell="f" style="position:absolute;left:5603;top:3482;width:10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</v:group>
                <v:group id="shape_0" style="position:absolute;left:3784;top:2072;width:1806;height:1795">
                  <v:group id="shape_0" style="position:absolute;left:4800;top:2072;width:431;height:728">
                    <v:line id="shape_0" from="4800,2149" to="5186,2800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5,53" path="m41,53l45,0l0,31l41,53xe" fillcolor="white" stroked="f" o:allowincell="f" style="position:absolute;left:5120;top:2072;width:110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85;top:3148;width:419;height:719">
                    <v:line id="shape_0" from="4218,3148" to="4604,3789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5,48" path="m5,0l0,48l45,22l5,0xe" fillcolor="white" stroked="f" o:allowincell="f" style="position:absolute;left:4185;top:3748;width:110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84;top:2449;width:733;height:419">
                    <v:line id="shape_0" from="3863,2481" to="4516,2868" stroked="t" o:allowincell="f" style="position:absolute;flip:x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4,45" path="m54,5l0,0l32,45l54,5xe" fillcolor="white" stroked="f" o:allowincell="f" style="position:absolute;left:3784;top:2449;width:133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67;top:3071;width:722;height:420">
                    <v:line id="shape_0" from="4867,3071" to="5511,3458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9,40" path="m0,40l49,40l22,0l0,40xe" fillcolor="white" stroked="f" o:allowincell="f" style="position:absolute;left:5467;top:3391;width:121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10,9" path="m7,1c5,0,3,1,2,3c0,5,1,7,3,8c5,9,7,9,8,7c10,5,9,2,7,1xe" fillcolor="white" stroked="t" o:allowincell="f" style="position:absolute;left:4533;top:2862;width:10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4,0,2,0,1,2c0,4,0,7,2,8c4,9,7,8,8,6c9,4,8,2,6,1xe" fillcolor="white" stroked="t" o:allowincell="f" style="position:absolute;left:4767;top:2994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1c5,0,2,1,1,2c0,4,1,7,3,8c5,9,7,8,8,6c9,5,9,2,7,1xe" fillcolor="white" stroked="t" o:allowincell="f" style="position:absolute;left:4711;top:2818;width:98;height:97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4,0,2,1,1,3c0,5,0,7,2,8c4,9,7,9,8,7c9,5,8,2,6,1xe" fillcolor="white" stroked="t" o:allowincell="f" style="position:absolute;left:4588;top:3039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10,9" path="m7,1c5,0,3,1,2,3c0,5,1,7,3,8c5,9,7,9,8,7c10,5,9,2,7,1xe" fillcolor="white" stroked="t" o:allowincell="f" style="position:absolute;left:4533;top:2862;width:10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4,0,2,0,1,2c0,4,0,7,2,8c4,9,7,8,8,6c9,4,8,2,6,1xe" fillcolor="white" stroked="t" o:allowincell="f" style="position:absolute;left:4767;top:2994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7,1c5,0,2,1,1,2c0,4,1,7,3,8c5,9,7,8,8,6c9,5,9,2,7,1xe" fillcolor="white" stroked="t" o:allowincell="f" style="position:absolute;left:4711;top:2818;width:98;height:97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4,0,2,1,1,3c0,5,0,7,2,8c4,9,7,9,8,7c9,5,8,2,6,1xe" fillcolor="white" stroked="t" o:allowincell="f" style="position:absolute;left:4588;top:3039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6,1c4,0,2,1,1,3c0,5,0,7,2,8c4,9,7,9,8,7c9,5,8,2,6,1xe" fillcolor="black" stroked="t" o:allowincell="f" style="position:absolute;left:5213;top:1959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1,1,3c0,5,1,7,3,8c5,9,7,9,8,7c9,5,9,2,7,1xe" fillcolor="black" stroked="t" o:allowincell="f" style="position:absolute;left:3662;top:2362;width:98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1,1,2c0,4,1,7,3,8c5,9,7,8,8,6c9,5,9,2,7,1xe" fillcolor="black" stroked="t" o:allowincell="f" style="position:absolute;left:4096;top:3884;width:101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7,1c5,0,3,0,2,2c0,4,1,7,3,8c5,9,7,8,8,6c10,4,9,2,7,1xe" fillcolor="black" stroked="t" o:allowincell="f" style="position:absolute;left:5605;top:3484;width:10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6,1c4,0,2,1,1,3c0,5,0,7,2,8c4,9,7,9,8,7c9,5,8,2,6,1xe" fillcolor="black" stroked="t" o:allowincell="f" style="position:absolute;left:5213;top:1959;width:9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1,1,3c0,5,1,7,3,8c5,9,7,9,8,7c9,5,9,2,7,1xe" fillcolor="black" stroked="t" o:allowincell="f" style="position:absolute;left:3662;top:2362;width:98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7,1c5,0,2,1,1,2c0,4,1,7,3,8c5,9,7,8,8,6c9,5,9,2,7,1xe" fillcolor="black" stroked="t" o:allowincell="f" style="position:absolute;left:4096;top:3884;width:101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7,1c5,0,3,0,2,2c0,4,1,7,3,8c5,9,7,8,8,6c10,4,9,2,7,1xe" fillcolor="black" stroked="t" o:allowincell="f" style="position:absolute;left:5605;top:3484;width:109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group id="shape_0" style="position:absolute;left:4801;top:2072;width:433;height:728">
                  <v:line id="shape_0" from="4801,2148" to="5188,2800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53" path="m41,53l45,0l0,31l41,53xe" fillcolor="white" stroked="f" o:allowincell="f" style="position:absolute;left:5122;top:2072;width:111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86;top:3150;width:421;height:719">
                  <v:line id="shape_0" from="4219,3150" to="4607,3792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48" path="m5,0l0,48l45,22l5,0xe" fillcolor="white" stroked="f" o:allowincell="f" style="position:absolute;left:4186;top:3750;width:111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4;top:2450;width:734;height:419">
                  <v:line id="shape_0" from="3863,2482" to="4518,2869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45" path="m54,5l0,0l32,45l54,5xe" fillcolor="white" stroked="f" o:allowincell="f" style="position:absolute;left:3784;top:2450;width:13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7;top:3072;width:724;height:419">
                  <v:line id="shape_0" from="4867,3072" to="5513,3459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0" path="m0,40l49,40l22,0l0,40xe" fillcolor="white" stroked="f" o:allowincell="f" style="position:absolute;left:5469;top:3392;width:121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01;top:2072;width:433;height:728">
                  <v:line id="shape_0" from="4801,2148" to="5188,2800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53" path="m41,53l45,0l0,31l41,53xe" fillcolor="white" stroked="f" o:allowincell="f" style="position:absolute;left:5122;top:2072;width:111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86;top:3150;width:421;height:719">
                  <v:line id="shape_0" from="4219,3150" to="4607,3792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48" path="m5,0l0,48l45,22l5,0xe" fillcolor="white" stroked="f" o:allowincell="f" style="position:absolute;left:4186;top:3750;width:111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4;top:2450;width:734;height:419">
                  <v:line id="shape_0" from="3863,2482" to="4518,2869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45" path="m54,5l0,0l32,45l54,5xe" fillcolor="white" stroked="f" o:allowincell="f" style="position:absolute;left:3784;top:2450;width:133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7;top:3072;width:724;height:419">
                  <v:line id="shape_0" from="4867,3072" to="5513,3459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0" path="m0,40l49,40l22,0l0,40xe" fillcolor="white" stroked="f" o:allowincell="f" style="position:absolute;left:5469;top:3392;width:121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3;top:2818;width:319;height:327">
                  <v:shape id="shape_0" coordsize="9,9" path="m8,3c7,1,4,0,2,1c1,2,0,5,1,7c2,9,5,9,6,8c8,7,9,5,8,3xe" fillcolor="white" stroked="t" o:allowincell="f" style="position:absolute;left:4577;top:2818;width:98;height:97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10" path="m8,3c7,1,4,0,2,2c0,3,0,5,1,7c2,9,4,10,6,8c8,7,9,5,8,3xe" fillcolor="white" stroked="t" o:allowincell="f" style="position:absolute;left:4709;top:3037;width:98;height:107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10" path="m8,3c7,1,4,0,2,2c1,3,0,5,1,7c2,9,5,10,6,8c8,7,9,5,8,3xe" fillcolor="white" stroked="t" o:allowincell="f" style="position:absolute;left:4754;top:2862;width:98;height:107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  <v:shape id="shape_0" coordsize="9,9" path="m8,3c7,1,4,0,2,1c0,2,0,5,1,7c2,9,4,9,6,8c8,7,9,5,8,3xe" fillcolor="white" stroked="t" o:allowincell="f" style="position:absolute;left:4533;top:2993;width:98;height:97;mso-wrap-style:none;v-text-anchor:middle">
                    <v:fill o:detectmouseclick="t" type="solid" color2="black"/>
                    <v:stroke color="black" weight="6480" joinstyle="round" endcap="round"/>
                    <w10:wrap type="none"/>
                  </v:shape>
                </v:group>
                <v:group id="shape_0" style="position:absolute;left:3683;top:1950;width:2029;height:2031">
                  <v:shape id="shape_0" coordsize="9,9" path="m8,3c7,1,4,0,2,1c0,2,0,5,1,7c2,9,4,9,6,8c8,7,9,5,8,3xe" fillcolor="black" stroked="t" o:allowincell="f" style="position:absolute;left:5613;top:2371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8,3c7,1,4,0,2,1c1,2,0,5,1,7c2,9,5,9,6,8c8,7,9,5,8,3xe" fillcolor="black" stroked="t" o:allowincell="f" style="position:absolute;left:4072;top:1950;width:101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9,9" path="m8,2c7,1,5,0,3,1c1,2,0,5,1,6c2,8,5,9,7,8c9,7,9,4,8,2xe" fillcolor="black" stroked="t" o:allowincell="f" style="position:absolute;left:3683;top:3483;width:98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  <v:shape id="shape_0" coordsize="10,9" path="m8,3c7,1,5,0,3,1c1,2,0,5,2,7c3,9,5,9,7,8c9,7,10,5,8,3xe" fillcolor="black" stroked="t" o:allowincell="f" style="position:absolute;left:5189;top:3882;width:111;height:98;mso-wrap-style:none;v-text-anchor:middle">
                    <v:fill o:detectmouseclick="t" type="solid" color2="white"/>
                    <v:stroke color="white" weight="6480" joinstyle="round" endcap="round"/>
                    <w10:wrap type="none"/>
                  </v:shape>
                </v:group>
                <v:group id="shape_0" style="position:absolute;left:3806;top:2072;width:1805;height:1795">
                  <v:group id="shape_0" style="position:absolute;left:4867;top:2471;width:744;height:409">
                    <v:line id="shape_0" from="4867,2493" to="5520,2880" stroked="t" o:allowincell="f" style="position:absolute;flip: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54,40" path="m23,40l54,0l0,0l23,40xe" fillcolor="white" stroked="f" o:allowincell="f" style="position:absolute;left:5477;top:2471;width:133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806;top:3083;width:710;height:430">
                    <v:line id="shape_0" from="3872,3083" to="4516,3467" stroked="t" o:allowincell="f" style="position:absolute;flip:x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9,44" path="m27,0l0,44l49,40l27,0xe" fillcolor="white" stroked="f" o:allowincell="f" style="position:absolute;left:3806;top:3404;width:121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63;top:2072;width:419;height:728">
                    <v:line id="shape_0" from="4196,2149" to="4582,2800" stroked="t" o:allowincell="f" style="position:absolute;flip:xy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5,53" path="m45,31l0,0l5,53l45,31xe" fillcolor="white" stroked="f" o:allowincell="f" style="position:absolute;left:4163;top:2072;width:110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87;top:3148;width:422;height:719">
                    <v:line id="shape_0" from="4787,3148" to="5176,3789" stroked="t" o:allowincell="f" style="position:absolute">
                      <v:stroke color="white" weight="6480" joinstyle="miter" endcap="round"/>
                      <v:fill o:detectmouseclick="t" on="false"/>
                      <w10:wrap type="none"/>
                    </v:line>
                    <v:shape id="shape_0" coordsize="40,48" path="m0,22l40,48l40,0l0,22xe" fillcolor="white" stroked="f" o:allowincell="f" style="position:absolute;left:5110;top:3748;width:98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9,9" path="m8,3c7,1,4,0,2,1c1,2,0,5,1,7c2,9,5,9,6,8c8,7,9,5,8,3xe" fillcolor="white" stroked="t" o:allowincell="f" style="position:absolute;left:4579;top:2818;width:98;height:97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10" path="m8,3c7,1,4,0,2,2c0,3,0,5,1,7c2,9,4,10,6,8c8,7,9,5,8,3xe" fillcolor="white" stroked="t" o:allowincell="f" style="position:absolute;left:4711;top:3039;width:98;height:10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10" path="m8,3c7,1,4,0,2,2c1,3,0,5,1,7c2,9,5,10,6,8c8,7,9,5,8,3xe" fillcolor="white" stroked="t" o:allowincell="f" style="position:absolute;left:4756;top:2862;width:98;height:10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3c7,1,4,0,2,1c0,2,0,5,1,7c2,9,4,9,6,8c8,7,9,5,8,3xe" fillcolor="white" stroked="t" o:allowincell="f" style="position:absolute;left:4533;top:2994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3c7,1,4,0,2,1c1,2,0,5,1,7c2,9,5,9,6,8c8,7,9,5,8,3xe" fillcolor="white" stroked="t" o:allowincell="f" style="position:absolute;left:4579;top:2818;width:98;height:97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10" path="m8,3c7,1,4,0,2,2c0,3,0,5,1,7c2,9,4,10,6,8c8,7,9,5,8,3xe" fillcolor="white" stroked="t" o:allowincell="f" style="position:absolute;left:4711;top:3039;width:98;height:108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10" path="m8,3c7,1,4,0,2,2c1,3,0,5,1,7c2,9,5,10,6,8c8,7,9,5,8,3xe" fillcolor="white" stroked="t" o:allowincell="f" style="position:absolute;left:4756;top:2862;width:98;height:10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3c7,1,4,0,2,1c0,2,0,5,1,7c2,9,4,9,6,8c8,7,9,5,8,3xe" fillcolor="white" stroked="t" o:allowincell="f" style="position:absolute;left:4533;top:2994;width:99;height:99;mso-wrap-style:none;v-text-anchor:middle">
                  <v:fill o:detectmouseclick="t" type="solid" color2="black"/>
                  <v:stroke color="black" weight="6480" joinstyle="round" endcap="round"/>
                  <w10:wrap type="none"/>
                </v:shape>
                <v:shape id="shape_0" coordsize="9,9" path="m8,3c7,1,4,0,2,1c0,2,0,5,1,7c2,9,4,9,6,8c8,7,9,5,8,3xe" fillcolor="black" stroked="t" o:allowincell="f" style="position:absolute;left:5616;top:2372;width:98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3c7,1,4,0,2,1c1,2,0,5,1,7c2,9,5,9,6,8c8,7,9,5,8,3xe" fillcolor="black" stroked="t" o:allowincell="f" style="position:absolute;left:4072;top:1950;width:103;height:97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2c7,1,5,0,3,1c1,2,0,5,1,6c2,8,5,9,7,8c9,7,9,4,8,2xe" fillcolor="black" stroked="t" o:allowincell="f" style="position:absolute;left:3683;top:3484;width:10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8,3c7,1,5,0,3,1c1,2,0,5,2,7c3,9,5,9,7,8c9,7,10,5,8,3xe" fillcolor="black" stroked="t" o:allowincell="f" style="position:absolute;left:5191;top:3884;width:111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3c7,1,4,0,2,1c0,2,0,5,1,7c2,9,4,9,6,8c8,7,9,5,8,3xe" fillcolor="black" stroked="t" o:allowincell="f" style="position:absolute;left:5616;top:2372;width:98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3c7,1,4,0,2,1c1,2,0,5,1,7c2,9,5,9,6,8c8,7,9,5,8,3xe" fillcolor="black" stroked="t" o:allowincell="f" style="position:absolute;left:4072;top:1950;width:103;height:97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9,9" path="m8,2c7,1,5,0,3,1c1,2,0,5,1,6c2,8,5,9,7,8c9,7,9,4,8,2xe" fillcolor="black" stroked="t" o:allowincell="f" style="position:absolute;left:3683;top:3484;width:100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shape id="shape_0" coordsize="10,9" path="m8,3c7,1,5,0,3,1c1,2,0,5,2,7c3,9,5,9,7,8c9,7,10,5,8,3xe" fillcolor="black" stroked="t" o:allowincell="f" style="position:absolute;left:5191;top:3884;width:111;height:99;mso-wrap-style:none;v-text-anchor:middle">
                  <v:fill o:detectmouseclick="t" type="solid" color2="white"/>
                  <v:stroke color="white" weight="6480" joinstyle="round" endcap="round"/>
                  <w10:wrap type="none"/>
                </v:shape>
                <v:group id="shape_0" style="position:absolute;left:4867;top:2472;width:747;height:409">
                  <v:line id="shape_0" from="4867,2494" to="5523,2881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40" path="m23,40l54,0l0,0l23,40xe" fillcolor="white" stroked="f" o:allowincell="f" style="position:absolute;left:5479;top:2472;width:134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6;top:3084;width:712;height:430">
                  <v:line id="shape_0" from="3872,3084" to="4518,3468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4" path="m27,0l0,44l49,40l27,0xe" fillcolor="white" stroked="f" o:allowincell="f" style="position:absolute;left:3806;top:3405;width:121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62;top:2072;width:420;height:728">
                  <v:line id="shape_0" from="4195,2148" to="4583,2800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53" path="m45,31l0,0l5,53l45,31xe" fillcolor="white" stroked="f" o:allowincell="f" style="position:absolute;left:4162;top:2072;width:111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8;top:3150;width:422;height:719">
                  <v:line id="shape_0" from="4788,3150" to="5178,3792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0,48" path="m0,22l40,48l40,0l0,22xe" fillcolor="white" stroked="f" o:allowincell="f" style="position:absolute;left:5111;top:3750;width:9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7;top:2472;width:747;height:409">
                  <v:line id="shape_0" from="4867,2494" to="5523,2881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4,40" path="m23,40l54,0l0,0l23,40xe" fillcolor="white" stroked="f" o:allowincell="f" style="position:absolute;left:5479;top:2472;width:134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6;top:3084;width:712;height:430">
                  <v:line id="shape_0" from="3872,3084" to="4518,3468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4" path="m27,0l0,44l49,40l27,0xe" fillcolor="white" stroked="f" o:allowincell="f" style="position:absolute;left:3806;top:3405;width:121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62;top:2072;width:420;height:728">
                  <v:line id="shape_0" from="4195,2148" to="4583,2800" stroked="t" o:allowincell="f" style="position:absolute;flip:x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5,53" path="m45,31l0,0l5,53l45,31xe" fillcolor="white" stroked="f" o:allowincell="f" style="position:absolute;left:4162;top:2072;width:111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8;top:3150;width:422;height:719">
                  <v:line id="shape_0" from="4788,3150" to="5178,3792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0,48" path="m0,22l40,48l40,0l0,22xe" fillcolor="white" stroked="f" o:allowincell="f" style="position:absolute;left:5111;top:3750;width:9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8;top:4784;width:153;height:364">
                  <v:line id="shape_0" from="6451,4850" to="6561,5148" stroked="t" o:allowincell="f" style="position:absolute;flip:x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5,49" path="m45,31l5,0l0,49l45,31xe" fillcolor="black" stroked="f" o:allowincell="f" style="position:absolute;left:6408;top:4784;width:11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03;top:5084;width:2090;height:5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08;top:1859;width:1484;height:32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8;top:2118;width:129;height:328">
                  <v:line id="shape_0" from="2332,2118" to="2417,2359" stroked="t" o:allowincell="f" style="position:absolute;flip:x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4,53" path="m0,0l0,53l44,18l0,0xe" fillcolor="black" stroked="f" o:allowincell="f" style="position:absolute;left:2288;top:2315;width:108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019;top:3539;width:1383;height:31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21;top:3072;width:165;height:496">
                  <v:line id="shape_0" from="2421,3148" to="2521,3568" stroked="t" o:allowincell="f" style="position:absolute;flip:y">
                    <v:stroke color="black" weight="6480" joinstyle="miter" endcap="round"/>
                    <v:fill o:detectmouseclick="t" on="false"/>
                    <w10:wrap type="none"/>
                  </v:line>
                  <v:shape id="shape_0" coordsize="49,49" path="m49,49l36,0l0,36l49,49xe" fillcolor="black" stroked="f" o:allowincell="f" style="position:absolute;left:2465;top:3072;width:120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1;top:2962;width:2781;height:530">
                  <v:shape id="shape_0" coordsize="18,4" path="m0,0l0,0l0,4l18,4l18,4l18,0l0,0xe" fillcolor="black" stroked="f" o:allowincell="f" style="position:absolute;left:4711;top:2962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78;top:29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55;top:298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9l23,5l5,0xe" fillcolor="black" stroked="f" o:allowincell="f" style="position:absolute;left:4933;top:29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18,4l22,4l18,0l4,0xe" fillcolor="black" stroked="f" o:allowincell="f" style="position:absolute;left:5013;top:301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5l18,5l0,0xe" fillcolor="black" stroked="f" o:allowincell="f" style="position:absolute;left:5090;top:302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5168;top:30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5248;top:30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5325;top:307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393;top:308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5470;top:309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5548;top:311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5625;top:312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705;top:31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783;top:31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860;top:317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40;top:3183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5,0l0,0l5,4l23,4l23,4l23,0l5,0xe" fillcolor="black" stroked="f" o:allowincell="f" style="position:absolute;left:6005;top:3206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085;top:32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6162;top:322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6240;top:323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4l18,9l23,4l18,4l0,0xe" fillcolor="black" stroked="f" o:allowincell="f" style="position:absolute;left:6317;top:32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397;top:327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6475;top:32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4l18,0l0,0xe" fillcolor="black" stroked="f" o:allowincell="f" style="position:absolute;left:6552;top:3305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6620;top:331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23,8l23,4l23,4l5,0xe" fillcolor="black" stroked="f" o:allowincell="f" style="position:absolute;left:6697;top:3328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0l4,5l22,5l22,5l22,0l4,0xe" fillcolor="black" stroked="f" o:allowincell="f" style="position:absolute;left:6777;top:334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55;top:336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6932;top:337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0;top:338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7090;top:340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67;top:341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7235;top:3427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0l5,5l22,5l22,5l22,0l5,0xe" fillcolor="black" stroked="f" o:allowincell="f" style="position:absolute;left:7312;top:344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7390;top:34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5l4,5l9,9l9,5l9,5l4,0xe" fillcolor="black" stroked="f" o:allowincell="f" style="position:absolute;left:7470;top:3470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11;top:2962;width:2781;height:530">
                  <v:shape id="shape_0" coordsize="18,4" path="m0,0l0,0l0,4l18,4l18,4l18,0l0,0xe" fillcolor="black" stroked="f" o:allowincell="f" style="position:absolute;left:4711;top:2962;width:4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5l22,9l22,5l22,5l4,0xe" fillcolor="black" stroked="f" o:allowincell="f" style="position:absolute;left:4778;top:2971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4l23,4l5,0xe" fillcolor="black" stroked="f" o:allowincell="f" style="position:absolute;left:4855;top:298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23,9l23,9l23,5l5,0xe" fillcolor="black" stroked="f" o:allowincell="f" style="position:absolute;left:4933;top:2994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4,0l0,0l4,4l18,4l22,4l18,0l4,0xe" fillcolor="black" stroked="f" o:allowincell="f" style="position:absolute;left:5013;top:3016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0l0,5l18,9l22,5l18,5l0,0xe" fillcolor="black" stroked="f" o:allowincell="f" style="position:absolute;left:5090;top:302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5168;top:3039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7,4l22,4l17,0l0,0xe" fillcolor="black" stroked="f" o:allowincell="f" style="position:absolute;left:5248;top:30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0,0l0,0l0,5l18,9l18,5l18,5l0,0xe" fillcolor="black" stroked="f" o:allowincell="f" style="position:absolute;left:5325;top:3071;width:4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4l4,4l22,9l22,4l22,4l4,0xe" fillcolor="black" stroked="f" o:allowincell="f" style="position:absolute;left:5393;top:308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9l22,5l4,0xe" fillcolor="black" stroked="f" o:allowincell="f" style="position:absolute;left:5470;top:3094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5548;top:311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5l5,5l18,9l23,5l18,5l5,0xe" fillcolor="black" stroked="f" o:allowincell="f" style="position:absolute;left:5625;top:3126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5705;top:3138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5783;top:3161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5l18,9l23,5l18,5l0,0xe" fillcolor="black" stroked="f" o:allowincell="f" style="position:absolute;left:5860;top:3171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9" path="m0,0l0,4l0,4l17,9l17,9l17,4l0,0xe" fillcolor="black" stroked="f" o:allowincell="f" style="position:absolute;left:5940;top:3183;width:4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5,0l0,0l5,4l23,4l23,4l23,0l5,0xe" fillcolor="black" stroked="f" o:allowincell="f" style="position:absolute;left:6005;top:3206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085;top:321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5l4,5l22,9l22,5l22,5l4,0xe" fillcolor="black" stroked="f" o:allowincell="f" style="position:absolute;left:6162;top:3226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4l5,4l23,9l23,9l23,4l5,0xe" fillcolor="black" stroked="f" o:allowincell="f" style="position:absolute;left:6240;top:3238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0l0,4l18,9l23,4l18,4l0,0xe" fillcolor="black" stroked="f" o:allowincell="f" style="position:absolute;left:6317;top:32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6397;top:327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4l0,4l18,9l22,9l18,4l0,0xe" fillcolor="black" stroked="f" o:allowincell="f" style="position:absolute;left:6475;top:3283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" path="m0,0l0,0l0,4l18,4l23,4l18,0l0,0xe" fillcolor="black" stroked="f" o:allowincell="f" style="position:absolute;left:6552;top:3305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5,0l0,0l5,5l22,9l22,5l22,5l5,0xe" fillcolor="black" stroked="f" o:allowincell="f" style="position:absolute;left:6620;top:331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8" path="m5,0l0,4l5,4l23,8l23,4l23,4l5,0xe" fillcolor="black" stroked="f" o:allowincell="f" style="position:absolute;left:6697;top:3328;width:5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4,0l0,0l4,5l22,5l22,5l22,0l4,0xe" fillcolor="black" stroked="f" o:allowincell="f" style="position:absolute;left:6777;top:3348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4,0l0,0l4,4l22,9l22,4l22,4l4,0xe" fillcolor="black" stroked="f" o:allowincell="f" style="position:absolute;left:6855;top:3360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5l0,5l18,9l23,5l18,5l0,0xe" fillcolor="black" stroked="f" o:allowincell="f" style="position:absolute;left:6932;top:337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0,0l0,4l0,4l18,9l23,9l18,4l0,0xe" fillcolor="black" stroked="f" o:allowincell="f" style="position:absolute;left:7010;top:3382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" path="m0,0l0,0l0,4l18,4l22,4l18,0l0,0xe" fillcolor="black" stroked="f" o:allowincell="f" style="position:absolute;left:7090;top:3405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" path="m0,0l0,5l0,5l18,9l22,5l18,5l0,0xe" fillcolor="black" stroked="f" o:allowincell="f" style="position:absolute;left:7167;top:3415;width:5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8" path="m4,0l0,4l4,4l22,8l22,8l22,4l4,0xe" fillcolor="black" stroked="f" o:allowincell="f" style="position:absolute;left:7235;top:3427;width:5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" path="m5,0l0,0l5,5l22,5l22,5l22,0l5,0xe" fillcolor="black" stroked="f" o:allowincell="f" style="position:absolute;left:7312;top:3447;width:5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9" path="m5,0l0,0l5,4l23,9l23,4l23,4l5,0xe" fillcolor="black" stroked="f" o:allowincell="f" style="position:absolute;left:7390;top:3460;width:5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4,0l0,5l4,5l9,9l9,5l9,5l4,0xe" fillcolor="black" stroked="f" o:allowincell="f" style="position:absolute;left:7470;top:3470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533;top:2927;width:87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88;top:2927;width:89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55;top:2804;width:89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55;top:3062;width:89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33;top:2927;width:87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88;top:2927;width:89;height:8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55;top:2804;width:89;height:8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55;top:3062;width:89;height:85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black" stroked="t" o:allowincell="f" style="position:absolute;left:4655;top:1818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516;top:2927;width:89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55;top:4030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760;top:2927;width:90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55;top:1818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3516;top:2927;width:89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4655;top:4030;width:89;height:85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oval id="shape_0" fillcolor="black" stroked="t" o:allowincell="f" style="position:absolute;left:5760;top:2927;width:90;height:88;mso-wrap-style:none;v-text-anchor:middle">
                  <v:fill o:detectmouseclick="t" type="solid" color2="white"/>
                  <v:stroke color="white" weight="6480" joinstyle="miter" endcap="flat"/>
                  <w10:wrap type="none"/>
                </v:oval>
                <v:group id="shape_0" style="position:absolute;left:4643;top:1939;width:122;height:830">
                  <v:line id="shape_0" from="4700,2016" to="4701,2769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4" path="m49,44l23,0l0,44l49,44xe" fillcolor="white" stroked="f" o:allowincell="f" style="position:absolute;left:4643;top:1939;width:121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3;top:3162;width:122;height:843">
                  <v:line id="shape_0" from="4700,3162" to="4701,3914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5" path="m0,0l23,45l49,0l0,0xe" fillcolor="white" stroked="f" o:allowincell="f" style="position:absolute;left:4643;top:3893;width:12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51;top:2918;width:834;height:119">
                  <v:line id="shape_0" from="3728,2971" to="4485,2972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4,49" path="m44,0l0,27l44,49l44,0xe" fillcolor="white" stroked="f" o:allowincell="f" style="position:absolute;left:3651;top:2918;width:10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1;top:2918;width:857;height:119">
                  <v:line id="shape_0" from="4891,2971" to="5646,2972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0,49" path="m0,49l50,27l0,0l0,49xe" fillcolor="white" stroked="f" o:allowincell="f" style="position:absolute;left:5624;top:2918;width:123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3;top:1939;width:122;height:830">
                  <v:line id="shape_0" from="4700,2016" to="4701,2769" stroked="t" o:allowincell="f" style="position:absolute;flip:y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4" path="m49,44l23,0l0,44l49,44xe" fillcolor="white" stroked="f" o:allowincell="f" style="position:absolute;left:4643;top:1939;width:121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3;top:3162;width:122;height:843">
                  <v:line id="shape_0" from="4700,3162" to="4701,3914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9,45" path="m0,0l23,45l49,0l0,0xe" fillcolor="white" stroked="f" o:allowincell="f" style="position:absolute;left:4643;top:3893;width:12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51;top:2918;width:834;height:119">
                  <v:line id="shape_0" from="3728,2971" to="4485,2972" stroked="t" o:allowincell="f" style="position:absolute;flip:x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44,49" path="m44,0l0,27l44,49l44,0xe" fillcolor="white" stroked="f" o:allowincell="f" style="position:absolute;left:3651;top:2918;width:108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91;top:2918;width:857;height:119">
                  <v:line id="shape_0" from="4891,2971" to="5646,2972" stroked="t" o:allowincell="f" style="position:absolute">
                    <v:stroke color="white" weight="6480" joinstyle="miter" endcap="round"/>
                    <v:fill o:detectmouseclick="t" on="false"/>
                    <w10:wrap type="none"/>
                  </v:line>
                  <v:shape id="shape_0" coordsize="50,49" path="m0,49l50,27l0,0l0,49xe" fillcolor="white" stroked="f" o:allowincell="f" style="position:absolute;left:5624;top:2918;width:123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8;top:1699;width:1555;height: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 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3499;width:1554;height:5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4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для работы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5074;width:2879;height:5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ниц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приемника DRRS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left" w:pos="226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бота вне помеще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3065;width:2023;height:6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Figuretitle"/>
        <w:keepLines w:val="false"/>
        <w:spacing w:before="240" w:after="0"/>
        <w:rPr/>
      </w:pPr>
      <w:r>
        <w:rPr>
          <w:b w:val="false"/>
          <w:sz w:val="18"/>
          <w:szCs w:val="18"/>
        </w:rPr>
        <w:t xml:space="preserve">b) </w:t>
      </w:r>
      <w:r>
        <w:rPr>
          <w:b w:val="false"/>
          <w:sz w:val="18"/>
          <w:szCs w:val="18"/>
        </w:rPr>
        <w:t xml:space="preserve">Схема </w:t>
      </w:r>
      <w:r>
        <w:rPr>
          <w:b w:val="false"/>
          <w:sz w:val="18"/>
          <w:szCs w:val="18"/>
        </w:rPr>
        <w:t xml:space="preserve">B (12 </w:t>
      </w:r>
      <w:r>
        <w:rPr>
          <w:b w:val="false"/>
          <w:sz w:val="18"/>
          <w:szCs w:val="18"/>
        </w:rPr>
        <w:t>станций</w:t>
      </w:r>
      <w:r>
        <w:rPr>
          <w:b w:val="false"/>
          <w:sz w:val="18"/>
          <w:szCs w:val="18"/>
        </w:rPr>
        <w:t>)</w:t>
      </w:r>
    </w:p>
    <w:p>
      <w:pPr>
        <w:pStyle w:val="Normal"/>
        <w:spacing w:before="360" w:after="0"/>
        <w:ind w:firstLine="14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970</wp:posOffset>
                </wp:positionH>
                <wp:positionV relativeFrom="paragraph">
                  <wp:posOffset>173355</wp:posOffset>
                </wp:positionV>
                <wp:extent cx="474980" cy="206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1.1pt;margin-top:13.65pt;width:37.35pt;height:16.2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5470</wp:posOffset>
                </wp:positionH>
                <wp:positionV relativeFrom="paragraph">
                  <wp:posOffset>173355</wp:posOffset>
                </wp:positionV>
                <wp:extent cx="474980" cy="206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46.1pt;margin-top:13.65pt;width:37.35pt;height:16.2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Зона, где услуга</w:t>
      </w:r>
      <w:r>
        <w:rPr>
          <w:sz w:val="18"/>
          <w:szCs w:val="18"/>
        </w:rPr>
        <w:t xml:space="preserve"> NWA </w:t>
      </w:r>
      <w:r>
        <w:rPr>
          <w:sz w:val="18"/>
          <w:szCs w:val="18"/>
        </w:rPr>
        <w:t>не разрешается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4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3885</wp:posOffset>
                </wp:positionH>
                <wp:positionV relativeFrom="paragraph">
                  <wp:posOffset>169545</wp:posOffset>
                </wp:positionV>
                <wp:extent cx="495300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6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pt;mso-wrap-distance-left:9.05pt;mso-wrap-distance-right:9.05pt;mso-wrap-distance-top:0pt;mso-wrap-distance-bottom:0pt;margin-top:13.35pt;mso-position-vertical-relative:text;margin-left:3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706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4" w:leader="none"/>
        </w:tabs>
        <w:rPr>
          <w:b/>
          <w:b/>
          <w:lang w:eastAsia="ja-JP"/>
        </w:rPr>
      </w:pPr>
      <w:r>
        <w:rPr>
          <w:b/>
        </w:rPr>
        <w:t>5</w:t>
        <w:tab/>
        <w:t>Имитация, основанная на практических городских моделях</w:t>
      </w:r>
    </w:p>
    <w:p>
      <w:pPr>
        <w:pStyle w:val="Normal"/>
        <w:jc w:val="both"/>
        <w:rPr/>
      </w:pPr>
      <w:r>
        <w:rPr/>
        <w:t>Методика, приведенная в § </w:t>
      </w:r>
      <w:r>
        <w:rPr/>
        <w:t>4</w:t>
      </w:r>
      <w:r>
        <w:rPr/>
        <w:t>, может быть применена к существующим сетям</w:t>
      </w:r>
      <w:r>
        <w:rPr/>
        <w:t xml:space="preserve"> DRRS</w:t>
      </w:r>
      <w:r>
        <w:rPr/>
        <w:t>, развертываемым в реальных городах</w:t>
      </w:r>
      <w:r>
        <w:rPr/>
        <w:t xml:space="preserve">. </w:t>
      </w:r>
      <w:r>
        <w:rPr/>
        <w:t>Имитация выполнена для трех городов в Японии</w:t>
      </w:r>
      <w:r>
        <w:rPr/>
        <w:t xml:space="preserve">, </w:t>
      </w:r>
      <w:r>
        <w:rPr/>
        <w:t>где линии</w:t>
      </w:r>
      <w:r>
        <w:rPr/>
        <w:t xml:space="preserve"> DRRS </w:t>
      </w:r>
      <w:r>
        <w:rPr/>
        <w:t>обладают параметрами развертывания, показанными в таблице </w:t>
      </w:r>
      <w:r>
        <w:rPr>
          <w:lang w:eastAsia="ja-JP"/>
        </w:rPr>
        <w:t>5</w:t>
      </w:r>
      <w:r>
        <w:rPr/>
        <w:t>.</w:t>
      </w:r>
    </w:p>
    <w:p>
      <w:pPr>
        <w:pStyle w:val="TableNo"/>
        <w:rPr/>
      </w:pPr>
      <w:r>
        <w:rPr>
          <w:kern w:val="2"/>
          <w:lang w:eastAsia="ja-JP"/>
        </w:rPr>
        <w:t>ТАБЛИЦА</w:t>
      </w:r>
      <w:r>
        <w:rPr>
          <w:kern w:val="2"/>
          <w:lang w:eastAsia="ja-JP"/>
        </w:rPr>
        <w:t xml:space="preserve"> 5</w:t>
      </w:r>
    </w:p>
    <w:p>
      <w:pPr>
        <w:pStyle w:val="Tabletitle"/>
        <w:rPr>
          <w:kern w:val="2"/>
          <w:lang w:eastAsia="ja-JP"/>
        </w:rPr>
      </w:pPr>
      <w:r>
        <w:rPr>
          <w:kern w:val="2"/>
          <w:lang w:eastAsia="ja-JP"/>
        </w:rPr>
        <w:t>Модель вычислений для условий эксплуатации в реальных города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2176"/>
        <w:gridCol w:w="2384"/>
        <w:gridCol w:w="2026"/>
        <w:gridCol w:w="156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kern w:val="2"/>
                <w:sz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lang w:eastAsia="ja-JP"/>
              </w:rPr>
              <w:t>Гор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Число станций</w:t>
            </w:r>
            <w:r>
              <w:rPr>
                <w:b/>
                <w:bCs/>
                <w:sz w:val="20"/>
              </w:rPr>
              <w:t xml:space="preserve"> DRRS</w:t>
            </w:r>
            <w:r>
              <w:rPr>
                <w:b/>
                <w:bCs/>
                <w:sz w:val="20"/>
              </w:rPr>
              <w:t xml:space="preserve"> вокруг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линий</w:t>
            </w:r>
            <w:r>
              <w:rPr>
                <w:b/>
                <w:bCs/>
                <w:sz w:val="20"/>
              </w:rPr>
              <w:t xml:space="preserve"> DRRS</w:t>
            </w:r>
            <w:r>
              <w:rPr>
                <w:b/>
                <w:bCs/>
                <w:sz w:val="20"/>
              </w:rPr>
              <w:t>, развернутых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округ гор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Схема использования частоты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рисунок </w:t>
            </w:r>
            <w:r>
              <w:rPr>
                <w:b/>
                <w:bCs/>
                <w:sz w:val="20"/>
              </w:rPr>
              <w:t>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 расчета</w:t>
            </w:r>
          </w:p>
        </w:tc>
      </w:tr>
      <w:tr>
        <w:trPr>
          <w:trHeight w:val="28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Ток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7</w:t>
            </w:r>
          </w:p>
        </w:tc>
      </w:tr>
      <w:tr>
        <w:trPr>
          <w:trHeight w:val="33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са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8</w:t>
            </w:r>
          </w:p>
        </w:tc>
      </w:tr>
      <w:tr>
        <w:trPr>
          <w:trHeight w:val="3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га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Схема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Рисунок</w:t>
            </w:r>
            <w:r>
              <w:rPr>
                <w:sz w:val="20"/>
              </w:rPr>
              <w:t xml:space="preserve"> 9</w:t>
            </w:r>
          </w:p>
        </w:tc>
      </w:tr>
    </w:tbl>
    <w:p>
      <w:pPr>
        <w:pStyle w:val="Normal"/>
        <w:jc w:val="both"/>
        <w:rPr/>
      </w:pPr>
      <w:r>
        <w:rPr/>
        <w:t>В дополнение к допущениям в § </w:t>
      </w:r>
      <w:r>
        <w:rPr/>
        <w:t xml:space="preserve">4.1 </w:t>
      </w:r>
      <w:r>
        <w:rPr/>
        <w:t>в данной имитации учитываются эффекты экранирования от помех или снижения помех, обусловленные естественными географическими внешними условиями</w:t>
      </w:r>
      <w:r>
        <w:rPr/>
        <w:t xml:space="preserve">, </w:t>
      </w:r>
      <w:r>
        <w:rPr/>
        <w:t>тогда как влияние искусственных объектов</w:t>
      </w:r>
      <w:r>
        <w:rPr/>
        <w:t xml:space="preserve"> (</w:t>
      </w:r>
      <w:r>
        <w:rPr/>
        <w:t>например, зданий</w:t>
      </w:r>
      <w:r>
        <w:rPr/>
        <w:t xml:space="preserve">) </w:t>
      </w:r>
      <w:r>
        <w:rPr/>
        <w:t>не учитывается</w:t>
      </w:r>
      <w:r>
        <w:rPr/>
        <w:t>.</w:t>
      </w:r>
    </w:p>
    <w:p>
      <w:pPr>
        <w:pStyle w:val="FigureNo"/>
        <w:rPr/>
      </w:pPr>
      <w:r>
        <w:rPr>
          <w:sz w:val="18"/>
          <w:szCs w:val="18"/>
        </w:rPr>
        <w:t>РИСУН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</w:t>
      </w:r>
    </w:p>
    <w:p>
      <w:pPr>
        <w:pStyle w:val="Figuretitle"/>
        <w:keepNext w:val="true"/>
        <w:rPr>
          <w:sz w:val="18"/>
          <w:szCs w:val="18"/>
          <w:lang w:eastAsia="ja-JP"/>
        </w:rPr>
      </w:pPr>
      <w:r>
        <w:rPr>
          <w:sz w:val="18"/>
          <w:szCs w:val="18"/>
        </w:rPr>
        <w:t xml:space="preserve">Возможная зона покрытия услугой </w:t>
      </w:r>
      <w:r>
        <w:rPr>
          <w:sz w:val="18"/>
          <w:szCs w:val="18"/>
        </w:rPr>
        <w:t xml:space="preserve">NWA </w:t>
      </w:r>
      <w:r>
        <w:rPr>
          <w:sz w:val="18"/>
          <w:szCs w:val="18"/>
        </w:rPr>
        <w:t xml:space="preserve">при работе </w:t>
        <w:br/>
        <w:t>вне помещений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Токио</w:t>
      </w:r>
      <w:r>
        <w:rPr>
          <w:sz w:val="18"/>
          <w:szCs w:val="18"/>
        </w:rPr>
        <w:t>)</w:t>
      </w:r>
    </w:p>
    <w:p>
      <w:pPr>
        <w:pStyle w:val="Figurewithouttitle"/>
        <w:spacing w:before="0" w:after="120"/>
        <w:rPr>
          <w:i/>
          <w:i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195</wp:posOffset>
                </wp:positionH>
                <wp:positionV relativeFrom="paragraph">
                  <wp:posOffset>3736340</wp:posOffset>
                </wp:positionV>
                <wp:extent cx="474980" cy="206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2.85pt;margin-top:294.2pt;width:37.35pt;height:16.2pt;mso-wrap-style:none;v-text-anchor:middle">
                <v:fill o:detectmouseclick="t" type="solid" color2="#3f3f3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771265" cy="3721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720960"/>
                          <a:chOff x="0" y="0"/>
                          <a:chExt cx="3771360" cy="37209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720"/>
                            <a:ext cx="377136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377136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314160"/>
                            <a:ext cx="1990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3687480" cy="3385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560" y="7560"/>
                              <a:ext cx="3679920" cy="33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687480" cy="33858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440" y="2801160"/>
                            <a:ext cx="48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6632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2672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4204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094920"/>
                            <a:ext cx="40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02280"/>
                            <a:ext cx="896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1616760"/>
                            <a:ext cx="2286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060920"/>
                            <a:ext cx="766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070640"/>
                            <a:ext cx="241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45080"/>
                            <a:ext cx="758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840" y="1044720"/>
                            <a:ext cx="766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48000"/>
                            <a:ext cx="1394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1943280"/>
                            <a:ext cx="316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184760"/>
                            <a:ext cx="4723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0" y="1070640"/>
                            <a:ext cx="42300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689120"/>
                            <a:ext cx="5220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1868760"/>
                            <a:ext cx="6120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96440"/>
                            <a:ext cx="10674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774000"/>
                            <a:ext cx="572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440" y="652320"/>
                            <a:ext cx="383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8920"/>
                            <a:ext cx="212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2465640"/>
                            <a:ext cx="243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888480"/>
                            <a:ext cx="957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160" y="1536120"/>
                            <a:ext cx="457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930240"/>
                            <a:ext cx="431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1060920"/>
                            <a:ext cx="4723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440640"/>
                            <a:ext cx="5702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15080"/>
                            <a:ext cx="29412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1321920"/>
                            <a:ext cx="496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510560"/>
                            <a:ext cx="13550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8640" y="24840"/>
                            <a:ext cx="4068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24120"/>
                            <a:ext cx="4075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8392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45808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2880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08240"/>
                            <a:ext cx="49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14400"/>
                            <a:ext cx="48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574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650240"/>
                            <a:ext cx="406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6708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5024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7160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2504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5105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0288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028880"/>
                            <a:ext cx="48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14300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32520"/>
                            <a:ext cx="49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22948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01880"/>
                            <a:ext cx="482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4860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0020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39644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6052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1344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2756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28880"/>
                            <a:ext cx="49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0996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2736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2661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66112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2200" y="2709720"/>
                            <a:ext cx="9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0240"/>
                            <a:ext cx="367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609200"/>
                            <a:ext cx="268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165744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609200"/>
                            <a:ext cx="270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1040" y="1657440"/>
                            <a:ext cx="100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080" y="1706760"/>
                            <a:ext cx="366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1755720"/>
                            <a:ext cx="32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1755720"/>
                            <a:ext cx="1638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km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609200"/>
                            <a:ext cx="267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165744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6680" y="0"/>
                            <a:ext cx="1440" cy="339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45080"/>
                            <a:ext cx="1223640" cy="122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720" y="735840"/>
                            <a:ext cx="184104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879840" y="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548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2376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960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6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5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0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806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137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788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710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109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5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40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851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247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40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4154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7268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216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024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16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62748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7500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32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7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7460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18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887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3840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956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3446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39320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428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4821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318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7320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605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6455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6790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7024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73628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5968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773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7935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8093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81692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2520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82520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82520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81692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0936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80108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7852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75968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5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362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7107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67904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5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645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16135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5732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1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153180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1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4918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440" y="14504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40148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3521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920" y="13032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2459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1984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14120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396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0274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7056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133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85608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9884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5024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69300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0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63576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5" y="2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5785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52920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0" y="2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4802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3128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816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423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1" y="15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930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523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16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2203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5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792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1454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16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220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5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85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16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6480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6" y="15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89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1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132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54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1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792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346040"/>
                            <a:ext cx="62676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8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6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0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0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710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132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4028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896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310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626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82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040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6040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958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02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385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058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561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407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4992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9304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1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35800"/>
                              <a:ext cx="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0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792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0" y="26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176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0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036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15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89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21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484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15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92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11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433800"/>
                            <a:ext cx="2448000" cy="244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123120"/>
                            <a:ext cx="30733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1500480" y="0"/>
                              <a:ext cx="64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20" y="5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56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548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484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3312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489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480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208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62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220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47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710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04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78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5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934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26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6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6648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078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406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06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956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7096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199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6096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088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581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071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5680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6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1368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626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198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688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2608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296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4020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974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22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4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63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5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88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449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021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5940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6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9166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7352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2248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0797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1286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859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2352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842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3352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814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4303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4714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128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5617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601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6431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6758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7158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74896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806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81448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8461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871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289512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9203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9444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29602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9858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016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300924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30272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0348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0430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30506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0430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303480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30272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00924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9934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97756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96028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5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29444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9203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8951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287172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0" y="28378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5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8062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7806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7414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2707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267588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6348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259344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5527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5128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638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42244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1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23731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232416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2766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22269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17800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212112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0" y="2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20714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20149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95768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9083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85112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7938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73664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167976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6225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5652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5087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4515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3946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133740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6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2801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2229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17360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21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11816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0612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6" y="20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101232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95508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9057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1" y="20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8485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0" y="2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79956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1" y="21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74988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70128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1" y="21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6516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6123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1" y="15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626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5212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16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4726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21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4330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996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5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3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21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3265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851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21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534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2788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1" y="16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0" y="19620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710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1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1472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220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11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979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" y="15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8208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5652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0" y="16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489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0" y="1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31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48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548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6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756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3412440"/>
                            <a:ext cx="2015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160"/>
                            <a:ext cx="1990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3687480" cy="33858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7560" y="7560"/>
                              <a:ext cx="3679920" cy="33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687480" cy="33858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440" y="2801160"/>
                            <a:ext cx="48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6632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2672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4204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094920"/>
                            <a:ext cx="40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02280"/>
                            <a:ext cx="896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1616760"/>
                            <a:ext cx="2286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1060920"/>
                            <a:ext cx="7664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070640"/>
                            <a:ext cx="241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45080"/>
                            <a:ext cx="758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1840" y="1044720"/>
                            <a:ext cx="766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48000"/>
                            <a:ext cx="1394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1943280"/>
                            <a:ext cx="316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184760"/>
                            <a:ext cx="47232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6000" y="1070640"/>
                            <a:ext cx="42300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689120"/>
                            <a:ext cx="5220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840" y="1868760"/>
                            <a:ext cx="6120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96440"/>
                            <a:ext cx="10674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774000"/>
                            <a:ext cx="572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440" y="652320"/>
                            <a:ext cx="38340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8920"/>
                            <a:ext cx="212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2465640"/>
                            <a:ext cx="243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4280" y="888480"/>
                            <a:ext cx="957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160" y="1536120"/>
                            <a:ext cx="4572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930240"/>
                            <a:ext cx="431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1060920"/>
                            <a:ext cx="4723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720" y="440640"/>
                            <a:ext cx="57024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15080"/>
                            <a:ext cx="29412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1321920"/>
                            <a:ext cx="496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510560"/>
                            <a:ext cx="13550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8640" y="24840"/>
                            <a:ext cx="40680" cy="13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8320" y="24120"/>
                            <a:ext cx="4075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83920"/>
                            <a:ext cx="482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458080"/>
                            <a:ext cx="40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2880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08240"/>
                            <a:ext cx="49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914400"/>
                            <a:ext cx="48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2574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650240"/>
                            <a:ext cx="406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6708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5024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7160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62504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51056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0288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028880"/>
                            <a:ext cx="4824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14300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32520"/>
                            <a:ext cx="4968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22948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901880"/>
                            <a:ext cx="4824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4860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60020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39644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6052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1344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727560"/>
                            <a:ext cx="496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28880"/>
                            <a:ext cx="49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0996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273680"/>
                            <a:ext cx="496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266120"/>
                            <a:ext cx="496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66112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2200" y="2709720"/>
                            <a:ext cx="9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0240"/>
                            <a:ext cx="3671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609200"/>
                            <a:ext cx="268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657440"/>
                            <a:ext cx="1580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609200"/>
                            <a:ext cx="270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657440"/>
                            <a:ext cx="164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080" y="1706760"/>
                            <a:ext cx="366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1755720"/>
                            <a:ext cx="32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55720"/>
                            <a:ext cx="236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609200"/>
                            <a:ext cx="180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609200"/>
                            <a:ext cx="72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609200"/>
                            <a:ext cx="1440" cy="39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609200"/>
                            <a:ext cx="267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1320" y="165744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6680" y="0"/>
                            <a:ext cx="1440" cy="3395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45080"/>
                            <a:ext cx="1223640" cy="122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720" y="735840"/>
                            <a:ext cx="1841040" cy="1842120"/>
                          </a:xfrm>
                        </wpg:grpSpPr>
                        <wps:wsp>
                          <wps:cNvSpPr/>
                          <wps:spPr>
                            <a:xfrm>
                              <a:off x="879840" y="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548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2376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960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5" y="6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65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0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806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1137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788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710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109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5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40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2851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247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404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4154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7268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216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024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5">
                                  <a:moveTo>
                                    <a:pt x="16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62748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7500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32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7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7460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18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1887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3840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956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3446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39320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428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4821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318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7320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6059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6455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6790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7024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73628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5968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773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17935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8093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81692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2520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182520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182520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81692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0936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80108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7852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75968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5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7362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7107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67904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5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645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16135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5732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15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153180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1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4918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440" y="14504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40148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3521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920" y="13032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24596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1984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14120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8396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0274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7056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9133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0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85608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798840"/>
                              <a:ext cx="7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0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75024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69300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0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63576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5" y="2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57852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52920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0" y="2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4802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3128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816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3423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1" y="15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930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523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16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2203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5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1792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1454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16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220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5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885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16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6480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6" y="15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89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1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132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54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1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792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346040"/>
                            <a:ext cx="62676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8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6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0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0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710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9132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4028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6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896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310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626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82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040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6040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958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02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3856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0580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561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407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4992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9304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1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35800"/>
                              <a:ext cx="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0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792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0" y="26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1760"/>
                              <a:ext cx="23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0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9036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15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89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21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484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15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792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11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2320" y="433800"/>
                            <a:ext cx="2448000" cy="244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123120"/>
                            <a:ext cx="3073320" cy="3065760"/>
                          </a:xfrm>
                        </wpg:grpSpPr>
                        <wps:wsp>
                          <wps:cNvSpPr/>
                          <wps:spPr>
                            <a:xfrm>
                              <a:off x="1500480" y="0"/>
                              <a:ext cx="64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20" y="5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56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548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2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484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3312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0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489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6480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208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62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220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47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710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04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5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78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5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61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934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2652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6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6648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078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406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06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956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7096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61992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60960"/>
                              <a:ext cx="33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088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581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8071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5680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6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1368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9626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1988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688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2608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296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1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4020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9744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22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94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63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5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88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449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021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85940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6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9166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7352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2248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0797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12868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8592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2352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2842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33352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8140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43036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4714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128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56176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601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64312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6758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7158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74896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8064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81448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84616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8717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289512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9203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29444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29602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9858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30016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300924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30272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0348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04308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305064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0506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30430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303480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30272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009240"/>
                              <a:ext cx="40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9934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97756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96028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5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29444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9203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289512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2871720"/>
                              <a:ext cx="33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0" y="28378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5" y="1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8062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78064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7414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2707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267588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1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6348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259344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5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25527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51280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24638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42244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1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23731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232416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2766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22269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17800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212112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0" y="2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20714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20149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95768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9083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85112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7938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73664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167976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0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6225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5652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50876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4515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13946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133740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6" y="26"/>
                                  </a:moveTo>
                                  <a:lnTo>
                                    <a:pt x="6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2801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122292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17360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21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11816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10612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6" y="20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101232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95508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5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9057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1" y="20"/>
                                  </a:moveTo>
                                  <a:lnTo>
                                    <a:pt x="11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84852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0" y="2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799560"/>
                              <a:ext cx="24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1" y="21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74988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701280"/>
                              <a:ext cx="24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1" y="21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65160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">
                                  <a:moveTo>
                                    <a:pt x="1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61236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1" y="15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626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5212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16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4726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21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4330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2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3996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5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3582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6" y="21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3265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85120"/>
                              <a:ext cx="30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21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534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22788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1" y="16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0" y="19620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1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7100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1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1472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1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220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20" y="11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979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0" y="15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82080"/>
                              <a:ext cx="39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5652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20" y="16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4896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0" y="1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31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48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15480"/>
                              <a:ext cx="40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26" y="6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756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3412440"/>
                            <a:ext cx="2015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93pt" coordorigin="0,0" coordsize="5939,5860">
                <v:rect id="shape_0" stroked="f" o:allowincell="f" style="position:absolute;left:0;top:1;width:5938;height:5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1;width:59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60;top:5219;width:3133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14;width:5807;height:5332">
                  <v:shape id="shape_0" stroked="f" o:allowincell="f" style="position:absolute;left:12;top:26;width:5794;height:5319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0;top:14;width:5806;height:5331;mso-wrap-style:none;v-text-anchor:middle;mso-position-horizontal-relative:char">
                    <v:fill o:detectmouseclick="t" on="false"/>
                    <v:stroke color="black" weight="9360" joinstyle="miter" endcap="round"/>
                    <w10:wrap type="none"/>
                  </v:rect>
                </v:group>
                <v:oval id="shape_0" fillcolor="black" stroked="t" o:allowincell="f" style="position:absolute;left:1363;top:4411;width:75;height:61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564;top:4514;width:77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25;top:3034;width:61;height:62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3728;top:1326;width:75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3469;top:4874;width:63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5,2366" to="1785,259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37,2546" to="2196,382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645,1671" to="2851,2312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59,1686" to="2196,246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98,1646" to="3392,165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916,1645" to="4122,202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62,3855" to="4057,389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099,3060" to="4148,3853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77,1866" to="4920,3007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458,1686" to="4123,300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530,2660" to="2351,3521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47,2943" to="1810,3828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68,2199" to="4148,22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339,1219" to="2428,215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043,1027" to="2646,2555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227,565" to="4561,2003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428,3883" to="1811,4408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613,1399" to="3763,2517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852,2419" to="3571,2556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439,1465" to="2117,1643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388,1671" to="2131,1992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234,694" to="2131,1618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64,2071" to="4626,375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49,2082" to="4226,2992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235,2379" to="4368,250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24,39" to="4187,2184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77,38" to="4418,1360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88;top:3754;width:75;height:7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059;top:3871;width:63;height:61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784;top:2880;width:74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169;top:643;width:77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363;top:1440;width:75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322;top:1980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759;top:2599;width:63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159;top:2468;width:74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339;top:2599;width:74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390;top:2160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610;top:2559;width:73;height:7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774;top:2379;width:77;height:7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852;top:1620;width:63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3393;top:1620;width:75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910;top:1800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1799;top:3831;width:77;height: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5;top:3511;width:77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2;top:2995;width:75;height: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9;top:2340;width:77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3;top:2520;width:75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2199;width:77;height: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9;top:2300;width:77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966;width:77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0;top:1146;width:77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9;top:1620;width:77;height: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4;top:488;width:74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189;top:2006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4124;top:1994;width:77;height: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3;top:4191;width:75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3342,4267" to="3493,4871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3,2599" to="5794,2599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967,2534" to="2967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864,2534" to="2866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057,2534" to="3057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774,2534" to="2776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672,2534" to="267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444,2534" to="344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354,2534" to="335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534,2534" to="353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252,2534" to="325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162,2534" to="316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830,2534" to="383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022,2534" to="402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728,2534" to="372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638,2534" to="363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408,2534" to="440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304,2534" to="430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498,2534" to="449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214,2534" to="421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112,2534" to="411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882,2534" to="488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792,2534" to="479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988,2534" to="498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690,2534" to="469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600,2534" to="460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077,2534" to="507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rect id="shape_0" stroked="f" o:allowincell="f" style="position:absolute;left:3483;top:2534;width:422;height: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3;top:2610;width:159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72;top:2534;width:424;height: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00;top:2610;width:157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59;top:2688;width:576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86;top:2765;width:50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2765;width:257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k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2534" to="393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462,2534" to="546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372,2534" to="537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564,2534" to="556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269,2534" to="527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179,2534" to="518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758,2534" to="575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654,2534" to="565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rect id="shape_0" stroked="f" o:allowincell="f" style="position:absolute;left:5449;top:2534;width:421;height: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77;top:2610;width:159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2,0" to="2673,5346" stroked="t" o:allowincell="f" style="position:absolute;flip:y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oval id="shape_0" stroked="t" o:allowincell="f" style="position:absolute;left:1710;top:1646;width:1926;height:19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234;top:1159;width:2899;height:2901">
                  <v:shape id="shape_0" coordsize="20,5" path="m20,5l20,0l20,0l0,0l0,0l0,5l20,5xe" fillcolor="black" stroked="f" o:allowincell="f" style="position:absolute;left:2620;top:1159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5l0,5l20,5xe" fillcolor="black" stroked="f" o:allowincell="f" style="position:absolute;left:2530;top:1159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5l20,0l0,5l0,10l0,10l20,5xe" fillcolor="black" stroked="f" o:allowincell="f" style="position:absolute;left:2440;top:1159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10,0l0,0l0,5l0,5l10,5l20,5xe" fillcolor="black" stroked="f" o:allowincell="f" style="position:absolute;left:2350;top:1183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5l20,0l0,5l0,10l0,10l20,5xe" fillcolor="black" stroked="f" o:allowincell="f" style="position:absolute;left:2260;top:1196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25,6l25,6l25,0l5,6l0,11l5,11l25,6xe" fillcolor="black" stroked="f" o:allowincell="f" style="position:absolute;left:2170;top:1221;width:6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0,5l26,5l20,0l5,5l0,10l0,15l0,15l5,10l20,5xe" fillcolor="black" stroked="f" o:allowincell="f" style="position:absolute;left:2093;top:1248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5l21,5l21,0l0,10l0,16l0,16l21,5xe" fillcolor="black" stroked="f" o:allowincell="f" style="position:absolute;left:2015;top:1286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5l21,0l21,0l0,10l0,10l0,15l21,5xe" fillcolor="black" stroked="f" o:allowincell="f" style="position:absolute;left:1938;top:1338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1,5l26,5l21,0l5,10l5,10l0,16l5,16l5,16l21,5xe" fillcolor="black" stroked="f" o:allowincell="f" style="position:absolute;left:1848;top:1376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5l20,5l20,0l5,15l0,15l5,20l20,5xe" fillcolor="black" stroked="f" o:allowincell="f" style="position:absolute;left:1786;top:1428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15,6l20,0l15,0l0,11l0,16l0,16l15,6xe" fillcolor="black" stroked="f" o:allowincell="f" style="position:absolute;left:1721;top:1491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5l21,5l21,0l5,15l0,15l5,21l21,5xe" fillcolor="black" stroked="f" o:allowincell="f" style="position:absolute;left:1643;top:1543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0l16,0l11,0l0,20l0,20l6,20l16,0xe" fillcolor="black" stroked="f" o:allowincell="f" style="position:absolute;left:1591;top:1608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6l20,0l15,6l0,21l5,21l5,21l20,6xe" fillcolor="black" stroked="f" o:allowincell="f" style="position:absolute;left:1528;top:1670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0l16,0l16,0l0,16l5,21l5,16l21,0xe" fillcolor="black" stroked="f" o:allowincell="f" style="position:absolute;left:1476;top:174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5l10,0l10,5l0,21l0,26l5,21l15,5xe" fillcolor="black" stroked="f" o:allowincell="f" style="position:absolute;left:1438;top:1813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0l10,0l0,21l5,21l5,21l16,0xe" fillcolor="black" stroked="f" o:allowincell="f" style="position:absolute;left:1386;top:1903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0,0l10,0l0,20l5,20l5,20l15,0xe" fillcolor="black" stroked="f" o:allowincell="f" style="position:absolute;left:1348;top:1980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5" path="m16,5l11,0l11,5l0,20l5,25l5,20l16,5xe" fillcolor="black" stroked="f" o:allowincell="f" style="position:absolute;left:1308;top:2057;width:3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5,0l5,15l0,20l5,20l5,20l10,15l10,0xe" fillcolor="black" stroked="f" o:allowincell="f" style="position:absolute;left:1283;top:2147;width:2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10,0l5,6l0,26l5,26l5,26l10,6xe" fillcolor="black" stroked="f" o:allowincell="f" style="position:absolute;left:1258;top:222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5,0l5,6l0,26l5,26l5,26l10,6xe" fillcolor="black" stroked="f" o:allowincell="f" style="position:absolute;left:1246;top:231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5,0l5,6l0,26l0,26l5,26l5,26l5,26l10,6xe" fillcolor="black" stroked="f" o:allowincell="f" style="position:absolute;left:1234;top:240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0,26l5,21l5,0xe" fillcolor="black" stroked="f" o:allowincell="f" style="position:absolute;left:1234;top:249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11l0,21l0,26l5,21l5,11l5,0xe" fillcolor="black" stroked="f" o:allowincell="f" style="position:absolute;left:1234;top:258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0,26l5,21l5,0xe" fillcolor="black" stroked="f" o:allowincell="f" style="position:absolute;left:1234;top:267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5,0l0,0l5,21l5,26l10,21l5,0xe" fillcolor="black" stroked="f" o:allowincell="f" style="position:absolute;left:1234;top:276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5,0l0,0l5,21l5,21l5,26l10,21l10,21l5,0xe" fillcolor="black" stroked="f" o:allowincell="f" style="position:absolute;left:1246;top:2851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0,0l0,0l5,21l5,26l10,21l5,0xe" fillcolor="black" stroked="f" o:allowincell="f" style="position:absolute;left:1271;top:2941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5,0l5,0l0,0l5,0l10,21l10,21l15,21l10,0l5,0xe" fillcolor="black" stroked="f" o:allowincell="f" style="position:absolute;left:1283;top:303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6,5l0,0l0,5l6,21l11,26l11,21l6,5xe" fillcolor="black" stroked="f" o:allowincell="f" style="position:absolute;left:1321;top:310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5,0l0,0l0,0l5,21l10,21l10,21l5,0xe" fillcolor="black" stroked="f" o:allowincell="f" style="position:absolute;left:1361;top:3199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5,0l0,0l0,0l11,21l11,21l16,21l5,0xe" fillcolor="black" stroked="f" o:allowincell="f" style="position:absolute;left:1398;top:327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0l5,0l0,0l10,20l15,20l15,20l5,0xe" fillcolor="black" stroked="f" o:allowincell="f" style="position:absolute;left:1438;top:3353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0l0,0l0,0l11,15l16,20l16,15l5,0xe" fillcolor="black" stroked="f" o:allowincell="f" style="position:absolute;left:1488;top:343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6l5,0l0,6l15,21l15,21l20,21l5,6xe" fillcolor="black" stroked="f" o:allowincell="f" style="position:absolute;left:1541;top:3493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5,0l0,0l0,0l10,16l15,21l15,16l5,0xe" fillcolor="black" stroked="f" o:allowincell="f" style="position:absolute;left:1606;top:357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5,0l0,0l5,5l21,15l26,15l21,10l5,0xe" fillcolor="black" stroked="f" o:allowincell="f" style="position:absolute;left:1656;top:3636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0l0,5l0,5l15,20l21,15l15,15l0,0xe" fillcolor="black" stroked="f" o:allowincell="f" style="position:absolute;left:1733;top:368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5,0l0,0l5,5l20,16l20,16l20,11l5,0xe" fillcolor="black" stroked="f" o:allowincell="f" style="position:absolute;left:1798;top:3750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0l0,5l20,15l20,10l20,10l0,0xe" fillcolor="black" stroked="f" o:allowincell="f" style="position:absolute;left:1876;top:3803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5l0,5l21,16l21,16l21,11l0,0xe" fillcolor="black" stroked="f" o:allowincell="f" style="position:absolute;left:1951;top:38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5,0l0,0l5,5l21,15l26,10l21,10l5,0xe" fillcolor="black" stroked="f" o:allowincell="f" style="position:absolute;left:2028;top:389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0l0,0l5,5l26,11l26,11l26,5l5,0xe" fillcolor="black" stroked="f" o:allowincell="f" style="position:absolute;left:2105;top:3930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0,0l0,5l0,5l21,15l21,15l26,10l21,10l21,10l0,0xe" fillcolor="black" stroked="f" o:allowincell="f" style="position:absolute;left:2195;top:3958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6,10l26,10l26,5l5,0xe" fillcolor="black" stroked="f" o:allowincell="f" style="position:absolute;left:2273;top:398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5,5l26,10l26,5l26,5l5,0xe" fillcolor="black" stroked="f" o:allowincell="f" style="position:absolute;left:2363;top:400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0l0,5l5,5l26,11l26,5l26,5l5,0xe" fillcolor="black" stroked="f" o:allowincell="f" style="position:absolute;left:2453;top:4020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5,0l0,6l5,6l26,6l26,6l26,0l5,0xe" fillcolor="black" stroked="f" o:allowincell="f" style="position:absolute;left:2543;top:4033;width: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0l0,6l5,6l15,11l26,6l26,6l26,0l15,6l5,0xe" fillcolor="black" stroked="f" o:allowincell="f" style="position:absolute;left:2633;top:4033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5,0l0,6l5,6l26,6l26,6l26,0l5,0xe" fillcolor="black" stroked="f" o:allowincell="f" style="position:absolute;left:2722;top:4033;width: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5l0,5l5,11l26,5l26,5l26,0l5,5xe" fillcolor="black" stroked="f" o:allowincell="f" style="position:absolute;left:2812;top:4020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5,5l0,5l5,10l20,5l25,5l20,0l5,5xe" fillcolor="black" stroked="f" o:allowincell="f" style="position:absolute;left:2902;top:4008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0,5l0,5l0,10l20,5l25,0l20,0l0,5xe" fillcolor="black" stroked="f" o:allowincell="f" style="position:absolute;left:2992;top:3995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5l0,5l0,10l5,10l20,5l20,0l20,0l5,5l0,5xe" fillcolor="black" stroked="f" o:allowincell="f" style="position:absolute;left:3082;top:3970;width:4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5,11l0,11l5,16l25,5l25,5l25,0l5,11xe" fillcolor="black" stroked="f" o:allowincell="f" style="position:absolute;left:3160;top:3930;width:6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10l0,10l0,15l20,5l20,5l20,0l0,10xe" fillcolor="black" stroked="f" o:allowincell="f" style="position:absolute;left:3250;top:3893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11l0,11l0,16l21,6l21,0l21,0l0,11xe" fillcolor="black" stroked="f" o:allowincell="f" style="position:absolute;left:3325;top:385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5,10l0,15l5,15l21,5l26,5l21,0l5,10xe" fillcolor="black" stroked="f" o:allowincell="f" style="position:absolute;left:3402;top:380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5,16l0,16l5,21l21,5l21,5l21,0l5,16xe" fillcolor="black" stroked="f" o:allowincell="f" style="position:absolute;left:3479;top:3750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10l0,15l0,15l15,5l21,0l15,0l0,10xe" fillcolor="black" stroked="f" o:allowincell="f" style="position:absolute;left:3557;top:3700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15l0,21l5,21l20,5l20,5l20,0l5,15xe" fillcolor="black" stroked="f" o:allowincell="f" style="position:absolute;left:3622;top:3636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0,21l6,26l6,21l21,5l16,0l16,5l0,21xe" fillcolor="black" stroked="f" o:allowincell="f" style="position:absolute;left:3684;top:3571;width:5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0,20l5,20l15,5l15,0l10,5l0,20xe" fillcolor="black" stroked="f" o:allowincell="f" style="position:absolute;left:3749;top:3508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15l5,20l5,15l20,0l15,0l15,0l0,15xe" fillcolor="black" stroked="f" o:allowincell="f" style="position:absolute;left:3802;top:3443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0,21l5,21l5,21l16,0l11,0l11,0l0,21xe" fillcolor="black" stroked="f" o:allowincell="f" style="position:absolute;left:3864;top:336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0,21l5,21l5,21l15,0l15,0l10,0l0,21xe" fillcolor="black" stroked="f" o:allowincell="f" style="position:absolute;left:3904;top:3288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0,21l5,21l16,0l11,0l11,0l0,21xe" fillcolor="black" stroked="f" o:allowincell="f" style="position:absolute;left:3954;top:3211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0,26l5,26l5,26l10,21l15,6l10,0l10,6l5,21l0,26xe" fillcolor="black" stroked="f" o:allowincell="f" style="position:absolute;left:3994;top:3121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20l0,25l5,20l10,0l10,0l5,0l0,20xe" fillcolor="black" stroked="f" o:allowincell="f" style="position:absolute;left:4032;top:3046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0,20l0,25l6,20l11,5l6,0l6,5l0,20xe" fillcolor="black" stroked="f" o:allowincell="f" style="position:absolute;left:4057;top:2956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0,25l5,25l5,15l5,5l5,0l0,5l0,15l0,25xe" fillcolor="black" stroked="f" o:allowincell="f" style="position:absolute;left:4084;top:2866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25l0,25l5,25l10,5l5,0l5,5l0,25xe" fillcolor="black" stroked="f" o:allowincell="f" style="position:absolute;left:4097;top:277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0,25l5,25l5,5l5,0l0,5l0,25xe" fillcolor="black" stroked="f" o:allowincell="f" style="position:absolute;left:4109;top:2687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25l5,25l5,25l10,5l5,5l5,0l0,5l5,5l0,25xe" fillcolor="black" stroked="f" o:allowincell="f" style="position:absolute;left:4109;top:259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5,25l5,25l5,5l5,0l0,5l0,25xe" fillcolor="black" stroked="f" o:allowincell="f" style="position:absolute;left:4109;top:2507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5,25l5,25l5,20l5,5l0,0l0,5l0,20l0,25xe" fillcolor="black" stroked="f" o:allowincell="f" style="position:absolute;left:4109;top:2417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10,20l10,20l5,0l5,0l0,0l5,20xe" fillcolor="black" stroked="f" o:allowincell="f" style="position:absolute;left:4084;top:2340;width:2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0l5,25l10,20l5,0l0,0l0,0l5,20xe" fillcolor="black" stroked="f" o:allowincell="f" style="position:absolute;left:4072;top:2250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5,20l11,25l11,20l5,10l5,0l0,0l0,0l0,10l5,20xe" fillcolor="black" stroked="f" o:allowincell="f" style="position:absolute;left:4044;top:2160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5l5,25l10,25l5,5l0,0l0,5l5,25xe" fillcolor="black" stroked="f" o:allowincell="f" style="position:absolute;left:4019;top:2070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0,20l10,26l15,20l5,5l0,0l0,5l10,20xe" fillcolor="black" stroked="f" o:allowincell="f" style="position:absolute;left:3982;top:1992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5,0l5,0l0,0l10,21xe" fillcolor="black" stroked="f" o:allowincell="f" style="position:absolute;left:3929;top:1915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0,21l15,21l5,0l0,0l0,0l10,21xe" fillcolor="black" stroked="f" o:allowincell="f" style="position:absolute;left:3892;top:1838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15,16l5,6l5,0l0,6l10,16l10,21xe" fillcolor="black" stroked="f" o:allowincell="f" style="position:absolute;left:3839;top:1760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1,15l16,20l16,15l6,0l0,0l0,0l11,15xe" fillcolor="black" stroked="f" o:allowincell="f" style="position:absolute;left:3787;top:1698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15,20l20,20l5,5l5,0l0,5l15,20xe" fillcolor="black" stroked="f" o:allowincell="f" style="position:absolute;left:3724;top:162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16l21,21l21,16l16,10l16,10l5,0l0,5l5,5l16,16l16,10l10,10l16,16xe" fillcolor="black" stroked="f" o:allowincell="f" style="position:absolute;left:3659;top:1556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15l21,15l21,10l0,0l0,0l0,5l21,15xe" fillcolor="black" stroked="f" o:allowincell="f" style="position:absolute;left:3594;top:150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20,15l15,15l0,0l0,5l0,5l15,20xe" fillcolor="black" stroked="f" o:allowincell="f" style="position:absolute;left:3532;top:1441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0,16l20,16l20,11l10,5l0,0l0,5l0,5l10,11l20,16xe" fillcolor="black" stroked="f" o:allowincell="f" style="position:absolute;left:3454;top:1388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15l21,10l21,10l0,0l0,0l0,5l21,15xe" fillcolor="black" stroked="f" o:allowincell="f" style="position:absolute;left:3377;top:1351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16l21,16l21,11l0,0l0,5l0,5l21,16xe" fillcolor="black" stroked="f" o:allowincell="f" style="position:absolute;left:3300;top:1298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6,15l26,10l26,10l10,0l5,0l0,5l5,5l10,5l26,15xe" fillcolor="black" stroked="f" o:allowincell="f" style="position:absolute;left:3210;top:1261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1,10l26,10l21,5l0,0l0,0l0,5l21,10xe" fillcolor="black" stroked="f" o:allowincell="f" style="position:absolute;left:3132;top:123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6,11l26,5l26,5l21,5l5,0l0,0l5,5l21,11l26,11xe" fillcolor="black" stroked="f" o:allowincell="f" style="position:absolute;left:3042;top:1208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10l26,5l26,5l5,0l0,0l5,5l26,10xe" fillcolor="black" stroked="f" o:allowincell="f" style="position:absolute;left:2952;top:118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20,0l0,0l0,0l0,5l20,5xe" fillcolor="black" stroked="f" o:allowincell="f" style="position:absolute;left:2877;top:1171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5l20,0l15,0l0,0l0,0l0,5l15,5l20,5xe" fillcolor="black" stroked="f" o:allowincell="f" style="position:absolute;left:2787;top:1159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0l0,5l20,5xe" fillcolor="black" stroked="f" o:allowincell="f" style="position:absolute;left:2697;top:1159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4;top:2120;width:987;height:963">
                  <v:shape id="shape_0" coordsize="20,5" path="m20,5l20,0l20,0l0,0l0,0l0,5l20,5xe" fillcolor="black" stroked="f" o:allowincell="f" style="position:absolute;left:2620;top:2120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20,5l25,5l20,0l15,0l0,5l0,11l0,11l15,5l20,5xe" fillcolor="black" stroked="f" o:allowincell="f" style="position:absolute;left:2530;top:2120;width:6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20,5l25,5l20,0l15,5l5,10l0,10l5,15l15,10l20,5xe" fillcolor="black" stroked="f" o:allowincell="f" style="position:absolute;left:2440;top:2147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0,5l26,5l20,0l15,5l5,15l0,15l5,21l15,10l20,5xe" fillcolor="black" stroked="f" o:allowincell="f" style="position:absolute;left:2363;top:2184;width:6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5l21,5l21,0l10,10l10,10l0,20l5,20l5,20l16,10l10,10l10,15l21,5xe" fillcolor="black" stroked="f" o:allowincell="f" style="position:absolute;left:2298;top:2237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0l15,0l10,0l5,11l0,16l5,21l5,16l10,11l15,0xe" fillcolor="black" stroked="f" o:allowincell="f" style="position:absolute;left:2248;top:2312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0,0l10,0l5,11l0,21l5,21l5,21l10,11l16,0xe" fillcolor="black" stroked="f" o:allowincell="f" style="position:absolute;left:2208;top:2389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5l10,0l5,5l0,16l0,21l5,26l5,21l5,16l10,5xe" fillcolor="black" stroked="f" o:allowincell="f" style="position:absolute;left:2184;top:2466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0,21l0,26l5,21l5,21l5,0xe" fillcolor="black" stroked="f" o:allowincell="f" style="position:absolute;left:2184;top:2556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5,26l5,21l5,0xe" fillcolor="black" stroked="f" o:allowincell="f" style="position:absolute;left:2184;top:2646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5,0l0,0l5,21l10,26l10,21l5,0xe" fillcolor="black" stroked="f" o:allowincell="f" style="position:absolute;left:2196;top:2736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6,5l0,0l0,5l11,21l11,26l16,21l6,5xe" fillcolor="black" stroked="f" o:allowincell="f" style="position:absolute;left:2233;top:2813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5l5,0l0,5l15,20l15,20l20,20l5,5xe" fillcolor="black" stroked="f" o:allowincell="f" style="position:absolute;left:2273;top:2891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0l0,5l5,5l20,20l20,15l20,15l5,0xe" fillcolor="black" stroked="f" o:allowincell="f" style="position:absolute;left:2338;top:2956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5l0,5l21,16l21,16l21,10l0,0xe" fillcolor="black" stroked="f" o:allowincell="f" style="position:absolute;left:2413;top:3006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6,10l26,10l26,5l5,0xe" fillcolor="black" stroked="f" o:allowincell="f" style="position:absolute;left:2490;top:304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0l0,0l0,5l21,5l26,5l21,0l0,0xe" fillcolor="black" stroked="f" o:allowincell="f" style="position:absolute;left:2580;top:3071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0l0,5l0,5l21,5l26,5l21,0l0,0xe" fillcolor="black" stroked="f" o:allowincell="f" style="position:absolute;left:2670;top:3071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5l0,5l0,10l5,10l21,5l26,0l21,0l5,5l0,5xe" fillcolor="black" stroked="f" o:allowincell="f" style="position:absolute;left:2760;top:305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11l0,11l0,16l5,16l21,5l21,5l21,0l5,11l0,11xe" fillcolor="black" stroked="f" o:allowincell="f" style="position:absolute;left:2849;top:3018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0,15l0,20l5,15l21,5l21,5l21,0l5,10l0,15xe" fillcolor="black" stroked="f" o:allowincell="f" style="position:absolute;left:2927;top:296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16l0,16l5,21l10,16l10,10l20,0l20,0l15,0l5,10l10,10l10,10l5,16xe" fillcolor="black" stroked="f" o:allowincell="f" style="position:absolute;left:2991;top:2916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6,21l6,21l11,16l16,5l16,0l11,5l6,16l0,21xe" fillcolor="black" stroked="f" o:allowincell="f" style="position:absolute;left:3054;top:2838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0,21l0,21l5,21l10,16l10,0l10,0l5,0l5,16l0,21xe" fillcolor="black" stroked="f" o:allowincell="f" style="position:absolute;left:3106;top:2761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1l5,26l5,21l11,16l11,0l5,0l5,0l5,16l0,21xe" fillcolor="black" stroked="f" o:allowincell="f" style="position:absolute;left:3131;top:2671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1l6,26l6,21l11,11l6,6l6,0l0,6l6,11l0,21xe" fillcolor="black" stroked="f" o:allowincell="f" style="position:absolute;left:3144;top:2581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6" path="m0,26l6,26l6,26l6,6l6,6l0,0l0,6l0,6l0,26xe" fillcolor="black" stroked="f" o:allowincell="f" style="position:absolute;left:3144;top:2491;width:1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0,26l10,26l15,26l10,6l5,6l5,0l0,6l5,6l10,26xe" fillcolor="black" stroked="f" o:allowincell="f" style="position:absolute;left:3106;top:2402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5" path="m10,20l10,25l15,20l5,5l5,0l0,5l10,20xe" fillcolor="black" stroked="f" o:allowincell="f" style="position:absolute;left:3069;top:2327;width:3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15l15,20l15,15l5,0l0,0l0,0l10,15xe" fillcolor="black" stroked="f" o:allowincell="f" style="position:absolute;left:3016;top:2262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21l21,16l21,16l5,0l0,5l5,5l21,21xe" fillcolor="black" stroked="f" o:allowincell="f" style="position:absolute;left:2939;top:2197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15l26,10l21,10l6,0l0,0l6,5l21,15xe" fillcolor="black" stroked="f" o:allowincell="f" style="position:absolute;left:2862;top:2159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20,11l20,6l20,6l0,0l0,0l0,6l20,11xe" fillcolor="black" stroked="f" o:allowincell="f" style="position:absolute;left:2787;top:2132;width:4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5l20,0l0,0l0,0l0,5l20,5xe" fillcolor="black" stroked="f" o:allowincell="f" style="position:absolute;left:2697;top:2120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744;top:683;width:3854;height:38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58;top:194;width:4840;height:4828">
                  <v:shape id="shape_0" coordsize="41,5" path="m20,5l36,5l41,0l36,0l20,0l0,0l0,0l0,5l20,5xe" fillcolor="black" stroked="f" o:allowincell="f" style="position:absolute;left:2621;top:194;width:10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5l0,5l20,5xe" fillcolor="black" stroked="f" o:allowincell="f" style="position:absolute;left:2531;top:194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5l20,0l0,0l0,5l0,5l20,5xe" fillcolor="black" stroked="f" o:allowincell="f" style="position:absolute;left:2441;top:194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5l0,5l20,5xe" fillcolor="black" stroked="f" o:allowincell="f" style="position:absolute;left:2351;top:206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6l25,0l20,0l0,0l0,6l0,6l20,6xe" fillcolor="black" stroked="f" o:allowincell="f" style="position:absolute;left:2261;top:218;width:6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0l20,0l5,0l0,5l0,5l0,10l5,5l20,5xe" fillcolor="black" stroked="f" o:allowincell="f" style="position:absolute;left:2171;top:233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5l20,0l0,5l0,10l0,10l20,5xe" fillcolor="black" stroked="f" o:allowincell="f" style="position:absolute;left:2081;top:246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5l26,5l26,0l5,5l0,10l5,10l26,5xe" fillcolor="black" stroked="f" o:allowincell="f" style="position:absolute;left:1991;top:27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21,5l21,0l21,0l15,0l0,5l0,11l0,11l15,5l21,5xe" fillcolor="black" stroked="f" o:allowincell="f" style="position:absolute;left:1914;top:296;width:5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5l26,5l21,0l0,10l0,10l0,15l21,5xe" fillcolor="black" stroked="f" o:allowincell="f" style="position:absolute;left:1824;top:32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5l26,0l26,0l5,5l0,5l5,10l26,5xe" fillcolor="black" stroked="f" o:allowincell="f" style="position:absolute;left:1734;top:36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1,5l26,5l21,0l5,11l0,11l5,16l21,5xe" fillcolor="black" stroked="f" o:allowincell="f" style="position:absolute;left:1656;top:386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5l21,5l21,0l0,10l0,15l0,15l21,5xe" fillcolor="black" stroked="f" o:allowincell="f" style="position:absolute;left:1579;top:42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5l21,5l21,0l11,5l0,10l0,16l0,16l11,10l21,5xe" fillcolor="black" stroked="f" o:allowincell="f" style="position:absolute;left:1502;top:46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5,5l20,0l15,0l0,10l0,10l0,15l15,5xe" fillcolor="black" stroked="f" o:allowincell="f" style="position:absolute;left:1427;top:516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15,5l20,5l15,0l0,10l0,16l0,16l15,5xe" fillcolor="black" stroked="f" o:allowincell="f" style="position:absolute;left:1349;top:553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5l20,5l20,0l0,10l0,15l0,15l20,5xe" fillcolor="black" stroked="f" o:allowincell="f" style="position:absolute;left:1272;top:606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5l21,5l21,0l5,16l0,16l5,21l21,5xe" fillcolor="black" stroked="f" o:allowincell="f" style="position:absolute;left:1194;top:656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16,5l21,5l16,0l6,10l0,15l0,15l0,20l6,15l16,5xe" fillcolor="black" stroked="f" o:allowincell="f" style="position:absolute;left:1129;top:70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6l20,0l20,0l5,16l0,16l5,21l20,6xe" fillcolor="black" stroked="f" o:allowincell="f" style="position:absolute;left:1054;top:771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0,5l20,0l20,0l5,10l0,16l5,16l20,5xe" fillcolor="black" stroked="f" o:allowincell="f" style="position:absolute;left:989;top:836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5l21,5l21,0l16,5l16,5l0,20l5,20l5,20l21,5l16,5l16,10l21,5xe" fillcolor="black" stroked="f" o:allowincell="f" style="position:absolute;left:925;top:88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6l15,0l10,6l0,21l0,21l5,21l15,6xe" fillcolor="black" stroked="f" o:allowincell="f" style="position:absolute;left:875;top:95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0l15,0l15,0l0,16l0,21l5,16l20,0xe" fillcolor="black" stroked="f" o:allowincell="f" style="position:absolute;left:810;top:1028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0l11,0l0,21l0,21l5,21l16,0xe" fillcolor="black" stroked="f" o:allowincell="f" style="position:absolute;left:757;top:1093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0l15,0l15,0l0,15l5,20l5,15l20,0xe" fillcolor="black" stroked="f" o:allowincell="f" style="position:absolute;left:695;top:117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21,5l15,0l15,5l10,10l0,20l5,25l5,20l15,10l21,5xe" fillcolor="black" stroked="f" o:allowincell="f" style="position:absolute;left:642;top:1235;width:5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6l10,0l10,6l0,21l0,21l5,21l15,6xe" fillcolor="black" stroked="f" o:allowincell="f" style="position:absolute;left:605;top:1310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5l15,0l10,5l0,21l5,21l5,21l15,5xe" fillcolor="black" stroked="f" o:allowincell="f" style="position:absolute;left:552;top:1388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5l10,0l10,5l0,21l5,26l5,21l15,5xe" fillcolor="black" stroked="f" o:allowincell="f" style="position:absolute;left:515;top:1465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6,5l10,0l10,5l0,21l0,26l5,21l16,5xe" fillcolor="black" stroked="f" o:allowincell="f" style="position:absolute;left:475;top:1543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0l10,0l10,0l0,15l0,21l0,21l5,21l5,15l15,0xe" fillcolor="black" stroked="f" o:allowincell="f" style="position:absolute;left:437;top:1633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5l5,0l5,5l0,20l0,26l5,20l10,5xe" fillcolor="black" stroked="f" o:allowincell="f" style="position:absolute;left:412;top:1710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0l10,0l10,0l0,20l5,20l5,20l16,0xe" fillcolor="black" stroked="f" o:allowincell="f" style="position:absolute;left:372;top:1800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5l10,0l5,5l5,5l0,25l5,25l5,25l10,5xe" fillcolor="black" stroked="f" o:allowincell="f" style="position:absolute;left:347;top:187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5l10,0l5,5l0,20l5,25l5,20l10,5xe" fillcolor="black" stroked="f" o:allowincell="f" style="position:absolute;left:322;top:196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11,0l6,0l6,0l0,20l0,25l6,20l11,0xe" fillcolor="black" stroked="f" o:allowincell="f" style="position:absolute;left:307;top:2057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0l10,0l5,0l0,20l5,25l5,20l10,0xe" fillcolor="black" stroked="f" o:allowincell="f" style="position:absolute;left:282;top:214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0l5,0l5,0l0,20l5,25l5,20l10,0xe" fillcolor="black" stroked="f" o:allowincell="f" style="position:absolute;left:270;top:223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5,0l5,6l5,21l0,26l5,26l5,26l10,21l10,6xe" fillcolor="black" stroked="f" o:allowincell="f" style="position:absolute;left:258;top:231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5,0l0,6l0,26l5,26l5,26l5,6xe" fillcolor="black" stroked="f" o:allowincell="f" style="position:absolute;left:258;top:240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0,26l5,26l5,6xe" fillcolor="black" stroked="f" o:allowincell="f" style="position:absolute;left:258;top:249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11l0,26l0,26l5,26l5,11l5,6xe" fillcolor="black" stroked="f" o:allowincell="f" style="position:absolute;left:258;top:258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5,26l5,26l5,6xe" fillcolor="black" stroked="f" o:allowincell="f" style="position:absolute;left:258;top:267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5,0l0,6l0,26l5,26l5,26l5,6xe" fillcolor="black" stroked="f" o:allowincell="f" style="position:absolute;left:258;top:276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5,26l5,26l5,6xe" fillcolor="black" stroked="f" o:allowincell="f" style="position:absolute;left:270;top:285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5,26l5,26l5,6xe" fillcolor="black" stroked="f" o:allowincell="f" style="position:absolute;left:282;top:294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0,26l5,26l5,26l5,26l5,6xe" fillcolor="black" stroked="f" o:allowincell="f" style="position:absolute;left:295;top:303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6,6l6,0l0,6l6,21l11,26l11,21l6,6xe" fillcolor="black" stroked="f" o:allowincell="f" style="position:absolute;left:307;top:3122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0,0l0,0l5,21l5,26l10,21l5,0xe" fillcolor="black" stroked="f" o:allowincell="f" style="position:absolute;left:335;top:321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5,0l0,0l0,0l0,11l5,21l5,21l10,21l5,11l5,0xe" fillcolor="black" stroked="f" o:allowincell="f" style="position:absolute;left:360;top:3302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5,5l0,0l0,5l5,21l11,26l11,21l5,5xe" fillcolor="black" stroked="f" o:allowincell="f" style="position:absolute;left:385;top:337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5,0l5,0l0,0l10,21l10,26l15,21l5,0xe" fillcolor="black" stroked="f" o:allowincell="f" style="position:absolute;left:412;top:3469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5,5l0,0l0,5l10,21l10,26l15,21l5,5xe" fillcolor="black" stroked="f" o:allowincell="f" style="position:absolute;left:450;top:3546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5,0l5,0l0,0l11,21l11,21l16,21l5,0xe" fillcolor="black" stroked="f" o:allowincell="f" style="position:absolute;left:487;top:363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0l5,0l0,0l5,15l10,20l10,20l15,20l10,15l5,0xe" fillcolor="black" stroked="f" o:allowincell="f" style="position:absolute;left:527;top:3714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0l0,0l0,0l11,20l11,20l16,20l5,0xe" fillcolor="black" stroked="f" o:allowincell="f" style="position:absolute;left:577;top:379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0l5,0l0,0l10,20l15,20l15,20l5,0xe" fillcolor="black" stroked="f" o:allowincell="f" style="position:absolute;left:617;top:3869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5,0l0,0l0,0l0,0l11,21l16,21l16,21l5,0xe" fillcolor="black" stroked="f" o:allowincell="f" style="position:absolute;left:667;top:3944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5,0l5,0l0,0l10,16l15,21l15,16l5,0xe" fillcolor="black" stroked="f" o:allowincell="f" style="position:absolute;left:720;top:402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6,5l6,0l0,5l16,21l16,21l21,21l6,5xe" fillcolor="black" stroked="f" o:allowincell="f" style="position:absolute;left:770;top:4086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5l0,0l0,5l10,20l16,20l16,20l5,5xe" fillcolor="black" stroked="f" o:allowincell="f" style="position:absolute;left:835;top:415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0l5,0l0,0l15,15l20,20l20,15l5,0xe" fillcolor="black" stroked="f" o:allowincell="f" style="position:absolute;left:887;top:4228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6,0l6,0l0,0l6,5l6,11l21,21l21,16l21,16l6,5l6,5l11,5l6,0xe" fillcolor="black" stroked="f" o:allowincell="f" style="position:absolute;left:950;top:4291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5,0l0,0l5,5l21,15l21,15l21,10l5,0xe" fillcolor="black" stroked="f" o:allowincell="f" style="position:absolute;left:1014;top:435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0l0,5l5,5l20,20l20,15l20,15l5,0xe" fillcolor="black" stroked="f" o:allowincell="f" style="position:absolute;left:1079;top:4408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0l0,0l0,5l15,16l20,16l15,10l0,0xe" fillcolor="black" stroked="f" o:allowincell="f" style="position:absolute;left:1157;top:4471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6,0l0,5l6,5l21,15l26,15l21,10l6,0xe" fillcolor="black" stroked="f" o:allowincell="f" style="position:absolute;left:1219;top:452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5l0,5l10,16l21,16l21,16l21,11l10,11l0,0xe" fillcolor="black" stroked="f" o:allowincell="f" style="position:absolute;left:1297;top:457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0l0,0l0,5l21,15l21,15l21,10l0,0xe" fillcolor="black" stroked="f" o:allowincell="f" style="position:absolute;left:1374;top:462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0l0,0l0,6l20,16l20,11l20,11l0,0xe" fillcolor="black" stroked="f" o:allowincell="f" style="position:absolute;left:1452;top:4676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5l0,5l20,15l20,10l20,10l0,0xe" fillcolor="black" stroked="f" o:allowincell="f" style="position:absolute;left:1529;top:4716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5,0l0,5l5,5l20,16l25,11l20,11l5,0xe" fillcolor="black" stroked="f" o:allowincell="f" style="position:absolute;left:1607;top:4753;width:6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5l0,5l15,15l20,15l20,10l20,10l15,10l0,0xe" fillcolor="black" stroked="f" o:allowincell="f" style="position:absolute;left:1696;top:4793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0l0,0l0,5l21,10l26,10l21,5l0,0xe" fillcolor="black" stroked="f" o:allowincell="f" style="position:absolute;left:1771;top:483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6l0,6l21,16l21,11l21,11l0,0xe" fillcolor="black" stroked="f" o:allowincell="f" style="position:absolute;left:1861;top:4856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0l5,5l5,5l21,10l26,5l21,5l5,0xe" fillcolor="black" stroked="f" o:allowincell="f" style="position:absolute;left:1939;top:489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0l0,0l0,5l21,10l26,5l21,5l0,0xe" fillcolor="black" stroked="f" o:allowincell="f" style="position:absolute;left:2029;top:492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0,0l0,5l0,5l21,11l21,11l21,5l0,0xe" fillcolor="black" stroked="f" o:allowincell="f" style="position:absolute;left:2119;top:4933;width:5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0l5,5l26,10l26,5l26,5l5,0xe" fillcolor="black" stroked="f" o:allowincell="f" style="position:absolute;left:2196;top:496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6,10l26,5l26,5l5,0xe" fillcolor="black" stroked="f" o:allowincell="f" style="position:absolute;left:2286;top:497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1,10l26,10l26,5l26,5l21,5l5,0xe" fillcolor="black" stroked="f" o:allowincell="f" style="position:absolute;left:2376;top:498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0l5,5l26,5l26,0l26,0l5,0xe" fillcolor="black" stroked="f" o:allowincell="f" style="position:absolute;left:246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5l26,0l5,0xe" fillcolor="black" stroked="f" o:allowincell="f" style="position:absolute;left:255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10,10l26,5l26,5l26,0l10,5l5,0xe" fillcolor="black" stroked="f" o:allowincell="f" style="position:absolute;left:2646;top:499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5l26,0l5,0xe" fillcolor="black" stroked="f" o:allowincell="f" style="position:absolute;left:273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0l5,5l26,5l26,0l26,0l5,0xe" fillcolor="black" stroked="f" o:allowincell="f" style="position:absolute;left:282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0l26,0l5,0xe" fillcolor="black" stroked="f" o:allowincell="f" style="position:absolute;left:2916;top:4986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0l26,0l5,0xe" fillcolor="black" stroked="f" o:allowincell="f" style="position:absolute;left:3006;top:4973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0,5l26,0l20,0l5,0xe" fillcolor="black" stroked="f" o:allowincell="f" style="position:absolute;left:3095;top:4961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0,5l0,11l0,11l20,5l26,5l20,0l0,5xe" fillcolor="black" stroked="f" o:allowincell="f" style="position:absolute;left:3185;top:4933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5l0,10l0,10l20,5l26,5l20,0l0,5xe" fillcolor="black" stroked="f" o:allowincell="f" style="position:absolute;left:3275;top:490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5,10l0,10l5,15l15,10l25,5l25,5l25,0l15,5l5,10xe" fillcolor="black" stroked="f" o:allowincell="f" style="position:absolute;left:3353;top:4883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5,6l0,11l5,11l20,6l25,6l20,0l5,6xe" fillcolor="black" stroked="f" o:allowincell="f" style="position:absolute;left:3443;top:4856;width:6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5l0,5l0,10l20,5l20,0l20,0l0,5xe" fillcolor="black" stroked="f" o:allowincell="f" style="position:absolute;left:3533;top:4831;width:4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5,10l0,10l5,15l20,5l25,0l20,0l5,10xe" fillcolor="black" stroked="f" o:allowincell="f" style="position:absolute;left:3610;top:4793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11l0,11l0,16l20,5l20,0l20,0l0,11xe" fillcolor="black" stroked="f" o:allowincell="f" style="position:absolute;left:3700;top:4753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0,5l0,10l0,10l21,5l21,5l21,0l21,0l21,0l0,5xe" fillcolor="black" stroked="f" o:allowincell="f" style="position:absolute;left:3775;top:4716;width:5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5,11l0,16l5,16l21,5l21,5l21,0l5,11xe" fillcolor="black" stroked="f" o:allowincell="f" style="position:absolute;left:3852;top:466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0,15l0,20l21,5l21,5l21,0l0,15xe" fillcolor="black" stroked="f" o:allowincell="f" style="position:absolute;left:3930;top:4613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11l0,11l0,16l5,16l20,5l20,0l20,0l5,11l0,11xe" fillcolor="black" stroked="f" o:allowincell="f" style="position:absolute;left:4007;top:4573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15l0,15l0,20l15,5l20,5l15,0l0,15xe" fillcolor="black" stroked="f" o:allowincell="f" style="position:absolute;left:4085;top:4511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6,15l0,15l6,21l21,5l21,5l21,0l6,15xe" fillcolor="black" stroked="f" o:allowincell="f" style="position:absolute;left:4147;top:445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10l0,15l0,15l16,5l21,0l16,0l0,10xe" fillcolor="black" stroked="f" o:allowincell="f" style="position:absolute;left:4225;top:4408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0,15l0,20l15,5l21,0l15,0l0,15xe" fillcolor="black" stroked="f" o:allowincell="f" style="position:absolute;left:4290;top:4343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16l0,16l5,21l10,16l15,10l20,5l15,0l15,5l10,10l10,10l10,10l5,16xe" fillcolor="black" stroked="f" o:allowincell="f" style="position:absolute;left:4355;top:4278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16l0,21l6,16l21,0l16,0l16,0l0,16xe" fillcolor="black" stroked="f" o:allowincell="f" style="position:absolute;left:4417;top:4214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0,15l0,20l5,15l16,0l16,0l10,0l0,15xe" fillcolor="black" stroked="f" o:allowincell="f" style="position:absolute;left:4482;top:415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20l5,20l5,20l20,5l15,0l15,5l0,20xe" fillcolor="black" stroked="f" o:allowincell="f" style="position:absolute;left:4534;top:4074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16l0,21l5,16l16,0l11,0l11,0l0,16xe" fillcolor="black" stroked="f" o:allowincell="f" style="position:absolute;left:4597;top:4009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0,21l0,21l5,21l10,5l15,0l15,0l10,0l5,5l0,21xe" fillcolor="black" stroked="f" o:allowincell="f" style="position:absolute;left:4649;top:393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0,21l6,21l16,6l11,0l11,6l0,21xe" fillcolor="black" stroked="f" o:allowincell="f" style="position:absolute;left:4699;top:3854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5,20l5,20l15,5l15,0l10,5l0,20xe" fillcolor="black" stroked="f" o:allowincell="f" style="position:absolute;left:4739;top:3779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0,20l0,20l6,20l16,0l11,0l11,0l0,20xe" fillcolor="black" stroked="f" o:allowincell="f" style="position:absolute;left:4789;top:370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0,20l5,20l15,0l10,0l10,0l0,20xe" fillcolor="black" stroked="f" o:allowincell="f" style="position:absolute;left:4829;top:3624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0,20l0,26l5,20l16,5l11,0l11,5l0,20xe" fillcolor="black" stroked="f" o:allowincell="f" style="position:absolute;left:4867;top:3534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0,21l0,21l5,21l10,0l10,0l5,0l0,21xe" fillcolor="black" stroked="f" o:allowincell="f" style="position:absolute;left:4907;top:3456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0,21l5,26l5,21l15,5l10,0l10,5l0,21xe" fillcolor="black" stroked="f" o:allowincell="f" style="position:absolute;left:4932;top:3367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6l0,26l6,26l6,21l11,5l6,0l6,5l0,21l0,26xe" fillcolor="black" stroked="f" o:allowincell="f" style="position:absolute;left:4969;top:3277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21l5,26l5,21l10,0l10,0l5,0l0,21xe" fillcolor="black" stroked="f" o:allowincell="f" style="position:absolute;left:4984;top:3199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21l5,26l5,21l10,0l10,0l5,0l0,21xe" fillcolor="black" stroked="f" o:allowincell="f" style="position:absolute;left:5009;top:3109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1l0,26l5,21l5,5l5,0l0,5l0,21xe" fillcolor="black" stroked="f" o:allowincell="f" style="position:absolute;left:5034;top:3019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6l0,26l5,26l11,5l5,0l5,5l0,26xe" fillcolor="black" stroked="f" o:allowincell="f" style="position:absolute;left:5047;top:292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6l6,26l6,26l11,5l11,5l6,0l6,5l6,5l0,26xe" fillcolor="black" stroked="f" o:allowincell="f" style="position:absolute;left:5059;top:283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0,26l5,26l5,5l0,0l0,5l0,26xe" fillcolor="black" stroked="f" o:allowincell="f" style="position:absolute;left:5074;top:2749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5,0l0,5l0,26xe" fillcolor="black" stroked="f" o:allowincell="f" style="position:absolute;left:5074;top:2659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26l5,26l5,26l10,16l5,5l5,0l0,5l5,16l0,26xe" fillcolor="black" stroked="f" o:allowincell="f" style="position:absolute;left:5074;top:2570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5,0l0,5l0,26xe" fillcolor="black" stroked="f" o:allowincell="f" style="position:absolute;left:5074;top:248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0,26l5,26l5,5l0,0l0,5l0,26xe" fillcolor="black" stroked="f" o:allowincell="f" style="position:absolute;left:5074;top:239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6,26l6,26l11,26l6,5l0,0l0,5l6,26xe" fillcolor="black" stroked="f" o:allowincell="f" style="position:absolute;left:5059;top:2300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0,0l0,5l0,26xe" fillcolor="black" stroked="f" o:allowincell="f" style="position:absolute;left:5047;top:221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0,0l0,5l0,26xe" fillcolor="black" stroked="f" o:allowincell="f" style="position:absolute;left:5034;top:212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21l10,26l10,21l5,0l5,0l0,0l5,21xe" fillcolor="black" stroked="f" o:allowincell="f" style="position:absolute;left:5009;top:204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0l10,25l10,20l5,0l5,0l0,0l5,20xe" fillcolor="black" stroked="f" o:allowincell="f" style="position:absolute;left:4984;top:1955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6,20l6,25l11,20l6,10l6,5l0,0l0,5l0,10l6,20xe" fillcolor="black" stroked="f" o:allowincell="f" style="position:absolute;left:4969;top:1865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20l10,20l15,20l5,0l5,0l0,0l10,20xe" fillcolor="black" stroked="f" o:allowincell="f" style="position:absolute;left:4932;top:1788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0l10,25l10,20l5,0l0,0l0,0l5,20xe" fillcolor="black" stroked="f" o:allowincell="f" style="position:absolute;left:4907;top:1698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1,20l11,20l16,20l5,0l0,0l0,0l11,20xe" fillcolor="black" stroked="f" o:allowincell="f" style="position:absolute;left:4867;top:1620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0,20l10,26l15,20l5,5l0,0l0,5l10,20xe" fillcolor="black" stroked="f" o:allowincell="f" style="position:absolute;left:4829;top:1530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1,21l11,26l16,21l6,0l0,0l0,0l11,21xe" fillcolor="black" stroked="f" o:allowincell="f" style="position:absolute;left:4789;top:1453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5,0l5,0l0,0l10,21xe" fillcolor="black" stroked="f" o:allowincell="f" style="position:absolute;left:4739;top:1375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1,21l11,21l16,21l6,0l0,0l0,0l11,21xe" fillcolor="black" stroked="f" o:allowincell="f" style="position:absolute;left:4699;top:1298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10,16l5,6l0,0l0,6l5,16l10,21xe" fillcolor="black" stroked="f" o:allowincell="f" style="position:absolute;left:4649;top:1220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1,15l16,20l16,15l5,0l0,0l0,0l11,15xe" fillcolor="black" stroked="f" o:allowincell="f" style="position:absolute;left:4597;top:1158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15,20l20,20l5,0l5,0l0,0l15,20xe" fillcolor="black" stroked="f" o:allowincell="f" style="position:absolute;left:4534;top:108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16l16,21l21,16l5,0l0,0l0,0l16,16xe" fillcolor="black" stroked="f" o:allowincell="f" style="position:absolute;left:4482;top:1015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21l16,21l21,21l6,5l6,0l0,5l16,21xe" fillcolor="black" stroked="f" o:allowincell="f" style="position:absolute;left:4417;top:93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20,20l20,20l15,10l10,10l5,0l0,5l5,5l10,15l10,10l10,10l15,20xe" fillcolor="black" stroked="f" o:allowincell="f" style="position:absolute;left:4355;top:876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15l21,15l21,10l5,0l0,0l5,5l21,15xe" fillcolor="black" stroked="f" o:allowincell="f" style="position:absolute;left:4290;top:823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21l21,16l16,16l0,0l0,0l0,5l16,21xe" fillcolor="black" stroked="f" o:allowincell="f" style="position:absolute;left:4225;top:75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15l26,15l21,10l6,0l0,0l6,5l21,15xe" fillcolor="black" stroked="f" o:allowincell="f" style="position:absolute;left:4147;top:708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21l20,16l20,16l0,0l0,5l0,5l20,21xe" fillcolor="black" stroked="f" o:allowincell="f" style="position:absolute;left:4085;top:643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20l20,15l20,15l5,5l5,0l0,5l5,5l5,10l20,20xe" fillcolor="black" stroked="f" o:allowincell="f" style="position:absolute;left:4007;top:593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1,16l26,10l21,10l5,0l0,0l5,5l21,16xe" fillcolor="black" stroked="f" o:allowincell="f" style="position:absolute;left:3930;top:553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15l26,15l21,10l5,0l0,5l5,5l21,15xe" fillcolor="black" stroked="f" o:allowincell="f" style="position:absolute;left:3852;top:50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1,10l26,10l21,5l21,5l5,0l0,0l5,5l21,10xe" fillcolor="black" stroked="f" o:allowincell="f" style="position:absolute;left:3775;top:46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20,5l0,0l0,0l0,5l20,10xe" fillcolor="black" stroked="f" o:allowincell="f" style="position:absolute;left:3700;top:426;width:4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20,11l20,11l20,5l0,0l0,0l0,5l20,11xe" fillcolor="black" stroked="f" o:allowincell="f" style="position:absolute;left:3623;top:386;width:4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20,15l25,10l20,10l0,0l0,5l0,5l20,15xe" fillcolor="black" stroked="f" o:allowincell="f" style="position:absolute;left:3533;top:348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5,10l25,10l25,5l5,0l0,0l5,5l25,10xe" fillcolor="black" stroked="f" o:allowincell="f" style="position:absolute;left:3443;top:323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0,16l26,10l20,10l10,5l0,0l0,5l0,5l10,10l20,16xe" fillcolor="black" stroked="f" o:allowincell="f" style="position:absolute;left:3365;top:283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0,10l26,5l20,5l0,0l0,0l0,5l20,10xe" fillcolor="black" stroked="f" o:allowincell="f" style="position:absolute;left:3275;top:27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10l26,10l26,5l5,0l0,5l5,5l26,10xe" fillcolor="black" stroked="f" o:allowincell="f" style="position:absolute;left:3185;top:24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5l26,5l26,0l5,0l0,0l5,5l26,5xe" fillcolor="black" stroked="f" o:allowincell="f" style="position:absolute;left:3095;top:233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6,6l26,6l26,0l5,0l0,0l5,6l26,6xe" fillcolor="black" stroked="f" o:allowincell="f" style="position:absolute;left:3006;top:218;width: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5l26,5l26,0l5,0l0,0l5,5l26,5xe" fillcolor="black" stroked="f" o:allowincell="f" style="position:absolute;left:2916;top:206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1,5l26,5l21,0l0,0l0,5l0,5l21,5xe" fillcolor="black" stroked="f" o:allowincell="f" style="position:absolute;left:2838;top:194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1,5l26,5l21,0l0,0l0,0l0,5l21,5xe" fillcolor="black" stroked="f" o:allowincell="f" style="position:absolute;left:2748;top:194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169;top:5374;width:3173;height:4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5219;width:3133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14;width:5807;height:5332">
                  <v:shape id="shape_0" stroked="f" o:allowincell="f" style="position:absolute;left:12;top:26;width:5794;height:5319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0;top:14;width:5806;height:5331;mso-wrap-style:none;v-text-anchor:middle;mso-position-horizontal-relative:char">
                    <v:fill o:detectmouseclick="t" on="false"/>
                    <v:stroke color="black" weight="9360" joinstyle="miter" endcap="round"/>
                    <w10:wrap type="none"/>
                  </v:rect>
                </v:group>
                <v:oval id="shape_0" fillcolor="black" stroked="t" o:allowincell="f" style="position:absolute;left:1363;top:4411;width:75;height:61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564;top:4514;width:77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25;top:3034;width:61;height:62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3728;top:1326;width:75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3469;top:4874;width:63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5,2366" to="1785,259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37,2546" to="2196,3828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645,1671" to="2851,2312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59,1686" to="2196,246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98,1646" to="3392,165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916,1645" to="4122,202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62,3855" to="4057,3893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099,3060" to="4148,3853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77,1866" to="4920,3007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458,1686" to="4123,300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530,2660" to="2351,3521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47,2943" to="1810,3828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468,2199" to="4148,22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339,1219" to="2428,2157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043,1027" to="2646,2555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227,565" to="4561,2003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428,3883" to="1811,4408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613,1399" to="3763,2517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852,2419" to="3571,2556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439,1465" to="2117,1643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388,1671" to="2131,1992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234,694" to="2131,1618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64,2071" to="4626,375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49,2082" to="4226,2992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235,2379" to="4368,250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124,39" to="4187,2184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777,38" to="4418,1360" stroked="t" o:allowincell="f" style="position:absolute;flip: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88;top:3754;width:75;height:7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059;top:3871;width:63;height:61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784;top:2880;width:74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169;top:643;width:77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363;top:1440;width:75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322;top:1980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1759;top:2599;width:63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159;top:2468;width:74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339;top:2599;width:74;height:73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390;top:2160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610;top:2559;width:73;height:7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774;top:2379;width:77;height:7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2852;top:1620;width:63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3393;top:1620;width:75;height:64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black" stroked="t" o:allowincell="f" style="position:absolute;left:4910;top:1800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1799;top:3831;width:77;height: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5;top:3511;width:77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2;top:2995;width:75;height: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9;top:2340;width:77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3;top:2520;width:75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2199;width:77;height: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9;top:2300;width:77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966;width:77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0;top:1146;width:77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9;top:1620;width:77;height: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4;top:488;width:74;height: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189;top:2006;width:77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4124;top:1994;width:77;height: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3;top:4191;width:75;height:76;mso-wrap-style:none;v-text-anchor:middle;mso-position-horizontal-relative:char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3342,4267" to="3493,4871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3,2599" to="5794,2599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967,2534" to="2967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864,2534" to="2866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057,2534" to="3057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774,2534" to="2776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2672,2534" to="267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444,2534" to="344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354,2534" to="335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534,2534" to="353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252,2534" to="325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162,2534" to="316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830,2534" to="383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022,2534" to="402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728,2534" to="372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638,2534" to="363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408,2534" to="440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304,2534" to="430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498,2534" to="449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214,2534" to="421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112,2534" to="411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882,2534" to="488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792,2534" to="479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988,2534" to="498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690,2534" to="469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4600,2534" to="460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077,2534" to="507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rect id="shape_0" stroked="f" o:allowincell="f" style="position:absolute;left:3483;top:2534;width:422;height: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2;top:2610;width:248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72;top:2534;width:424;height: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9;top:2610;width:258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59;top:2688;width:576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86;top:2765;width:50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765;width:372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2534" to="393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462,2534" to="546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372,2534" to="5373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564,2534" to="556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269,2534" to="527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179,2534" to="5181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758,2534" to="5758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5654,2534" to="5655,2596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rect id="shape_0" stroked="f" o:allowincell="f" style="position:absolute;left:5449;top:2534;width:421;height: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77;top:2610;width:159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2,0" to="2673,5346" stroked="t" o:allowincell="f" style="position:absolute;flip:y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oval id="shape_0" stroked="t" o:allowincell="f" style="position:absolute;left:1710;top:1646;width:1926;height:19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234;top:1159;width:2899;height:2901">
                  <v:shape id="shape_0" coordsize="20,5" path="m20,5l20,0l20,0l0,0l0,0l0,5l20,5xe" fillcolor="black" stroked="f" o:allowincell="f" style="position:absolute;left:2620;top:1159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5l0,5l20,5xe" fillcolor="black" stroked="f" o:allowincell="f" style="position:absolute;left:2530;top:1159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5l20,0l0,5l0,10l0,10l20,5xe" fillcolor="black" stroked="f" o:allowincell="f" style="position:absolute;left:2440;top:1159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10,0l0,0l0,5l0,5l10,5l20,5xe" fillcolor="black" stroked="f" o:allowincell="f" style="position:absolute;left:2350;top:1183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5l20,0l0,5l0,10l0,10l20,5xe" fillcolor="black" stroked="f" o:allowincell="f" style="position:absolute;left:2260;top:1196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25,6l25,6l25,0l5,6l0,11l5,11l25,6xe" fillcolor="black" stroked="f" o:allowincell="f" style="position:absolute;left:2170;top:1221;width:6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0,5l26,5l20,0l5,5l0,10l0,15l0,15l5,10l20,5xe" fillcolor="black" stroked="f" o:allowincell="f" style="position:absolute;left:2093;top:1248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5l21,5l21,0l0,10l0,16l0,16l21,5xe" fillcolor="black" stroked="f" o:allowincell="f" style="position:absolute;left:2015;top:1286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5l21,0l21,0l0,10l0,10l0,15l21,5xe" fillcolor="black" stroked="f" o:allowincell="f" style="position:absolute;left:1938;top:1338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1,5l26,5l21,0l5,10l5,10l0,16l5,16l5,16l21,5xe" fillcolor="black" stroked="f" o:allowincell="f" style="position:absolute;left:1848;top:1376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5l20,5l20,0l5,15l0,15l5,20l20,5xe" fillcolor="black" stroked="f" o:allowincell="f" style="position:absolute;left:1786;top:1428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15,6l20,0l15,0l0,11l0,16l0,16l15,6xe" fillcolor="black" stroked="f" o:allowincell="f" style="position:absolute;left:1721;top:1491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5l21,5l21,0l5,15l0,15l5,21l21,5xe" fillcolor="black" stroked="f" o:allowincell="f" style="position:absolute;left:1643;top:1543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0l16,0l11,0l0,20l0,20l6,20l16,0xe" fillcolor="black" stroked="f" o:allowincell="f" style="position:absolute;left:1591;top:1608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6l20,0l15,6l0,21l5,21l5,21l20,6xe" fillcolor="black" stroked="f" o:allowincell="f" style="position:absolute;left:1528;top:1670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0l16,0l16,0l0,16l5,21l5,16l21,0xe" fillcolor="black" stroked="f" o:allowincell="f" style="position:absolute;left:1476;top:174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5l10,0l10,5l0,21l0,26l5,21l15,5xe" fillcolor="black" stroked="f" o:allowincell="f" style="position:absolute;left:1438;top:1813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0l10,0l0,21l5,21l5,21l16,0xe" fillcolor="black" stroked="f" o:allowincell="f" style="position:absolute;left:1386;top:1903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0,0l10,0l0,20l5,20l5,20l15,0xe" fillcolor="black" stroked="f" o:allowincell="f" style="position:absolute;left:1348;top:1980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5" path="m16,5l11,0l11,5l0,20l5,25l5,20l16,5xe" fillcolor="black" stroked="f" o:allowincell="f" style="position:absolute;left:1308;top:2057;width:38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10,0l5,0l5,15l0,20l5,20l5,20l10,15l10,0xe" fillcolor="black" stroked="f" o:allowincell="f" style="position:absolute;left:1283;top:2147;width:2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10,0l5,6l0,26l5,26l5,26l10,6xe" fillcolor="black" stroked="f" o:allowincell="f" style="position:absolute;left:1258;top:222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5,0l5,6l0,26l5,26l5,26l10,6xe" fillcolor="black" stroked="f" o:allowincell="f" style="position:absolute;left:1246;top:231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5,0l5,6l0,26l0,26l5,26l5,26l5,26l10,6xe" fillcolor="black" stroked="f" o:allowincell="f" style="position:absolute;left:1234;top:240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0,26l5,21l5,0xe" fillcolor="black" stroked="f" o:allowincell="f" style="position:absolute;left:1234;top:249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11l0,21l0,26l5,21l5,11l5,0xe" fillcolor="black" stroked="f" o:allowincell="f" style="position:absolute;left:1234;top:258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0,26l5,21l5,0xe" fillcolor="black" stroked="f" o:allowincell="f" style="position:absolute;left:1234;top:267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5,0l0,0l5,21l5,26l10,21l5,0xe" fillcolor="black" stroked="f" o:allowincell="f" style="position:absolute;left:1234;top:276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5,0l0,0l5,21l5,21l5,26l10,21l10,21l5,0xe" fillcolor="black" stroked="f" o:allowincell="f" style="position:absolute;left:1246;top:2851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0,0l0,0l5,21l5,26l10,21l5,0xe" fillcolor="black" stroked="f" o:allowincell="f" style="position:absolute;left:1271;top:2941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5,0l5,0l0,0l5,0l10,21l10,21l15,21l10,0l5,0xe" fillcolor="black" stroked="f" o:allowincell="f" style="position:absolute;left:1283;top:303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6,5l0,0l0,5l6,21l11,26l11,21l6,5xe" fillcolor="black" stroked="f" o:allowincell="f" style="position:absolute;left:1321;top:310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5,0l0,0l0,0l5,21l10,21l10,21l5,0xe" fillcolor="black" stroked="f" o:allowincell="f" style="position:absolute;left:1361;top:3199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5,0l0,0l0,0l11,21l11,21l16,21l5,0xe" fillcolor="black" stroked="f" o:allowincell="f" style="position:absolute;left:1398;top:327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0l5,0l0,0l10,20l15,20l15,20l5,0xe" fillcolor="black" stroked="f" o:allowincell="f" style="position:absolute;left:1438;top:3353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0l0,0l0,0l11,15l16,20l16,15l5,0xe" fillcolor="black" stroked="f" o:allowincell="f" style="position:absolute;left:1488;top:343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6l5,0l0,6l15,21l15,21l20,21l5,6xe" fillcolor="black" stroked="f" o:allowincell="f" style="position:absolute;left:1541;top:3493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5,0l0,0l0,0l10,16l15,21l15,16l5,0xe" fillcolor="black" stroked="f" o:allowincell="f" style="position:absolute;left:1606;top:357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5,0l0,0l5,5l21,15l26,15l21,10l5,0xe" fillcolor="black" stroked="f" o:allowincell="f" style="position:absolute;left:1656;top:3636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0l0,5l0,5l15,20l21,15l15,15l0,0xe" fillcolor="black" stroked="f" o:allowincell="f" style="position:absolute;left:1733;top:368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5,0l0,0l5,5l20,16l20,16l20,11l5,0xe" fillcolor="black" stroked="f" o:allowincell="f" style="position:absolute;left:1798;top:3750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0l0,5l20,15l20,10l20,10l0,0xe" fillcolor="black" stroked="f" o:allowincell="f" style="position:absolute;left:1876;top:3803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5l0,5l21,16l21,16l21,11l0,0xe" fillcolor="black" stroked="f" o:allowincell="f" style="position:absolute;left:1951;top:3840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5,0l0,0l5,5l21,15l26,10l21,10l5,0xe" fillcolor="black" stroked="f" o:allowincell="f" style="position:absolute;left:2028;top:389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0l0,0l5,5l26,11l26,11l26,5l5,0xe" fillcolor="black" stroked="f" o:allowincell="f" style="position:absolute;left:2105;top:3930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0,0l0,5l0,5l21,15l21,15l26,10l21,10l21,10l0,0xe" fillcolor="black" stroked="f" o:allowincell="f" style="position:absolute;left:2195;top:3958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6,10l26,10l26,5l5,0xe" fillcolor="black" stroked="f" o:allowincell="f" style="position:absolute;left:2273;top:398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5,5l26,10l26,5l26,5l5,0xe" fillcolor="black" stroked="f" o:allowincell="f" style="position:absolute;left:2363;top:400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0l0,5l5,5l26,11l26,5l26,5l5,0xe" fillcolor="black" stroked="f" o:allowincell="f" style="position:absolute;left:2453;top:4020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5,0l0,6l5,6l26,6l26,6l26,0l5,0xe" fillcolor="black" stroked="f" o:allowincell="f" style="position:absolute;left:2543;top:4033;width: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0l0,6l5,6l15,11l26,6l26,6l26,0l15,6l5,0xe" fillcolor="black" stroked="f" o:allowincell="f" style="position:absolute;left:2633;top:4033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5,0l0,6l5,6l26,6l26,6l26,0l5,0xe" fillcolor="black" stroked="f" o:allowincell="f" style="position:absolute;left:2722;top:4033;width: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5,5l0,5l5,11l26,5l26,5l26,0l5,5xe" fillcolor="black" stroked="f" o:allowincell="f" style="position:absolute;left:2812;top:4020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5,5l0,5l5,10l20,5l25,5l20,0l5,5xe" fillcolor="black" stroked="f" o:allowincell="f" style="position:absolute;left:2902;top:4008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0,5l0,5l0,10l20,5l25,0l20,0l0,5xe" fillcolor="black" stroked="f" o:allowincell="f" style="position:absolute;left:2992;top:3995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5l0,5l0,10l5,10l20,5l20,0l20,0l5,5l0,5xe" fillcolor="black" stroked="f" o:allowincell="f" style="position:absolute;left:3082;top:3970;width:4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5,11l0,11l5,16l25,5l25,5l25,0l5,11xe" fillcolor="black" stroked="f" o:allowincell="f" style="position:absolute;left:3160;top:3930;width:6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10l0,10l0,15l20,5l20,5l20,0l0,10xe" fillcolor="black" stroked="f" o:allowincell="f" style="position:absolute;left:3250;top:3893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11l0,11l0,16l21,6l21,0l21,0l0,11xe" fillcolor="black" stroked="f" o:allowincell="f" style="position:absolute;left:3325;top:385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5,10l0,15l5,15l21,5l26,5l21,0l5,10xe" fillcolor="black" stroked="f" o:allowincell="f" style="position:absolute;left:3402;top:380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5,16l0,16l5,21l21,5l21,5l21,0l5,16xe" fillcolor="black" stroked="f" o:allowincell="f" style="position:absolute;left:3479;top:3750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10l0,15l0,15l15,5l21,0l15,0l0,10xe" fillcolor="black" stroked="f" o:allowincell="f" style="position:absolute;left:3557;top:3700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15l0,21l5,21l20,5l20,5l20,0l5,15xe" fillcolor="black" stroked="f" o:allowincell="f" style="position:absolute;left:3622;top:3636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0,21l6,26l6,21l21,5l16,0l16,5l0,21xe" fillcolor="black" stroked="f" o:allowincell="f" style="position:absolute;left:3684;top:3571;width:5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0,20l5,20l15,5l15,0l10,5l0,20xe" fillcolor="black" stroked="f" o:allowincell="f" style="position:absolute;left:3749;top:3508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15l5,20l5,15l20,0l15,0l15,0l0,15xe" fillcolor="black" stroked="f" o:allowincell="f" style="position:absolute;left:3802;top:3443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0,21l5,21l5,21l16,0l11,0l11,0l0,21xe" fillcolor="black" stroked="f" o:allowincell="f" style="position:absolute;left:3864;top:336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0,21l5,21l5,21l15,0l15,0l10,0l0,21xe" fillcolor="black" stroked="f" o:allowincell="f" style="position:absolute;left:3904;top:3288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0,21l5,21l16,0l11,0l11,0l0,21xe" fillcolor="black" stroked="f" o:allowincell="f" style="position:absolute;left:3954;top:3211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0,26l5,26l5,26l10,21l15,6l10,0l10,6l5,21l0,26xe" fillcolor="black" stroked="f" o:allowincell="f" style="position:absolute;left:3994;top:3121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20l0,25l5,20l10,0l10,0l5,0l0,20xe" fillcolor="black" stroked="f" o:allowincell="f" style="position:absolute;left:4032;top:3046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0,20l0,25l6,20l11,5l6,0l6,5l0,20xe" fillcolor="black" stroked="f" o:allowincell="f" style="position:absolute;left:4057;top:2956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0,25l5,25l5,15l5,5l5,0l0,5l0,15l0,25xe" fillcolor="black" stroked="f" o:allowincell="f" style="position:absolute;left:4084;top:2866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25l0,25l5,25l10,5l5,0l5,5l0,25xe" fillcolor="black" stroked="f" o:allowincell="f" style="position:absolute;left:4097;top:277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0,25l5,25l5,5l5,0l0,5l0,25xe" fillcolor="black" stroked="f" o:allowincell="f" style="position:absolute;left:4109;top:2687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0,25l5,25l5,25l10,5l5,5l5,0l0,5l5,5l0,25xe" fillcolor="black" stroked="f" o:allowincell="f" style="position:absolute;left:4109;top:259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5,25l5,25l5,5l5,0l0,5l0,25xe" fillcolor="black" stroked="f" o:allowincell="f" style="position:absolute;left:4109;top:2507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5" path="m0,25l5,25l5,25l5,20l5,5l0,0l0,5l0,20l0,25xe" fillcolor="black" stroked="f" o:allowincell="f" style="position:absolute;left:4109;top:2417;width:1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10,20l10,20l5,0l5,0l0,0l5,20xe" fillcolor="black" stroked="f" o:allowincell="f" style="position:absolute;left:4084;top:2340;width:2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0l5,25l10,20l5,0l0,0l0,0l5,20xe" fillcolor="black" stroked="f" o:allowincell="f" style="position:absolute;left:4072;top:2250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5,20l11,25l11,20l5,10l5,0l0,0l0,0l0,10l5,20xe" fillcolor="black" stroked="f" o:allowincell="f" style="position:absolute;left:4044;top:2160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5l5,25l10,25l5,5l0,0l0,5l5,25xe" fillcolor="black" stroked="f" o:allowincell="f" style="position:absolute;left:4019;top:2070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0,20l10,26l15,20l5,5l0,0l0,5l10,20xe" fillcolor="black" stroked="f" o:allowincell="f" style="position:absolute;left:3982;top:1992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5,0l5,0l0,0l10,21xe" fillcolor="black" stroked="f" o:allowincell="f" style="position:absolute;left:3929;top:1915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0,21l15,21l5,0l0,0l0,0l10,21xe" fillcolor="black" stroked="f" o:allowincell="f" style="position:absolute;left:3892;top:1838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15,16l5,6l5,0l0,6l10,16l10,21xe" fillcolor="black" stroked="f" o:allowincell="f" style="position:absolute;left:3839;top:1760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1,15l16,20l16,15l6,0l0,0l0,0l11,15xe" fillcolor="black" stroked="f" o:allowincell="f" style="position:absolute;left:3787;top:1698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15,20l20,20l5,5l5,0l0,5l15,20xe" fillcolor="black" stroked="f" o:allowincell="f" style="position:absolute;left:3724;top:162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16l21,21l21,16l16,10l16,10l5,0l0,5l5,5l16,16l16,10l10,10l16,16xe" fillcolor="black" stroked="f" o:allowincell="f" style="position:absolute;left:3659;top:1556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15l21,15l21,10l0,0l0,0l0,5l21,15xe" fillcolor="black" stroked="f" o:allowincell="f" style="position:absolute;left:3594;top:150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20,15l15,15l0,0l0,5l0,5l15,20xe" fillcolor="black" stroked="f" o:allowincell="f" style="position:absolute;left:3532;top:1441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0,16l20,16l20,11l10,5l0,0l0,5l0,5l10,11l20,16xe" fillcolor="black" stroked="f" o:allowincell="f" style="position:absolute;left:3454;top:1388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15l21,10l21,10l0,0l0,0l0,5l21,15xe" fillcolor="black" stroked="f" o:allowincell="f" style="position:absolute;left:3377;top:1351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16l21,16l21,11l0,0l0,5l0,5l21,16xe" fillcolor="black" stroked="f" o:allowincell="f" style="position:absolute;left:3300;top:1298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6,15l26,10l26,10l10,0l5,0l0,5l5,5l10,5l26,15xe" fillcolor="black" stroked="f" o:allowincell="f" style="position:absolute;left:3210;top:1261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1,10l26,10l21,5l0,0l0,0l0,5l21,10xe" fillcolor="black" stroked="f" o:allowincell="f" style="position:absolute;left:3132;top:123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6,11l26,5l26,5l21,5l5,0l0,0l5,5l21,11l26,11xe" fillcolor="black" stroked="f" o:allowincell="f" style="position:absolute;left:3042;top:1208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10l26,5l26,5l5,0l0,0l5,5l26,10xe" fillcolor="black" stroked="f" o:allowincell="f" style="position:absolute;left:2952;top:118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5l20,5l20,0l0,0l0,0l0,5l20,5xe" fillcolor="black" stroked="f" o:allowincell="f" style="position:absolute;left:2877;top:1171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5l20,0l15,0l0,0l0,0l0,5l15,5l20,5xe" fillcolor="black" stroked="f" o:allowincell="f" style="position:absolute;left:2787;top:1159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0l0,5l20,5xe" fillcolor="black" stroked="f" o:allowincell="f" style="position:absolute;left:2697;top:1159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4;top:2120;width:987;height:963">
                  <v:shape id="shape_0" coordsize="20,5" path="m20,5l20,0l20,0l0,0l0,0l0,5l20,5xe" fillcolor="black" stroked="f" o:allowincell="f" style="position:absolute;left:2620;top:2120;width:4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20,5l25,5l20,0l15,0l0,5l0,11l0,11l15,5l20,5xe" fillcolor="black" stroked="f" o:allowincell="f" style="position:absolute;left:2530;top:2120;width:6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20,5l25,5l20,0l15,5l5,10l0,10l5,15l15,10l20,5xe" fillcolor="black" stroked="f" o:allowincell="f" style="position:absolute;left:2440;top:2147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0,5l26,5l20,0l15,5l5,15l0,15l5,21l15,10l20,5xe" fillcolor="black" stroked="f" o:allowincell="f" style="position:absolute;left:2363;top:2184;width:6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5l21,5l21,0l10,10l10,10l0,20l5,20l5,20l16,10l10,10l10,15l21,5xe" fillcolor="black" stroked="f" o:allowincell="f" style="position:absolute;left:2298;top:2237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0l15,0l10,0l5,11l0,16l5,21l5,16l10,11l15,0xe" fillcolor="black" stroked="f" o:allowincell="f" style="position:absolute;left:2248;top:2312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0,0l10,0l5,11l0,21l5,21l5,21l10,11l16,0xe" fillcolor="black" stroked="f" o:allowincell="f" style="position:absolute;left:2208;top:2389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5l10,0l5,5l0,16l0,21l5,26l5,21l5,16l10,5xe" fillcolor="black" stroked="f" o:allowincell="f" style="position:absolute;left:2184;top:2466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0,21l0,26l5,21l5,21l5,0xe" fillcolor="black" stroked="f" o:allowincell="f" style="position:absolute;left:2184;top:2556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0l0,0l0,0l0,21l5,26l5,21l5,0xe" fillcolor="black" stroked="f" o:allowincell="f" style="position:absolute;left:2184;top:2646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5,0l0,0l5,21l10,26l10,21l5,0xe" fillcolor="black" stroked="f" o:allowincell="f" style="position:absolute;left:2196;top:2736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6,5l0,0l0,5l11,21l11,26l16,21l6,5xe" fillcolor="black" stroked="f" o:allowincell="f" style="position:absolute;left:2233;top:2813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5l5,0l0,5l15,20l15,20l20,20l5,5xe" fillcolor="black" stroked="f" o:allowincell="f" style="position:absolute;left:2273;top:2891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0l0,5l5,5l20,20l20,15l20,15l5,0xe" fillcolor="black" stroked="f" o:allowincell="f" style="position:absolute;left:2338;top:2956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5l0,5l21,16l21,16l21,10l0,0xe" fillcolor="black" stroked="f" o:allowincell="f" style="position:absolute;left:2413;top:3006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6,10l26,10l26,5l5,0xe" fillcolor="black" stroked="f" o:allowincell="f" style="position:absolute;left:2490;top:304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0l0,0l0,5l21,5l26,5l21,0l0,0xe" fillcolor="black" stroked="f" o:allowincell="f" style="position:absolute;left:2580;top:3071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0,0l0,5l0,5l21,5l26,5l21,0l0,0xe" fillcolor="black" stroked="f" o:allowincell="f" style="position:absolute;left:2670;top:3071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5l0,5l0,10l5,10l21,5l26,0l21,0l5,5l0,5xe" fillcolor="black" stroked="f" o:allowincell="f" style="position:absolute;left:2760;top:305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11l0,11l0,16l5,16l21,5l21,5l21,0l5,11l0,11xe" fillcolor="black" stroked="f" o:allowincell="f" style="position:absolute;left:2849;top:3018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0,15l0,20l5,15l21,5l21,5l21,0l5,10l0,15xe" fillcolor="black" stroked="f" o:allowincell="f" style="position:absolute;left:2927;top:296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16l0,16l5,21l10,16l10,10l20,0l20,0l15,0l5,10l10,10l10,10l5,16xe" fillcolor="black" stroked="f" o:allowincell="f" style="position:absolute;left:2991;top:2916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6,21l6,21l11,16l16,5l16,0l11,5l6,16l0,21xe" fillcolor="black" stroked="f" o:allowincell="f" style="position:absolute;left:3054;top:2838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0,21l0,21l5,21l10,16l10,0l10,0l5,0l5,16l0,21xe" fillcolor="black" stroked="f" o:allowincell="f" style="position:absolute;left:3106;top:2761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1l5,26l5,21l11,16l11,0l5,0l5,0l5,16l0,21xe" fillcolor="black" stroked="f" o:allowincell="f" style="position:absolute;left:3131;top:2671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1l6,26l6,21l11,11l6,6l6,0l0,6l6,11l0,21xe" fillcolor="black" stroked="f" o:allowincell="f" style="position:absolute;left:3144;top:2581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6" path="m0,26l6,26l6,26l6,6l6,6l0,0l0,6l0,6l0,26xe" fillcolor="black" stroked="f" o:allowincell="f" style="position:absolute;left:3144;top:2491;width:1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0,26l10,26l15,26l10,6l5,6l5,0l0,6l5,6l10,26xe" fillcolor="black" stroked="f" o:allowincell="f" style="position:absolute;left:3106;top:2402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5" path="m10,20l10,25l15,20l5,5l5,0l0,5l10,20xe" fillcolor="black" stroked="f" o:allowincell="f" style="position:absolute;left:3069;top:2327;width:3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15l15,20l15,15l5,0l0,0l0,0l10,15xe" fillcolor="black" stroked="f" o:allowincell="f" style="position:absolute;left:3016;top:2262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21l21,16l21,16l5,0l0,5l5,5l21,21xe" fillcolor="black" stroked="f" o:allowincell="f" style="position:absolute;left:2939;top:2197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15l26,10l21,10l6,0l0,0l6,5l21,15xe" fillcolor="black" stroked="f" o:allowincell="f" style="position:absolute;left:2862;top:2159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20,11l20,6l20,6l0,0l0,0l0,6l20,11xe" fillcolor="black" stroked="f" o:allowincell="f" style="position:absolute;left:2787;top:2132;width:4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5l20,0l0,0l0,0l0,5l20,5xe" fillcolor="black" stroked="f" o:allowincell="f" style="position:absolute;left:2697;top:2120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744;top:683;width:3854;height:38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58;top:194;width:4840;height:4828">
                  <v:shape id="shape_0" coordsize="41,5" path="m20,5l36,5l41,0l36,0l20,0l0,0l0,0l0,5l20,5xe" fillcolor="black" stroked="f" o:allowincell="f" style="position:absolute;left:2621;top:194;width:10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5l0,5l20,5xe" fillcolor="black" stroked="f" o:allowincell="f" style="position:absolute;left:2531;top:194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5l20,0l0,0l0,5l0,5l20,5xe" fillcolor="black" stroked="f" o:allowincell="f" style="position:absolute;left:2441;top:194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0,5l25,0l20,0l0,0l0,5l0,5l20,5xe" fillcolor="black" stroked="f" o:allowincell="f" style="position:absolute;left:2351;top:206;width:61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" path="m20,6l25,0l20,0l0,0l0,6l0,6l20,6xe" fillcolor="black" stroked="f" o:allowincell="f" style="position:absolute;left:2261;top:218;width:6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0l20,0l5,0l0,5l0,5l0,10l5,5l20,5xe" fillcolor="black" stroked="f" o:allowincell="f" style="position:absolute;left:2171;top:233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0,5l25,5l20,0l0,5l0,10l0,10l20,5xe" fillcolor="black" stroked="f" o:allowincell="f" style="position:absolute;left:2081;top:246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5l26,5l26,0l5,5l0,10l5,10l26,5xe" fillcolor="black" stroked="f" o:allowincell="f" style="position:absolute;left:1991;top:27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21,5l21,0l21,0l15,0l0,5l0,11l0,11l15,5l21,5xe" fillcolor="black" stroked="f" o:allowincell="f" style="position:absolute;left:1914;top:296;width:5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5l26,5l21,0l0,10l0,10l0,15l21,5xe" fillcolor="black" stroked="f" o:allowincell="f" style="position:absolute;left:1824;top:32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5l26,0l26,0l5,5l0,5l5,10l26,5xe" fillcolor="black" stroked="f" o:allowincell="f" style="position:absolute;left:1734;top:36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1,5l26,5l21,0l5,11l0,11l5,16l21,5xe" fillcolor="black" stroked="f" o:allowincell="f" style="position:absolute;left:1656;top:386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5l21,5l21,0l0,10l0,15l0,15l21,5xe" fillcolor="black" stroked="f" o:allowincell="f" style="position:absolute;left:1579;top:42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5l21,5l21,0l11,5l0,10l0,16l0,16l11,10l21,5xe" fillcolor="black" stroked="f" o:allowincell="f" style="position:absolute;left:1502;top:46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5,5l20,0l15,0l0,10l0,10l0,15l15,5xe" fillcolor="black" stroked="f" o:allowincell="f" style="position:absolute;left:1427;top:516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15,5l20,5l15,0l0,10l0,16l0,16l15,5xe" fillcolor="black" stroked="f" o:allowincell="f" style="position:absolute;left:1349;top:553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5l20,5l20,0l0,10l0,15l0,15l20,5xe" fillcolor="black" stroked="f" o:allowincell="f" style="position:absolute;left:1272;top:606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21,5l21,5l21,0l5,16l0,16l5,21l21,5xe" fillcolor="black" stroked="f" o:allowincell="f" style="position:absolute;left:1194;top:656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16,5l21,5l16,0l6,10l0,15l0,15l0,20l6,15l16,5xe" fillcolor="black" stroked="f" o:allowincell="f" style="position:absolute;left:1129;top:70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6l20,0l20,0l5,16l0,16l5,21l20,6xe" fillcolor="black" stroked="f" o:allowincell="f" style="position:absolute;left:1054;top:771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0,5l20,0l20,0l5,10l0,16l5,16l20,5xe" fillcolor="black" stroked="f" o:allowincell="f" style="position:absolute;left:989;top:836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5l21,5l21,0l16,5l16,5l0,20l5,20l5,20l21,5l16,5l16,10l21,5xe" fillcolor="black" stroked="f" o:allowincell="f" style="position:absolute;left:925;top:888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6l15,0l10,6l0,21l0,21l5,21l15,6xe" fillcolor="black" stroked="f" o:allowincell="f" style="position:absolute;left:875;top:95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0l15,0l15,0l0,16l0,21l5,16l20,0xe" fillcolor="black" stroked="f" o:allowincell="f" style="position:absolute;left:810;top:1028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0l11,0l0,21l0,21l5,21l16,0xe" fillcolor="black" stroked="f" o:allowincell="f" style="position:absolute;left:757;top:1093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0l15,0l15,0l0,15l5,20l5,15l20,0xe" fillcolor="black" stroked="f" o:allowincell="f" style="position:absolute;left:695;top:117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21,5l15,0l15,5l10,10l0,20l5,25l5,20l15,10l21,5xe" fillcolor="black" stroked="f" o:allowincell="f" style="position:absolute;left:642;top:1235;width:51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6l10,0l10,6l0,21l0,21l5,21l15,6xe" fillcolor="black" stroked="f" o:allowincell="f" style="position:absolute;left:605;top:1310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5l15,0l10,5l0,21l5,21l5,21l15,5xe" fillcolor="black" stroked="f" o:allowincell="f" style="position:absolute;left:552;top:1388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5l10,0l10,5l0,21l5,26l5,21l15,5xe" fillcolor="black" stroked="f" o:allowincell="f" style="position:absolute;left:515;top:1465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6,5l10,0l10,5l0,21l0,26l5,21l16,5xe" fillcolor="black" stroked="f" o:allowincell="f" style="position:absolute;left:475;top:1543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5,0l10,0l10,0l0,15l0,21l0,21l5,21l5,15l15,0xe" fillcolor="black" stroked="f" o:allowincell="f" style="position:absolute;left:437;top:1633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5l5,0l5,5l0,20l0,26l5,20l10,5xe" fillcolor="black" stroked="f" o:allowincell="f" style="position:absolute;left:412;top:1710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0l10,0l10,0l0,20l5,20l5,20l16,0xe" fillcolor="black" stroked="f" o:allowincell="f" style="position:absolute;left:372;top:1800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5l10,0l5,5l5,5l0,25l5,25l5,25l10,5xe" fillcolor="black" stroked="f" o:allowincell="f" style="position:absolute;left:347;top:187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5l10,0l5,5l0,20l5,25l5,20l10,5xe" fillcolor="black" stroked="f" o:allowincell="f" style="position:absolute;left:322;top:196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11,0l6,0l6,0l0,20l0,25l6,20l11,0xe" fillcolor="black" stroked="f" o:allowincell="f" style="position:absolute;left:307;top:2057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0l10,0l5,0l0,20l5,25l5,20l10,0xe" fillcolor="black" stroked="f" o:allowincell="f" style="position:absolute;left:282;top:214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10,0l5,0l5,0l0,20l5,25l5,20l10,0xe" fillcolor="black" stroked="f" o:allowincell="f" style="position:absolute;left:270;top:2237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6l5,0l5,6l5,21l0,26l5,26l5,26l10,21l10,6xe" fillcolor="black" stroked="f" o:allowincell="f" style="position:absolute;left:258;top:231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5,0l0,6l0,26l5,26l5,26l5,6xe" fillcolor="black" stroked="f" o:allowincell="f" style="position:absolute;left:258;top:240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0,26l5,26l5,6xe" fillcolor="black" stroked="f" o:allowincell="f" style="position:absolute;left:258;top:249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11l0,26l0,26l5,26l5,11l5,6xe" fillcolor="black" stroked="f" o:allowincell="f" style="position:absolute;left:258;top:258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5,26l5,26l5,6xe" fillcolor="black" stroked="f" o:allowincell="f" style="position:absolute;left:258;top:267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5,0l0,6l0,26l5,26l5,26l5,6xe" fillcolor="black" stroked="f" o:allowincell="f" style="position:absolute;left:258;top:276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5,26l5,26l5,6xe" fillcolor="black" stroked="f" o:allowincell="f" style="position:absolute;left:270;top:285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5,26l5,26l5,6xe" fillcolor="black" stroked="f" o:allowincell="f" style="position:absolute;left:282;top:294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5,6l0,0l0,6l0,26l0,26l5,26l5,26l5,26l5,6xe" fillcolor="black" stroked="f" o:allowincell="f" style="position:absolute;left:295;top:3032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6,6l6,0l0,6l6,21l11,26l11,21l6,6xe" fillcolor="black" stroked="f" o:allowincell="f" style="position:absolute;left:307;top:3122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0l0,0l0,0l5,21l5,26l10,21l5,0xe" fillcolor="black" stroked="f" o:allowincell="f" style="position:absolute;left:335;top:321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5,0l0,0l0,0l0,11l5,21l5,21l10,21l5,11l5,0xe" fillcolor="black" stroked="f" o:allowincell="f" style="position:absolute;left:360;top:3302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5,5l0,0l0,5l5,21l11,26l11,21l5,5xe" fillcolor="black" stroked="f" o:allowincell="f" style="position:absolute;left:385;top:337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5,0l5,0l0,0l10,21l10,26l15,21l5,0xe" fillcolor="black" stroked="f" o:allowincell="f" style="position:absolute;left:412;top:3469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5,5l0,0l0,5l10,21l10,26l15,21l5,5xe" fillcolor="black" stroked="f" o:allowincell="f" style="position:absolute;left:450;top:3546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5,0l5,0l0,0l11,21l11,21l16,21l5,0xe" fillcolor="black" stroked="f" o:allowincell="f" style="position:absolute;left:487;top:3636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0l5,0l0,0l5,15l10,20l10,20l15,20l10,15l5,0xe" fillcolor="black" stroked="f" o:allowincell="f" style="position:absolute;left:527;top:3714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0l0,0l0,0l11,20l11,20l16,20l5,0xe" fillcolor="black" stroked="f" o:allowincell="f" style="position:absolute;left:577;top:379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0l5,0l0,0l10,20l15,20l15,20l5,0xe" fillcolor="black" stroked="f" o:allowincell="f" style="position:absolute;left:617;top:3869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5,0l0,0l0,0l0,0l11,21l16,21l16,21l5,0xe" fillcolor="black" stroked="f" o:allowincell="f" style="position:absolute;left:667;top:3944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5,0l5,0l0,0l10,16l15,21l15,16l5,0xe" fillcolor="black" stroked="f" o:allowincell="f" style="position:absolute;left:720;top:402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6,5l6,0l0,5l16,21l16,21l21,21l6,5xe" fillcolor="black" stroked="f" o:allowincell="f" style="position:absolute;left:770;top:4086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5l0,0l0,5l10,20l16,20l16,20l5,5xe" fillcolor="black" stroked="f" o:allowincell="f" style="position:absolute;left:835;top:415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0l5,0l0,0l15,15l20,20l20,15l5,0xe" fillcolor="black" stroked="f" o:allowincell="f" style="position:absolute;left:887;top:4228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6,0l6,0l0,0l6,5l6,11l21,21l21,16l21,16l6,5l6,5l11,5l6,0xe" fillcolor="black" stroked="f" o:allowincell="f" style="position:absolute;left:950;top:4291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5,0l0,0l5,5l21,15l21,15l21,10l5,0xe" fillcolor="black" stroked="f" o:allowincell="f" style="position:absolute;left:1014;top:435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0l0,5l5,5l20,20l20,15l20,15l5,0xe" fillcolor="black" stroked="f" o:allowincell="f" style="position:absolute;left:1079;top:4408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0l0,0l0,5l15,16l20,16l15,10l0,0xe" fillcolor="black" stroked="f" o:allowincell="f" style="position:absolute;left:1157;top:4471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6,0l0,5l6,5l21,15l26,15l21,10l6,0xe" fillcolor="black" stroked="f" o:allowincell="f" style="position:absolute;left:1219;top:452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5l0,5l10,16l21,16l21,16l21,11l10,11l0,0xe" fillcolor="black" stroked="f" o:allowincell="f" style="position:absolute;left:1297;top:457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0l0,0l0,5l21,15l21,15l21,10l0,0xe" fillcolor="black" stroked="f" o:allowincell="f" style="position:absolute;left:1374;top:4626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0l0,0l0,6l20,16l20,11l20,11l0,0xe" fillcolor="black" stroked="f" o:allowincell="f" style="position:absolute;left:1452;top:4676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5l0,5l20,15l20,10l20,10l0,0xe" fillcolor="black" stroked="f" o:allowincell="f" style="position:absolute;left:1529;top:4716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5,0l0,5l5,5l20,16l25,11l20,11l5,0xe" fillcolor="black" stroked="f" o:allowincell="f" style="position:absolute;left:1607;top:4753;width:6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0l0,5l0,5l15,15l20,15l20,10l20,10l15,10l0,0xe" fillcolor="black" stroked="f" o:allowincell="f" style="position:absolute;left:1696;top:4793;width:48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0l0,0l0,5l21,10l26,10l21,5l0,0xe" fillcolor="black" stroked="f" o:allowincell="f" style="position:absolute;left:1771;top:483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0,0l0,6l0,6l21,16l21,11l21,11l0,0xe" fillcolor="black" stroked="f" o:allowincell="f" style="position:absolute;left:1861;top:4856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0l5,5l5,5l21,10l26,5l21,5l5,0xe" fillcolor="black" stroked="f" o:allowincell="f" style="position:absolute;left:1939;top:489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0l0,0l0,5l21,10l26,5l21,5l0,0xe" fillcolor="black" stroked="f" o:allowincell="f" style="position:absolute;left:2029;top:492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0,0l0,5l0,5l21,11l21,11l21,5l0,0xe" fillcolor="black" stroked="f" o:allowincell="f" style="position:absolute;left:2119;top:4933;width:5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0l5,5l26,10l26,5l26,5l5,0xe" fillcolor="black" stroked="f" o:allowincell="f" style="position:absolute;left:2196;top:496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6,10l26,5l26,5l5,0xe" fillcolor="black" stroked="f" o:allowincell="f" style="position:absolute;left:2286;top:497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21,10l26,10l26,5l26,5l21,5l5,0xe" fillcolor="black" stroked="f" o:allowincell="f" style="position:absolute;left:2376;top:498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0l5,5l26,5l26,0l26,0l5,0xe" fillcolor="black" stroked="f" o:allowincell="f" style="position:absolute;left:246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5l26,0l5,0xe" fillcolor="black" stroked="f" o:allowincell="f" style="position:absolute;left:255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5,0l0,5l5,5l10,10l26,5l26,5l26,0l10,5l5,0xe" fillcolor="black" stroked="f" o:allowincell="f" style="position:absolute;left:2646;top:499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5l26,0l5,0xe" fillcolor="black" stroked="f" o:allowincell="f" style="position:absolute;left:273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0l5,5l26,5l26,0l26,0l5,0xe" fillcolor="black" stroked="f" o:allowincell="f" style="position:absolute;left:2826;top:4998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0l26,0l5,0xe" fillcolor="black" stroked="f" o:allowincell="f" style="position:absolute;left:2916;top:4986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6,5l26,0l26,0l5,0xe" fillcolor="black" stroked="f" o:allowincell="f" style="position:absolute;left:3006;top:4973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5,0l0,5l5,5l20,5l26,0l20,0l5,0xe" fillcolor="black" stroked="f" o:allowincell="f" style="position:absolute;left:3095;top:4961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0,5l0,11l0,11l20,5l26,5l20,0l0,5xe" fillcolor="black" stroked="f" o:allowincell="f" style="position:absolute;left:3185;top:4933;width:63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5l0,10l0,10l20,5l26,5l20,0l0,5xe" fillcolor="black" stroked="f" o:allowincell="f" style="position:absolute;left:3275;top:4908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5,10l0,10l5,15l15,10l25,5l25,5l25,0l15,5l5,10xe" fillcolor="black" stroked="f" o:allowincell="f" style="position:absolute;left:3353;top:4883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" path="m5,6l0,11l5,11l20,6l25,6l20,0l5,6xe" fillcolor="black" stroked="f" o:allowincell="f" style="position:absolute;left:3443;top:4856;width:61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0,5l0,5l0,10l20,5l20,0l20,0l0,5xe" fillcolor="black" stroked="f" o:allowincell="f" style="position:absolute;left:3533;top:4831;width:4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5,10l0,10l5,15l20,5l25,0l20,0l5,10xe" fillcolor="black" stroked="f" o:allowincell="f" style="position:absolute;left:3610;top:4793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11l0,11l0,16l20,5l20,0l20,0l0,11xe" fillcolor="black" stroked="f" o:allowincell="f" style="position:absolute;left:3700;top:4753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0,5l0,10l0,10l21,5l21,5l21,0l21,0l21,0l0,5xe" fillcolor="black" stroked="f" o:allowincell="f" style="position:absolute;left:3775;top:4716;width:5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5,11l0,16l5,16l21,5l21,5l21,0l5,11xe" fillcolor="black" stroked="f" o:allowincell="f" style="position:absolute;left:3852;top:4663;width:51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0,15l0,20l21,5l21,5l21,0l0,15xe" fillcolor="black" stroked="f" o:allowincell="f" style="position:absolute;left:3930;top:4613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0,11l0,11l0,16l5,16l20,5l20,0l20,0l5,11l0,11xe" fillcolor="black" stroked="f" o:allowincell="f" style="position:absolute;left:4007;top:4573;width:4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15l0,15l0,20l15,5l20,5l15,0l0,15xe" fillcolor="black" stroked="f" o:allowincell="f" style="position:absolute;left:4085;top:4511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6,15l0,15l6,21l21,5l21,5l21,0l6,15xe" fillcolor="black" stroked="f" o:allowincell="f" style="position:absolute;left:4147;top:445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0,10l0,15l0,15l16,5l21,0l16,0l0,10xe" fillcolor="black" stroked="f" o:allowincell="f" style="position:absolute;left:4225;top:4408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0,15l0,20l15,5l21,0l15,0l0,15xe" fillcolor="black" stroked="f" o:allowincell="f" style="position:absolute;left:4290;top:4343;width:51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5,16l0,16l5,21l10,16l15,10l20,5l15,0l15,5l10,10l10,10l10,10l5,16xe" fillcolor="black" stroked="f" o:allowincell="f" style="position:absolute;left:4355;top:4278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16l0,21l6,16l21,0l16,0l16,0l0,16xe" fillcolor="black" stroked="f" o:allowincell="f" style="position:absolute;left:4417;top:4214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0,15l0,20l5,15l16,0l16,0l10,0l0,15xe" fillcolor="black" stroked="f" o:allowincell="f" style="position:absolute;left:4482;top:415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0,20l5,20l5,20l20,5l15,0l15,5l0,20xe" fillcolor="black" stroked="f" o:allowincell="f" style="position:absolute;left:4534;top:4074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16l0,21l5,16l16,0l11,0l11,0l0,16xe" fillcolor="black" stroked="f" o:allowincell="f" style="position:absolute;left:4597;top:4009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0,21l0,21l5,21l10,5l15,0l15,0l10,0l5,5l0,21xe" fillcolor="black" stroked="f" o:allowincell="f" style="position:absolute;left:4649;top:3931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0,21l0,21l6,21l16,6l11,0l11,6l0,21xe" fillcolor="black" stroked="f" o:allowincell="f" style="position:absolute;left:4699;top:3854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5,20l5,20l15,5l15,0l10,5l0,20xe" fillcolor="black" stroked="f" o:allowincell="f" style="position:absolute;left:4739;top:3779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0,20l0,20l6,20l16,0l11,0l11,0l0,20xe" fillcolor="black" stroked="f" o:allowincell="f" style="position:absolute;left:4789;top:3701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20l0,20l5,20l15,0l10,0l10,0l0,20xe" fillcolor="black" stroked="f" o:allowincell="f" style="position:absolute;left:4829;top:3624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0,20l0,26l5,20l16,5l11,0l11,5l0,20xe" fillcolor="black" stroked="f" o:allowincell="f" style="position:absolute;left:4867;top:3534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0,21l0,21l5,21l10,0l10,0l5,0l0,21xe" fillcolor="black" stroked="f" o:allowincell="f" style="position:absolute;left:4907;top:3456;width:23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0,21l5,26l5,21l15,5l10,0l10,5l0,21xe" fillcolor="black" stroked="f" o:allowincell="f" style="position:absolute;left:4932;top:3367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6l0,26l6,26l6,21l11,5l6,0l6,5l0,21l0,26xe" fillcolor="black" stroked="f" o:allowincell="f" style="position:absolute;left:4969;top:3277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21l5,26l5,21l10,0l10,0l5,0l0,21xe" fillcolor="black" stroked="f" o:allowincell="f" style="position:absolute;left:4984;top:3199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21l5,26l5,21l10,0l10,0l5,0l0,21xe" fillcolor="black" stroked="f" o:allowincell="f" style="position:absolute;left:5009;top:3109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1l0,26l5,21l5,5l5,0l0,5l0,21xe" fillcolor="black" stroked="f" o:allowincell="f" style="position:absolute;left:5034;top:3019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6l0,26l5,26l11,5l5,0l5,5l0,26xe" fillcolor="black" stroked="f" o:allowincell="f" style="position:absolute;left:5047;top:292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0,26l6,26l6,26l11,5l11,5l6,0l6,5l6,5l0,26xe" fillcolor="black" stroked="f" o:allowincell="f" style="position:absolute;left:5059;top:2839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0,26l5,26l5,5l0,0l0,5l0,26xe" fillcolor="black" stroked="f" o:allowincell="f" style="position:absolute;left:5074;top:2749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5,0l0,5l0,26xe" fillcolor="black" stroked="f" o:allowincell="f" style="position:absolute;left:5074;top:2659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0,26l5,26l5,26l10,16l5,5l5,0l0,5l5,16l0,26xe" fillcolor="black" stroked="f" o:allowincell="f" style="position:absolute;left:5074;top:2570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5,0l0,5l0,26xe" fillcolor="black" stroked="f" o:allowincell="f" style="position:absolute;left:5074;top:248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0,26l5,26l5,5l0,0l0,5l0,26xe" fillcolor="black" stroked="f" o:allowincell="f" style="position:absolute;left:5074;top:239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6" path="m6,26l6,26l11,26l6,5l0,0l0,5l6,26xe" fillcolor="black" stroked="f" o:allowincell="f" style="position:absolute;left:5059;top:2300;width:2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0,0l0,5l0,26xe" fillcolor="black" stroked="f" o:allowincell="f" style="position:absolute;left:5047;top:221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0,26l5,26l5,26l5,5l0,0l0,5l0,26xe" fillcolor="black" stroked="f" o:allowincell="f" style="position:absolute;left:5034;top:2120;width:1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21l10,26l10,21l5,0l5,0l0,0l5,21xe" fillcolor="black" stroked="f" o:allowincell="f" style="position:absolute;left:5009;top:2042;width:23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0l10,25l10,20l5,0l5,0l0,0l5,20xe" fillcolor="black" stroked="f" o:allowincell="f" style="position:absolute;left:4984;top:1955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5" path="m6,20l6,25l11,20l6,10l6,5l0,0l0,5l0,10l6,20xe" fillcolor="black" stroked="f" o:allowincell="f" style="position:absolute;left:4969;top:1865;width:2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0,20l10,20l15,20l5,0l5,0l0,0l10,20xe" fillcolor="black" stroked="f" o:allowincell="f" style="position:absolute;left:4932;top:1788;width:3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5" path="m5,20l10,25l10,20l5,0l0,0l0,0l5,20xe" fillcolor="black" stroked="f" o:allowincell="f" style="position:absolute;left:4907;top:1698;width:23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1,20l11,20l16,20l5,0l0,0l0,0l11,20xe" fillcolor="black" stroked="f" o:allowincell="f" style="position:absolute;left:4867;top:1620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0,20l10,26l15,20l5,5l0,0l0,5l10,20xe" fillcolor="black" stroked="f" o:allowincell="f" style="position:absolute;left:4829;top:1530;width:3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6" path="m11,21l11,26l16,21l6,0l0,0l0,0l11,21xe" fillcolor="black" stroked="f" o:allowincell="f" style="position:absolute;left:4789;top:1453;width:38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5,0l5,0l0,0l10,21xe" fillcolor="black" stroked="f" o:allowincell="f" style="position:absolute;left:4739;top:1375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1,21l11,21l16,21l6,0l0,0l0,0l11,21xe" fillcolor="black" stroked="f" o:allowincell="f" style="position:absolute;left:4699;top:1298;width:3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1" path="m10,21l15,21l15,21l10,16l5,6l0,0l0,6l5,16l10,21xe" fillcolor="black" stroked="f" o:allowincell="f" style="position:absolute;left:4649;top:1220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1,15l16,20l16,15l5,0l0,0l0,0l11,15xe" fillcolor="black" stroked="f" o:allowincell="f" style="position:absolute;left:4597;top:1158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15,20l20,20l5,0l5,0l0,0l15,20xe" fillcolor="black" stroked="f" o:allowincell="f" style="position:absolute;left:4534;top:108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16l16,21l21,16l5,0l0,0l0,0l16,16xe" fillcolor="black" stroked="f" o:allowincell="f" style="position:absolute;left:4482;top:1015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21l16,21l21,21l6,5l6,0l0,5l16,21xe" fillcolor="black" stroked="f" o:allowincell="f" style="position:absolute;left:4417;top:93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15,20l20,20l20,20l15,10l10,10l5,0l0,5l5,5l10,15l10,10l10,10l15,20xe" fillcolor="black" stroked="f" o:allowincell="f" style="position:absolute;left:4355;top:876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5" path="m21,15l21,15l21,10l5,0l0,0l5,5l21,15xe" fillcolor="black" stroked="f" o:allowincell="f" style="position:absolute;left:4290;top:823;width:5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6,21l21,16l16,16l0,0l0,0l0,5l16,21xe" fillcolor="black" stroked="f" o:allowincell="f" style="position:absolute;left:4225;top:758;width:51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15l26,15l21,10l6,0l0,0l6,5l21,15xe" fillcolor="black" stroked="f" o:allowincell="f" style="position:absolute;left:4147;top:708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20,21l20,16l20,16l0,0l0,5l0,5l20,21xe" fillcolor="black" stroked="f" o:allowincell="f" style="position:absolute;left:4085;top:643;width:48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20l20,15l20,15l5,5l5,0l0,5l5,5l5,10l20,20xe" fillcolor="black" stroked="f" o:allowincell="f" style="position:absolute;left:4007;top:593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1,16l26,10l21,10l5,0l0,0l5,5l21,16xe" fillcolor="black" stroked="f" o:allowincell="f" style="position:absolute;left:3930;top:553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1,15l26,15l21,10l5,0l0,5l5,5l21,15xe" fillcolor="black" stroked="f" o:allowincell="f" style="position:absolute;left:3852;top:503;width:63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1,10l26,10l21,5l21,5l5,0l0,0l5,5l21,10xe" fillcolor="black" stroked="f" o:allowincell="f" style="position:absolute;left:3775;top:463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20,10l20,10l20,5l0,0l0,0l0,5l20,10xe" fillcolor="black" stroked="f" o:allowincell="f" style="position:absolute;left:3700;top:426;width:4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" path="m20,11l20,11l20,5l0,0l0,0l0,5l20,11xe" fillcolor="black" stroked="f" o:allowincell="f" style="position:absolute;left:3623;top:386;width:4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" path="m20,15l25,10l20,10l0,0l0,5l0,5l20,15xe" fillcolor="black" stroked="f" o:allowincell="f" style="position:absolute;left:3533;top:348;width:61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5,10l25,10l25,5l5,0l0,0l5,5l25,10xe" fillcolor="black" stroked="f" o:allowincell="f" style="position:absolute;left:3443;top:323;width:6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20,16l26,10l20,10l10,5l0,0l0,5l0,5l10,10l20,16xe" fillcolor="black" stroked="f" o:allowincell="f" style="position:absolute;left:3365;top:283;width:63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0,10l26,5l20,5l0,0l0,0l0,5l20,10xe" fillcolor="black" stroked="f" o:allowincell="f" style="position:absolute;left:3275;top:271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26,10l26,10l26,5l5,0l0,5l5,5l26,10xe" fillcolor="black" stroked="f" o:allowincell="f" style="position:absolute;left:3185;top:246;width:63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5l26,5l26,0l5,0l0,0l5,5l26,5xe" fillcolor="black" stroked="f" o:allowincell="f" style="position:absolute;left:3095;top:233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" path="m26,6l26,6l26,0l5,0l0,0l5,6l26,6xe" fillcolor="black" stroked="f" o:allowincell="f" style="position:absolute;left:3006;top:218;width:6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5l26,5l26,0l5,0l0,0l5,5l26,5xe" fillcolor="black" stroked="f" o:allowincell="f" style="position:absolute;left:2916;top:206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1,5l26,5l21,0l0,0l0,5l0,5l21,5xe" fillcolor="black" stroked="f" o:allowincell="f" style="position:absolute;left:2838;top:194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1,5l26,5l21,0l0,0l0,0l0,5l21,5xe" fillcolor="black" stroked="f" o:allowincell="f" style="position:absolute;left:2748;top:194;width:6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169;top:5374;width:3173;height:4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ind w:firstLine="2835"/>
        <w:jc w:val="left"/>
        <w:rPr>
          <w:szCs w:val="18"/>
          <w:lang w:eastAsia="ja-JP"/>
        </w:rPr>
      </w:pPr>
      <w:r>
        <w:rPr>
          <w:szCs w:val="18"/>
        </w:rPr>
        <w:t>Зона, где услуга</w:t>
      </w:r>
      <w:r>
        <w:rPr>
          <w:szCs w:val="18"/>
        </w:rPr>
        <w:t xml:space="preserve"> NWA </w:t>
      </w:r>
      <w:r>
        <w:rPr>
          <w:szCs w:val="18"/>
        </w:rPr>
        <w:t>не разрешаетс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8660</wp:posOffset>
                </wp:positionH>
                <wp:positionV relativeFrom="paragraph">
                  <wp:posOffset>109220</wp:posOffset>
                </wp:positionV>
                <wp:extent cx="495300" cy="190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6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pt;mso-wrap-distance-left:9.05pt;mso-wrap-distance-right:9.05pt;mso-wrap-distance-top:0pt;mso-wrap-distance-bottom:0pt;margin-top:8.6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7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title"/>
        <w:keepNext w:val="true"/>
        <w:rPr/>
      </w:pPr>
      <w:r>
        <w:rPr/>
        <w:object w:dxaOrig="5226" w:dyaOrig="59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.3pt;height:299.35pt" filled="f" o:ole="">
            <v:imagedata r:id="rId47" o:title=""/>
          </v:shape>
          <o:OLEObject Type="Embed" ProgID="" ShapeID="ole_rId46" DrawAspect="Content" ObjectID="_999644140" r:id="rId46"/>
        </w:object>
      </w:r>
    </w:p>
    <w:p>
      <w:pPr>
        <w:pStyle w:val="Normal"/>
        <w:rPr/>
      </w:pPr>
      <w:r>
        <w:rPr/>
      </w:r>
    </w:p>
    <w:p>
      <w:pPr>
        <w:pStyle w:val="Normalaftertitle"/>
        <w:spacing w:before="0" w:after="0"/>
        <w:jc w:val="center"/>
        <w:rPr>
          <w:lang w:eastAsia="ja-JP"/>
        </w:rPr>
      </w:pPr>
      <w:r>
        <w:rPr/>
        <w:object w:dxaOrig="5204" w:dyaOrig="60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0.2pt;height:300.95pt" filled="f" o:ole="">
            <v:imagedata r:id="rId49" o:title=""/>
          </v:shape>
          <o:OLEObject Type="Embed" ProgID="" ShapeID="ole_rId48" DrawAspect="Content" ObjectID="_1844232467" r:id="rId48"/>
        </w:object>
      </w:r>
      <w:r>
        <w:br w:type="page"/>
      </w:r>
    </w:p>
    <w:p>
      <w:pPr>
        <w:pStyle w:val="Heading1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0" w:hanging="0"/>
        <w:rPr/>
      </w:pPr>
      <w:r>
        <w:rPr/>
        <w:t>6</w:t>
        <w:tab/>
      </w:r>
      <w:r>
        <w:rPr/>
        <w:t>Заключение</w:t>
      </w:r>
    </w:p>
    <w:p>
      <w:pPr>
        <w:pStyle w:val="Normal"/>
        <w:jc w:val="both"/>
        <w:rPr/>
      </w:pPr>
      <w:r>
        <w:rPr/>
        <w:t>Приведенные в данном Приложении результаты имитации направлены на защиту станций FWS от работы станций NWAS в зонах между граничными линиями. Можно сделать следующие выводы</w:t>
      </w:r>
      <w:r>
        <w:rPr/>
        <w:t>:</w:t>
      </w:r>
    </w:p>
    <w:p>
      <w:pPr>
        <w:pStyle w:val="Enumlev1"/>
        <w:jc w:val="both"/>
        <w:rPr/>
      </w:pPr>
      <w:r>
        <w:rPr/>
        <w:t>–</w:t>
      </w:r>
      <w:r>
        <w:rPr/>
        <w:tab/>
        <w:t>Вокруг крупных городов, где сосредоточено лишь небольшое число линий</w:t>
      </w:r>
      <w:r>
        <w:rPr/>
        <w:t xml:space="preserve"> DRRS, </w:t>
      </w:r>
      <w:r>
        <w:rPr/>
        <w:t xml:space="preserve">возможно будет развернуть </w:t>
      </w:r>
      <w:r>
        <w:rPr>
          <w:color w:val="000000"/>
          <w:lang w:eastAsia="ja-JP"/>
        </w:rPr>
        <w:t>NWAS</w:t>
      </w:r>
      <w:r>
        <w:rPr>
          <w:lang w:eastAsia="ja-JP"/>
        </w:rPr>
        <w:t xml:space="preserve"> </w:t>
      </w:r>
      <w:r>
        <w:rPr>
          <w:lang w:eastAsia="ja-JP"/>
        </w:rPr>
        <w:t>в зоне с расстояниями разноса от примерно</w:t>
      </w:r>
      <w:r>
        <w:rPr/>
        <w:t xml:space="preserve"> 10</w:t>
      </w:r>
      <w:r>
        <w:rPr/>
        <w:t> км</w:t>
      </w:r>
      <w:r>
        <w:rPr/>
        <w:t xml:space="preserve"> </w:t>
      </w:r>
      <w:r>
        <w:rPr>
          <w:lang w:eastAsia="ja-JP"/>
        </w:rPr>
        <w:t>(</w:t>
      </w:r>
      <w:r>
        <w:rPr>
          <w:lang w:eastAsia="ja-JP"/>
        </w:rPr>
        <w:t xml:space="preserve">для станций </w:t>
      </w:r>
      <w:r>
        <w:rPr>
          <w:lang w:eastAsia="ja-JP"/>
        </w:rPr>
        <w:t>NWAS</w:t>
      </w:r>
      <w:r>
        <w:rPr>
          <w:lang w:eastAsia="ja-JP"/>
        </w:rPr>
        <w:t>, работающих в помещениях</w:t>
      </w:r>
      <w:r>
        <w:rPr>
          <w:lang w:eastAsia="ja-JP"/>
        </w:rPr>
        <w:t>) до 20</w:t>
      </w:r>
      <w:r>
        <w:rPr>
          <w:lang w:eastAsia="ja-JP"/>
        </w:rPr>
        <w:t> км</w:t>
      </w:r>
      <w:r>
        <w:rPr>
          <w:lang w:eastAsia="ja-JP"/>
        </w:rPr>
        <w:t xml:space="preserve"> (</w:t>
      </w:r>
      <w:r>
        <w:rPr>
          <w:lang w:eastAsia="ja-JP"/>
        </w:rPr>
        <w:t xml:space="preserve">для станций </w:t>
      </w:r>
      <w:r>
        <w:rPr>
          <w:lang w:eastAsia="ja-JP"/>
        </w:rPr>
        <w:t>NWAS</w:t>
      </w:r>
      <w:r>
        <w:rPr>
          <w:lang w:eastAsia="ja-JP"/>
        </w:rPr>
        <w:t>, работающих вне помещений</w:t>
      </w:r>
      <w:r>
        <w:rPr>
          <w:lang w:eastAsia="ja-JP"/>
        </w:rPr>
        <w:t xml:space="preserve">) </w:t>
      </w:r>
      <w:r>
        <w:rPr>
          <w:lang w:eastAsia="ja-JP"/>
        </w:rPr>
        <w:t>от городского центра</w:t>
      </w:r>
      <w:r>
        <w:rPr/>
        <w:t>.</w:t>
      </w:r>
    </w:p>
    <w:p>
      <w:pPr>
        <w:pStyle w:val="Enumlev1"/>
        <w:jc w:val="both"/>
        <w:rPr/>
      </w:pPr>
      <w:r>
        <w:rPr/>
        <w:t>–</w:t>
      </w:r>
      <w:r>
        <w:rPr/>
        <w:tab/>
        <w:t>Вокруг крупных городов, где сосредоточено большее число линий</w:t>
      </w:r>
      <w:r>
        <w:rPr/>
        <w:t xml:space="preserve"> DRRS, </w:t>
      </w:r>
      <w:r>
        <w:rPr/>
        <w:t xml:space="preserve">может оказаться затруднительным развертывание </w:t>
      </w:r>
      <w:r>
        <w:rPr>
          <w:lang w:val="fr-CH"/>
        </w:rPr>
        <w:t>NWAS</w:t>
      </w:r>
      <w:r>
        <w:rPr/>
        <w:t xml:space="preserve">, если только расстояние разноса между обеими системами не превышает </w:t>
      </w:r>
      <w:r>
        <w:rPr>
          <w:lang w:val="fr-CH"/>
        </w:rPr>
        <w:t>LoS</w:t>
      </w:r>
      <w:r>
        <w:rPr/>
        <w:t xml:space="preserve"> прямой видимости</w:t>
      </w:r>
      <w:r>
        <w:rPr/>
        <w:t xml:space="preserve"> (</w:t>
      </w:r>
      <w:r>
        <w:rPr/>
        <w:t>примерно</w:t>
      </w:r>
      <w:r>
        <w:rPr/>
        <w:t xml:space="preserve"> 40</w:t>
      </w:r>
      <w:r>
        <w:rPr/>
        <w:t>–</w:t>
      </w:r>
      <w:r>
        <w:rPr/>
        <w:t>50</w:t>
      </w:r>
      <w:r>
        <w:rPr/>
        <w:t> км от городского центра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Последующего изучения требуют следующие вопросы</w:t>
      </w:r>
      <w:r>
        <w:rPr/>
        <w:t>:</w:t>
      </w:r>
    </w:p>
    <w:p>
      <w:pPr>
        <w:pStyle w:val="Enumlev1"/>
        <w:jc w:val="both"/>
        <w:rPr/>
      </w:pPr>
      <w:r>
        <w:rPr/>
        <w:t>–</w:t>
      </w:r>
      <w:r>
        <w:rPr/>
        <w:tab/>
        <w:t xml:space="preserve">влияние на станцию </w:t>
      </w:r>
      <w:r>
        <w:rPr/>
        <w:t>DRRS</w:t>
      </w:r>
      <w:r>
        <w:rPr/>
        <w:t xml:space="preserve"> совокупной помехи от работы нескольких станций </w:t>
      </w:r>
      <w:r>
        <w:rPr/>
        <w:t>NWAS</w:t>
      </w:r>
      <w:r>
        <w:rPr/>
        <w:t>, использующих один и тот же радиоканал;</w:t>
      </w:r>
    </w:p>
    <w:p>
      <w:pPr>
        <w:pStyle w:val="Enumlev1"/>
        <w:jc w:val="both"/>
        <w:rPr/>
      </w:pPr>
      <w:r>
        <w:rPr/>
        <w:t>–</w:t>
      </w:r>
      <w:r>
        <w:rPr/>
        <w:tab/>
        <w:t>влияние искусственных объектов (например, зданий) на экранирование от помех в условиях города;</w:t>
      </w:r>
    </w:p>
    <w:p>
      <w:pPr>
        <w:pStyle w:val="Enumlev1"/>
        <w:jc w:val="both"/>
        <w:rPr/>
      </w:pPr>
      <w:r>
        <w:rPr/>
        <w:t>–</w:t>
      </w:r>
      <w:r>
        <w:rPr/>
        <w:tab/>
        <w:t>более детальный анализ, включающий влияние отношения времени передачи ко времени молчания для оконечных станций</w:t>
      </w:r>
      <w:r>
        <w:rPr/>
        <w:t xml:space="preserve"> NWAS</w:t>
      </w:r>
      <w:r>
        <w:rPr/>
        <w:t>.</w:t>
      </w:r>
    </w:p>
    <w:p>
      <w:pPr>
        <w:pStyle w:val="Enumlev1"/>
        <w:rPr/>
      </w:pPr>
      <w:r>
        <w:rPr/>
      </w:r>
    </w:p>
    <w:p>
      <w:pPr>
        <w:pStyle w:val="Enumlev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0"/>
      <w:headerReference w:type="default" r:id="rId51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2"/>
        <w:szCs w:val="22"/>
      </w:rPr>
      <w:t>Рек. МСЭ-</w:t>
    </w:r>
    <w:r>
      <w:rPr>
        <w:b/>
        <w:sz w:val="22"/>
        <w:szCs w:val="22"/>
        <w:lang w:val="fr-CH"/>
      </w:rPr>
      <w:t>R</w:t>
    </w:r>
    <w:r>
      <w:rPr>
        <w:b/>
        <w:sz w:val="22"/>
        <w:szCs w:val="22"/>
        <w:lang w:val="en-US"/>
      </w:rPr>
      <w:t xml:space="preserve"> F</w:t>
    </w:r>
    <w:r>
      <w:rPr>
        <w:b/>
        <w:sz w:val="22"/>
        <w:szCs w:val="22"/>
      </w:rPr>
      <w:t>.170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</w:rPr>
      <w:t>Рек. МСЭ-</w:t>
    </w:r>
    <w:r>
      <w:rPr>
        <w:b/>
        <w:sz w:val="22"/>
        <w:szCs w:val="22"/>
        <w:lang w:val="fr-CH"/>
      </w:rPr>
      <w:t>R</w:t>
    </w:r>
    <w:r>
      <w:rPr>
        <w:b/>
        <w:sz w:val="22"/>
        <w:szCs w:val="22"/>
        <w:lang w:val="en-US"/>
      </w:rPr>
      <w:t xml:space="preserve"> F</w:t>
    </w:r>
    <w:r>
      <w:rPr>
        <w:b/>
        <w:sz w:val="22"/>
        <w:szCs w:val="22"/>
      </w:rPr>
      <w:t>.1706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wmf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wmf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oleObject" Target="embeddings/oleObject4.bin"/><Relationship Id="rId47" Type="http://schemas.openxmlformats.org/officeDocument/2006/relationships/image" Target="media/image17.wmf"/><Relationship Id="rId48" Type="http://schemas.openxmlformats.org/officeDocument/2006/relationships/oleObject" Target="embeddings/oleObject5.bin"/><Relationship Id="rId49" Type="http://schemas.openxmlformats.org/officeDocument/2006/relationships/image" Target="media/image18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17:00Z</dcterms:created>
  <dc:creator/>
  <dc:description>F1706R.w11  For: Document date: Saved by PRW43980 at 14:43:03 on 18.05.2005</dc:description>
  <cp:keywords/>
  <dc:language>en-US</dc:language>
  <cp:lastModifiedBy>POOL</cp:lastModifiedBy>
  <cp:lastPrinted>2005-05-18T14:42:00Z</cp:lastPrinted>
  <dcterms:modified xsi:type="dcterms:W3CDTF">2005-05-18T12:43:00Z</dcterms:modified>
  <cp:revision>5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F1706R.w11</vt:lpwstr>
  </property>
  <property fmtid="{D5CDD505-2E9C-101B-9397-08002B2CF9AE}" pid="4" name="Docorlang">
    <vt:lpwstr/>
  </property>
</Properties>
</file>