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/>
      </w:pPr>
      <w:r>
        <w:rPr>
          <w:sz w:val="26"/>
          <w:sz w:val="26"/>
          <w:szCs w:val="36"/>
          <w:rtl w:val="true"/>
        </w:rPr>
        <w:t>التوصيـ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lang w:val="en-US"/>
        </w:rPr>
        <w:t>ITU-R F.1706</w:t>
      </w:r>
    </w:p>
    <w:p>
      <w:pPr>
        <w:pStyle w:val="Header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معايير حماية الأنظمة اللاسلكية الثابتة من نقطة إلى نقط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التي تتقاسم مع أنظمة النفاذ اللاسلكية الرحال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نفس نطاق الترددات في المدى من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إلى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GHz</w:t>
      </w:r>
    </w:p>
    <w:p>
      <w:pPr>
        <w:pStyle w:val="Header"/>
        <w:spacing w:before="240" w:after="120"/>
        <w:jc w:val="center"/>
        <w:rPr>
          <w:sz w:val="22"/>
          <w:lang w:val="en-US"/>
        </w:rPr>
      </w:pPr>
      <w:r>
        <w:rPr>
          <w:sz w:val="22"/>
          <w:rtl w:val="true"/>
          <w:lang w:val="en-US"/>
        </w:rPr>
        <w:t>(</w:t>
      </w:r>
      <w:r>
        <w:rPr>
          <w:sz w:val="22"/>
          <w:sz w:val="22"/>
          <w:rtl w:val="true"/>
          <w:lang w:val="en-US"/>
        </w:rPr>
        <w:t>المسأ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ITU-R 133/9</w:t>
      </w:r>
      <w:r>
        <w:rPr>
          <w:sz w:val="22"/>
          <w:rtl w:val="true"/>
          <w:lang w:val="en-US"/>
        </w:rPr>
        <w:t>)</w:t>
      </w:r>
    </w:p>
    <w:p>
      <w:pPr>
        <w:pStyle w:val="Header"/>
        <w:bidi w:val="0"/>
        <w:spacing w:before="240" w:after="120"/>
        <w:jc w:val="left"/>
        <w:rPr>
          <w:sz w:val="22"/>
          <w:lang w:val="en-US" w:bidi="ar-EG"/>
        </w:rPr>
      </w:pPr>
      <w:r>
        <w:rPr>
          <w:sz w:val="22"/>
          <w:lang w:val="en-US" w:bidi="ar-EG"/>
        </w:rPr>
        <w:t>(2005)</w:t>
      </w:r>
    </w:p>
    <w:p>
      <w:pPr>
        <w:pStyle w:val="Header"/>
        <w:spacing w:lineRule="auto" w:line="192" w:before="0" w:after="0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نطاق</w:t>
      </w:r>
    </w:p>
    <w:p>
      <w:pPr>
        <w:pStyle w:val="Header"/>
        <w:spacing w:lineRule="auto" w:line="192" w:before="240" w:after="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تحد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هذ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وص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عايي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ما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سلك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ثابت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lang w:val="en-US"/>
        </w:rPr>
        <w:t>FWS</w:t>
      </w:r>
      <w:r>
        <w:rPr>
          <w:sz w:val="22"/>
          <w:rtl w:val="true"/>
          <w:lang w:val="en-US"/>
        </w:rPr>
        <w:t>)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قط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قطة</w:t>
      </w:r>
      <w:r>
        <w:rPr>
          <w:sz w:val="22"/>
          <w:rtl w:val="true"/>
          <w:lang w:val="en-US"/>
        </w:rPr>
        <w:t>(</w:t>
      </w:r>
      <w:r>
        <w:rPr>
          <w:sz w:val="22"/>
          <w:lang w:val="en-US"/>
        </w:rPr>
        <w:t>P-P</w:t>
      </w:r>
      <w:r>
        <w:rPr>
          <w:sz w:val="22"/>
          <w:rtl w:val="true"/>
          <w:lang w:val="en-US"/>
        </w:rPr>
        <w:t xml:space="preserve">) 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فا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سلك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حا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lang w:val="en-US"/>
        </w:rPr>
        <w:t>NWAS</w:t>
      </w:r>
      <w:r>
        <w:rPr>
          <w:sz w:val="22"/>
          <w:rtl w:val="true"/>
          <w:lang w:val="en-US"/>
        </w:rPr>
        <w:t>)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د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4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6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GHz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ام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اط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قريب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حدو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دولية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ويتناو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لح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1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وام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حلي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ساس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أمث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محاكا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ساف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باع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حما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سلك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ثابت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قط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قط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ذ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سبب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فا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سلك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حالة</w:t>
      </w:r>
      <w:r>
        <w:rPr>
          <w:sz w:val="22"/>
          <w:rtl w:val="true"/>
          <w:lang w:val="en-US"/>
        </w:rPr>
        <w:t>.</w:t>
      </w:r>
    </w:p>
    <w:p>
      <w:pPr>
        <w:pStyle w:val="Header"/>
        <w:spacing w:lineRule="auto" w:line="192" w:before="360" w:after="0"/>
        <w:jc w:val="both"/>
        <w:rPr>
          <w:sz w:val="22"/>
        </w:rPr>
      </w:pPr>
      <w:r>
        <w:rPr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ص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دي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تح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تصالات،</w:t>
      </w:r>
    </w:p>
    <w:p>
      <w:pPr>
        <w:pStyle w:val="Normal"/>
        <w:spacing w:lineRule="auto" w:line="192" w:before="120" w:after="12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spacing w:lineRule="auto" w:line="192" w:before="0" w:after="0"/>
        <w:jc w:val="both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؛</w:t>
      </w:r>
    </w:p>
    <w:p>
      <w:pPr>
        <w:pStyle w:val="Normal"/>
        <w:spacing w:lineRule="auto" w:line="192" w:before="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؛</w:t>
      </w:r>
    </w:p>
    <w:p>
      <w:pPr>
        <w:pStyle w:val="Header"/>
        <w:spacing w:lineRule="auto" w:line="192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ج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اع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از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م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ظ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اسلك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بت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داخ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ب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ظ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فا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اسلك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ح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ُح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طا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4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6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GHz</w:t>
      </w:r>
      <w:r>
        <w:rPr>
          <w:sz w:val="22"/>
          <w:sz w:val="22"/>
          <w:rtl w:val="true"/>
        </w:rPr>
        <w:t>؛</w:t>
      </w:r>
    </w:p>
    <w:p>
      <w:pPr>
        <w:pStyle w:val="Header"/>
        <w:spacing w:lineRule="auto" w:line="192" w:before="0" w:after="0"/>
        <w:jc w:val="both"/>
        <w:rPr/>
      </w:pPr>
      <w:r>
        <w:rPr>
          <w:sz w:val="22"/>
          <w:sz w:val="22"/>
          <w:rtl w:val="true"/>
        </w:rPr>
        <w:t>د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  <w:lang w:val="en-US"/>
        </w:rPr>
        <w:t>أ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سلك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ثابت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تقاس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كذلك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طا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فس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خدم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فضائ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جز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دي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د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ردد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ذكور،</w:t>
      </w:r>
    </w:p>
    <w:p>
      <w:pPr>
        <w:pStyle w:val="Normal"/>
        <w:spacing w:lineRule="auto" w:line="192" w:before="120" w:after="120"/>
        <w:ind w:left="794" w:right="0" w:hanging="0"/>
        <w:jc w:val="both"/>
        <w:rPr/>
      </w:pP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لاحظ</w:t>
      </w:r>
    </w:p>
    <w:p>
      <w:pPr>
        <w:pStyle w:val="Header"/>
        <w:numPr>
          <w:ilvl w:val="0"/>
          <w:numId w:val="4"/>
        </w:numPr>
        <w:tabs>
          <w:tab w:val="left" w:pos="746" w:leader="none"/>
        </w:tabs>
        <w:spacing w:lineRule="auto" w:line="192" w:before="0" w:after="0"/>
        <w:ind w:left="0" w:right="0" w:hanging="0"/>
        <w:jc w:val="both"/>
        <w:rPr/>
      </w:pP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غ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ظ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اسلك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بت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قط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قط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</w:t>
      </w:r>
      <w:r>
        <w:rPr>
          <w:sz w:val="22"/>
          <w:sz w:val="22"/>
          <w:rtl w:val="true"/>
        </w:rPr>
        <w:t>أنظ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فا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اسلك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ح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val="en-US"/>
        </w:rPr>
        <w:t>الت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تقاس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</w:rPr>
        <w:t>نف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ط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دد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4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6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GHz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جا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ن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،</w:t>
      </w:r>
    </w:p>
    <w:p>
      <w:pPr>
        <w:pStyle w:val="Header"/>
        <w:spacing w:lineRule="auto" w:line="192" w:before="120" w:after="120"/>
        <w:ind w:left="794" w:right="0" w:hanging="0"/>
        <w:jc w:val="both"/>
        <w:rPr>
          <w:i/>
          <w:i/>
          <w:iCs/>
          <w:sz w:val="22"/>
        </w:rPr>
      </w:pPr>
      <w:r>
        <w:rPr>
          <w:i/>
          <w:i/>
          <w:iCs/>
          <w:sz w:val="22"/>
          <w:sz w:val="22"/>
          <w:rtl w:val="true"/>
        </w:rPr>
        <w:t>توصي</w:t>
      </w:r>
    </w:p>
    <w:p>
      <w:pPr>
        <w:pStyle w:val="Header"/>
        <w:spacing w:lineRule="auto" w:line="192" w:before="0" w:after="0"/>
        <w:jc w:val="both"/>
        <w:rPr/>
      </w:pPr>
      <w:r>
        <w:rPr>
          <w:b/>
          <w:bCs/>
          <w:sz w:val="22"/>
          <w:lang w:val="en-US"/>
        </w:rPr>
        <w:t>1</w:t>
      </w:r>
      <w:r>
        <w:rPr>
          <w:b/>
          <w:bCs/>
          <w:sz w:val="22"/>
          <w:rtl w:val="true"/>
          <w:lang w:val="en-US"/>
        </w:rPr>
        <w:tab/>
      </w:r>
      <w:r>
        <w:rPr>
          <w:sz w:val="22"/>
          <w:sz w:val="22"/>
          <w:rtl w:val="true"/>
          <w:lang w:val="en-US"/>
        </w:rPr>
        <w:t>بأ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كو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عايي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ما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سلك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ثابت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قط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قط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تقاس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فس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طا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ردد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فا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سلك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حا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حو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لي</w:t>
      </w:r>
      <w:r>
        <w:rPr>
          <w:sz w:val="22"/>
          <w:rtl w:val="true"/>
          <w:lang w:val="en-US"/>
        </w:rPr>
        <w:t>:</w:t>
      </w:r>
    </w:p>
    <w:p>
      <w:pPr>
        <w:pStyle w:val="Header"/>
        <w:spacing w:lineRule="auto" w:line="192" w:before="0" w:after="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  <w:t>-</w:t>
        <w:tab/>
      </w:r>
      <w:r>
        <w:rPr>
          <w:sz w:val="22"/>
          <w:sz w:val="22"/>
          <w:rtl w:val="true"/>
          <w:lang w:val="en-US"/>
        </w:rPr>
        <w:t>ينبغ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كو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جمو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قص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اج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فا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سلك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حالة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م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ذلك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حط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اع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ab/>
      </w:r>
      <w:r>
        <w:rPr>
          <w:sz w:val="22"/>
          <w:sz w:val="22"/>
          <w:rtl w:val="true"/>
          <w:lang w:val="en-US"/>
        </w:rPr>
        <w:t>والمحط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طرافية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حيث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تجاوز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نحطا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تب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ستقب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ظا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سلك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ثاب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قدا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0,5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dB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ظروف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ab/>
      </w:r>
      <w:r>
        <w:rPr>
          <w:sz w:val="22"/>
          <w:sz w:val="22"/>
          <w:rtl w:val="true"/>
          <w:lang w:val="en-US"/>
        </w:rPr>
        <w:t>الانتشا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فض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ح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sz w:val="22"/>
          <w:rtl w:val="true"/>
          <w:lang w:val="en-US"/>
        </w:rPr>
        <w:t>بعبار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خرى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نبغ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ل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تجاوز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جمو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ضوض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ُش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سو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ضوض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حرار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ab/>
      </w:r>
      <w:r>
        <w:rPr>
          <w:sz w:val="22"/>
          <w:sz w:val="22"/>
          <w:rtl w:val="true"/>
          <w:lang w:val="en-US"/>
        </w:rPr>
        <w:t>مستقب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ظا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سلك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ثاب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sz w:val="22"/>
          <w:rtl w:val="true"/>
          <w:lang w:val="en-US"/>
        </w:rPr>
        <w:t>انظ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لاحظ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1</w:t>
      </w:r>
      <w:r>
        <w:rPr>
          <w:sz w:val="22"/>
          <w:rtl w:val="true"/>
          <w:lang w:val="en-US"/>
        </w:rPr>
        <w:t>)</w:t>
      </w:r>
      <w:r>
        <w:rPr>
          <w:sz w:val="22"/>
          <w:sz w:val="22"/>
          <w:rtl w:val="true"/>
          <w:lang w:val="en-US"/>
        </w:rPr>
        <w:t>؛</w:t>
      </w:r>
    </w:p>
    <w:p>
      <w:pPr>
        <w:pStyle w:val="Header"/>
        <w:spacing w:lineRule="auto" w:line="192" w:before="0" w:after="0"/>
        <w:jc w:val="both"/>
        <w:rPr/>
      </w:pPr>
      <w:r>
        <w:rPr>
          <w:b/>
          <w:bCs/>
          <w:sz w:val="22"/>
          <w:lang w:val="en-US" w:bidi="ar-EG"/>
        </w:rPr>
        <w:t>2</w:t>
      </w:r>
      <w:r>
        <w:rPr>
          <w:sz w:val="22"/>
          <w:rtl w:val="true"/>
          <w:lang w:val="en-US" w:bidi="ar-EG"/>
        </w:rPr>
        <w:tab/>
      </w:r>
      <w:r>
        <w:rPr>
          <w:sz w:val="22"/>
          <w:sz w:val="22"/>
          <w:rtl w:val="true"/>
          <w:lang w:val="en-US"/>
        </w:rPr>
        <w:t>بالرجو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لح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1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حصو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علوم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ضافية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م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ذلك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ساف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باع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ز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حما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سلك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ثابت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ذ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سبب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فا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سلك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حالة</w:t>
      </w:r>
      <w:r>
        <w:rPr>
          <w:sz w:val="22"/>
          <w:rtl w:val="true"/>
          <w:lang w:val="en-US"/>
        </w:rPr>
        <w:t>.</w:t>
      </w:r>
    </w:p>
    <w:p>
      <w:pPr>
        <w:pStyle w:val="Header"/>
        <w:spacing w:lineRule="auto" w:line="192" w:before="0" w:after="360"/>
        <w:jc w:val="both"/>
        <w:rPr/>
      </w:pPr>
      <w:r>
        <w:rPr>
          <w:rFonts w:ascii="Times New Roman Bold;Times New Roman" w:hAnsi="Times New Roman Bold;Times New Roman" w:cs="Times New Roman Bold;Times New Roman"/>
          <w:sz w:val="20"/>
          <w:sz w:val="20"/>
          <w:szCs w:val="26"/>
          <w:rtl w:val="true"/>
          <w:lang w:val="en-US"/>
        </w:rPr>
        <w:t>ملاحظة</w:t>
      </w:r>
      <w:r>
        <w:rPr>
          <w:rFonts w:ascii="Times New Roman Bold;Times New Roman" w:hAnsi="Times New Roman Bold;Times New Roman" w:cs="Times New Roman Bold;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0"/>
          <w:szCs w:val="26"/>
          <w:lang w:val="en-US" w:bidi="ar-EG"/>
        </w:rPr>
        <w:t>1</w:t>
      </w:r>
      <w:r>
        <w:rPr>
          <w:rFonts w:cs="Times New Roman Bold;Times New Roman" w:ascii="Times New Roman Bold;Times New Roman" w:hAnsi="Times New Roman Bold;Times New Roman"/>
          <w:sz w:val="20"/>
          <w:szCs w:val="26"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0"/>
          <w:szCs w:val="26"/>
          <w:rtl w:val="true"/>
          <w:lang w:val="en-US"/>
        </w:rPr>
        <w:t>-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ستخلص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هذ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عيا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الاستنا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ر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بن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ج</w:t>
      </w:r>
      <w:r>
        <w:rPr>
          <w:sz w:val="20"/>
          <w:szCs w:val="26"/>
          <w:rtl w:val="true"/>
          <w:lang w:val="en-US"/>
        </w:rPr>
        <w:t xml:space="preserve">) </w:t>
      </w:r>
      <w:r>
        <w:rPr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فقر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إذ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تضع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في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اعتباره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الاضاف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د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عل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أنظم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خاص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دراس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قاس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وارد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وص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ITU-R F. 758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د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4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6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GHz</w:t>
      </w:r>
      <w:r>
        <w:rPr>
          <w:sz w:val="20"/>
          <w:szCs w:val="26"/>
          <w:rtl w:val="true"/>
          <w:lang w:val="en-US"/>
        </w:rPr>
        <w:t>.</w:t>
      </w:r>
    </w:p>
    <w:p>
      <w:pPr>
        <w:pStyle w:val="Header"/>
        <w:spacing w:lineRule="auto" w:line="192" w:before="0" w:after="24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 xml:space="preserve"> </w:t>
      </w:r>
    </w:p>
    <w:p>
      <w:pPr>
        <w:pStyle w:val="Header"/>
        <w:spacing w:lineRule="auto" w:line="192"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اعتبارات بشأن مسافة المباعدة لحماية الأنظمة اللاسلكية الثابت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FWS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من نقطة إلى نقط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P-P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من التداخل الذي تسببه أنظمة النفاذ اللاسلكية الرحال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NWAS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التي تتقاسم نفس نطاق الترددات في المدى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إلى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GHz</w:t>
      </w:r>
    </w:p>
    <w:p>
      <w:pPr>
        <w:pStyle w:val="Header"/>
        <w:spacing w:lineRule="auto" w:line="192"/>
        <w:ind w:left="720" w:right="0" w:hanging="692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قدمة</w:t>
      </w:r>
    </w:p>
    <w:p>
      <w:pPr>
        <w:pStyle w:val="Header"/>
        <w:spacing w:lineRule="auto" w:line="192" w:before="0" w:after="0"/>
        <w:jc w:val="both"/>
        <w:rPr/>
      </w:pPr>
      <w:r>
        <w:rPr>
          <w:sz w:val="22"/>
          <w:sz w:val="22"/>
          <w:rtl w:val="true"/>
          <w:lang w:val="en-US"/>
        </w:rPr>
        <w:t>تتقاس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خد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ثابت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خد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تنق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دي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جز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طيف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فس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طاق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رددات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تكتس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راس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لاء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خدمت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ه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تزايدة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م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ذلك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طاق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و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3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GHz</w:t>
      </w:r>
      <w:r>
        <w:rPr>
          <w:sz w:val="22"/>
          <w:rtl w:val="true"/>
          <w:lang w:val="en-US"/>
        </w:rPr>
        <w:t>.</w:t>
      </w:r>
    </w:p>
    <w:p>
      <w:pPr>
        <w:pStyle w:val="Header"/>
        <w:spacing w:lineRule="auto" w:line="192" w:before="120" w:after="0"/>
        <w:jc w:val="both"/>
        <w:rPr/>
      </w:pPr>
      <w:r>
        <w:rPr>
          <w:sz w:val="22"/>
          <w:sz w:val="22"/>
          <w:rtl w:val="true"/>
          <w:lang w:val="en-US"/>
        </w:rPr>
        <w:t>ويشه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ستعما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صا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سلك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أرض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تطبيقاته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م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قصي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نتشاراً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تزايداً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دلي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عض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بلدا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عتز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ستعما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طاق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و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3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GHz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ج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فا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سلكية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م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ذلك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طبيق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حالة</w:t>
      </w:r>
      <w:r>
        <w:rPr>
          <w:sz w:val="22"/>
          <w:rtl w:val="true"/>
          <w:lang w:val="en-US"/>
        </w:rPr>
        <w:t>/</w:t>
      </w:r>
      <w:r>
        <w:rPr>
          <w:sz w:val="22"/>
          <w:sz w:val="22"/>
          <w:rtl w:val="true"/>
          <w:lang w:val="en-US"/>
        </w:rPr>
        <w:t>المتنقلة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وجدي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لذك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دي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طاق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رد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د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4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6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GHz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ُستخد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طا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س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رح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اديو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قليد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خد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ثابتة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ولذلك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تطل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ستعراض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ستعما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طيف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دقي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سأ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لاؤ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وجو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تطبيق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دي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سواء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وينبغ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او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ذلك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قيي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أثي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مك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تنفي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طبيق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دي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خرى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ق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تعد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ذلك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عض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حوا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حدو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دولية</w:t>
      </w:r>
      <w:r>
        <w:rPr>
          <w:sz w:val="22"/>
          <w:rtl w:val="true"/>
          <w:lang w:val="en-US"/>
        </w:rPr>
        <w:t>.</w:t>
      </w:r>
    </w:p>
    <w:p>
      <w:pPr>
        <w:pStyle w:val="Header"/>
        <w:spacing w:lineRule="auto" w:line="192" w:before="120" w:after="0"/>
        <w:jc w:val="both"/>
        <w:rPr/>
      </w:pPr>
      <w:r>
        <w:rPr>
          <w:sz w:val="22"/>
          <w:sz w:val="22"/>
          <w:rtl w:val="true"/>
          <w:lang w:val="en-US"/>
        </w:rPr>
        <w:t>ويتناو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هذ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لح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عتبار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تعل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مساف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باع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ز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حما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رح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اديو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ق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lang w:val="en-US"/>
        </w:rPr>
        <w:t>DRRS</w:t>
      </w:r>
      <w:r>
        <w:rPr>
          <w:sz w:val="22"/>
          <w:rtl w:val="true"/>
          <w:lang w:val="en-US"/>
        </w:rPr>
        <w:t>)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قليد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داخ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غي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قبو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سببه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فا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سلك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حا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طا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رد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5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GHz</w:t>
      </w:r>
      <w:r>
        <w:rPr>
          <w:sz w:val="22"/>
          <w:rtl w:val="true"/>
          <w:lang w:val="en-US"/>
        </w:rPr>
        <w:t>.</w:t>
      </w:r>
    </w:p>
    <w:p>
      <w:pPr>
        <w:pStyle w:val="Header"/>
        <w:spacing w:lineRule="auto" w:line="192" w:before="120" w:after="0"/>
        <w:ind w:left="720" w:right="0" w:hanging="692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عوامل الرئيسية التي ينبغي أن يتناولها التحليل</w:t>
      </w:r>
    </w:p>
    <w:p>
      <w:pPr>
        <w:pStyle w:val="Header"/>
        <w:spacing w:lineRule="auto" w:line="192" w:before="120" w:after="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يراع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حلي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ذ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ر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جز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حق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وام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الية</w:t>
      </w:r>
      <w:r>
        <w:rPr>
          <w:sz w:val="22"/>
          <w:rtl w:val="true"/>
          <w:lang w:val="en-US"/>
        </w:rPr>
        <w:t>:</w:t>
      </w:r>
    </w:p>
    <w:p>
      <w:pPr>
        <w:pStyle w:val="Header"/>
        <w:numPr>
          <w:ilvl w:val="2"/>
          <w:numId w:val="3"/>
        </w:numPr>
        <w:tabs>
          <w:tab w:val="left" w:pos="566" w:leader="none"/>
        </w:tabs>
        <w:spacing w:lineRule="auto" w:line="192" w:before="80" w:after="0"/>
        <w:ind w:left="567" w:right="0" w:hanging="567"/>
        <w:jc w:val="both"/>
        <w:rPr/>
      </w:pPr>
      <w:r>
        <w:rPr>
          <w:sz w:val="22"/>
          <w:sz w:val="22"/>
          <w:rtl w:val="true"/>
          <w:lang w:val="en-US"/>
        </w:rPr>
        <w:t>يتكاثف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نتشا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رح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اديو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ق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lang w:val="en-US"/>
        </w:rPr>
        <w:t>DRRS</w:t>
      </w:r>
      <w:r>
        <w:rPr>
          <w:sz w:val="22"/>
          <w:rtl w:val="true"/>
          <w:lang w:val="en-US"/>
        </w:rPr>
        <w:t>)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و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د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حضرية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ذلك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د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ردد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والي</w:t>
      </w:r>
      <w:r>
        <w:rPr>
          <w:rFonts w:cs="Times New Roman"/>
          <w:sz w:val="22"/>
          <w:sz w:val="22"/>
          <w:rtl w:val="true"/>
          <w:lang w:val="en-US"/>
        </w:rPr>
        <w:t xml:space="preserve">  </w:t>
      </w:r>
      <w:r>
        <w:rPr>
          <w:sz w:val="22"/>
          <w:lang w:val="en-US"/>
        </w:rPr>
        <w:t>5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GHz</w:t>
      </w:r>
      <w:r>
        <w:rPr>
          <w:sz w:val="22"/>
          <w:sz w:val="22"/>
          <w:rtl w:val="true"/>
          <w:lang w:val="en-US"/>
        </w:rPr>
        <w:t>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4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400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5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000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MHz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ثلاً؛</w:t>
      </w:r>
    </w:p>
    <w:p>
      <w:pPr>
        <w:pStyle w:val="Header"/>
        <w:numPr>
          <w:ilvl w:val="2"/>
          <w:numId w:val="3"/>
        </w:numPr>
        <w:tabs>
          <w:tab w:val="left" w:pos="566" w:leader="none"/>
        </w:tabs>
        <w:spacing w:lineRule="auto" w:line="192" w:before="0" w:after="0"/>
        <w:ind w:left="567" w:right="0" w:hanging="567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يج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ستن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علم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ستعم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حليل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قد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ستطاع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علم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ر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وصي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خر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وصي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طا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ITU-R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تعلق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دراس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قاسم؛</w:t>
      </w:r>
    </w:p>
    <w:p>
      <w:pPr>
        <w:pStyle w:val="Header"/>
        <w:numPr>
          <w:ilvl w:val="2"/>
          <w:numId w:val="3"/>
        </w:numPr>
        <w:tabs>
          <w:tab w:val="left" w:pos="566" w:leader="none"/>
        </w:tabs>
        <w:spacing w:lineRule="auto" w:line="192" w:before="0" w:after="0"/>
        <w:ind w:left="567" w:right="0" w:hanging="567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يمك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شغي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فا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سلك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حا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بان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خارجه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سواء؛</w:t>
      </w:r>
    </w:p>
    <w:p>
      <w:pPr>
        <w:pStyle w:val="Header"/>
        <w:numPr>
          <w:ilvl w:val="2"/>
          <w:numId w:val="3"/>
        </w:numPr>
        <w:tabs>
          <w:tab w:val="left" w:pos="566" w:leader="none"/>
        </w:tabs>
        <w:spacing w:lineRule="auto" w:line="192" w:before="0" w:after="0"/>
        <w:ind w:left="567" w:right="0" w:hanging="567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تستعم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رح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اديو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ق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غال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حيا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ز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كب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رض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طا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تيس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لذلك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صع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طبي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دابي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خفيف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داخ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تعرض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ه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فا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سلك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حالة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ث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نتق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دينام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تردد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lang w:val="en-US"/>
        </w:rPr>
        <w:t>DFS</w:t>
      </w:r>
      <w:r>
        <w:rPr>
          <w:sz w:val="22"/>
          <w:rtl w:val="true"/>
          <w:lang w:val="en-US"/>
        </w:rPr>
        <w:t>)</w:t>
      </w:r>
      <w:r>
        <w:rPr>
          <w:sz w:val="22"/>
          <w:sz w:val="22"/>
          <w:rtl w:val="true"/>
          <w:lang w:val="en-US"/>
        </w:rPr>
        <w:t>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طا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قتسم؛</w:t>
      </w:r>
    </w:p>
    <w:p>
      <w:pPr>
        <w:pStyle w:val="Header"/>
        <w:numPr>
          <w:ilvl w:val="2"/>
          <w:numId w:val="3"/>
        </w:numPr>
        <w:tabs>
          <w:tab w:val="left" w:pos="566" w:leader="none"/>
        </w:tabs>
        <w:spacing w:lineRule="auto" w:line="192" w:before="0" w:after="0"/>
        <w:ind w:left="567" w:right="0" w:hanging="567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تُراع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صف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رئيس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سير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سببه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فا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سلك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حا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رح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اديو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قمية</w:t>
      </w:r>
      <w:r>
        <w:rPr>
          <w:sz w:val="22"/>
          <w:rtl w:val="true"/>
          <w:lang w:val="en-US"/>
        </w:rPr>
        <w:t>.</w:t>
      </w:r>
    </w:p>
    <w:p>
      <w:pPr>
        <w:pStyle w:val="Header"/>
        <w:spacing w:lineRule="auto" w:line="192" w:before="0" w:after="0"/>
        <w:ind w:left="567" w:right="0" w:hanging="567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وعلاو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ذلك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تناو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حلي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كلاًّ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ماذج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ظر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أمث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ملية</w:t>
      </w:r>
      <w:r>
        <w:rPr>
          <w:sz w:val="22"/>
          <w:rtl w:val="true"/>
          <w:lang w:val="en-US"/>
        </w:rPr>
        <w:t>.</w:t>
      </w:r>
    </w:p>
    <w:p>
      <w:pPr>
        <w:pStyle w:val="Header"/>
        <w:spacing w:lineRule="auto" w:line="192" w:before="960" w:after="0"/>
        <w:ind w:left="567" w:right="0" w:hanging="567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معلمات أنظمة المرحلات الراديوية الرقم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DRRS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وأنظمة النفاذ اللاسلكية الرحال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NWAS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)</w:t>
      </w:r>
    </w:p>
    <w:p>
      <w:pPr>
        <w:pStyle w:val="Header"/>
        <w:spacing w:lineRule="auto" w:line="192" w:before="160" w:after="0"/>
        <w:ind w:left="567" w:right="0" w:hanging="539"/>
        <w:jc w:val="both"/>
        <w:rPr/>
      </w:pPr>
      <w:r>
        <w:rPr>
          <w:b/>
          <w:bCs/>
          <w:sz w:val="22"/>
          <w:lang w:val="en-US" w:bidi="ar-EG"/>
        </w:rPr>
        <w:t>1.3</w:t>
      </w:r>
      <w:r>
        <w:rPr>
          <w:b/>
          <w:bCs/>
          <w:sz w:val="30"/>
          <w:szCs w:val="38"/>
          <w:rtl w:val="true"/>
          <w:lang w:val="en-US"/>
        </w:rPr>
        <w:tab/>
      </w:r>
      <w:r>
        <w:rPr>
          <w:b/>
          <w:b/>
          <w:bCs/>
          <w:sz w:val="22"/>
          <w:sz w:val="22"/>
          <w:rtl w:val="true"/>
          <w:lang w:val="en-US"/>
        </w:rPr>
        <w:t>معلمات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أنظم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مرحلات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راديوي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رقمي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</w:p>
    <w:p>
      <w:pPr>
        <w:pStyle w:val="Header"/>
        <w:spacing w:lineRule="auto" w:line="192" w:before="120" w:after="120"/>
        <w:jc w:val="both"/>
        <w:rPr>
          <w:sz w:val="22"/>
          <w:lang w:val="en-US" w:bidi="ar-EG"/>
        </w:rPr>
      </w:pPr>
      <w:r>
        <w:rPr>
          <w:sz w:val="22"/>
          <w:sz w:val="22"/>
          <w:rtl w:val="true"/>
          <w:lang w:val="en-US"/>
        </w:rPr>
        <w:t>يحتو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دو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1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علم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قن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رح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اديو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ق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ستن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علم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وار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دو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13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وص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ITU</w:t>
        <w:noBreakHyphen/>
        <w:t>R </w:t>
      </w:r>
      <w:r>
        <w:rPr>
          <w:sz w:val="22"/>
        </w:rPr>
        <w:t>F.758</w:t>
      </w:r>
      <w:r>
        <w:rPr>
          <w:sz w:val="22"/>
          <w:rtl w:val="true"/>
          <w:lang w:val="en-US"/>
        </w:rPr>
        <w:t>.</w:t>
      </w:r>
    </w:p>
    <w:p>
      <w:pPr>
        <w:pStyle w:val="Header"/>
        <w:spacing w:lineRule="auto" w:line="192" w:before="240" w:after="0"/>
        <w:jc w:val="center"/>
        <w:rPr/>
      </w:pPr>
      <w:r>
        <w:rPr>
          <w:sz w:val="22"/>
          <w:sz w:val="22"/>
          <w:rtl w:val="true"/>
          <w:lang w:val="en-US"/>
        </w:rPr>
        <w:t>الجدو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1</w:t>
      </w:r>
      <w:r>
        <w:rPr>
          <w:sz w:val="22"/>
          <w:rtl w:val="true"/>
          <w:lang w:val="en-US"/>
        </w:rPr>
        <w:t xml:space="preserve"> </w:t>
      </w:r>
    </w:p>
    <w:p>
      <w:pPr>
        <w:pStyle w:val="Header"/>
        <w:spacing w:lineRule="auto" w:line="192" w:before="120" w:after="120"/>
        <w:jc w:val="center"/>
        <w:rPr>
          <w:b/>
          <w:b/>
          <w:bCs/>
          <w:sz w:val="22"/>
          <w:lang w:val="en-US"/>
        </w:rPr>
      </w:pPr>
      <w:r>
        <w:rPr>
          <w:b/>
          <w:b/>
          <w:bCs/>
          <w:sz w:val="22"/>
          <w:sz w:val="22"/>
          <w:rtl w:val="true"/>
          <w:lang w:val="en-US"/>
        </w:rPr>
        <w:t>معلمات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أنظم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مرحلات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راديوي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رقمي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Cs/>
          <w:sz w:val="22"/>
          <w:rtl w:val="true"/>
          <w:lang w:val="en-US"/>
        </w:rPr>
        <w:t>(</w:t>
      </w:r>
      <w:r>
        <w:rPr>
          <w:b/>
          <w:bCs/>
          <w:sz w:val="22"/>
          <w:lang w:val="en-US"/>
        </w:rPr>
        <w:t>DRRS</w:t>
      </w:r>
      <w:r>
        <w:rPr>
          <w:b/>
          <w:bCs/>
          <w:sz w:val="22"/>
          <w:rtl w:val="true"/>
          <w:lang w:val="en-US"/>
        </w:rPr>
        <w:t>)</w:t>
      </w:r>
    </w:p>
    <w:tbl>
      <w:tblPr>
        <w:bidiVisual w:val="true"/>
        <w:tblW w:w="86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15"/>
        <w:gridCol w:w="993"/>
        <w:gridCol w:w="15"/>
        <w:gridCol w:w="1524"/>
        <w:gridCol w:w="15"/>
        <w:gridCol w:w="3267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 w:val="20"/>
                <w:szCs w:val="28"/>
                <w:rtl w:val="true"/>
              </w:rPr>
              <w:t>المعلمة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 w:val="20"/>
                <w:szCs w:val="28"/>
                <w:rtl w:val="true"/>
              </w:rPr>
              <w:t>الرم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 w:val="20"/>
                <w:szCs w:val="28"/>
                <w:rtl w:val="true"/>
              </w:rPr>
              <w:t>القيمة</w:t>
            </w:r>
            <w:r>
              <w:rPr>
                <w:rFonts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8"/>
                <w:rtl w:val="true"/>
              </w:rPr>
              <w:t>والوحدة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 w:val="20"/>
                <w:szCs w:val="28"/>
                <w:rtl w:val="true"/>
              </w:rPr>
              <w:t>المرجع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</w:t>
            </w:r>
            <w:r>
              <w:rPr>
                <w:sz w:val="20"/>
                <w:sz w:val="20"/>
                <w:szCs w:val="28"/>
                <w:rtl w:val="true"/>
              </w:rPr>
              <w:t>ترد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ركز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تشغي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f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000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MHz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رتفاع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هوائ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وق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رض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H</w:t>
            </w:r>
            <w:r>
              <w:rPr>
                <w:i/>
                <w:iCs/>
                <w:sz w:val="20"/>
                <w:szCs w:val="28"/>
                <w:vertAlign w:val="subscript"/>
              </w:rPr>
              <w:t>D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m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both"/>
              <w:rPr>
                <w:sz w:val="20"/>
                <w:szCs w:val="28"/>
                <w:vertAlign w:val="superscript"/>
                <w:lang w:val="en-US" w:bidi="ar-EG"/>
              </w:rPr>
            </w:pPr>
            <w:r>
              <w:rPr>
                <w:sz w:val="20"/>
                <w:szCs w:val="28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8"/>
                <w:vertAlign w:val="superscript"/>
                <w:lang w:val="en-US" w:bidi="ar-EG"/>
              </w:rPr>
              <w:t>1</w:t>
            </w:r>
            <w:r>
              <w:rPr>
                <w:sz w:val="20"/>
                <w:szCs w:val="28"/>
                <w:vertAlign w:val="superscript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كس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هوائ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قص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8"/>
                <w:lang w:val="fr-FR" w:bidi="ar-EG"/>
              </w:rPr>
            </w:pPr>
            <w:r>
              <w:rPr>
                <w:sz w:val="20"/>
                <w:szCs w:val="28"/>
                <w:rtl w:val="true"/>
                <w:lang w:val="fr-FR" w:bidi="ar-EG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sz w:val="20"/>
                <w:szCs w:val="28"/>
                <w:lang w:val="en-US" w:bidi="ar-EG"/>
              </w:rPr>
            </w:pPr>
            <w:r>
              <w:rPr>
                <w:sz w:val="20"/>
                <w:szCs w:val="28"/>
                <w:lang w:val="en-US" w:bidi="ar-EG"/>
              </w:rPr>
              <w:t>42,5</w:t>
            </w:r>
            <w:r>
              <w:rPr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8"/>
                <w:lang w:val="fr-FR"/>
              </w:rPr>
              <w:t>dBi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both"/>
              <w:rPr>
                <w:sz w:val="20"/>
                <w:szCs w:val="28"/>
                <w:vertAlign w:val="superscript"/>
                <w:lang w:val="en-US" w:bidi="ar-EG"/>
              </w:rPr>
            </w:pPr>
            <w:r>
              <w:rPr>
                <w:sz w:val="20"/>
                <w:sz w:val="20"/>
                <w:szCs w:val="28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sz w:val="20"/>
                <w:szCs w:val="28"/>
                <w:lang w:val="fr-FR"/>
              </w:rPr>
              <w:t>ITU</w:t>
              <w:noBreakHyphen/>
              <w:t>R </w:t>
            </w:r>
            <w:r>
              <w:rPr>
                <w:sz w:val="20"/>
                <w:szCs w:val="28"/>
                <w:lang w:val="fr-FR"/>
              </w:rPr>
              <w:t>F.758</w:t>
            </w:r>
            <w:r>
              <w:rPr>
                <w:sz w:val="20"/>
                <w:szCs w:val="28"/>
                <w:lang w:val="fr-FR"/>
              </w:rPr>
              <w:t xml:space="preserve"> </w:t>
            </w:r>
            <w:r>
              <w:rPr>
                <w:sz w:val="20"/>
                <w:szCs w:val="28"/>
                <w:vertAlign w:val="superscript"/>
                <w:lang w:val="en-US" w:bidi="ar-EG"/>
              </w:rPr>
              <w:t>(2)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خطط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شعاع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هوائي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</w:rPr>
              <w:t>G</w:t>
            </w:r>
            <w:r>
              <w:rPr>
                <w:i/>
                <w:iCs/>
                <w:sz w:val="20"/>
                <w:szCs w:val="28"/>
                <w:vertAlign w:val="subscript"/>
              </w:rPr>
              <w:t>D</w:t>
            </w:r>
            <w:r>
              <w:rPr>
                <w:i/>
                <w:iCs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</w:t>
            </w:r>
            <w:r>
              <w:rPr>
                <w:sz w:val="20"/>
                <w:szCs w:val="28"/>
              </w:rPr>
              <w:t>θ</w:t>
            </w:r>
            <w:r>
              <w:rPr>
                <w:sz w:val="20"/>
                <w:szCs w:val="28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sz w:val="20"/>
                <w:szCs w:val="28"/>
                <w:lang w:val="en-US" w:bidi="ar-EG"/>
              </w:rPr>
            </w:pPr>
            <w:r>
              <w:rPr>
                <w:sz w:val="20"/>
                <w:szCs w:val="28"/>
                <w:rtl w:val="true"/>
                <w:lang w:val="en-US" w:bidi="ar-EG"/>
              </w:rPr>
              <w:t>-</w:t>
              <w:tab/>
            </w:r>
            <w:r>
              <w:rPr>
                <w:sz w:val="20"/>
                <w:szCs w:val="28"/>
                <w:rtl w:val="true"/>
                <w:lang w:val="en-US" w:bidi="ar-EG"/>
              </w:rPr>
              <w:tab/>
            </w:r>
            <w:r>
              <w:rPr>
                <w:sz w:val="20"/>
                <w:szCs w:val="28"/>
                <w:lang w:val="fr-FR"/>
              </w:rPr>
              <w:t>dB</w:t>
            </w:r>
            <w:r>
              <w:rPr>
                <w:sz w:val="20"/>
                <w:szCs w:val="28"/>
                <w:lang w:val="fr-FR"/>
              </w:rPr>
              <w:t>i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 w:val="20"/>
                <w:szCs w:val="28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sz w:val="20"/>
                <w:szCs w:val="28"/>
                <w:lang w:val="fr-FR"/>
              </w:rPr>
              <w:t>ITU</w:t>
              <w:noBreakHyphen/>
              <w:t>R </w:t>
            </w:r>
            <w:r>
              <w:rPr>
                <w:sz w:val="20"/>
                <w:szCs w:val="28"/>
                <w:lang w:val="fr-FR"/>
              </w:rPr>
              <w:t>F.699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خسا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خط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غذية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L</w:t>
            </w:r>
            <w:r>
              <w:rPr>
                <w:i/>
                <w:iCs/>
                <w:sz w:val="20"/>
                <w:szCs w:val="28"/>
                <w:vertAlign w:val="subscript"/>
              </w:rPr>
              <w:t>f</w:t>
            </w:r>
            <w:r>
              <w:rPr>
                <w:i/>
                <w:iCs/>
                <w:sz w:val="20"/>
                <w:szCs w:val="28"/>
                <w:vertAlign w:val="subscript"/>
                <w:rtl w:val="true"/>
              </w:rPr>
              <w:t>_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,5</w:t>
            </w:r>
            <w:r>
              <w:rPr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sz w:val="20"/>
                <w:szCs w:val="28"/>
                <w:lang w:val="fr-FR"/>
              </w:rPr>
              <w:t>dB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both"/>
              <w:rPr>
                <w:sz w:val="20"/>
                <w:szCs w:val="28"/>
                <w:lang w:val="fr-FR" w:eastAsia="ja-JP"/>
              </w:rPr>
            </w:pPr>
            <w:r>
              <w:rPr>
                <w:sz w:val="20"/>
                <w:sz w:val="20"/>
                <w:szCs w:val="28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sz w:val="20"/>
                <w:szCs w:val="28"/>
                <w:lang w:val="fr-FR"/>
              </w:rPr>
              <w:t>ITU</w:t>
              <w:noBreakHyphen/>
              <w:t>R </w:t>
            </w:r>
            <w:r>
              <w:rPr>
                <w:sz w:val="20"/>
                <w:szCs w:val="28"/>
                <w:lang w:val="fr-FR"/>
              </w:rPr>
              <w:t>F.758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رض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طاق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ستقب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  <w:sz w:val="20"/>
                <w:szCs w:val="28"/>
                <w:lang w:bidi="ar-EG"/>
              </w:rPr>
            </w:pPr>
            <w:r>
              <w:rPr>
                <w:i/>
                <w:iCs/>
                <w:sz w:val="20"/>
                <w:szCs w:val="28"/>
              </w:rPr>
              <w:t>B</w:t>
            </w:r>
            <w:r>
              <w:rPr>
                <w:i/>
                <w:iCs/>
                <w:sz w:val="20"/>
                <w:szCs w:val="28"/>
                <w:vertAlign w:val="subscript"/>
              </w:rPr>
              <w:t>D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,2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MHz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</w:rPr>
              <w:t>ضوض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ستقب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رارية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N</w:t>
            </w:r>
            <w:r>
              <w:rPr>
                <w:i/>
                <w:iCs/>
                <w:sz w:val="20"/>
                <w:szCs w:val="28"/>
                <w:vertAlign w:val="subscript"/>
              </w:rPr>
              <w:t>thD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sz w:val="20"/>
                <w:szCs w:val="28"/>
                <w:lang w:val="en-US" w:bidi="ar-EG"/>
              </w:rPr>
              <w:t>97,5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dBm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قد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رس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P</w:t>
            </w:r>
            <w:r>
              <w:rPr>
                <w:i/>
                <w:iCs/>
                <w:sz w:val="20"/>
                <w:szCs w:val="28"/>
                <w:vertAlign w:val="subscript"/>
              </w:rPr>
              <w:t>tD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dB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8614" w:type="dxa"/>
            <w:gridSpan w:val="7"/>
            <w:tcBorders/>
          </w:tcPr>
          <w:p>
            <w:pPr>
              <w:pStyle w:val="Tablelegend"/>
              <w:spacing w:lineRule="auto" w:line="192" w:before="80" w:after="0"/>
              <w:jc w:val="both"/>
              <w:rPr>
                <w:spacing w:val="-6"/>
                <w:sz w:val="20"/>
                <w:szCs w:val="28"/>
                <w:lang w:val="en-US" w:bidi="ar-EG"/>
              </w:rPr>
            </w:pPr>
            <w:r>
              <w:rPr>
                <w:sz w:val="20"/>
                <w:szCs w:val="28"/>
                <w:vertAlign w:val="superscript"/>
                <w:rtl w:val="true"/>
                <w:lang w:val="en-US"/>
              </w:rPr>
              <w:t>(</w:t>
            </w:r>
            <w:r>
              <w:rPr>
                <w:sz w:val="20"/>
                <w:szCs w:val="28"/>
                <w:vertAlign w:val="superscript"/>
                <w:lang w:val="en-US"/>
              </w:rPr>
              <w:t>1</w:t>
            </w:r>
            <w:r>
              <w:rPr>
                <w:spacing w:val="-6"/>
                <w:sz w:val="20"/>
                <w:szCs w:val="28"/>
                <w:vertAlign w:val="superscript"/>
                <w:rtl w:val="true"/>
                <w:lang w:val="en-US"/>
              </w:rPr>
              <w:t>)</w:t>
            </w:r>
            <w:r>
              <w:rPr>
                <w:spacing w:val="-6"/>
                <w:sz w:val="20"/>
                <w:szCs w:val="28"/>
                <w:vertAlign w:val="subscript"/>
                <w:rtl w:val="true"/>
                <w:lang w:val="en-US"/>
              </w:rPr>
              <w:tab/>
            </w:r>
            <w:r>
              <w:rPr>
                <w:spacing w:val="-6"/>
                <w:sz w:val="20"/>
                <w:sz w:val="20"/>
                <w:szCs w:val="28"/>
                <w:rtl w:val="true"/>
              </w:rPr>
              <w:t>القيمة</w:t>
            </w:r>
            <w:r>
              <w:rPr>
                <w:rFonts w:cs="Times New Roman"/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8"/>
                <w:rtl w:val="true"/>
              </w:rPr>
              <w:t>المتفق</w:t>
            </w:r>
            <w:r>
              <w:rPr>
                <w:rFonts w:cs="Times New Roman"/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8"/>
                <w:rtl w:val="true"/>
              </w:rPr>
              <w:t>عليها</w:t>
            </w:r>
            <w:r>
              <w:rPr>
                <w:rFonts w:cs="Times New Roman"/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8"/>
                <w:rtl w:val="true"/>
              </w:rPr>
              <w:t>التوصية</w:t>
            </w:r>
            <w:r>
              <w:rPr>
                <w:rFonts w:cs="Times New Roman"/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pacing w:val="-6"/>
                <w:sz w:val="20"/>
                <w:szCs w:val="28"/>
                <w:lang w:val="en-US"/>
              </w:rPr>
              <w:t>ITU-R SF. 1650</w:t>
            </w:r>
            <w:r>
              <w:rPr>
                <w:spacing w:val="-6"/>
                <w:sz w:val="20"/>
                <w:szCs w:val="28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8"/>
                <w:rtl w:val="true"/>
              </w:rPr>
              <w:t>إطار</w:t>
            </w:r>
            <w:r>
              <w:rPr>
                <w:rFonts w:cs="Times New Roman"/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8"/>
                <w:rtl w:val="true"/>
              </w:rPr>
              <w:t>دراسات</w:t>
            </w:r>
            <w:r>
              <w:rPr>
                <w:rFonts w:cs="Times New Roman"/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8"/>
                <w:rtl w:val="true"/>
              </w:rPr>
              <w:t>التقاسم</w:t>
            </w:r>
            <w:r>
              <w:rPr>
                <w:rFonts w:cs="Times New Roman"/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8"/>
                <w:rtl w:val="true"/>
              </w:rPr>
              <w:t>بين</w:t>
            </w:r>
            <w:r>
              <w:rPr>
                <w:rFonts w:cs="Times New Roman"/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8"/>
                <w:rtl w:val="true"/>
              </w:rPr>
              <w:t>الخدمة</w:t>
            </w:r>
            <w:r>
              <w:rPr>
                <w:rFonts w:cs="Times New Roman"/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8"/>
                <w:rtl w:val="true"/>
              </w:rPr>
              <w:t>الثابتة</w:t>
            </w:r>
            <w:r>
              <w:rPr>
                <w:rFonts w:cs="Times New Roman"/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8"/>
                <w:rtl w:val="true"/>
              </w:rPr>
              <w:t>والمحطة</w:t>
            </w:r>
            <w:r>
              <w:rPr>
                <w:rFonts w:cs="Times New Roman"/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8"/>
                <w:rtl w:val="true"/>
              </w:rPr>
              <w:t>الأرضية</w:t>
            </w:r>
            <w:r>
              <w:rPr>
                <w:rFonts w:cs="Times New Roman"/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8"/>
                <w:rtl w:val="true"/>
              </w:rPr>
              <w:t>المحمولة</w:t>
            </w:r>
            <w:r>
              <w:rPr>
                <w:rFonts w:cs="Times New Roman"/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pacing w:val="-6"/>
                <w:sz w:val="20"/>
                <w:szCs w:val="28"/>
                <w:rtl w:val="true"/>
              </w:rPr>
              <w:tab/>
            </w:r>
            <w:r>
              <w:rPr>
                <w:spacing w:val="-6"/>
                <w:sz w:val="20"/>
                <w:sz w:val="20"/>
                <w:szCs w:val="28"/>
                <w:rtl w:val="true"/>
              </w:rPr>
              <w:t>جواً</w:t>
            </w:r>
            <w:r>
              <w:rPr>
                <w:spacing w:val="-6"/>
                <w:sz w:val="20"/>
                <w:szCs w:val="28"/>
                <w:rtl w:val="true"/>
              </w:rPr>
              <w:t>.</w:t>
            </w:r>
          </w:p>
          <w:p>
            <w:pPr>
              <w:pStyle w:val="Tablelegend"/>
              <w:spacing w:lineRule="auto" w:line="192" w:before="4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vertAlign w:val="superscript"/>
                <w:rtl w:val="true"/>
                <w:lang w:val="en-US"/>
              </w:rPr>
              <w:t>(</w:t>
            </w:r>
            <w:r>
              <w:rPr>
                <w:sz w:val="20"/>
                <w:szCs w:val="28"/>
                <w:vertAlign w:val="superscript"/>
                <w:lang w:val="en-US"/>
              </w:rPr>
              <w:t>2</w:t>
            </w:r>
            <w:r>
              <w:rPr>
                <w:sz w:val="20"/>
                <w:szCs w:val="28"/>
                <w:vertAlign w:val="superscript"/>
                <w:rtl w:val="true"/>
                <w:lang w:val="en-US"/>
              </w:rPr>
              <w:t>)</w:t>
            </w:r>
            <w:r>
              <w:rPr>
                <w:sz w:val="20"/>
                <w:szCs w:val="28"/>
                <w:rtl w:val="true"/>
              </w:rPr>
              <w:tab/>
            </w:r>
            <w:r>
              <w:rPr>
                <w:sz w:val="20"/>
                <w:sz w:val="20"/>
                <w:szCs w:val="28"/>
                <w:rtl w:val="true"/>
              </w:rPr>
              <w:t>يُستعم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هوائ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غال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حيا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ستقب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مرسل</w:t>
            </w:r>
            <w:r>
              <w:rPr>
                <w:sz w:val="20"/>
                <w:szCs w:val="28"/>
                <w:rtl w:val="true"/>
              </w:rPr>
              <w:t>.</w:t>
            </w:r>
          </w:p>
        </w:tc>
      </w:tr>
    </w:tbl>
    <w:p>
      <w:pPr>
        <w:pStyle w:val="Header"/>
        <w:spacing w:lineRule="auto" w:line="192" w:before="240" w:after="120"/>
        <w:jc w:val="both"/>
        <w:rPr>
          <w:sz w:val="22"/>
          <w:lang w:val="en-US"/>
        </w:rPr>
      </w:pPr>
      <w:r>
        <w:rPr>
          <w:b/>
          <w:bCs/>
          <w:sz w:val="22"/>
          <w:lang w:val="en-US"/>
        </w:rPr>
        <w:t>2.3</w:t>
      </w:r>
      <w:r>
        <w:rPr>
          <w:sz w:val="22"/>
          <w:rtl w:val="true"/>
          <w:lang w:val="en-US"/>
        </w:rPr>
        <w:tab/>
      </w:r>
      <w:r>
        <w:rPr>
          <w:b/>
          <w:b/>
          <w:bCs/>
          <w:sz w:val="22"/>
          <w:sz w:val="22"/>
          <w:rtl w:val="true"/>
          <w:lang w:val="en-US"/>
        </w:rPr>
        <w:t>معلمات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أنظم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نفاذ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لاسلكي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رحال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</w:p>
    <w:p>
      <w:pPr>
        <w:pStyle w:val="Header"/>
        <w:spacing w:lineRule="auto" w:line="192" w:before="0" w:after="492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يحتو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دو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2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علم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قن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فا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سلك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حا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ستن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علم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كنولوجي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HiperLAN</w:t>
      </w:r>
      <w:r>
        <w:rPr>
          <w:sz w:val="22"/>
          <w:rtl w:val="true"/>
          <w:lang w:val="en-US"/>
        </w:rPr>
        <w:t xml:space="preserve"> (</w:t>
      </w:r>
      <w:r>
        <w:rPr>
          <w:sz w:val="22"/>
          <w:sz w:val="22"/>
          <w:rtl w:val="true"/>
          <w:lang w:val="en-US"/>
        </w:rPr>
        <w:t>النم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2</w:t>
      </w:r>
      <w:r>
        <w:rPr>
          <w:sz w:val="22"/>
          <w:rtl w:val="true"/>
          <w:lang w:val="en-US"/>
        </w:rPr>
        <w:t xml:space="preserve">) </w:t>
      </w:r>
      <w:r>
        <w:rPr>
          <w:sz w:val="22"/>
          <w:sz w:val="22"/>
          <w:rtl w:val="true"/>
          <w:lang w:val="en-US"/>
        </w:rPr>
        <w:t>المستعم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راس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قاس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شبك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نطق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حل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اديو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lang w:val="en-US"/>
        </w:rPr>
        <w:t>RLAN</w:t>
      </w:r>
      <w:r>
        <w:rPr>
          <w:sz w:val="22"/>
          <w:rtl w:val="true"/>
          <w:lang w:val="en-US"/>
        </w:rPr>
        <w:t>)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خد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ساتل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استكشاف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رض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lang w:val="en-US"/>
        </w:rPr>
        <w:t>EESS</w:t>
      </w:r>
      <w:r>
        <w:rPr>
          <w:sz w:val="22"/>
          <w:rtl w:val="true"/>
          <w:lang w:val="en-US"/>
        </w:rPr>
        <w:t>)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ر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صفه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وص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ITU-R M.1653</w:t>
      </w:r>
      <w:r>
        <w:rPr>
          <w:sz w:val="22"/>
          <w:rtl w:val="true"/>
          <w:lang w:val="en-US"/>
        </w:rPr>
        <w:t>.</w:t>
      </w:r>
    </w:p>
    <w:p>
      <w:pPr>
        <w:pStyle w:val="Header"/>
        <w:spacing w:lineRule="auto" w:line="192" w:before="240" w:after="0"/>
        <w:jc w:val="center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الجدو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2</w:t>
      </w:r>
    </w:p>
    <w:p>
      <w:pPr>
        <w:pStyle w:val="Header"/>
        <w:spacing w:lineRule="auto" w:line="192" w:before="120" w:after="120"/>
        <w:jc w:val="center"/>
        <w:rPr>
          <w:sz w:val="22"/>
          <w:lang w:val="en-US"/>
        </w:rPr>
      </w:pPr>
      <w:r>
        <w:rPr>
          <w:b/>
          <w:b/>
          <w:bCs/>
          <w:sz w:val="22"/>
          <w:sz w:val="22"/>
          <w:rtl w:val="true"/>
          <w:lang w:val="en-US"/>
        </w:rPr>
        <w:t>المعلمات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مرجعي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خاص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بأنظم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نفاذ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لاسلكي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رحال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Cs/>
          <w:sz w:val="22"/>
          <w:rtl w:val="true"/>
          <w:lang w:val="en-US"/>
        </w:rPr>
        <w:t>(</w:t>
      </w:r>
      <w:r>
        <w:rPr>
          <w:b/>
          <w:bCs/>
          <w:sz w:val="22"/>
          <w:lang w:val="en-US"/>
        </w:rPr>
        <w:t>NWAS</w:t>
      </w:r>
      <w:r>
        <w:rPr>
          <w:b/>
          <w:bCs/>
          <w:sz w:val="22"/>
          <w:rtl w:val="true"/>
          <w:lang w:val="en-US"/>
        </w:rPr>
        <w:t>)</w:t>
      </w:r>
    </w:p>
    <w:tbl>
      <w:tblPr>
        <w:bidiVisual w:val="true"/>
        <w:tblW w:w="8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3"/>
        <w:gridCol w:w="1005"/>
        <w:gridCol w:w="1729"/>
        <w:gridCol w:w="1498"/>
        <w:gridCol w:w="1896"/>
      </w:tblGrid>
      <w:tr>
        <w:trPr>
          <w:trHeight w:val="339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 w:val="20"/>
                <w:szCs w:val="28"/>
                <w:rtl w:val="true"/>
              </w:rPr>
              <w:t>المعلمة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 w:val="20"/>
                <w:szCs w:val="28"/>
                <w:rtl w:val="true"/>
              </w:rPr>
              <w:t>الرمز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 w:val="20"/>
                <w:szCs w:val="28"/>
                <w:rtl w:val="true"/>
              </w:rPr>
              <w:t>القيمة</w:t>
            </w:r>
            <w:r>
              <w:rPr>
                <w:rFonts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8"/>
                <w:rtl w:val="true"/>
              </w:rPr>
              <w:t>والوحدة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Cs/>
                <w:sz w:val="20"/>
                <w:szCs w:val="28"/>
                <w:lang w:eastAsia="ja-JP"/>
              </w:rPr>
            </w:pPr>
            <w:r>
              <w:rPr>
                <w:bCs/>
                <w:sz w:val="20"/>
                <w:sz w:val="20"/>
                <w:szCs w:val="28"/>
                <w:rtl w:val="true"/>
                <w:lang w:eastAsia="ja-JP"/>
              </w:rPr>
              <w:t>المرجع</w:t>
            </w:r>
          </w:p>
        </w:tc>
      </w:tr>
      <w:tr>
        <w:trPr>
          <w:trHeight w:val="292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jc w:val="center"/>
              <w:rPr>
                <w:bCs/>
                <w:sz w:val="20"/>
                <w:szCs w:val="28"/>
                <w:lang w:eastAsia="ja-JP"/>
              </w:rPr>
            </w:pPr>
            <w:r>
              <w:rPr>
                <w:bCs/>
                <w:sz w:val="20"/>
                <w:szCs w:val="28"/>
                <w:rtl w:val="true"/>
                <w:lang w:eastAsia="ja-JP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8"/>
                <w:lang w:eastAsia="ja-JP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eastAsia="ja-JP" w:bidi="ar-EG"/>
              </w:rPr>
              <w:t>خارج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eastAsia="ja-JP" w:bidi="ar-EG"/>
              </w:rPr>
              <w:t>المبان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8"/>
                <w:lang w:eastAsia="ja-JP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eastAsia="ja-JP"/>
              </w:rPr>
              <w:t>داخل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  <w:lang w:eastAsia="ja-JP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eastAsia="ja-JP"/>
              </w:rPr>
              <w:t>المباني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8"/>
                <w:lang w:eastAsia="ja-JP"/>
              </w:rPr>
            </w:pPr>
            <w:r>
              <w:rPr>
                <w:b w:val="false"/>
                <w:bCs/>
                <w:sz w:val="20"/>
                <w:szCs w:val="28"/>
                <w:rtl w:val="true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ترد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ركز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تشغي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000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MH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000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MHz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رتفاع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هوائ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وق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ر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H</w:t>
            </w:r>
            <w:r>
              <w:rPr>
                <w:i/>
                <w:iCs/>
                <w:sz w:val="20"/>
                <w:szCs w:val="28"/>
                <w:vertAlign w:val="subscript"/>
              </w:rPr>
              <w:t>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  <w:r>
              <w:rPr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sz w:val="20"/>
                <w:szCs w:val="28"/>
              </w:rPr>
              <w:t>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  <w:rtl w:val="true"/>
                <w:lang w:val="en-US"/>
              </w:rPr>
              <w:t>(</w:t>
            </w:r>
            <w:r>
              <w:rPr>
                <w:sz w:val="20"/>
                <w:szCs w:val="28"/>
                <w:vertAlign w:val="superscript"/>
                <w:lang w:val="en-US"/>
              </w:rPr>
              <w:t>1</w:t>
            </w:r>
            <w:r>
              <w:rPr>
                <w:sz w:val="20"/>
                <w:szCs w:val="28"/>
                <w:vertAlign w:val="superscript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كس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هوائ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قص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G</w:t>
            </w:r>
            <w:r>
              <w:rPr>
                <w:i/>
                <w:iCs/>
                <w:sz w:val="20"/>
                <w:szCs w:val="28"/>
                <w:vertAlign w:val="subscript"/>
              </w:rPr>
              <w:t>NW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sz w:val="20"/>
                <w:szCs w:val="28"/>
              </w:rPr>
              <w:t>dB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sz w:val="20"/>
                <w:szCs w:val="28"/>
              </w:rPr>
              <w:t>dBi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  <w:p>
            <w:pPr>
              <w:pStyle w:val="Tabletext"/>
              <w:jc w:val="both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  <w:rtl w:val="true"/>
              </w:rPr>
              <w:t>(</w:t>
            </w:r>
            <w:r>
              <w:rPr>
                <w:sz w:val="20"/>
                <w:szCs w:val="28"/>
                <w:vertAlign w:val="superscript"/>
              </w:rPr>
              <w:t>2</w:t>
            </w:r>
            <w:r>
              <w:rPr>
                <w:sz w:val="20"/>
                <w:szCs w:val="28"/>
                <w:vertAlign w:val="superscript"/>
                <w:rtl w:val="true"/>
              </w:rPr>
              <w:t>)</w:t>
            </w:r>
          </w:p>
          <w:p>
            <w:pPr>
              <w:pStyle w:val="Tabletext"/>
              <w:spacing w:before="40" w:after="40"/>
              <w:jc w:val="both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  <w:rtl w:val="true"/>
              </w:rPr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خطط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شعاع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هوائ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  <w:rtl w:val="true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شام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اتجاها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شام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اتجاهات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رض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طاق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ستقب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B</w:t>
            </w:r>
            <w:r>
              <w:rPr>
                <w:i/>
                <w:iCs/>
                <w:sz w:val="20"/>
                <w:szCs w:val="28"/>
                <w:vertAlign w:val="subscript"/>
              </w:rPr>
              <w:t>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MH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MHz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ح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دن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استقبا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i/>
                <w:iCs/>
                <w:sz w:val="20"/>
                <w:szCs w:val="28"/>
              </w:rPr>
              <w:t>P</w:t>
            </w:r>
            <w:r>
              <w:rPr>
                <w:i/>
                <w:iCs/>
                <w:sz w:val="20"/>
                <w:szCs w:val="28"/>
                <w:vertAlign w:val="subscript"/>
              </w:rPr>
              <w:t>rmin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</w:rPr>
              <w:t>85</w:t>
            </w:r>
            <w:r>
              <w:rPr>
                <w:sz w:val="20"/>
                <w:szCs w:val="28"/>
                <w:rtl w:val="true"/>
              </w:rPr>
              <w:t>–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dB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</w:rPr>
              <w:t>68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–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dBm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قد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شع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كافئ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تناحي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sz w:val="20"/>
                <w:szCs w:val="28"/>
                <w:lang w:val="en-US"/>
              </w:rPr>
              <w:t>e.i.r.p</w:t>
            </w:r>
            <w:r>
              <w:rPr>
                <w:sz w:val="20"/>
                <w:szCs w:val="28"/>
                <w:rtl w:val="true"/>
              </w:rPr>
              <w:t>.)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رس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P</w:t>
            </w:r>
            <w:r>
              <w:rPr>
                <w:i/>
                <w:iCs/>
                <w:sz w:val="20"/>
                <w:szCs w:val="28"/>
                <w:vertAlign w:val="subscript"/>
              </w:rPr>
              <w:t>t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sz w:val="20"/>
                <w:szCs w:val="28"/>
              </w:rPr>
              <w:t>dB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</w:rPr>
              <w:t>20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dBm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  <w:vertAlign w:val="superscript"/>
                <w:lang w:val="en-US"/>
              </w:rPr>
              <w:t>(3)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نسب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شاط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 w:val="20"/>
                <w:szCs w:val="28"/>
                <w:rtl w:val="true"/>
              </w:rPr>
              <w:t>الحال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سوأ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  <w:rtl w:val="true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</w:rPr>
              <w:t>100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%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vertAlign w:val="superscript"/>
                <w:rtl w:val="true"/>
                <w:lang w:val="en-US"/>
              </w:rPr>
              <w:t>(</w:t>
            </w:r>
            <w:r>
              <w:rPr>
                <w:sz w:val="20"/>
                <w:szCs w:val="28"/>
                <w:vertAlign w:val="superscript"/>
                <w:lang w:val="en-US"/>
              </w:rPr>
              <w:t>4</w:t>
            </w:r>
            <w:r>
              <w:rPr>
                <w:sz w:val="20"/>
                <w:szCs w:val="28"/>
                <w:vertAlign w:val="superscript"/>
                <w:rtl w:val="true"/>
                <w:lang w:val="en-US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%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ق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rtl w:val="true"/>
                <w:lang w:bidi="ar-EG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511" w:type="dxa"/>
            <w:gridSpan w:val="5"/>
            <w:tcBorders>
              <w:top w:val="single" w:sz="4" w:space="0" w:color="000000"/>
            </w:tcBorders>
          </w:tcPr>
          <w:p>
            <w:pPr>
              <w:pStyle w:val="Tablelegend"/>
              <w:spacing w:lineRule="auto" w:line="192" w:before="0" w:after="0"/>
              <w:jc w:val="both"/>
              <w:rPr>
                <w:sz w:val="20"/>
                <w:szCs w:val="28"/>
                <w:lang w:val="en-US" w:bidi="ar-EG"/>
              </w:rPr>
            </w:pPr>
            <w:r>
              <w:rPr>
                <w:sz w:val="20"/>
                <w:szCs w:val="28"/>
                <w:vertAlign w:val="superscript"/>
                <w:rtl w:val="true"/>
                <w:lang w:val="en-US"/>
              </w:rPr>
              <w:t>(</w:t>
            </w:r>
            <w:r>
              <w:rPr>
                <w:sz w:val="20"/>
                <w:szCs w:val="28"/>
                <w:vertAlign w:val="superscript"/>
                <w:lang w:val="en-US"/>
              </w:rPr>
              <w:t>1</w:t>
            </w:r>
            <w:r>
              <w:rPr>
                <w:sz w:val="20"/>
                <w:szCs w:val="28"/>
                <w:vertAlign w:val="superscript"/>
                <w:rtl w:val="true"/>
                <w:lang w:val="en-US"/>
              </w:rPr>
              <w:t>)</w:t>
            </w:r>
            <w:r>
              <w:rPr>
                <w:sz w:val="20"/>
                <w:szCs w:val="28"/>
                <w:rtl w:val="true"/>
                <w:lang w:val="en-US"/>
              </w:rPr>
              <w:t xml:space="preserve">  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>ارتفا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>هوائ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>المحط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>القاعد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sz w:val="20"/>
                <w:szCs w:val="28"/>
                <w:lang w:val="en-US"/>
              </w:rPr>
              <w:t>NWAS</w:t>
            </w:r>
            <w:r>
              <w:rPr>
                <w:sz w:val="20"/>
                <w:szCs w:val="28"/>
                <w:rtl w:val="true"/>
                <w:lang w:val="en-US"/>
              </w:rPr>
              <w:t>.</w:t>
            </w:r>
          </w:p>
          <w:p>
            <w:pPr>
              <w:pStyle w:val="Tablelegend"/>
              <w:spacing w:lineRule="auto" w:line="192" w:before="0" w:after="0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vertAlign w:val="superscript"/>
                <w:rtl w:val="true"/>
              </w:rPr>
              <w:t>(</w:t>
            </w:r>
            <w:r>
              <w:rPr>
                <w:sz w:val="20"/>
                <w:szCs w:val="28"/>
                <w:vertAlign w:val="superscript"/>
              </w:rPr>
              <w:t>2</w:t>
            </w:r>
            <w:r>
              <w:rPr>
                <w:sz w:val="20"/>
                <w:szCs w:val="28"/>
                <w:vertAlign w:val="superscript"/>
                <w:rtl w:val="true"/>
              </w:rPr>
              <w:t>)</w:t>
            </w:r>
            <w:r>
              <w:rPr>
                <w:sz w:val="20"/>
                <w:szCs w:val="28"/>
                <w:rtl w:val="true"/>
                <w:lang w:val="en-US"/>
              </w:rPr>
              <w:t xml:space="preserve">  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sz w:val="20"/>
                <w:szCs w:val="28"/>
                <w:lang w:val="en-US"/>
              </w:rPr>
              <w:t>ITU-R M.1653</w:t>
            </w:r>
            <w:r>
              <w:rPr>
                <w:sz w:val="20"/>
                <w:szCs w:val="28"/>
                <w:rtl w:val="true"/>
                <w:lang w:val="en-US"/>
              </w:rPr>
              <w:t>.</w:t>
            </w:r>
          </w:p>
          <w:p>
            <w:pPr>
              <w:pStyle w:val="Tablelegend"/>
              <w:spacing w:lineRule="auto" w:line="192" w:before="0" w:after="0"/>
              <w:jc w:val="both"/>
              <w:rPr>
                <w:sz w:val="20"/>
                <w:szCs w:val="28"/>
                <w:lang w:val="fr-FR" w:bidi="ar-EG"/>
              </w:rPr>
            </w:pPr>
            <w:r>
              <w:rPr>
                <w:sz w:val="20"/>
                <w:szCs w:val="28"/>
                <w:vertAlign w:val="superscript"/>
                <w:rtl w:val="true"/>
                <w:lang w:val="en-US"/>
              </w:rPr>
              <w:t>(</w:t>
            </w:r>
            <w:r>
              <w:rPr>
                <w:sz w:val="20"/>
                <w:szCs w:val="28"/>
                <w:vertAlign w:val="superscript"/>
                <w:lang w:val="en-US"/>
              </w:rPr>
              <w:t>3</w:t>
            </w:r>
            <w:r>
              <w:rPr>
                <w:sz w:val="20"/>
                <w:szCs w:val="28"/>
                <w:vertAlign w:val="superscript"/>
                <w:rtl w:val="true"/>
                <w:lang w:val="en-US"/>
              </w:rPr>
              <w:t>)</w:t>
            </w:r>
            <w:r>
              <w:rPr>
                <w:sz w:val="20"/>
                <w:szCs w:val="28"/>
                <w:rtl w:val="true"/>
                <w:lang w:val="fr-FR"/>
              </w:rPr>
              <w:t xml:space="preserve">  </w:t>
            </w:r>
            <w:r>
              <w:rPr>
                <w:sz w:val="20"/>
                <w:sz w:val="20"/>
                <w:szCs w:val="28"/>
                <w:rtl w:val="true"/>
                <w:lang w:val="fr-FR"/>
              </w:rPr>
              <w:t>أث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fr-FR"/>
              </w:rPr>
              <w:t>التحك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fr-FR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fr-FR"/>
              </w:rPr>
              <w:t>قد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fr-FR"/>
              </w:rPr>
              <w:t>المرس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sz w:val="20"/>
                <w:szCs w:val="28"/>
                <w:lang w:val="en-US"/>
              </w:rPr>
              <w:t>dB 3</w:t>
            </w:r>
            <w:r>
              <w:rPr>
                <w:sz w:val="20"/>
                <w:szCs w:val="28"/>
                <w:rtl w:val="true"/>
                <w:lang w:val="en-US"/>
              </w:rPr>
              <w:t>)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>مأخوذ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>الحسبان</w:t>
            </w:r>
            <w:r>
              <w:rPr>
                <w:sz w:val="20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Tablelegend"/>
              <w:spacing w:lineRule="auto" w:line="192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vertAlign w:val="superscript"/>
                <w:rtl w:val="true"/>
                <w:lang w:val="en-US"/>
              </w:rPr>
              <w:t>(</w:t>
            </w:r>
            <w:r>
              <w:rPr>
                <w:sz w:val="20"/>
                <w:szCs w:val="28"/>
                <w:vertAlign w:val="superscript"/>
                <w:lang w:val="en-US"/>
              </w:rPr>
              <w:t>4</w:t>
            </w:r>
            <w:r>
              <w:rPr>
                <w:sz w:val="20"/>
                <w:szCs w:val="28"/>
                <w:vertAlign w:val="superscript"/>
                <w:rtl w:val="true"/>
                <w:lang w:val="en-US"/>
              </w:rPr>
              <w:t>)</w:t>
            </w:r>
            <w:r>
              <w:rPr>
                <w:sz w:val="20"/>
                <w:szCs w:val="28"/>
                <w:rtl w:val="true"/>
              </w:rPr>
              <w:t xml:space="preserve">  </w:t>
            </w:r>
            <w:r>
              <w:rPr>
                <w:sz w:val="20"/>
                <w:sz w:val="20"/>
                <w:szCs w:val="28"/>
                <w:rtl w:val="true"/>
              </w:rPr>
              <w:t>الأثر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كل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حط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قاعد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مطاريف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عم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داخ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طق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غطي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اص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ه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أخوذ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سبان</w:t>
            </w:r>
            <w:r>
              <w:rPr>
                <w:sz w:val="20"/>
                <w:szCs w:val="28"/>
                <w:rtl w:val="true"/>
              </w:rPr>
              <w:t>.</w:t>
            </w:r>
          </w:p>
        </w:tc>
      </w:tr>
    </w:tbl>
    <w:p>
      <w:pPr>
        <w:pStyle w:val="Header"/>
        <w:spacing w:lineRule="auto" w:line="192" w:before="240" w:after="0"/>
        <w:jc w:val="both"/>
        <w:rPr/>
      </w:pP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ُشغ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فا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سلك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حا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ارج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باني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كو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غط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د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ك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حط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قاع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ائر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صف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قطره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وال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100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m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ويعم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طق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خد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هذ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طاريف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فا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سلك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رحالة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وإذ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كان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ك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هوائي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sz w:val="22"/>
          <w:rtl w:val="true"/>
          <w:lang w:val="en-US"/>
        </w:rPr>
        <w:t>للمحط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اع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مطاريف</w:t>
      </w:r>
      <w:r>
        <w:rPr>
          <w:sz w:val="22"/>
          <w:rtl w:val="true"/>
          <w:lang w:val="en-US"/>
        </w:rPr>
        <w:t xml:space="preserve">) </w:t>
      </w:r>
      <w:r>
        <w:rPr>
          <w:sz w:val="22"/>
          <w:sz w:val="22"/>
          <w:rtl w:val="true"/>
          <w:lang w:val="en-US"/>
        </w:rPr>
        <w:t>شام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جاه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ندئ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مك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قري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ث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كل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ت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ذ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طا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حط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رح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اديو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ق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واقع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ن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ساف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طوي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شك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كاف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ذلك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واسط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ث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كل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ت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محط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اع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ركز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طق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غطية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فتراض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جو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رس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ح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ش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sz w:val="22"/>
          <w:rtl w:val="true"/>
          <w:lang w:val="en-US"/>
        </w:rPr>
        <w:t>أ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ُرس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لفع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شارة</w:t>
      </w:r>
      <w:r>
        <w:rPr>
          <w:sz w:val="22"/>
          <w:rtl w:val="true"/>
          <w:lang w:val="en-US"/>
        </w:rPr>
        <w:t xml:space="preserve">)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آ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حد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وهكذا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مك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أث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كل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محط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اع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لجمي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طاريف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واقع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طق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غط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خاص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ه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ؤد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سب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شا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بلغ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100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%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ه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مث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حا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سوأ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وم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ذلك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نبغ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راس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هذ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سأ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عم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تساؤ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م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ذ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كان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سب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شا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بلغ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100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%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ت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مث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حا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سوأ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لائ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ا</w:t>
      </w:r>
      <w:r>
        <w:rPr>
          <w:sz w:val="22"/>
          <w:rtl w:val="true"/>
          <w:lang w:val="en-US"/>
        </w:rPr>
        <w:t>.</w:t>
      </w:r>
    </w:p>
    <w:p>
      <w:pPr>
        <w:pStyle w:val="Header"/>
        <w:spacing w:lineRule="auto" w:line="192" w:before="120" w:after="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أم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ا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شغي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باني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فيم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تعل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نسب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شا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sz w:val="22"/>
          <w:rtl w:val="true"/>
          <w:lang w:val="en-US"/>
        </w:rPr>
        <w:t>نسب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إرسا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صمت</w:t>
      </w:r>
      <w:r>
        <w:rPr>
          <w:sz w:val="22"/>
          <w:rtl w:val="true"/>
          <w:lang w:val="en-US"/>
        </w:rPr>
        <w:t xml:space="preserve">)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شبك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نطق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حل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اديو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lang w:val="en-US"/>
        </w:rPr>
        <w:t>RLANs</w:t>
      </w:r>
      <w:r>
        <w:rPr>
          <w:sz w:val="22"/>
          <w:rtl w:val="true"/>
          <w:lang w:val="en-US"/>
        </w:rPr>
        <w:t>)</w:t>
      </w:r>
      <w:r>
        <w:rPr>
          <w:sz w:val="22"/>
          <w:sz w:val="22"/>
          <w:rtl w:val="true"/>
          <w:lang w:val="en-US"/>
        </w:rPr>
        <w:t>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تكو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ي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فترض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راس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قاس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موماً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5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%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وهذ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ي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شتق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ئ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ريض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بيئ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ختلف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م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ه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شبك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كتب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باني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ويفترض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هذ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وص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بن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حتو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د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طاريف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شبك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نطق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حل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اديو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فا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سلك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حا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عم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فس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رد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ذ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عم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رح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اديو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قمية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ويحتو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دو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3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د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طاريف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مجمو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ث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فترض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اج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نها</w:t>
      </w:r>
      <w:r>
        <w:rPr>
          <w:sz w:val="22"/>
          <w:rtl w:val="true"/>
          <w:lang w:val="en-US"/>
        </w:rPr>
        <w:t>.</w:t>
      </w:r>
    </w:p>
    <w:p>
      <w:pPr>
        <w:pStyle w:val="Header"/>
        <w:spacing w:lineRule="auto" w:line="192" w:before="1560" w:after="0"/>
        <w:jc w:val="center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الجدو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3</w:t>
      </w:r>
    </w:p>
    <w:p>
      <w:pPr>
        <w:pStyle w:val="Header"/>
        <w:spacing w:lineRule="auto" w:line="192" w:before="120" w:after="120"/>
        <w:jc w:val="center"/>
        <w:rPr>
          <w:sz w:val="22"/>
          <w:lang w:val="en-US"/>
        </w:rPr>
      </w:pPr>
      <w:r>
        <w:rPr>
          <w:b/>
          <w:b/>
          <w:bCs/>
          <w:sz w:val="22"/>
          <w:sz w:val="22"/>
          <w:rtl w:val="true"/>
          <w:lang w:val="en-US"/>
        </w:rPr>
        <w:t>شروط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تشغيل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أنظم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Cs/>
          <w:sz w:val="22"/>
          <w:lang w:val="en-US"/>
        </w:rPr>
        <w:t>NWAS</w:t>
      </w:r>
      <w:r>
        <w:rPr>
          <w:b/>
          <w:bCs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داخل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مباني</w:t>
      </w:r>
    </w:p>
    <w:p>
      <w:pPr>
        <w:pStyle w:val="Header"/>
        <w:spacing w:lineRule="auto" w:line="192" w:before="0" w:after="0"/>
        <w:ind w:left="567" w:right="0" w:hanging="567"/>
        <w:jc w:val="both"/>
        <w:rPr>
          <w:b/>
          <w:b/>
          <w:bCs/>
          <w:sz w:val="22"/>
          <w:lang w:val="en-US" w:bidi="ar-EG"/>
        </w:rPr>
      </w:pPr>
      <w:r>
        <w:rPr>
          <w:b/>
          <w:bCs/>
          <w:sz w:val="22"/>
          <w:rtl w:val="true"/>
          <w:lang w:val="en-US"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90415" cy="173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20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>نسب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lang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>%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>أق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>المطاريف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>تعم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>نفس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>الترد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>تعم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>في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أنظم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المرحل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الرقمي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تتعرض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التداخ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ja-JP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ja-JP"/>
                                    </w:rPr>
                                    <w:t>المبنى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>بضع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>عشر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>الأث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>الناج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>المطاري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i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6"/>
                                      <w:lang w:eastAsia="ja-JP"/>
                                    </w:rPr>
                                    <w:t>Ag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6"/>
                                      <w:lang w:eastAsia="ja-JP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lang w:eastAsia="ja-JP"/>
                                    </w:rPr>
                                    <w:t>+5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lang w:eastAsia="ja-JP"/>
                                    </w:rPr>
                                    <w:t> 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>خسار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>الحَجْ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>جراء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>المبنى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6"/>
                                      <w:vertAlign w:val="subscript"/>
                                      <w:lang w:eastAsia="ja-JP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lang w:eastAsia="ja-JP"/>
                                    </w:rPr>
                                    <w:t xml:space="preserve"> = 12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lang w:eastAsia="ja-JP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lang w:eastAsia="ja-JP"/>
                                    </w:rPr>
                                    <w:t xml:space="preserve">dB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vertAlign w:val="superscript"/>
                                      <w:lang w:eastAsia="ja-JP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spacing w:before="0" w:after="40"/>
                                    <w:jc w:val="both"/>
                                    <w:rPr>
                                      <w:sz w:val="20"/>
                                      <w:szCs w:val="26"/>
                                      <w:lang w:val="en-US" w:eastAsia="ja-JP"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vertAlign w:val="superscript"/>
                                      <w:rtl w:val="true"/>
                                      <w:lang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vertAlign w:val="superscript"/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vertAlign w:val="superscript"/>
                                      <w:rtl w:val="true"/>
                                      <w:lang w:eastAsia="ja-JP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vertAlign w:val="superscript"/>
                                      <w:rtl w:val="true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vertAlign w:val="superscript"/>
                                      <w:rtl w:val="true"/>
                                      <w:lang w:eastAsia="ja-JP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eastAsia="ja-JP"/>
                                    </w:rPr>
                                    <w:t>تقترح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ja-JP"/>
                                    </w:rPr>
                                    <w:t>التوصي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lang w:val="en-US" w:eastAsia="ja-JP"/>
                                    </w:rPr>
                                    <w:t>ITU-R M.1454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ja-JP"/>
                                    </w:rPr>
                                    <w:t>مدى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ja-JP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lang w:val="en-US"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lang w:val="en-US" w:eastAsia="ja-JP"/>
                                    </w:rPr>
                                    <w:t>dB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ja-JP"/>
                                    </w:rPr>
                                    <w:t>لقيمت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ja-JP"/>
                                    </w:rPr>
                                    <w:t>التداخ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ja-JP"/>
                                    </w:rPr>
                                    <w:t>الدني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ja-JP"/>
                                    </w:rPr>
                                    <w:t>والقصوى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ja-JP"/>
                                    </w:rPr>
                                    <w:t>الناجم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ja-JP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  <w:lang w:val="en-US" w:eastAsia="ja-JP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ja-JP"/>
                                    </w:rPr>
                                    <w:t>زاوي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ja-JP"/>
                                    </w:rPr>
                                    <w:t>ارتفاع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ja-JP"/>
                                    </w:rPr>
                                    <w:t>الساتل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  <w:lang w:val="en-US" w:eastAsia="ja-JP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36.65pt;mso-wrap-distance-left:9pt;mso-wrap-distance-right:9pt;mso-wrap-distance-top:0pt;mso-wrap-distance-bottom:0pt;margin-top:0.05pt;mso-position-vertical-relative:text;margin-left:6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20"/>
                        <w:gridCol w:w="2409"/>
                      </w:tblGrid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both"/>
                              <w:rPr>
                                <w:sz w:val="20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>النشاط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both"/>
                              <w:rPr>
                                <w:sz w:val="20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>%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>أق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>المطاري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>تعم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>تعم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أنظم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المرحل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الراديو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الرقم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تتعرض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التداخ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eastAsia="ja-JP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eastAsia="ja-JP"/>
                              </w:rPr>
                              <w:t>المبنى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both"/>
                              <w:rPr>
                                <w:sz w:val="20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>بض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>عشر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both"/>
                              <w:rPr>
                                <w:sz w:val="20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>مجمو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>الأث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>الناج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>المطاري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both"/>
                              <w:rPr>
                                <w:sz w:val="20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szCs w:val="26"/>
                                <w:lang w:eastAsia="ja-JP"/>
                              </w:rPr>
                              <w:t>Ag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6"/>
                                <w:lang w:eastAsia="ja-JP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lang w:eastAsia="ja-JP"/>
                              </w:rPr>
                              <w:t>+5</w:t>
                            </w:r>
                            <w:r>
                              <w:rPr>
                                <w:sz w:val="20"/>
                                <w:szCs w:val="26"/>
                                <w:lang w:eastAsia="ja-JP"/>
                              </w:rPr>
                              <w:t> 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both"/>
                              <w:rPr>
                                <w:sz w:val="20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>خسا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>الحَجْ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>جرا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>المبنى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both"/>
                              <w:rPr>
                                <w:sz w:val="20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i/>
                                <w:sz w:val="20"/>
                                <w:szCs w:val="26"/>
                                <w:vertAlign w:val="subscript"/>
                                <w:lang w:eastAsia="ja-JP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6"/>
                                <w:lang w:eastAsia="ja-JP"/>
                              </w:rPr>
                              <w:t xml:space="preserve"> = 12</w:t>
                            </w:r>
                            <w:r>
                              <w:rPr>
                                <w:sz w:val="20"/>
                                <w:szCs w:val="26"/>
                                <w:lang w:eastAsia="ja-JP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6"/>
                                <w:lang w:eastAsia="ja-JP"/>
                              </w:rPr>
                              <w:t xml:space="preserve">dB </w:t>
                            </w:r>
                            <w:r>
                              <w:rPr>
                                <w:sz w:val="20"/>
                                <w:szCs w:val="2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vertAlign w:val="superscript"/>
                                <w:lang w:eastAsia="ja-JP"/>
                              </w:rPr>
                              <w:t>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legend"/>
                              <w:spacing w:before="0" w:after="40"/>
                              <w:jc w:val="both"/>
                              <w:rPr>
                                <w:sz w:val="20"/>
                                <w:szCs w:val="26"/>
                                <w:lang w:val="en-US" w:eastAsia="ja-JP" w:bidi="ar-EG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vertAlign w:val="superscript"/>
                                <w:rtl w:val="true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  <w:vertAlign w:val="superscript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6"/>
                                <w:vertAlign w:val="superscript"/>
                                <w:rtl w:val="true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6"/>
                                <w:vertAlign w:val="superscript"/>
                                <w:rtl w:val="tru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vertAlign w:val="superscript"/>
                                <w:rtl w:val="true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eastAsia="ja-JP"/>
                              </w:rPr>
                              <w:t>تقترح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eastAsia="ja-JP"/>
                              </w:rPr>
                              <w:t>التوص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lang w:val="en-US" w:eastAsia="ja-JP"/>
                              </w:rPr>
                              <w:t>ITU-R M.1454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eastAsia="ja-JP"/>
                              </w:rPr>
                              <w:t>مد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eastAsia="ja-JP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lang w:val="en-US" w:eastAsia="ja-JP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lang w:val="en-US" w:eastAsia="ja-JP"/>
                              </w:rPr>
                              <w:t>dB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eastAsia="ja-JP"/>
                              </w:rPr>
                              <w:t>لقيمت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eastAsia="ja-JP"/>
                              </w:rPr>
                              <w:t>التداخ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eastAsia="ja-JP"/>
                              </w:rPr>
                              <w:t>الدني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eastAsia="ja-JP"/>
                              </w:rPr>
                              <w:t>والقصو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eastAsia="ja-JP"/>
                              </w:rPr>
                              <w:t>الناجم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eastAsia="ja-JP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 w:eastAsia="ja-JP"/>
                              </w:rPr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eastAsia="ja-JP"/>
                              </w:rPr>
                              <w:t>زاو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eastAsia="ja-JP"/>
                              </w:rPr>
                              <w:t>ارتفا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eastAsia="ja-JP"/>
                              </w:rPr>
                              <w:t>الساتل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 w:eastAsia="ja-JP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192" w:before="0" w:after="0"/>
        <w:ind w:left="567" w:right="0" w:hanging="567"/>
        <w:jc w:val="both"/>
        <w:rPr>
          <w:b/>
          <w:b/>
          <w:bCs/>
          <w:sz w:val="22"/>
          <w:lang w:val="en-US" w:bidi="ar-EG"/>
        </w:rPr>
      </w:pPr>
      <w:r>
        <w:rPr>
          <w:b/>
          <w:bCs/>
          <w:sz w:val="22"/>
          <w:rtl w:val="true"/>
          <w:lang w:val="en-US" w:bidi="ar-EG"/>
        </w:rPr>
      </w:r>
    </w:p>
    <w:p>
      <w:pPr>
        <w:pStyle w:val="Header"/>
        <w:spacing w:lineRule="auto" w:line="192" w:before="0" w:after="0"/>
        <w:ind w:left="567" w:right="0" w:hanging="567"/>
        <w:jc w:val="both"/>
        <w:rPr>
          <w:b/>
          <w:b/>
          <w:bCs/>
          <w:sz w:val="22"/>
          <w:lang w:val="en-US" w:bidi="ar-EG"/>
        </w:rPr>
      </w:pPr>
      <w:r>
        <w:rPr>
          <w:b/>
          <w:bCs/>
          <w:sz w:val="22"/>
          <w:rtl w:val="true"/>
          <w:lang w:val="en-US" w:bidi="ar-EG"/>
        </w:rPr>
      </w:r>
    </w:p>
    <w:p>
      <w:pPr>
        <w:pStyle w:val="Header"/>
        <w:spacing w:lineRule="auto" w:line="192" w:before="0" w:after="0"/>
        <w:ind w:left="567" w:right="0" w:hanging="567"/>
        <w:jc w:val="both"/>
        <w:rPr>
          <w:b/>
          <w:b/>
          <w:bCs/>
          <w:sz w:val="22"/>
          <w:lang w:val="en-US" w:bidi="ar-EG"/>
        </w:rPr>
      </w:pPr>
      <w:r>
        <w:rPr>
          <w:b/>
          <w:bCs/>
          <w:sz w:val="22"/>
          <w:rtl w:val="true"/>
          <w:lang w:val="en-US" w:bidi="ar-EG"/>
        </w:rPr>
      </w:r>
    </w:p>
    <w:p>
      <w:pPr>
        <w:pStyle w:val="Header"/>
        <w:spacing w:lineRule="auto" w:line="192" w:before="0" w:after="0"/>
        <w:ind w:left="567" w:right="0" w:hanging="567"/>
        <w:jc w:val="both"/>
        <w:rPr>
          <w:b/>
          <w:b/>
          <w:bCs/>
          <w:sz w:val="22"/>
          <w:lang w:val="en-US" w:bidi="ar-EG"/>
        </w:rPr>
      </w:pPr>
      <w:r>
        <w:rPr>
          <w:b/>
          <w:bCs/>
          <w:sz w:val="22"/>
          <w:rtl w:val="true"/>
          <w:lang w:val="en-US" w:bidi="ar-EG"/>
        </w:rPr>
      </w:r>
    </w:p>
    <w:p>
      <w:pPr>
        <w:pStyle w:val="Header"/>
        <w:spacing w:lineRule="auto" w:line="192" w:before="0" w:after="0"/>
        <w:ind w:left="567" w:right="0" w:hanging="567"/>
        <w:jc w:val="both"/>
        <w:rPr>
          <w:b/>
          <w:b/>
          <w:bCs/>
          <w:sz w:val="22"/>
          <w:lang w:val="en-US" w:bidi="ar-EG"/>
        </w:rPr>
      </w:pPr>
      <w:r>
        <w:rPr>
          <w:b/>
          <w:bCs/>
          <w:sz w:val="22"/>
          <w:rtl w:val="true"/>
          <w:lang w:val="en-US" w:bidi="ar-EG"/>
        </w:rPr>
      </w:r>
    </w:p>
    <w:p>
      <w:pPr>
        <w:pStyle w:val="Header"/>
        <w:spacing w:lineRule="auto" w:line="192" w:before="0" w:after="0"/>
        <w:ind w:left="567" w:right="0" w:hanging="567"/>
        <w:jc w:val="both"/>
        <w:rPr>
          <w:b/>
          <w:b/>
          <w:bCs/>
          <w:sz w:val="22"/>
          <w:lang w:val="en-US" w:bidi="ar-EG"/>
        </w:rPr>
      </w:pPr>
      <w:r>
        <w:rPr>
          <w:b/>
          <w:bCs/>
          <w:sz w:val="22"/>
          <w:rtl w:val="true"/>
          <w:lang w:val="en-US" w:bidi="ar-EG"/>
        </w:rPr>
      </w:r>
    </w:p>
    <w:p>
      <w:pPr>
        <w:pStyle w:val="Header"/>
        <w:spacing w:lineRule="auto" w:line="192" w:before="0" w:after="0"/>
        <w:ind w:left="567" w:right="0" w:hanging="567"/>
        <w:jc w:val="both"/>
        <w:rPr>
          <w:b/>
          <w:b/>
          <w:bCs/>
          <w:sz w:val="22"/>
          <w:lang w:val="en-US" w:bidi="ar-EG"/>
        </w:rPr>
      </w:pPr>
      <w:r>
        <w:rPr>
          <w:b/>
          <w:bCs/>
          <w:sz w:val="22"/>
          <w:rtl w:val="true"/>
          <w:lang w:val="en-US" w:bidi="ar-EG"/>
        </w:rPr>
        <w:br/>
      </w:r>
    </w:p>
    <w:p>
      <w:pPr>
        <w:pStyle w:val="Header"/>
        <w:spacing w:lineRule="auto" w:line="192" w:before="0" w:after="0"/>
        <w:ind w:left="567" w:right="0" w:hanging="567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3.3</w:t>
      </w:r>
      <w:r>
        <w:rPr>
          <w:b/>
          <w:bCs/>
          <w:sz w:val="22"/>
          <w:rtl w:val="true"/>
          <w:lang w:val="en-US"/>
        </w:rPr>
        <w:tab/>
      </w:r>
      <w:r>
        <w:rPr>
          <w:b/>
          <w:b/>
          <w:bCs/>
          <w:sz w:val="22"/>
          <w:sz w:val="22"/>
          <w:rtl w:val="true"/>
          <w:lang w:val="en-US"/>
        </w:rPr>
        <w:t>معايير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bidi="ar-EG"/>
        </w:rPr>
        <w:t>ال</w:t>
      </w:r>
      <w:r>
        <w:rPr>
          <w:b/>
          <w:b/>
          <w:bCs/>
          <w:sz w:val="22"/>
          <w:sz w:val="22"/>
          <w:rtl w:val="true"/>
          <w:lang w:val="en-US"/>
        </w:rPr>
        <w:t>تداخل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أنظم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مرحلات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راديوي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رقمي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Cs/>
          <w:sz w:val="22"/>
          <w:rtl w:val="true"/>
          <w:lang w:val="en-US"/>
        </w:rPr>
        <w:t>(</w:t>
      </w:r>
      <w:r>
        <w:rPr>
          <w:b/>
          <w:bCs/>
          <w:sz w:val="22"/>
          <w:lang w:val="en-US"/>
        </w:rPr>
        <w:t>DRRS</w:t>
      </w:r>
      <w:r>
        <w:rPr>
          <w:b/>
          <w:bCs/>
          <w:sz w:val="22"/>
          <w:rtl w:val="true"/>
          <w:lang w:val="en-US"/>
        </w:rPr>
        <w:t>)</w:t>
      </w:r>
    </w:p>
    <w:p>
      <w:pPr>
        <w:pStyle w:val="Header"/>
        <w:spacing w:lineRule="auto" w:line="192" w:before="120" w:after="0"/>
        <w:jc w:val="both"/>
        <w:rPr/>
      </w:pPr>
      <w:r>
        <w:rPr>
          <w:sz w:val="22"/>
          <w:sz w:val="22"/>
          <w:rtl w:val="true"/>
          <w:lang w:val="en-US"/>
        </w:rPr>
        <w:t>يُفترض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رح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اديو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ق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فا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سلك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حا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عم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طا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خصص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ساس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ول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خد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ثابت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خد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تنق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سواء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ولذلك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مك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طبي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عيا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قدر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i/>
          <w:iCs/>
          <w:sz w:val="22"/>
          <w:lang w:val="en-US"/>
        </w:rPr>
        <w:t>I/N</w:t>
      </w:r>
      <w:r>
        <w:rPr>
          <w:sz w:val="22"/>
          <w:lang w:val="en-US"/>
        </w:rPr>
        <w:t xml:space="preserve"> = </w:t>
      </w:r>
      <w:r>
        <w:rPr/>
        <w:t>−</w:t>
      </w:r>
      <w:r>
        <w:rPr>
          <w:sz w:val="22"/>
          <w:lang w:val="en-US"/>
        </w:rPr>
        <w:t>10 dB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خد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ثابت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رح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اديو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ق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م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تعل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لت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طوي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جل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بناءً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ي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 w:bidi="ar-EG"/>
        </w:rPr>
        <w:t>تكو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/>
        </w:rPr>
        <w:t>سو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صو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سموح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ه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i/>
          <w:sz w:val="22"/>
        </w:rPr>
        <w:t>I</w:t>
      </w:r>
      <w:r>
        <w:rPr>
          <w:i/>
          <w:sz w:val="22"/>
          <w:vertAlign w:val="subscript"/>
        </w:rPr>
        <w:t>maxD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رح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اديو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ق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كم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لي</w:t>
      </w:r>
      <w:r>
        <w:rPr>
          <w:sz w:val="22"/>
          <w:rtl w:val="true"/>
          <w:lang w:val="en-US"/>
        </w:rPr>
        <w:t>:</w:t>
      </w:r>
    </w:p>
    <w:p>
      <w:pPr>
        <w:pStyle w:val="Header"/>
        <w:tabs>
          <w:tab w:val="center" w:pos="4536" w:leader="none"/>
        </w:tabs>
        <w:bidi w:val="0"/>
        <w:spacing w:lineRule="auto" w:line="192" w:before="0" w:after="0"/>
        <w:jc w:val="both"/>
        <w:rPr>
          <w:sz w:val="22"/>
          <w:lang w:val="en-US"/>
        </w:rPr>
      </w:pPr>
      <w:r>
        <w:rPr>
          <w:sz w:val="22"/>
          <w:lang w:val="en-US"/>
        </w:rPr>
        <w:t>(1)</w:t>
      </w:r>
      <w:r>
        <w:rPr>
          <w:i/>
          <w:sz w:val="22"/>
        </w:rPr>
        <w:tab/>
      </w:r>
      <w:r>
        <w:rPr>
          <w:i/>
          <w:sz w:val="22"/>
        </w:rPr>
        <w:t>I</w:t>
      </w:r>
      <w:r>
        <w:rPr>
          <w:i/>
          <w:sz w:val="22"/>
          <w:vertAlign w:val="subscript"/>
        </w:rPr>
        <w:t>maxD</w:t>
      </w:r>
      <w:r>
        <w:rPr>
          <w:i/>
          <w:sz w:val="22"/>
        </w:rPr>
        <w:t xml:space="preserve"> = N</w:t>
      </w:r>
      <w:r>
        <w:rPr>
          <w:i/>
          <w:sz w:val="22"/>
          <w:vertAlign w:val="subscript"/>
        </w:rPr>
        <w:t xml:space="preserve">thD </w:t>
      </w:r>
      <w:r>
        <w:rPr>
          <w:sz w:val="22"/>
        </w:rPr>
        <w:t xml:space="preserve"> </w:t>
      </w:r>
      <w:r>
        <w:rPr>
          <w:sz w:val="22"/>
        </w:rPr>
        <w:t>–</w:t>
      </w:r>
      <w:r>
        <w:rPr>
          <w:sz w:val="22"/>
        </w:rPr>
        <w:t xml:space="preserve"> 10 </w:t>
      </w:r>
      <w:r>
        <w:rPr>
          <w:bCs/>
          <w:sz w:val="22"/>
        </w:rPr>
        <w:t xml:space="preserve">= </w:t>
      </w:r>
      <w:r>
        <w:rPr>
          <w:sz w:val="22"/>
        </w:rPr>
        <w:t>–</w:t>
      </w:r>
      <w:r>
        <w:rPr>
          <w:sz w:val="22"/>
        </w:rPr>
        <w:t>107.5  dBm</w:t>
      </w:r>
    </w:p>
    <w:p>
      <w:pPr>
        <w:pStyle w:val="Header"/>
        <w:spacing w:lineRule="auto" w:line="192" w:before="160" w:after="120"/>
        <w:ind w:left="567" w:right="0" w:hanging="567"/>
        <w:jc w:val="left"/>
        <w:rPr>
          <w:b/>
          <w:b/>
          <w:bCs/>
          <w:sz w:val="22"/>
          <w:lang w:val="en-US" w:bidi="ar-EG"/>
        </w:rPr>
      </w:pPr>
      <w:r>
        <w:rPr>
          <w:b/>
          <w:bCs/>
          <w:sz w:val="22"/>
          <w:lang w:val="en-US"/>
        </w:rPr>
        <w:t>4.3</w:t>
      </w:r>
      <w:r>
        <w:rPr>
          <w:b/>
          <w:bCs/>
          <w:sz w:val="22"/>
          <w:rtl w:val="true"/>
          <w:lang w:val="en-US"/>
        </w:rPr>
        <w:tab/>
      </w:r>
      <w:r>
        <w:rPr>
          <w:b/>
          <w:b/>
          <w:bCs/>
          <w:sz w:val="22"/>
          <w:sz w:val="22"/>
          <w:rtl w:val="true"/>
          <w:lang w:val="en-US"/>
        </w:rPr>
        <w:t>التداخل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ذي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تسببه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أنظم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مرحلات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راديوي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رقمي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أنظم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نفاذ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لاسلكي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رحالة</w:t>
      </w:r>
    </w:p>
    <w:p>
      <w:pPr>
        <w:pStyle w:val="Header"/>
        <w:spacing w:lineRule="auto" w:line="192" w:before="120" w:after="0"/>
        <w:jc w:val="both"/>
        <w:rPr/>
      </w:pPr>
      <w:r>
        <w:rPr>
          <w:sz w:val="22"/>
          <w:sz w:val="22"/>
          <w:rtl w:val="true"/>
          <w:lang w:val="en-US" w:bidi="ar-EG"/>
        </w:rPr>
        <w:t>ل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عرّف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/>
        </w:rPr>
        <w:t>معايي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فا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سلك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حا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ع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وصي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طا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ITU-R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و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سبي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ثال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كو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فا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سلك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حا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ستن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واصف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كنولوجي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HiperLAN</w:t>
      </w:r>
      <w:r>
        <w:rPr>
          <w:sz w:val="22"/>
          <w:rtl w:val="true"/>
          <w:lang w:val="en-US"/>
        </w:rPr>
        <w:t xml:space="preserve"> (</w:t>
      </w:r>
      <w:r>
        <w:rPr>
          <w:sz w:val="22"/>
          <w:sz w:val="22"/>
          <w:rtl w:val="true"/>
          <w:lang w:val="en-US"/>
        </w:rPr>
        <w:t>النم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2</w:t>
      </w:r>
      <w:r>
        <w:rPr>
          <w:sz w:val="22"/>
          <w:rtl w:val="true"/>
          <w:lang w:val="en-US"/>
        </w:rPr>
        <w:t xml:space="preserve">) </w:t>
      </w:r>
      <w:r>
        <w:rPr>
          <w:sz w:val="22"/>
          <w:sz w:val="22"/>
          <w:rtl w:val="true"/>
          <w:lang w:val="en-US"/>
        </w:rPr>
        <w:t>سو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ني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وج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حام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ن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شغي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rminN</w:t>
      </w:r>
      <w:r>
        <w:rPr>
          <w:sz w:val="22"/>
          <w:rtl w:val="true"/>
        </w:rPr>
        <w:t xml:space="preserve"> 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مقدا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-</w:t>
      </w:r>
      <w:r>
        <w:rPr>
          <w:sz w:val="22"/>
        </w:rPr>
        <w:t>dBm</w:t>
      </w:r>
      <w:r>
        <w:rPr>
          <w:sz w:val="22"/>
        </w:rPr>
        <w:t xml:space="preserve"> </w:t>
      </w:r>
      <w:r>
        <w:rPr>
          <w:sz w:val="22"/>
        </w:rPr>
        <w:t>85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و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> </w:t>
      </w:r>
      <w:r>
        <w:rPr>
          <w:sz w:val="22"/>
        </w:rPr>
        <w:t>dBm</w:t>
      </w:r>
      <w:r>
        <w:rPr>
          <w:sz w:val="22"/>
          <w:lang w:eastAsia="ja-JP"/>
        </w:rPr>
        <w:t>68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ع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> </w:t>
      </w:r>
      <w:r>
        <w:rPr>
          <w:sz w:val="22"/>
          <w:rtl w:val="true"/>
        </w:rPr>
        <w:t xml:space="preserve"> </w:t>
      </w:r>
      <w:r>
        <w:rPr>
          <w:sz w:val="22"/>
        </w:rPr>
        <w:t>Mbit</w:t>
      </w:r>
      <w:r>
        <w:rPr>
          <w:sz w:val="22"/>
        </w:rPr>
        <w:t>/s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lang w:eastAsia="ja-JP"/>
        </w:rPr>
        <w:t>Mbit/s 54</w:t>
      </w:r>
      <w:r>
        <w:rPr>
          <w:sz w:val="22"/>
          <w:rtl w:val="true"/>
          <w:lang w:eastAsia="ja-JP"/>
        </w:rPr>
        <w:t> </w:t>
      </w:r>
      <w:r>
        <w:rPr>
          <w:sz w:val="22"/>
          <w:rtl w:val="true"/>
          <w:lang w:eastAsia="ja-JP"/>
        </w:rPr>
        <w:t xml:space="preserve"> </w:t>
      </w:r>
      <w:r>
        <w:rPr>
          <w:sz w:val="22"/>
          <w:sz w:val="22"/>
          <w:rtl w:val="true"/>
          <w:lang w:eastAsia="ja-JP"/>
        </w:rPr>
        <w:t>على</w:t>
      </w:r>
      <w:r>
        <w:rPr>
          <w:rFonts w:cs="Times New Roman"/>
          <w:sz w:val="22"/>
          <w:sz w:val="22"/>
          <w:rtl w:val="true"/>
          <w:lang w:eastAsia="ja-JP"/>
        </w:rPr>
        <w:t xml:space="preserve"> </w:t>
      </w:r>
      <w:r>
        <w:rPr>
          <w:sz w:val="22"/>
          <w:sz w:val="22"/>
          <w:rtl w:val="true"/>
          <w:lang w:eastAsia="ja-JP"/>
        </w:rPr>
        <w:t>التوالي</w:t>
      </w:r>
      <w:r>
        <w:rPr>
          <w:sz w:val="22"/>
          <w:rtl w:val="true"/>
          <w:lang w:eastAsia="ja-JP"/>
        </w:rPr>
        <w:t>)</w:t>
      </w:r>
      <w:r>
        <w:rPr>
          <w:sz w:val="22"/>
          <w:sz w:val="22"/>
          <w:rtl w:val="true"/>
          <w:lang w:eastAsia="ja-JP"/>
        </w:rPr>
        <w:t>،</w:t>
      </w:r>
      <w:r>
        <w:rPr>
          <w:rFonts w:cs="Times New Roman"/>
          <w:sz w:val="22"/>
          <w:sz w:val="22"/>
          <w:rtl w:val="true"/>
          <w:lang w:eastAsia="ja-JP"/>
        </w:rPr>
        <w:t xml:space="preserve"> </w:t>
      </w:r>
      <w:r>
        <w:rPr>
          <w:sz w:val="22"/>
          <w:sz w:val="22"/>
          <w:rtl w:val="true"/>
          <w:lang w:eastAsia="ja-JP"/>
        </w:rPr>
        <w:t>طبقاً</w:t>
      </w:r>
      <w:r>
        <w:rPr>
          <w:rFonts w:cs="Times New Roman"/>
          <w:sz w:val="22"/>
          <w:sz w:val="22"/>
          <w:rtl w:val="true"/>
          <w:lang w:eastAsia="ja-JP"/>
        </w:rPr>
        <w:t xml:space="preserve"> </w:t>
      </w:r>
      <w:r>
        <w:rPr>
          <w:sz w:val="22"/>
          <w:sz w:val="22"/>
          <w:rtl w:val="true"/>
          <w:lang w:eastAsia="ja-JP"/>
        </w:rPr>
        <w:t>لما</w:t>
      </w:r>
      <w:r>
        <w:rPr>
          <w:rFonts w:cs="Times New Roman"/>
          <w:sz w:val="22"/>
          <w:sz w:val="22"/>
          <w:rtl w:val="true"/>
          <w:lang w:eastAsia="ja-JP"/>
        </w:rPr>
        <w:t xml:space="preserve"> </w:t>
      </w:r>
      <w:r>
        <w:rPr>
          <w:sz w:val="22"/>
          <w:sz w:val="22"/>
          <w:rtl w:val="true"/>
          <w:lang w:eastAsia="ja-JP"/>
        </w:rPr>
        <w:t>جاء</w:t>
      </w:r>
      <w:r>
        <w:rPr>
          <w:rFonts w:cs="Times New Roman"/>
          <w:sz w:val="22"/>
          <w:sz w:val="22"/>
          <w:rtl w:val="true"/>
          <w:lang w:eastAsia="ja-JP"/>
        </w:rPr>
        <w:t xml:space="preserve"> </w:t>
      </w:r>
      <w:r>
        <w:rPr>
          <w:sz w:val="22"/>
          <w:sz w:val="22"/>
          <w:rtl w:val="true"/>
          <w:lang w:eastAsia="ja-JP"/>
        </w:rPr>
        <w:t>في</w:t>
      </w:r>
      <w:r>
        <w:rPr>
          <w:rFonts w:cs="Times New Roman"/>
          <w:sz w:val="22"/>
          <w:sz w:val="22"/>
          <w:rtl w:val="true"/>
          <w:lang w:eastAsia="ja-JP"/>
        </w:rPr>
        <w:t xml:space="preserve"> </w:t>
      </w:r>
      <w:r>
        <w:rPr>
          <w:sz w:val="22"/>
          <w:sz w:val="22"/>
          <w:rtl w:val="true"/>
          <w:lang w:eastAsia="ja-JP"/>
        </w:rPr>
        <w:t>التوصية</w:t>
      </w:r>
      <w:r>
        <w:rPr>
          <w:rFonts w:cs="Times New Roman"/>
          <w:sz w:val="22"/>
          <w:sz w:val="22"/>
          <w:rtl w:val="true"/>
          <w:lang w:eastAsia="ja-JP"/>
        </w:rPr>
        <w:t xml:space="preserve"> </w:t>
      </w:r>
      <w:r>
        <w:rPr>
          <w:sz w:val="22"/>
          <w:lang w:val="en-US" w:eastAsia="ja-JP"/>
        </w:rPr>
        <w:t>ITU-R M.1653</w:t>
      </w:r>
      <w:r>
        <w:rPr>
          <w:sz w:val="22"/>
          <w:rtl w:val="true"/>
          <w:lang w:val="en-US" w:eastAsia="ja-JP"/>
        </w:rPr>
        <w:t xml:space="preserve">. </w:t>
      </w:r>
      <w:r>
        <w:rPr>
          <w:sz w:val="22"/>
          <w:sz w:val="22"/>
          <w:rtl w:val="true"/>
          <w:lang w:val="en-US" w:eastAsia="ja-JP"/>
        </w:rPr>
        <w:t>وفي</w:t>
      </w:r>
      <w:r>
        <w:rPr>
          <w:rFonts w:cs="Times New Roman"/>
          <w:sz w:val="22"/>
          <w:sz w:val="22"/>
          <w:rtl w:val="true"/>
          <w:lang w:val="en-US" w:eastAsia="ja-JP"/>
        </w:rPr>
        <w:t xml:space="preserve"> </w:t>
      </w:r>
      <w:r>
        <w:rPr>
          <w:sz w:val="22"/>
          <w:sz w:val="22"/>
          <w:rtl w:val="true"/>
          <w:lang w:val="en-US" w:eastAsia="ja-JP"/>
        </w:rPr>
        <w:t>هذه</w:t>
      </w:r>
      <w:r>
        <w:rPr>
          <w:rFonts w:cs="Times New Roman"/>
          <w:sz w:val="22"/>
          <w:sz w:val="22"/>
          <w:rtl w:val="true"/>
          <w:lang w:val="en-US" w:eastAsia="ja-JP"/>
        </w:rPr>
        <w:t xml:space="preserve"> </w:t>
      </w:r>
      <w:r>
        <w:rPr>
          <w:sz w:val="22"/>
          <w:sz w:val="22"/>
          <w:rtl w:val="true"/>
          <w:lang w:val="en-US" w:eastAsia="ja-JP"/>
        </w:rPr>
        <w:t>الحالة</w:t>
      </w:r>
      <w:r>
        <w:rPr>
          <w:rFonts w:cs="Times New Roman"/>
          <w:sz w:val="22"/>
          <w:sz w:val="22"/>
          <w:rtl w:val="true"/>
          <w:lang w:val="en-US" w:eastAsia="ja-JP"/>
        </w:rPr>
        <w:t xml:space="preserve"> </w:t>
      </w:r>
      <w:r>
        <w:rPr>
          <w:sz w:val="22"/>
          <w:sz w:val="22"/>
          <w:rtl w:val="true"/>
          <w:lang w:val="en-US" w:eastAsia="ja-JP"/>
        </w:rPr>
        <w:t>تكون</w:t>
      </w:r>
      <w:r>
        <w:rPr>
          <w:rFonts w:cs="Times New Roman"/>
          <w:sz w:val="22"/>
          <w:sz w:val="22"/>
          <w:rtl w:val="true"/>
          <w:lang w:val="en-US" w:eastAsia="ja-JP"/>
        </w:rPr>
        <w:t xml:space="preserve"> </w:t>
      </w:r>
      <w:r>
        <w:rPr>
          <w:sz w:val="22"/>
          <w:sz w:val="22"/>
          <w:rtl w:val="true"/>
          <w:lang w:val="en-US" w:eastAsia="ja-JP"/>
        </w:rPr>
        <w:t>السوية</w:t>
      </w:r>
      <w:r>
        <w:rPr>
          <w:rFonts w:cs="Times New Roman"/>
          <w:sz w:val="22"/>
          <w:sz w:val="22"/>
          <w:rtl w:val="true"/>
          <w:lang w:val="en-US" w:eastAsia="ja-JP"/>
        </w:rPr>
        <w:t xml:space="preserve"> </w:t>
      </w:r>
      <w:r>
        <w:rPr>
          <w:sz w:val="22"/>
          <w:sz w:val="22"/>
          <w:rtl w:val="true"/>
          <w:lang w:val="en-US" w:eastAsia="ja-JP"/>
        </w:rPr>
        <w:t>القصوى</w:t>
      </w:r>
      <w:r>
        <w:rPr>
          <w:rFonts w:cs="Times New Roman"/>
          <w:sz w:val="22"/>
          <w:sz w:val="22"/>
          <w:rtl w:val="true"/>
          <w:lang w:val="en-US" w:eastAsia="ja-JP"/>
        </w:rPr>
        <w:t xml:space="preserve"> </w:t>
      </w:r>
      <w:r>
        <w:rPr>
          <w:sz w:val="22"/>
          <w:sz w:val="22"/>
          <w:rtl w:val="true"/>
          <w:lang w:val="en-US" w:eastAsia="ja-JP"/>
        </w:rPr>
        <w:t>للتداخل</w:t>
      </w:r>
      <w:r>
        <w:rPr>
          <w:rFonts w:cs="Times New Roman"/>
          <w:sz w:val="22"/>
          <w:sz w:val="22"/>
          <w:rtl w:val="true"/>
          <w:lang w:val="en-US" w:eastAsia="ja-JP"/>
        </w:rPr>
        <w:t xml:space="preserve"> </w:t>
      </w:r>
      <w:r>
        <w:rPr>
          <w:sz w:val="22"/>
          <w:sz w:val="22"/>
          <w:rtl w:val="true"/>
          <w:lang w:val="en-US" w:eastAsia="ja-JP"/>
        </w:rPr>
        <w:t>المسموح</w:t>
      </w:r>
      <w:r>
        <w:rPr>
          <w:rFonts w:cs="Times New Roman"/>
          <w:sz w:val="22"/>
          <w:sz w:val="22"/>
          <w:rtl w:val="true"/>
          <w:lang w:val="en-US" w:eastAsia="ja-JP"/>
        </w:rPr>
        <w:t xml:space="preserve"> </w:t>
      </w:r>
      <w:r>
        <w:rPr>
          <w:sz w:val="22"/>
          <w:sz w:val="22"/>
          <w:rtl w:val="true"/>
          <w:lang w:val="en-US" w:eastAsia="ja-JP"/>
        </w:rPr>
        <w:t>به</w:t>
      </w:r>
      <w:r>
        <w:rPr>
          <w:rFonts w:cs="Times New Roman"/>
          <w:sz w:val="22"/>
          <w:sz w:val="22"/>
          <w:rtl w:val="true"/>
          <w:lang w:val="en-US" w:eastAsia="ja-JP"/>
        </w:rPr>
        <w:t xml:space="preserve"> </w:t>
      </w:r>
      <w:r>
        <w:rPr>
          <w:i/>
          <w:sz w:val="22"/>
        </w:rPr>
        <w:t>I</w:t>
      </w:r>
      <w:r>
        <w:rPr>
          <w:i/>
          <w:sz w:val="22"/>
          <w:vertAlign w:val="subscript"/>
        </w:rPr>
        <w:t>maxN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فا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سلك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حالة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يث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سبة</w:t>
      </w:r>
      <w:r>
        <w:rPr>
          <w:i/>
          <w:iCs/>
          <w:sz w:val="22"/>
        </w:rPr>
        <w:t>C/I</w:t>
      </w:r>
      <w:r>
        <w:rPr>
          <w:sz w:val="22"/>
          <w:rtl w:val="true"/>
        </w:rPr>
        <w:t xml:space="preserve"> 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بلغ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8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dB</w:t>
      </w:r>
      <w:r>
        <w:rPr>
          <w:sz w:val="22"/>
          <w:rtl w:val="true"/>
          <w:lang w:val="en-US"/>
        </w:rPr>
        <w:t xml:space="preserve"> (</w:t>
      </w:r>
      <w:r>
        <w:rPr>
          <w:sz w:val="22"/>
          <w:sz w:val="22"/>
          <w:rtl w:val="true"/>
          <w:lang w:val="en-US"/>
        </w:rPr>
        <w:t>تشكي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BPSK</w:t>
      </w:r>
      <w:r>
        <w:rPr>
          <w:sz w:val="22"/>
          <w:rtl w:val="true"/>
          <w:lang w:val="en-US"/>
        </w:rPr>
        <w:t xml:space="preserve">) </w:t>
      </w:r>
      <w:r>
        <w:rPr>
          <w:sz w:val="22"/>
          <w:sz w:val="22"/>
          <w:rtl w:val="true"/>
          <w:lang w:val="en-US"/>
        </w:rPr>
        <w:t>أو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24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dB</w:t>
      </w:r>
      <w:r>
        <w:rPr>
          <w:sz w:val="22"/>
          <w:rtl w:val="true"/>
          <w:lang w:val="en-US"/>
        </w:rPr>
        <w:t xml:space="preserve"> (</w:t>
      </w:r>
      <w:r>
        <w:rPr>
          <w:sz w:val="22"/>
          <w:sz w:val="22"/>
          <w:rtl w:val="true"/>
          <w:lang w:val="en-US"/>
        </w:rPr>
        <w:t>تشكي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64</w:t>
      </w:r>
      <w:r>
        <w:rPr>
          <w:sz w:val="22"/>
          <w:rtl w:val="true"/>
          <w:lang w:val="en-US"/>
        </w:rPr>
        <w:t>-</w:t>
      </w:r>
      <w:r>
        <w:rPr>
          <w:sz w:val="22"/>
          <w:lang w:val="en-US"/>
        </w:rPr>
        <w:t>QAM</w:t>
      </w:r>
      <w:r>
        <w:rPr>
          <w:sz w:val="22"/>
          <w:rtl w:val="true"/>
          <w:lang w:val="en-US"/>
        </w:rPr>
        <w:t>)</w:t>
      </w:r>
      <w:r>
        <w:rPr>
          <w:sz w:val="22"/>
          <w:sz w:val="22"/>
          <w:rtl w:val="true"/>
          <w:lang w:val="en-US"/>
        </w:rPr>
        <w:t>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حو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لي</w:t>
      </w:r>
      <w:r>
        <w:rPr>
          <w:sz w:val="22"/>
          <w:rtl w:val="true"/>
          <w:lang w:val="en-US"/>
        </w:rPr>
        <w:t>:</w:t>
      </w:r>
    </w:p>
    <w:p>
      <w:pPr>
        <w:pStyle w:val="Header"/>
        <w:bidi w:val="0"/>
        <w:spacing w:lineRule="auto" w:line="192" w:before="0" w:after="0"/>
        <w:jc w:val="both"/>
        <w:rPr>
          <w:sz w:val="22"/>
          <w:lang w:val="en-US"/>
        </w:rPr>
      </w:pPr>
      <w:r>
        <w:rPr>
          <w:iCs/>
          <w:sz w:val="22"/>
        </w:rPr>
        <w:t>(2a)</w:t>
      </w:r>
      <w:r>
        <w:rPr>
          <w:i/>
          <w:sz w:val="22"/>
        </w:rPr>
        <w:t xml:space="preserve"> </w:t>
        <w:tab/>
        <w:tab/>
        <w:tab/>
      </w:r>
      <w:r>
        <w:rPr>
          <w:i/>
          <w:sz w:val="22"/>
        </w:rPr>
        <w:t>I</w:t>
      </w:r>
      <w:r>
        <w:rPr>
          <w:i/>
          <w:sz w:val="22"/>
          <w:vertAlign w:val="subscript"/>
        </w:rPr>
        <w:t>maxN</w:t>
      </w:r>
      <w:r>
        <w:rPr>
          <w:i/>
          <w:sz w:val="22"/>
        </w:rPr>
        <w:t xml:space="preserve"> = P</w:t>
      </w:r>
      <w:r>
        <w:rPr>
          <w:i/>
          <w:sz w:val="22"/>
          <w:vertAlign w:val="subscript"/>
        </w:rPr>
        <w:t xml:space="preserve">rminN </w:t>
      </w:r>
      <w:r>
        <w:rPr>
          <w:sz w:val="22"/>
        </w:rPr>
        <w:t xml:space="preserve"> </w:t>
      </w:r>
      <w:r>
        <w:rPr>
          <w:sz w:val="22"/>
        </w:rPr>
        <w:t>–</w:t>
      </w:r>
      <w:r>
        <w:rPr>
          <w:sz w:val="22"/>
        </w:rPr>
        <w:t xml:space="preserve"> 8 </w:t>
      </w:r>
      <w:r>
        <w:rPr>
          <w:bCs/>
          <w:sz w:val="22"/>
        </w:rPr>
        <w:t xml:space="preserve">= </w:t>
      </w:r>
      <w:r>
        <w:rPr>
          <w:sz w:val="22"/>
        </w:rPr>
        <w:t>–</w:t>
      </w:r>
      <w:r>
        <w:rPr>
          <w:sz w:val="22"/>
        </w:rPr>
        <w:t xml:space="preserve">93  </w:t>
      </w:r>
      <w:r>
        <w:rPr>
          <w:sz w:val="22"/>
          <w:lang w:val="en-US"/>
        </w:rPr>
        <w:tab/>
      </w:r>
      <w:r>
        <w:rPr>
          <w:sz w:val="22"/>
        </w:rPr>
        <w:t>dBm</w:t>
      </w:r>
      <w:r>
        <w:rPr>
          <w:sz w:val="22"/>
          <w:lang w:val="en-US"/>
        </w:rPr>
        <w:tab/>
      </w:r>
      <w:r>
        <w:rPr>
          <w:sz w:val="22"/>
          <w:lang w:val="en-US" w:bidi="ar-EG"/>
        </w:rPr>
        <w:tab/>
      </w:r>
      <w:r>
        <w:rPr>
          <w:sz w:val="22"/>
          <w:lang w:val="en-US"/>
        </w:rPr>
        <w:tab/>
        <w:t>(</w:t>
      </w:r>
      <w:r>
        <w:rPr>
          <w:sz w:val="22"/>
          <w:sz w:val="22"/>
          <w:rtl w:val="true"/>
          <w:lang w:val="en-US"/>
        </w:rPr>
        <w:t>نظا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ارج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بنى</w:t>
      </w:r>
      <w:r>
        <w:rPr>
          <w:sz w:val="22"/>
          <w:lang w:val="en-US"/>
        </w:rPr>
        <w:t>)</w:t>
      </w:r>
    </w:p>
    <w:p>
      <w:pPr>
        <w:pStyle w:val="Header"/>
        <w:bidi w:val="0"/>
        <w:spacing w:lineRule="auto" w:line="192" w:before="0" w:after="0"/>
        <w:jc w:val="both"/>
        <w:rPr/>
      </w:pPr>
      <w:r>
        <w:rPr>
          <w:sz w:val="22"/>
          <w:lang w:val="en-US"/>
        </w:rPr>
        <w:t>(2b)</w:t>
        <w:tab/>
        <w:tab/>
        <w:tab/>
      </w:r>
      <w:r>
        <w:rPr>
          <w:i/>
          <w:color w:val="000000"/>
          <w:sz w:val="22"/>
        </w:rPr>
        <w:t>I</w:t>
      </w:r>
      <w:r>
        <w:rPr>
          <w:i/>
          <w:color w:val="000000"/>
          <w:sz w:val="22"/>
          <w:vertAlign w:val="subscript"/>
        </w:rPr>
        <w:t>maxN</w:t>
      </w:r>
      <w:r>
        <w:rPr>
          <w:i/>
          <w:color w:val="000000"/>
          <w:sz w:val="22"/>
        </w:rPr>
        <w:t xml:space="preserve"> = P</w:t>
      </w:r>
      <w:r>
        <w:rPr>
          <w:i/>
          <w:color w:val="000000"/>
          <w:sz w:val="22"/>
          <w:vertAlign w:val="subscript"/>
        </w:rPr>
        <w:t xml:space="preserve">rminN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–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eastAsia="ja-JP"/>
        </w:rPr>
        <w:t>24</w:t>
      </w:r>
      <w:r>
        <w:rPr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 xml:space="preserve">= </w:t>
      </w:r>
      <w:r>
        <w:rPr>
          <w:color w:val="000000"/>
          <w:sz w:val="22"/>
        </w:rPr>
        <w:t>–</w:t>
      </w:r>
      <w:r>
        <w:rPr>
          <w:color w:val="000000"/>
          <w:sz w:val="22"/>
          <w:lang w:eastAsia="ja-JP"/>
        </w:rPr>
        <w:t>92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dBm</w:t>
      </w:r>
      <w:r>
        <w:rPr>
          <w:sz w:val="22"/>
          <w:lang w:val="en-US"/>
        </w:rPr>
        <w:tab/>
        <w:tab/>
        <w:tab/>
      </w:r>
      <w:r>
        <w:rPr>
          <w:sz w:val="22"/>
          <w:lang w:val="en-US"/>
        </w:rPr>
        <w:t>(</w:t>
      </w:r>
      <w:r>
        <w:rPr>
          <w:sz w:val="22"/>
          <w:sz w:val="22"/>
          <w:rtl w:val="true"/>
          <w:lang w:val="en-US"/>
        </w:rPr>
        <w:t>نظا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بنى</w:t>
      </w:r>
      <w:r>
        <w:rPr>
          <w:sz w:val="22"/>
          <w:lang w:val="en-US"/>
        </w:rPr>
        <w:t>)</w:t>
      </w:r>
    </w:p>
    <w:p>
      <w:pPr>
        <w:pStyle w:val="Header"/>
        <w:spacing w:lineRule="auto" w:line="192" w:before="0" w:after="0"/>
        <w:jc w:val="both"/>
        <w:rPr>
          <w:sz w:val="22"/>
          <w:lang w:val="en-US" w:bidi="ar-EG"/>
        </w:rPr>
      </w:pPr>
      <w:r>
        <w:rPr>
          <w:sz w:val="22"/>
          <w:sz w:val="22"/>
          <w:rtl w:val="true"/>
          <w:lang w:val="en-US"/>
        </w:rPr>
        <w:t>تعتب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هاتا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سويتا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هذ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لح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جر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ثال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ل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ؤخ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هم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ج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دقة</w:t>
      </w:r>
      <w:r>
        <w:rPr>
          <w:sz w:val="22"/>
          <w:rtl w:val="true"/>
          <w:lang w:val="en-US"/>
        </w:rPr>
        <w:t>.</w:t>
      </w:r>
    </w:p>
    <w:p>
      <w:pPr>
        <w:pStyle w:val="Header"/>
        <w:spacing w:lineRule="auto" w:line="192" w:before="240" w:after="120"/>
        <w:ind w:left="567" w:right="0" w:hanging="567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نموذج نظري للتداخل</w:t>
      </w:r>
    </w:p>
    <w:p>
      <w:pPr>
        <w:pStyle w:val="Header"/>
        <w:spacing w:lineRule="auto" w:line="192" w:before="0" w:after="0"/>
        <w:ind w:left="567" w:right="0" w:hanging="567"/>
        <w:jc w:val="both"/>
        <w:rPr/>
      </w:pPr>
      <w:r>
        <w:rPr>
          <w:b/>
          <w:bCs/>
          <w:sz w:val="22"/>
          <w:lang w:val="en-US"/>
        </w:rPr>
        <w:t>1.4</w:t>
      </w:r>
      <w:r>
        <w:rPr>
          <w:b/>
          <w:bCs/>
          <w:sz w:val="22"/>
          <w:rtl w:val="true"/>
          <w:lang w:val="en-US"/>
        </w:rPr>
        <w:tab/>
      </w:r>
      <w:r>
        <w:rPr>
          <w:b/>
          <w:b/>
          <w:bCs/>
          <w:sz w:val="22"/>
          <w:sz w:val="22"/>
          <w:rtl w:val="true"/>
          <w:lang w:val="en-US"/>
        </w:rPr>
        <w:t>افتراضات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عامة</w:t>
      </w:r>
    </w:p>
    <w:p>
      <w:pPr>
        <w:pStyle w:val="Header"/>
        <w:spacing w:lineRule="auto" w:line="192" w:before="120" w:after="0"/>
        <w:ind w:left="567" w:right="0" w:hanging="567"/>
        <w:jc w:val="both"/>
        <w:rPr/>
      </w:pPr>
      <w:r>
        <w:rPr>
          <w:sz w:val="22"/>
          <w:sz w:val="22"/>
          <w:rtl w:val="true"/>
          <w:lang w:val="en-US"/>
        </w:rPr>
        <w:t>يستن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حلي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جز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حق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فتراض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الية</w:t>
      </w:r>
      <w:r>
        <w:rPr>
          <w:sz w:val="22"/>
          <w:rtl w:val="true"/>
          <w:lang w:val="en-US"/>
        </w:rPr>
        <w:t>:</w:t>
      </w:r>
    </w:p>
    <w:p>
      <w:pPr>
        <w:pStyle w:val="Header"/>
        <w:spacing w:lineRule="auto" w:line="192" w:before="0" w:after="0"/>
        <w:ind w:left="720" w:right="0" w:hanging="72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ا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رح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اديو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ق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فا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سلك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حا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ارج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باني</w:t>
      </w:r>
      <w:r>
        <w:rPr>
          <w:sz w:val="22"/>
          <w:rtl w:val="true"/>
          <w:lang w:val="en-US"/>
        </w:rPr>
        <w:t>:</w:t>
      </w:r>
    </w:p>
    <w:p>
      <w:pPr>
        <w:pStyle w:val="Header"/>
        <w:spacing w:lineRule="auto" w:line="192" w:before="120" w:after="0"/>
        <w:ind w:left="720" w:right="0" w:hanging="720"/>
        <w:jc w:val="both"/>
        <w:rPr/>
      </w:pPr>
      <w:r>
        <w:rPr>
          <w:sz w:val="22"/>
          <w:sz w:val="22"/>
          <w:rtl w:val="true"/>
          <w:lang w:val="en-US"/>
        </w:rPr>
        <w:t>أ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يُرخص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تشغي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حط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قاع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نظا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فا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سلك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رحا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ذ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سب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داخلاً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فو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عيا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حد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حط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حط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رح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اديو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ق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ائمة</w:t>
      </w:r>
      <w:r>
        <w:rPr>
          <w:sz w:val="22"/>
          <w:rtl w:val="true"/>
          <w:lang w:val="en-US"/>
        </w:rPr>
        <w:t>.</w:t>
      </w:r>
    </w:p>
    <w:p>
      <w:pPr>
        <w:pStyle w:val="Header"/>
        <w:spacing w:lineRule="auto" w:line="192" w:before="120" w:after="0"/>
        <w:ind w:left="720" w:right="0" w:hanging="720"/>
        <w:jc w:val="both"/>
        <w:rPr/>
      </w:pPr>
      <w:r>
        <w:rPr>
          <w:sz w:val="22"/>
          <w:sz w:val="22"/>
          <w:rtl w:val="true"/>
          <w:lang w:val="en-US"/>
        </w:rPr>
        <w:t>ب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توج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آثا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طاريف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فا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سلك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حا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عم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طق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غطيه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حط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قاع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حو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قط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وق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حط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اع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تنس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يه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قي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ذ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سبب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حط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اع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ساس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سب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شا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ال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lang w:val="en-US"/>
        </w:rPr>
        <w:t>100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%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حا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سوأ</w:t>
      </w:r>
      <w:r>
        <w:rPr>
          <w:sz w:val="22"/>
          <w:rtl w:val="true"/>
          <w:lang w:val="en-US"/>
        </w:rPr>
        <w:t>).</w:t>
      </w:r>
    </w:p>
    <w:p>
      <w:pPr>
        <w:pStyle w:val="Header"/>
        <w:spacing w:lineRule="auto" w:line="192" w:before="0" w:after="0"/>
        <w:ind w:left="720" w:right="0" w:hanging="720"/>
        <w:jc w:val="both"/>
        <w:rPr/>
      </w:pPr>
      <w:r>
        <w:rPr>
          <w:sz w:val="22"/>
          <w:sz w:val="22"/>
          <w:rtl w:val="true"/>
          <w:lang w:val="en-US"/>
        </w:rPr>
        <w:t>ج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يتب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سي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سار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حطت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sz w:val="22"/>
          <w:rtl w:val="true"/>
          <w:lang w:val="en-US"/>
        </w:rPr>
        <w:t>محط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قاع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NWAS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محط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DRRS</w:t>
      </w:r>
      <w:r>
        <w:rPr>
          <w:sz w:val="22"/>
          <w:rtl w:val="true"/>
          <w:lang w:val="en-US"/>
        </w:rPr>
        <w:t xml:space="preserve">) </w:t>
      </w:r>
      <w:r>
        <w:rPr>
          <w:sz w:val="22"/>
          <w:sz w:val="22"/>
          <w:rtl w:val="true"/>
          <w:lang w:val="en-US"/>
        </w:rPr>
        <w:t>خ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بص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شرو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فض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حر</w:t>
      </w:r>
      <w:r>
        <w:rPr>
          <w:sz w:val="22"/>
          <w:rtl w:val="true"/>
          <w:lang w:val="en-US"/>
        </w:rPr>
        <w:t>.</w:t>
      </w:r>
    </w:p>
    <w:p>
      <w:pPr>
        <w:pStyle w:val="Header"/>
        <w:spacing w:lineRule="auto" w:line="192" w:before="120" w:after="0"/>
        <w:ind w:left="720" w:right="0" w:hanging="720"/>
        <w:jc w:val="both"/>
        <w:rPr>
          <w:sz w:val="22"/>
          <w:lang w:val="en-US" w:bidi="ar-EG"/>
        </w:rPr>
      </w:pPr>
      <w:r>
        <w:rPr>
          <w:sz w:val="22"/>
          <w:sz w:val="22"/>
          <w:rtl w:val="true"/>
          <w:lang w:val="en-US"/>
        </w:rPr>
        <w:t>د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ل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ؤخ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عتبا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آثا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يار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خفيف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ا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NWAS</w:t>
      </w:r>
      <w:r>
        <w:rPr>
          <w:sz w:val="22"/>
          <w:sz w:val="22"/>
          <w:rtl w:val="true"/>
          <w:lang w:val="en-US"/>
        </w:rPr>
        <w:t>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ث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حك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قدر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رس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lang w:val="en-US"/>
        </w:rPr>
        <w:t>TPC</w:t>
      </w:r>
      <w:r>
        <w:rPr>
          <w:sz w:val="22"/>
          <w:rtl w:val="true"/>
          <w:lang w:val="en-US"/>
        </w:rPr>
        <w:t>)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و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نتق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دينام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تردد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lang w:val="en-US"/>
        </w:rPr>
        <w:t>DFS</w:t>
      </w:r>
      <w:r>
        <w:rPr>
          <w:sz w:val="22"/>
          <w:rtl w:val="true"/>
          <w:lang w:val="en-US"/>
        </w:rPr>
        <w:t>)</w:t>
      </w:r>
      <w:r>
        <w:rPr>
          <w:sz w:val="22"/>
          <w:rtl w:val="true"/>
          <w:lang w:val="en-US"/>
        </w:rPr>
        <w:t>.</w:t>
      </w:r>
    </w:p>
    <w:p>
      <w:pPr>
        <w:pStyle w:val="Header"/>
        <w:spacing w:lineRule="auto" w:line="192" w:before="120" w:after="0"/>
        <w:ind w:left="720" w:right="0" w:hanging="72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ﻫ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ل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ؤخ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عتبا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جمو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آثا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ذ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سبب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كث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حط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قاع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NWAS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حط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DRRS</w:t>
      </w:r>
      <w:r>
        <w:rPr>
          <w:sz w:val="22"/>
          <w:rtl w:val="true"/>
          <w:lang w:val="en-US"/>
        </w:rPr>
        <w:t>. (</w:t>
      </w:r>
      <w:r>
        <w:rPr>
          <w:sz w:val="22"/>
          <w:sz w:val="22"/>
          <w:rtl w:val="true"/>
          <w:lang w:val="en-US"/>
        </w:rPr>
        <w:t>تستدع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هذ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سأ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زيداً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دراسة</w:t>
      </w:r>
      <w:r>
        <w:rPr>
          <w:sz w:val="22"/>
          <w:rtl w:val="true"/>
          <w:lang w:val="en-US"/>
        </w:rPr>
        <w:t>.)</w:t>
      </w:r>
    </w:p>
    <w:p>
      <w:pPr>
        <w:pStyle w:val="Header"/>
        <w:spacing w:lineRule="auto" w:line="192" w:before="120" w:after="0"/>
        <w:ind w:left="720" w:right="0" w:hanging="720"/>
        <w:jc w:val="both"/>
        <w:rPr/>
      </w:pPr>
      <w:r>
        <w:rPr>
          <w:sz w:val="22"/>
          <w:sz w:val="22"/>
          <w:rtl w:val="true"/>
          <w:lang w:val="en-US"/>
        </w:rPr>
        <w:t>و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ا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رح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اديو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ق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فا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سلك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حا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باني</w:t>
      </w:r>
      <w:r>
        <w:rPr>
          <w:sz w:val="22"/>
          <w:rtl w:val="true"/>
          <w:lang w:val="en-US"/>
        </w:rPr>
        <w:t>:</w:t>
      </w:r>
    </w:p>
    <w:p>
      <w:pPr>
        <w:pStyle w:val="Header"/>
        <w:spacing w:lineRule="auto" w:line="192" w:before="120" w:after="0"/>
        <w:ind w:left="720" w:right="0" w:hanging="720"/>
        <w:jc w:val="both"/>
        <w:rPr/>
      </w:pPr>
      <w:r>
        <w:rPr>
          <w:sz w:val="22"/>
          <w:sz w:val="22"/>
          <w:rtl w:val="true"/>
          <w:lang w:val="en-US"/>
        </w:rPr>
        <w:t>و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يُرخص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تشغي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فا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سلك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رحا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بن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ذ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سب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داخلاً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فو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عيا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حد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حط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حط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رح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اديو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ائمة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ذلك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موج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شرو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وار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دو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3</w:t>
      </w:r>
      <w:r>
        <w:rPr>
          <w:sz w:val="22"/>
          <w:rtl w:val="true"/>
          <w:lang w:val="en-US"/>
        </w:rPr>
        <w:t>.</w:t>
      </w:r>
    </w:p>
    <w:p>
      <w:pPr>
        <w:pStyle w:val="Header"/>
        <w:spacing w:lineRule="auto" w:line="192" w:before="120" w:after="0"/>
        <w:ind w:left="720" w:right="0" w:hanging="720"/>
        <w:jc w:val="both"/>
        <w:rPr/>
      </w:pPr>
      <w:r>
        <w:rPr>
          <w:sz w:val="22"/>
          <w:sz w:val="22"/>
          <w:rtl w:val="true"/>
          <w:lang w:val="en-US"/>
        </w:rPr>
        <w:t>ز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يتب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سي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سار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ظامين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د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سار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حج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اج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بن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وار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دو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3</w:t>
      </w:r>
      <w:r>
        <w:rPr>
          <w:sz w:val="22"/>
          <w:sz w:val="22"/>
          <w:rtl w:val="true"/>
          <w:lang w:val="en-US"/>
        </w:rPr>
        <w:t>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بص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شرو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فض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حر</w:t>
      </w:r>
      <w:r>
        <w:rPr>
          <w:sz w:val="22"/>
          <w:rtl w:val="true"/>
          <w:lang w:val="en-US"/>
        </w:rPr>
        <w:t>.</w:t>
      </w:r>
    </w:p>
    <w:p>
      <w:pPr>
        <w:pStyle w:val="Header"/>
        <w:spacing w:lineRule="auto" w:line="192" w:before="120" w:after="0"/>
        <w:ind w:left="720" w:right="0" w:hanging="72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ح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يُفترض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ث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حك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قدر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رس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NWAS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كو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كافئاً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تخفيض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در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مقدا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3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dB</w:t>
      </w:r>
      <w:r>
        <w:rPr>
          <w:sz w:val="22"/>
          <w:rtl w:val="true"/>
          <w:lang w:val="en-US"/>
        </w:rPr>
        <w:t xml:space="preserve"> (</w:t>
      </w:r>
      <w:r>
        <w:rPr>
          <w:sz w:val="22"/>
          <w:sz w:val="22"/>
          <w:rtl w:val="true"/>
          <w:lang w:val="en-US"/>
        </w:rPr>
        <w:t>أ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br/>
      </w:r>
      <w:r>
        <w:rPr>
          <w:sz w:val="22"/>
          <w:lang w:val="en-US"/>
        </w:rPr>
        <w:t>20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dBm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دو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2</w:t>
      </w:r>
      <w:r>
        <w:rPr>
          <w:sz w:val="22"/>
          <w:rtl w:val="true"/>
          <w:lang w:val="en-US"/>
        </w:rPr>
        <w:t>).</w:t>
      </w:r>
    </w:p>
    <w:p>
      <w:pPr>
        <w:pStyle w:val="Header"/>
        <w:spacing w:lineRule="auto" w:line="192" w:before="120" w:after="0"/>
        <w:ind w:left="720" w:right="0" w:hanging="72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ط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ل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ؤخ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عتبا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جمو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آثا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ذ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سبب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كث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بن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حتو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NWAS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حط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DRRS</w:t>
      </w:r>
      <w:r>
        <w:rPr>
          <w:sz w:val="22"/>
          <w:rtl w:val="true"/>
          <w:lang w:val="en-US"/>
        </w:rPr>
        <w:t>. (</w:t>
      </w:r>
      <w:r>
        <w:rPr>
          <w:sz w:val="22"/>
          <w:sz w:val="22"/>
          <w:rtl w:val="true"/>
          <w:lang w:val="en-US"/>
        </w:rPr>
        <w:t>تستدع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هذ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سأ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زيداً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دراسة</w:t>
      </w:r>
      <w:r>
        <w:rPr>
          <w:sz w:val="22"/>
          <w:rtl w:val="true"/>
          <w:lang w:val="en-US"/>
        </w:rPr>
        <w:t>.)</w:t>
      </w:r>
    </w:p>
    <w:p>
      <w:pPr>
        <w:pStyle w:val="Header"/>
        <w:spacing w:lineRule="auto" w:line="192" w:before="120" w:after="0"/>
        <w:ind w:left="720" w:right="0" w:hanging="720"/>
        <w:jc w:val="both"/>
        <w:rPr/>
      </w:pPr>
      <w:r>
        <w:rPr>
          <w:b/>
          <w:bCs/>
          <w:sz w:val="22"/>
          <w:lang w:val="en-US"/>
        </w:rPr>
        <w:t>2.4</w:t>
      </w:r>
      <w:r>
        <w:rPr>
          <w:b/>
          <w:bCs/>
          <w:sz w:val="22"/>
          <w:rtl w:val="true"/>
          <w:lang w:val="en-US"/>
        </w:rPr>
        <w:tab/>
      </w:r>
      <w:r>
        <w:rPr>
          <w:b/>
          <w:b/>
          <w:bCs/>
          <w:sz w:val="22"/>
          <w:sz w:val="22"/>
          <w:rtl w:val="true"/>
          <w:lang w:val="en-US"/>
        </w:rPr>
        <w:t>مساف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مباعد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بالنسب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إلى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محط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واحدة</w:t>
      </w:r>
    </w:p>
    <w:p>
      <w:pPr>
        <w:pStyle w:val="Header"/>
        <w:spacing w:lineRule="auto" w:line="192" w:before="120" w:after="0"/>
        <w:ind w:left="720" w:right="0" w:hanging="720"/>
        <w:jc w:val="both"/>
        <w:rPr/>
      </w:pPr>
      <w:r>
        <w:rPr>
          <w:sz w:val="22"/>
          <w:sz w:val="22"/>
          <w:rtl w:val="true"/>
          <w:lang w:val="en-US"/>
        </w:rPr>
        <w:t>يعرض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شك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1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موذج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ساس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سبب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حط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ح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DRRS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حط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اع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ح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NWAS</w:t>
      </w:r>
      <w:r>
        <w:rPr>
          <w:sz w:val="22"/>
          <w:rtl w:val="true"/>
          <w:lang w:val="en-US"/>
        </w:rPr>
        <w:t>.</w:t>
      </w:r>
    </w:p>
    <w:p>
      <w:pPr>
        <w:pStyle w:val="Header"/>
        <w:spacing w:lineRule="auto" w:line="192" w:before="120" w:after="0"/>
        <w:ind w:left="567" w:right="0" w:hanging="567"/>
        <w:jc w:val="center"/>
        <w:rPr>
          <w:b/>
          <w:b/>
          <w:bCs/>
          <w:i/>
          <w:i/>
          <w:sz w:val="22"/>
          <w:lang w:val="en-US"/>
        </w:rPr>
      </w:pPr>
      <w:r>
        <w:rPr>
          <w:i/>
          <w:i/>
          <w:sz w:val="22"/>
          <w:sz w:val="22"/>
          <w:rtl w:val="true"/>
          <w:lang w:val="en-US"/>
        </w:rPr>
        <w:t>الشكل</w:t>
      </w:r>
      <w:r>
        <w:rPr>
          <w:rFonts w:cs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iCs/>
          <w:sz w:val="22"/>
          <w:lang w:val="en-US"/>
        </w:rPr>
        <w:t>1</w:t>
      </w:r>
    </w:p>
    <w:p>
      <w:pPr>
        <w:pStyle w:val="Header"/>
        <w:spacing w:lineRule="auto" w:line="192" w:before="120" w:after="120"/>
        <w:jc w:val="center"/>
        <w:rPr>
          <w:sz w:val="22"/>
          <w:lang w:val="en-US"/>
        </w:rPr>
      </w:pPr>
      <w:r>
        <w:rPr>
          <w:b/>
          <w:b/>
          <w:bCs/>
          <w:i/>
          <w:i/>
          <w:sz w:val="22"/>
          <w:sz w:val="22"/>
          <w:rtl w:val="true"/>
          <w:lang w:val="en-US"/>
        </w:rPr>
        <w:t>نموذج</w:t>
      </w:r>
      <w:r>
        <w:rPr>
          <w:rFonts w:cs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US"/>
        </w:rPr>
        <w:t>تداخل</w:t>
      </w:r>
      <w:r>
        <w:rPr>
          <w:rFonts w:cs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US"/>
        </w:rPr>
        <w:t>أساسي</w:t>
      </w:r>
    </w:p>
    <w:p>
      <w:pPr>
        <w:pStyle w:val="Header"/>
        <w:spacing w:lineRule="auto" w:line="192" w:before="0" w:after="0"/>
        <w:jc w:val="center"/>
        <w:rPr>
          <w:sz w:val="22"/>
          <w:lang w:val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938270" cy="1927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0" cy="1927080"/>
                          <a:chOff x="0" y="0"/>
                          <a:chExt cx="3938400" cy="192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3400" y="0"/>
                            <a:ext cx="3914640" cy="19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3920" y="1236240"/>
                            <a:ext cx="1803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000" y="1274400"/>
                            <a:ext cx="1486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DRRS اتجاه الخدمة الرئيس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164600"/>
                            <a:ext cx="457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143720"/>
                            <a:ext cx="2865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" y="124848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P????;MS Mincho" w:hAnsi="MS P????;MS Mincho" w:eastAsia="MS P????;MS Mincho" w:cs="MS P????;MS Mincho"/>
                                  <w:color w:val="000000"/>
                                  <w:lang w:val="en-GB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9280" y="349920"/>
                            <a:ext cx="700920" cy="89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880" y="0"/>
                              <a:ext cx="680040" cy="843120"/>
                            </a:xfrm>
                            <a:prstGeom prst="line">
                              <a:avLst/>
                            </a:prstGeom>
                            <a:ln w="21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5000"/>
                              <a:ext cx="1072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2">
                                  <a:moveTo>
                                    <a:pt x="33" y="0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169" y="112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840" y="371520"/>
                            <a:ext cx="687240" cy="85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0880"/>
                              <a:ext cx="673200" cy="836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78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47">
                                  <a:moveTo>
                                    <a:pt x="102" y="14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102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7760" y="192960"/>
                            <a:ext cx="171360" cy="12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9040" y="1315080"/>
                            <a:ext cx="143892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4320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11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00" y="1429560"/>
                            <a:ext cx="1202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2400"/>
                            <a:ext cx="6465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DRRS مح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972360"/>
                            <a:ext cx="1713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0"/>
                                </a:moveTo>
                                <a:cubicBezTo>
                                  <a:pt x="13" y="0"/>
                                  <a:pt x="24" y="21"/>
                                  <a:pt x="24" y="48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0"/>
                            <a:ext cx="1202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0" y="0"/>
                            <a:ext cx="6685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NWAS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EG"/>
                                </w:rPr>
                                <w:t>مح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560" y="514440"/>
                            <a:ext cx="3434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564480"/>
                            <a:ext cx="227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440" y="571680"/>
                            <a:ext cx="3434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78960"/>
                            <a:ext cx="3434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72360"/>
                            <a:ext cx="458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8160" y="1110600"/>
                            <a:ext cx="1548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920" y="1236240"/>
                            <a:ext cx="1803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164600"/>
                            <a:ext cx="457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12736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P????;MS Mincho" w:hAnsi="MS P????;MS Mincho" w:eastAsia="MS P????;MS Mincho" w:cs="MS P????;MS Mincho"/>
                                  <w:color w:val="000000"/>
                                  <w:lang w:val="en-GB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1143720"/>
                            <a:ext cx="2865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9280" y="349920"/>
                            <a:ext cx="700920" cy="89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880" y="0"/>
                              <a:ext cx="680040" cy="843120"/>
                            </a:xfrm>
                            <a:prstGeom prst="line">
                              <a:avLst/>
                            </a:prstGeom>
                            <a:ln w="21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5000"/>
                              <a:ext cx="1072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2">
                                  <a:moveTo>
                                    <a:pt x="33" y="0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169" y="112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840" y="371520"/>
                            <a:ext cx="687240" cy="85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0880"/>
                              <a:ext cx="673200" cy="836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78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47">
                                  <a:moveTo>
                                    <a:pt x="102" y="14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102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7760" y="192960"/>
                            <a:ext cx="171360" cy="12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9040" y="1315080"/>
                            <a:ext cx="143892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4320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11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00" y="1429560"/>
                            <a:ext cx="1202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972360"/>
                            <a:ext cx="1713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0"/>
                                </a:moveTo>
                                <a:cubicBezTo>
                                  <a:pt x="13" y="0"/>
                                  <a:pt x="24" y="21"/>
                                  <a:pt x="24" y="48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0"/>
                            <a:ext cx="1202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514440"/>
                            <a:ext cx="3434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6040" y="685800"/>
                            <a:ext cx="29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D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080" y="972360"/>
                            <a:ext cx="458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5200" y="1600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706-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0.1pt;height:151.75pt" coordorigin="0,0" coordsize="6202,3035">
                <v:rect id="shape_0" stroked="f" o:allowincell="f" style="position:absolute;left:37;top:0;width:6164;height:30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329;top:1947;width:2839;height: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16;top:2007;width:233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DRRS اتجاه الخدمة الرئيس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04;top:1834;width:720;height:4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78;top:1801;width:450;height: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30;top:1966;width:17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S P????;MS Mincho" w:hAnsi="MS P????;MS Mincho" w:eastAsia="MS P????;MS Mincho" w:cs="MS P????;MS Mincho"/>
                            <w:color w:val="000000"/>
                            <w:lang w:val="en-GB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9;top:551;width:1103;height:1407">
                  <v:line id="shape_0" from="882,551" to="1952,1878" stroked="t" o:allowincell="f" style="position:absolute;flip:y;mso-position-horizontal-relative:char">
                    <v:stroke color="black" weight="21600" joinstyle="miter" endcap="flat"/>
                    <v:fill o:detectmouseclick="t" on="false"/>
                    <w10:wrap type="none"/>
                  </v:line>
                  <v:shape id="shape_0" coordsize="169,202" path="m33,0l0,202l169,112l67,101l33,0xe" fillcolor="black" stroked="f" o:allowincell="f" style="position:absolute;left:849;top:1756;width:168;height:2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4;top:585;width:1082;height:1349">
                  <v:line id="shape_0" from="1074,618" to="2133,1934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24,147" path="m102,147l124,0l0,68l79,79l102,147xe" fillcolor="black" stroked="f" o:allowincell="f" style="position:absolute;left:2032;top:585;width:123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965;top:304;width:269;height:201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  <v:group id="shape_0" style="position:absolute;left:1085;top:2071;width:2266;height:124">
                  <v:line id="shape_0" from="1085,2127" to="3339,212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1,11" path="m0,11l11,6l0,0e" stroked="t" o:allowincell="f" style="position:absolute;left:3227;top:2071;width:123;height:12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rect id="shape_0" stroked="f" o:allowincell="f" style="position:absolute;left:37;top:2251;width:1893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319;width:1017;height:5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DRRS مح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,48" path="m0,0c13,0,24,21,24,48e" stroked="t" o:allowincell="f" style="position:absolute;left:1480;top:1531;width:269;height:53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rect id="shape_0" stroked="f" o:allowincell="f" style="position:absolute;left:1660;top:0;width:1893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33;top:0;width:1052;height:5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NWAS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EG"/>
                          </w:rPr>
                          <w:t>مح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018;top:810;width:540;height:3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19;top:889;width:357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08;top:900;width:540;height:3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920;top:1069;width:540;height:3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60;top:1531;width:721;height:3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61;top:1749;width:243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329;top:1947;width:2839;height: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04;top:1834;width:720;height:4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50;top:2006;width:17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S P????;MS Mincho" w:hAnsi="MS P????;MS Mincho" w:eastAsia="MS P????;MS Mincho" w:cs="MS P????;MS Mincho"/>
                            <w:color w:val="000000"/>
                            <w:lang w:val="en-GB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78;top:1801;width:450;height: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49;top:551;width:1103;height:1407">
                  <v:line id="shape_0" from="882,551" to="1952,1878" stroked="t" o:allowincell="f" style="position:absolute;flip:y;mso-position-horizontal-relative:char">
                    <v:stroke color="black" weight="21600" joinstyle="miter" endcap="flat"/>
                    <v:fill o:detectmouseclick="t" on="false"/>
                    <w10:wrap type="none"/>
                  </v:line>
                  <v:shape id="shape_0" coordsize="169,202" path="m33,0l0,202l169,112l67,101l33,0xe" fillcolor="black" stroked="f" o:allowincell="f" style="position:absolute;left:849;top:1756;width:168;height:2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4;top:585;width:1082;height:1349">
                  <v:line id="shape_0" from="1074,618" to="2133,1934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24,147" path="m102,147l124,0l0,68l79,79l102,147xe" fillcolor="black" stroked="f" o:allowincell="f" style="position:absolute;left:2032;top:585;width:123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965;top:304;width:269;height:201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  <v:group id="shape_0" style="position:absolute;left:1085;top:2071;width:2266;height:124">
                  <v:line id="shape_0" from="1085,2127" to="3339,212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1,11" path="m0,11l11,6l0,0e" stroked="t" o:allowincell="f" style="position:absolute;left:3227;top:2071;width:123;height:12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rect id="shape_0" stroked="f" o:allowincell="f" style="position:absolute;left:37;top:2251;width:1893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4,48" path="m0,0c13,0,24,21,24,48e" stroked="t" o:allowincell="f" style="position:absolute;left:1480;top:1531;width:269;height:53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rect id="shape_0" stroked="f" o:allowincell="f" style="position:absolute;left:1660;top:0;width:1893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18;top:810;width:540;height:3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36;top:1080;width:456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D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660;top:1531;width:721;height:3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f" o:allowincell="f" style="position:absolute;left:4717;top:252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706-01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3480</wp:posOffset>
                </wp:positionH>
                <wp:positionV relativeFrom="paragraph">
                  <wp:posOffset>1525905</wp:posOffset>
                </wp:positionV>
                <wp:extent cx="160083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567" w:leader="none"/>
                                <w:tab w:val="left" w:pos="720" w:leader="none"/>
                              </w:tabs>
                              <w:bidi w:val="0"/>
                              <w:spacing w:lineRule="exact" w:line="260" w:before="0" w:after="0"/>
                              <w:ind w:left="714" w:right="0" w:hanging="288"/>
                              <w:rPr>
                                <w:rFonts w:cs="Times New Roman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DDRS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ستقب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bidi w:val="0"/>
                              <w:spacing w:lineRule="exact" w:line="260" w:before="0" w:after="0"/>
                              <w:ind w:left="714" w:right="0" w:hanging="288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 xml:space="preserve">DDRS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رس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45pt;mso-wrap-distance-left:9.05pt;mso-wrap-distance-right:9.05pt;mso-wrap-distance-top:0pt;mso-wrap-distance-bottom:0pt;margin-top:120.15pt;mso-position-vertical-relative:text;margin-left:2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left" w:pos="567" w:leader="none"/>
                          <w:tab w:val="left" w:pos="720" w:leader="none"/>
                        </w:tabs>
                        <w:bidi w:val="0"/>
                        <w:spacing w:lineRule="exact" w:line="260" w:before="0" w:after="0"/>
                        <w:ind w:left="714" w:right="0" w:hanging="288"/>
                        <w:rPr>
                          <w:rFonts w:cs="Times New Roman"/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DDRS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ستقب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bidi w:val="0"/>
                        <w:spacing w:lineRule="exact" w:line="260" w:before="0" w:after="0"/>
                        <w:ind w:left="714" w:right="0" w:hanging="288"/>
                        <w:rPr/>
                      </w:pPr>
                      <w:r>
                        <w:rPr>
                          <w:sz w:val="16"/>
                          <w:szCs w:val="22"/>
                          <w:lang w:val="en-US" w:bidi="ar-EG"/>
                        </w:rPr>
                        <w:t>: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 xml:space="preserve">DDRS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رس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192" w:before="0" w:after="0"/>
        <w:ind w:left="26" w:right="0" w:hanging="26"/>
        <w:jc w:val="both"/>
        <w:rPr>
          <w:sz w:val="22"/>
          <w:lang w:val="en-US"/>
        </w:rPr>
      </w:pPr>
      <w:r>
        <w:rPr>
          <w:b/>
          <w:bCs/>
          <w:sz w:val="2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851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27880"/>
                          <a:chOff x="0" y="0"/>
                          <a:chExt cx="6850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17.95pt" coordorigin="0,0" coordsize="1079,359">
                <v:rect id="shape_0" stroked="f" o:allowincell="f" style="position:absolute;left:0;top:0;width:10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spacing w:lineRule="auto" w:line="192" w:before="0" w:after="0"/>
        <w:ind w:left="26" w:right="0" w:hanging="26"/>
        <w:jc w:val="both"/>
        <w:rPr>
          <w:sz w:val="22"/>
          <w:lang w:val="en-US" w:bidi="ar-EG"/>
        </w:rPr>
      </w:pPr>
      <w:r>
        <w:rPr>
          <w:sz w:val="22"/>
          <w:sz w:val="22"/>
          <w:rtl w:val="true"/>
          <w:lang w:val="en-US"/>
        </w:rPr>
        <w:t>تع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قط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حط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قاع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NWAS</w:t>
      </w:r>
      <w:r>
        <w:rPr>
          <w:sz w:val="22"/>
          <w:rtl w:val="true"/>
          <w:lang w:val="en-US"/>
        </w:rPr>
        <w:t xml:space="preserve"> "</w:t>
      </w:r>
      <w:r>
        <w:rPr>
          <w:sz w:val="22"/>
          <w:sz w:val="22"/>
          <w:rtl w:val="true"/>
          <w:lang w:val="en-US"/>
        </w:rPr>
        <w:t>ممكنة</w:t>
      </w:r>
      <w:r>
        <w:rPr>
          <w:sz w:val="22"/>
          <w:rtl w:val="true"/>
          <w:lang w:val="en-US"/>
        </w:rPr>
        <w:t xml:space="preserve">" </w:t>
      </w:r>
      <w:r>
        <w:rPr>
          <w:sz w:val="22"/>
          <w:sz w:val="22"/>
          <w:rtl w:val="true"/>
          <w:lang w:val="en-US"/>
        </w:rPr>
        <w:t>بالنسب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غط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د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NWA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ندم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كو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سو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i/>
          <w:iCs/>
          <w:sz w:val="22"/>
        </w:rPr>
        <w:t>I</w:t>
      </w:r>
      <w:r>
        <w:rPr>
          <w:i/>
          <w:iCs/>
          <w:sz w:val="22"/>
          <w:vertAlign w:val="subscript"/>
        </w:rPr>
        <w:t>ND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ق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سو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حد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i/>
          <w:sz w:val="22"/>
        </w:rPr>
        <w:t>I</w:t>
      </w:r>
      <w:r>
        <w:rPr>
          <w:i/>
          <w:sz w:val="22"/>
          <w:vertAlign w:val="subscript"/>
        </w:rPr>
        <w:t>maxD</w:t>
      </w:r>
      <w:r>
        <w:rPr>
          <w:sz w:val="22"/>
          <w:rtl w:val="true"/>
          <w:lang w:val="en-US"/>
        </w:rPr>
        <w:t>.</w:t>
      </w:r>
    </w:p>
    <w:p>
      <w:pPr>
        <w:pStyle w:val="Header"/>
        <w:bidi w:val="0"/>
        <w:spacing w:lineRule="auto" w:line="192" w:before="0" w:after="0"/>
        <w:ind w:left="720" w:right="0" w:hanging="720"/>
        <w:jc w:val="both"/>
        <w:rPr>
          <w:sz w:val="22"/>
          <w:lang w:val="en-US" w:bidi="ar-EG"/>
        </w:rPr>
      </w:pPr>
      <w:r>
        <w:rPr>
          <w:sz w:val="22"/>
          <w:lang w:val="en-US"/>
        </w:rPr>
        <w:t>(3a)</w:t>
        <w:tab/>
      </w:r>
      <w:r>
        <w:rPr>
          <w:i/>
          <w:iCs/>
          <w:sz w:val="22"/>
        </w:rPr>
        <w:t>I</w:t>
      </w:r>
      <w:r>
        <w:rPr>
          <w:i/>
          <w:iCs/>
          <w:sz w:val="22"/>
          <w:vertAlign w:val="subscript"/>
        </w:rPr>
        <w:t>ND</w:t>
      </w:r>
      <w:r>
        <w:rPr>
          <w:sz w:val="22"/>
        </w:rPr>
        <w:t xml:space="preserve"> =</w:t>
      </w:r>
      <w:r>
        <w:rPr>
          <w:sz w:val="22"/>
          <w:lang w:eastAsia="ja-JP"/>
        </w:rPr>
        <w:t xml:space="preserve"> </w:t>
      </w:r>
      <w:r>
        <w:rPr>
          <w:i/>
          <w:iCs/>
          <w:sz w:val="22"/>
        </w:rPr>
        <w:t>P</w:t>
      </w:r>
      <w:r>
        <w:rPr>
          <w:i/>
          <w:iCs/>
          <w:sz w:val="22"/>
          <w:vertAlign w:val="subscript"/>
        </w:rPr>
        <w:t>tN</w:t>
      </w:r>
      <w:r>
        <w:rPr>
          <w:sz w:val="22"/>
        </w:rPr>
        <w:t xml:space="preserve"> − </w:t>
      </w:r>
      <w:r>
        <w:rPr>
          <w:i/>
          <w:iCs/>
          <w:sz w:val="22"/>
        </w:rPr>
        <w:t>L</w:t>
      </w:r>
      <w:r>
        <w:rPr>
          <w:i/>
          <w:iCs/>
          <w:sz w:val="22"/>
          <w:vertAlign w:val="subscript"/>
        </w:rPr>
        <w:t>S</w:t>
      </w:r>
      <w:r>
        <w:rPr>
          <w:sz w:val="22"/>
        </w:rPr>
        <w:t xml:space="preserve"> − </w:t>
      </w:r>
      <w:r>
        <w:rPr>
          <w:i/>
          <w:iCs/>
          <w:sz w:val="22"/>
        </w:rPr>
        <w:t>L</w:t>
      </w:r>
      <w:r>
        <w:rPr>
          <w:i/>
          <w:iCs/>
          <w:sz w:val="22"/>
          <w:vertAlign w:val="subscript"/>
        </w:rPr>
        <w:t>f</w:t>
      </w:r>
      <w:r>
        <w:rPr>
          <w:sz w:val="22"/>
        </w:rPr>
        <w:t xml:space="preserve"> −</w:t>
      </w:r>
      <w:r>
        <w:rPr>
          <w:sz w:val="22"/>
          <w:lang w:eastAsia="ja-JP"/>
        </w:rPr>
        <w:t xml:space="preserve"> </w:t>
      </w:r>
      <w:r>
        <w:rPr>
          <w:i/>
          <w:iCs/>
          <w:sz w:val="22"/>
        </w:rPr>
        <w:t>G</w:t>
      </w:r>
      <w:r>
        <w:rPr>
          <w:i/>
          <w:iCs/>
          <w:sz w:val="22"/>
          <w:vertAlign w:val="subscript"/>
        </w:rPr>
        <w:t>D</w:t>
      </w:r>
      <w:r>
        <w:rPr>
          <w:sz w:val="22"/>
        </w:rPr>
        <w:t>(</w:t>
      </w:r>
      <w:r>
        <w:rPr>
          <w:sz w:val="22"/>
        </w:rPr>
        <w:t>θ</w:t>
      </w:r>
      <w:r>
        <w:rPr>
          <w:sz w:val="22"/>
        </w:rPr>
        <w:t>)</w:t>
      </w:r>
      <w:r>
        <w:rPr>
          <w:sz w:val="22"/>
          <w:lang w:eastAsia="ja-JP"/>
        </w:rPr>
        <w:t xml:space="preserve">  </w:t>
      </w:r>
      <w:r>
        <w:rPr>
          <w:sz w:val="22"/>
          <w:lang w:eastAsia="ja-JP"/>
        </w:rPr>
        <w:tab/>
      </w:r>
      <w:r>
        <w:rPr>
          <w:sz w:val="22"/>
        </w:rPr>
        <w:t xml:space="preserve">(&lt; </w:t>
      </w:r>
      <w:r>
        <w:rPr>
          <w:i/>
          <w:iCs/>
          <w:sz w:val="22"/>
        </w:rPr>
        <w:t>I</w:t>
      </w:r>
      <w:r>
        <w:rPr>
          <w:i/>
          <w:iCs/>
          <w:sz w:val="22"/>
          <w:vertAlign w:val="subscript"/>
        </w:rPr>
        <w:t>maxD</w:t>
      </w:r>
      <w:r>
        <w:rPr>
          <w:sz w:val="22"/>
        </w:rPr>
        <w:t xml:space="preserve"> </w:t>
      </w:r>
      <w:r>
        <w:rPr>
          <w:b/>
          <w:bCs/>
          <w:sz w:val="22"/>
        </w:rPr>
        <w:t>=</w:t>
      </w:r>
      <w:r>
        <w:rPr>
          <w:b/>
          <w:bCs/>
          <w:sz w:val="22"/>
        </w:rPr>
        <w:t xml:space="preserve"> </w:t>
      </w:r>
      <w:r>
        <w:rPr>
          <w:sz w:val="22"/>
        </w:rPr>
        <w:t>–</w:t>
      </w:r>
      <w:r>
        <w:rPr>
          <w:sz w:val="22"/>
        </w:rPr>
        <w:t>107</w:t>
      </w:r>
      <w:r>
        <w:rPr>
          <w:sz w:val="22"/>
          <w:sz w:val="22"/>
          <w:lang w:bidi="ar-EG"/>
        </w:rPr>
        <w:t>،</w:t>
      </w:r>
      <w:r>
        <w:rPr>
          <w:sz w:val="22"/>
        </w:rPr>
        <w:t>5</w:t>
      </w:r>
      <w:r>
        <w:rPr>
          <w:sz w:val="22"/>
        </w:rPr>
        <w:t> </w:t>
      </w:r>
      <w:r>
        <w:rPr>
          <w:sz w:val="22"/>
        </w:rPr>
        <w:t>dBm)</w:t>
      </w:r>
      <w:r>
        <w:rPr>
          <w:sz w:val="22"/>
        </w:rPr>
        <w:tab/>
        <w:tab/>
        <w:t>:(</w:t>
      </w:r>
      <w:r>
        <w:rPr>
          <w:sz w:val="22"/>
          <w:lang w:val="en-US"/>
        </w:rPr>
        <w:t>NWAS</w:t>
      </w:r>
      <w:r>
        <w:rPr>
          <w:sz w:val="22"/>
          <w:sz w:val="22"/>
          <w:rtl w:val="true"/>
          <w:lang w:val="en-US" w:bidi="ar-EG"/>
        </w:rPr>
        <w:t>خارج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بنى</w:t>
      </w:r>
      <w:r>
        <w:rPr>
          <w:rFonts w:cs="Times New Roman"/>
          <w:sz w:val="22"/>
          <w:sz w:val="22"/>
          <w:lang w:val="en-US" w:bidi="ar-EG"/>
        </w:rPr>
        <w:t xml:space="preserve"> </w:t>
      </w:r>
      <w:r>
        <w:rPr>
          <w:sz w:val="22"/>
          <w:lang w:val="en-US" w:bidi="ar-EG"/>
        </w:rPr>
        <w:t>)</w:t>
      </w:r>
    </w:p>
    <w:p>
      <w:pPr>
        <w:pStyle w:val="Header"/>
        <w:bidi w:val="0"/>
        <w:spacing w:lineRule="auto" w:line="192" w:before="0" w:after="0"/>
        <w:ind w:left="720" w:right="0" w:hanging="720"/>
        <w:jc w:val="both"/>
        <w:rPr>
          <w:sz w:val="22"/>
          <w:lang w:bidi="ar-EG"/>
        </w:rPr>
      </w:pPr>
      <w:r>
        <w:rPr>
          <w:sz w:val="22"/>
          <w:lang w:val="en-US"/>
        </w:rPr>
        <w:t>(3b)</w:t>
      </w:r>
      <w:r>
        <w:rPr>
          <w:sz w:val="22"/>
          <w:lang w:val="en-US"/>
        </w:rPr>
        <w:tab/>
      </w:r>
      <w:r>
        <w:rPr>
          <w:i/>
          <w:iCs/>
          <w:sz w:val="22"/>
        </w:rPr>
        <w:t>I</w:t>
      </w:r>
      <w:r>
        <w:rPr>
          <w:i/>
          <w:iCs/>
          <w:sz w:val="22"/>
          <w:vertAlign w:val="subscript"/>
        </w:rPr>
        <w:t>ND</w:t>
      </w:r>
      <w:r>
        <w:rPr>
          <w:sz w:val="22"/>
        </w:rPr>
        <w:t xml:space="preserve"> =</w:t>
      </w:r>
      <w:r>
        <w:rPr>
          <w:sz w:val="22"/>
          <w:lang w:eastAsia="ja-JP"/>
        </w:rPr>
        <w:t xml:space="preserve"> </w:t>
      </w:r>
      <w:r>
        <w:rPr>
          <w:i/>
          <w:iCs/>
          <w:sz w:val="22"/>
        </w:rPr>
        <w:t>P</w:t>
      </w:r>
      <w:r>
        <w:rPr>
          <w:i/>
          <w:iCs/>
          <w:sz w:val="22"/>
          <w:vertAlign w:val="subscript"/>
        </w:rPr>
        <w:t>tN</w:t>
      </w:r>
      <w:r>
        <w:rPr>
          <w:sz w:val="22"/>
        </w:rPr>
        <w:t xml:space="preserve"> − </w:t>
      </w:r>
      <w:r>
        <w:rPr>
          <w:i/>
          <w:iCs/>
          <w:sz w:val="22"/>
        </w:rPr>
        <w:t>L</w:t>
      </w:r>
      <w:r>
        <w:rPr>
          <w:i/>
          <w:iCs/>
          <w:sz w:val="22"/>
          <w:vertAlign w:val="subscript"/>
        </w:rPr>
        <w:t>S</w:t>
      </w:r>
      <w:r>
        <w:rPr>
          <w:sz w:val="22"/>
        </w:rPr>
        <w:t xml:space="preserve"> − </w:t>
      </w:r>
      <w:r>
        <w:rPr>
          <w:i/>
          <w:iCs/>
          <w:sz w:val="22"/>
        </w:rPr>
        <w:t>L</w:t>
      </w:r>
      <w:r>
        <w:rPr>
          <w:i/>
          <w:iCs/>
          <w:sz w:val="22"/>
          <w:vertAlign w:val="subscript"/>
        </w:rPr>
        <w:t>f</w:t>
      </w:r>
      <w:r>
        <w:rPr>
          <w:sz w:val="22"/>
        </w:rPr>
        <w:t xml:space="preserve"> −</w:t>
      </w:r>
      <w:r>
        <w:rPr>
          <w:sz w:val="22"/>
          <w:lang w:eastAsia="ja-JP"/>
        </w:rPr>
        <w:t xml:space="preserve"> </w:t>
      </w:r>
      <w:r>
        <w:rPr>
          <w:i/>
          <w:iCs/>
          <w:sz w:val="22"/>
        </w:rPr>
        <w:t>G</w:t>
      </w:r>
      <w:r>
        <w:rPr>
          <w:i/>
          <w:iCs/>
          <w:sz w:val="22"/>
          <w:vertAlign w:val="subscript"/>
        </w:rPr>
        <w:t>D</w:t>
      </w:r>
      <w:r>
        <w:rPr>
          <w:sz w:val="22"/>
        </w:rPr>
        <w:t>(</w:t>
      </w:r>
      <w:r>
        <w:rPr>
          <w:sz w:val="22"/>
        </w:rPr>
        <w:t>θ</w:t>
      </w:r>
      <w:r>
        <w:rPr>
          <w:sz w:val="22"/>
        </w:rPr>
        <w:t>)</w:t>
      </w:r>
      <w:r>
        <w:rPr>
          <w:sz w:val="22"/>
          <w:lang w:eastAsia="ja-JP"/>
        </w:rPr>
        <w:t xml:space="preserve">  </w:t>
      </w:r>
      <w:r>
        <w:rPr>
          <w:sz w:val="22"/>
          <w:lang w:eastAsia="ja-JP"/>
        </w:rPr>
        <w:tab/>
      </w:r>
      <w:r>
        <w:rPr>
          <w:sz w:val="22"/>
        </w:rPr>
        <w:t xml:space="preserve">(&lt; </w:t>
      </w:r>
      <w:r>
        <w:rPr>
          <w:i/>
          <w:iCs/>
          <w:sz w:val="22"/>
        </w:rPr>
        <w:t>I</w:t>
      </w:r>
      <w:r>
        <w:rPr>
          <w:i/>
          <w:iCs/>
          <w:sz w:val="22"/>
          <w:vertAlign w:val="subscript"/>
        </w:rPr>
        <w:t>maxD</w:t>
      </w:r>
      <w:r>
        <w:rPr>
          <w:sz w:val="22"/>
        </w:rPr>
        <w:t xml:space="preserve"> </w:t>
      </w:r>
      <w:r>
        <w:rPr>
          <w:b/>
          <w:bCs/>
          <w:sz w:val="22"/>
        </w:rPr>
        <w:t>=</w:t>
      </w:r>
      <w:r>
        <w:rPr>
          <w:b/>
          <w:bCs/>
          <w:sz w:val="22"/>
        </w:rPr>
        <w:t xml:space="preserve"> </w:t>
      </w:r>
      <w:r>
        <w:rPr>
          <w:sz w:val="22"/>
        </w:rPr>
        <w:t>–</w:t>
      </w:r>
      <w:r>
        <w:rPr>
          <w:sz w:val="22"/>
        </w:rPr>
        <w:t>107</w:t>
      </w:r>
      <w:r>
        <w:rPr>
          <w:sz w:val="22"/>
          <w:sz w:val="22"/>
          <w:lang w:bidi="ar-EG"/>
        </w:rPr>
        <w:t>،</w:t>
      </w:r>
      <w:r>
        <w:rPr>
          <w:sz w:val="22"/>
        </w:rPr>
        <w:t>5</w:t>
      </w:r>
      <w:r>
        <w:rPr>
          <w:sz w:val="22"/>
        </w:rPr>
        <w:t> </w:t>
      </w:r>
      <w:r>
        <w:rPr>
          <w:sz w:val="22"/>
        </w:rPr>
        <w:t>dBm)</w:t>
      </w:r>
      <w:r>
        <w:rPr>
          <w:sz w:val="22"/>
        </w:rPr>
        <w:tab/>
        <w:tab/>
        <w:t>:(</w:t>
      </w:r>
      <w:r>
        <w:rPr>
          <w:sz w:val="22"/>
          <w:lang w:val="en-US"/>
        </w:rPr>
        <w:t>NWAS</w:t>
      </w:r>
      <w:r>
        <w:rPr>
          <w:sz w:val="22"/>
          <w:sz w:val="22"/>
          <w:rtl w:val="true"/>
          <w:lang w:val="en-US" w:bidi="ar-EG"/>
        </w:rPr>
        <w:t>داخ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بنى</w:t>
      </w:r>
      <w:r>
        <w:rPr>
          <w:rFonts w:cs="Times New Roman"/>
          <w:sz w:val="22"/>
          <w:sz w:val="22"/>
          <w:lang w:val="en-US" w:bidi="ar-EG"/>
        </w:rPr>
        <w:t xml:space="preserve"> </w:t>
      </w:r>
      <w:r>
        <w:rPr>
          <w:sz w:val="22"/>
          <w:lang w:val="en-US" w:bidi="ar-EG"/>
        </w:rPr>
        <w:t>)</w:t>
      </w:r>
    </w:p>
    <w:p>
      <w:pPr>
        <w:pStyle w:val="Header"/>
        <w:spacing w:lineRule="auto" w:line="192" w:before="120" w:after="0"/>
        <w:ind w:left="720" w:right="0" w:hanging="720"/>
        <w:jc w:val="both"/>
        <w:rPr/>
      </w:pPr>
      <w:r>
        <w:rPr>
          <w:sz w:val="22"/>
          <w:sz w:val="22"/>
          <w:rtl w:val="true"/>
        </w:rPr>
        <w:t>وي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يا</w:t>
      </w:r>
      <w:r>
        <w:rPr>
          <w:sz w:val="22"/>
          <w:sz w:val="22"/>
          <w:rtl w:val="true"/>
          <w:lang w:val="en-US" w:bidi="ar-EG"/>
        </w:rPr>
        <w:t>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غط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lang w:val="en-US"/>
        </w:rPr>
        <w:t>NWAS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بعاً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شرو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الية</w:t>
      </w:r>
      <w:r>
        <w:rPr>
          <w:sz w:val="22"/>
          <w:rtl w:val="true"/>
          <w:lang w:val="en-US"/>
        </w:rPr>
        <w:t>:</w:t>
      </w:r>
    </w:p>
    <w:p>
      <w:pPr>
        <w:pStyle w:val="Header"/>
        <w:bidi w:val="0"/>
        <w:spacing w:lineRule="auto" w:line="192" w:before="0" w:after="0"/>
        <w:ind w:left="720" w:right="0" w:hanging="720"/>
        <w:jc w:val="both"/>
        <w:rPr>
          <w:sz w:val="22"/>
          <w:lang w:val="en-US" w:bidi="ar-EG"/>
        </w:rPr>
      </w:pPr>
      <w:r>
        <w:rPr>
          <w:sz w:val="22"/>
          <w:lang w:val="en-US"/>
        </w:rPr>
        <w:t>(4a)</w:t>
        <w:tab/>
      </w:r>
      <w:r>
        <w:rPr>
          <w:i/>
          <w:iCs/>
          <w:color w:val="000000"/>
          <w:sz w:val="22"/>
          <w:lang w:eastAsia="ja-JP"/>
        </w:rPr>
        <w:t>I</w:t>
      </w:r>
      <w:r>
        <w:rPr>
          <w:i/>
          <w:iCs/>
          <w:color w:val="000000"/>
          <w:sz w:val="22"/>
          <w:vertAlign w:val="subscript"/>
          <w:lang w:eastAsia="ja-JP"/>
        </w:rPr>
        <w:t>DN</w:t>
      </w:r>
      <w:r>
        <w:rPr>
          <w:sz w:val="22"/>
        </w:rPr>
        <w:t> </w:t>
      </w:r>
      <w:r>
        <w:rPr>
          <w:color w:val="000000"/>
          <w:sz w:val="22"/>
          <w:lang w:eastAsia="ja-JP"/>
        </w:rPr>
        <w:t>=</w:t>
      </w:r>
      <w:r>
        <w:rPr>
          <w:color w:val="000000"/>
          <w:sz w:val="22"/>
          <w:lang w:eastAsia="ja-JP"/>
        </w:rPr>
        <w:t> </w:t>
      </w:r>
      <w:r>
        <w:rPr>
          <w:i/>
          <w:iCs/>
          <w:color w:val="000000"/>
          <w:sz w:val="22"/>
          <w:lang w:eastAsia="ja-JP"/>
        </w:rPr>
        <w:t>P</w:t>
      </w:r>
      <w:r>
        <w:rPr>
          <w:i/>
          <w:iCs/>
          <w:color w:val="000000"/>
          <w:sz w:val="22"/>
          <w:vertAlign w:val="subscript"/>
          <w:lang w:eastAsia="ja-JP"/>
        </w:rPr>
        <w:t>tD</w:t>
      </w:r>
      <w:r>
        <w:rPr>
          <w:color w:val="000000"/>
          <w:sz w:val="22"/>
          <w:lang w:eastAsia="ja-JP"/>
        </w:rPr>
        <w:t xml:space="preserve"> − </w:t>
      </w:r>
      <w:r>
        <w:rPr>
          <w:i/>
          <w:iCs/>
          <w:color w:val="000000"/>
          <w:sz w:val="22"/>
          <w:lang w:eastAsia="ja-JP"/>
        </w:rPr>
        <w:t>L</w:t>
      </w:r>
      <w:r>
        <w:rPr>
          <w:i/>
          <w:iCs/>
          <w:color w:val="000000"/>
          <w:sz w:val="22"/>
          <w:vertAlign w:val="subscript"/>
          <w:lang w:eastAsia="ja-JP"/>
        </w:rPr>
        <w:t>S</w:t>
      </w:r>
      <w:r>
        <w:rPr>
          <w:color w:val="000000"/>
          <w:sz w:val="22"/>
          <w:lang w:eastAsia="ja-JP"/>
        </w:rPr>
        <w:t xml:space="preserve"> − </w:t>
      </w:r>
      <w:r>
        <w:rPr>
          <w:i/>
          <w:iCs/>
          <w:color w:val="000000"/>
          <w:sz w:val="22"/>
          <w:lang w:eastAsia="ja-JP"/>
        </w:rPr>
        <w:t>L</w:t>
      </w:r>
      <w:r>
        <w:rPr>
          <w:i/>
          <w:iCs/>
          <w:color w:val="000000"/>
          <w:sz w:val="22"/>
          <w:vertAlign w:val="subscript"/>
          <w:lang w:eastAsia="ja-JP"/>
        </w:rPr>
        <w:t>f</w:t>
      </w:r>
      <w:r>
        <w:rPr>
          <w:color w:val="000000"/>
          <w:sz w:val="22"/>
          <w:lang w:eastAsia="ja-JP"/>
        </w:rPr>
        <w:t xml:space="preserve"> </w:t>
      </w:r>
      <w:r>
        <w:rPr>
          <w:color w:val="000000"/>
          <w:sz w:val="22"/>
          <w:lang w:eastAsia="ja-JP"/>
        </w:rPr>
        <w:t>−</w:t>
      </w:r>
      <w:r>
        <w:rPr>
          <w:color w:val="000000"/>
          <w:sz w:val="22"/>
          <w:lang w:eastAsia="ja-JP"/>
        </w:rPr>
        <w:t xml:space="preserve"> </w:t>
      </w:r>
      <w:r>
        <w:rPr>
          <w:i/>
          <w:iCs/>
          <w:color w:val="000000"/>
          <w:sz w:val="22"/>
          <w:lang w:eastAsia="ja-JP"/>
        </w:rPr>
        <w:t>G</w:t>
      </w:r>
      <w:r>
        <w:rPr>
          <w:i/>
          <w:iCs/>
          <w:color w:val="000000"/>
          <w:sz w:val="22"/>
          <w:vertAlign w:val="subscript"/>
          <w:lang w:eastAsia="ja-JP"/>
        </w:rPr>
        <w:t>D</w:t>
      </w:r>
      <w:r>
        <w:rPr>
          <w:color w:val="000000"/>
          <w:sz w:val="22"/>
          <w:lang w:eastAsia="ja-JP"/>
        </w:rPr>
        <w:t>(</w:t>
      </w:r>
      <w:r>
        <w:rPr>
          <w:sz w:val="22"/>
        </w:rPr>
        <w:t>θ)</w:t>
      </w:r>
      <w:r>
        <w:rPr>
          <w:color w:val="000000"/>
          <w:sz w:val="22"/>
          <w:lang w:eastAsia="ja-JP"/>
        </w:rPr>
        <w:t xml:space="preserve"> −</w:t>
      </w:r>
      <w:r>
        <w:rPr>
          <w:color w:val="000000"/>
          <w:sz w:val="22"/>
          <w:lang w:eastAsia="ja-JP"/>
        </w:rPr>
        <w:t xml:space="preserve"> </w:t>
      </w:r>
      <w:r>
        <w:rPr>
          <w:sz w:val="22"/>
        </w:rPr>
        <w:t>Δ</w:t>
      </w:r>
      <w:r>
        <w:rPr>
          <w:i/>
          <w:iCs/>
          <w:color w:val="000000"/>
          <w:sz w:val="22"/>
          <w:lang w:eastAsia="ja-JP"/>
        </w:rPr>
        <w:t>B</w:t>
      </w:r>
      <w:r>
        <w:rPr>
          <w:color w:val="000000"/>
          <w:sz w:val="22"/>
          <w:lang w:eastAsia="ja-JP"/>
        </w:rPr>
        <w:tab/>
        <w:tab/>
      </w:r>
      <w:r>
        <w:rPr>
          <w:color w:val="000000"/>
          <w:sz w:val="22"/>
          <w:lang w:eastAsia="ja-JP"/>
        </w:rPr>
        <w:t xml:space="preserve">(&lt; </w:t>
      </w:r>
      <w:r>
        <w:rPr>
          <w:i/>
          <w:iCs/>
          <w:color w:val="000000"/>
          <w:sz w:val="22"/>
          <w:lang w:eastAsia="ja-JP"/>
        </w:rPr>
        <w:t>I</w:t>
      </w:r>
      <w:r>
        <w:rPr>
          <w:i/>
          <w:iCs/>
          <w:color w:val="000000"/>
          <w:sz w:val="22"/>
          <w:vertAlign w:val="subscript"/>
          <w:lang w:eastAsia="ja-JP"/>
        </w:rPr>
        <w:t>maxN</w:t>
      </w:r>
      <w:r>
        <w:rPr>
          <w:color w:val="000000"/>
          <w:sz w:val="22"/>
          <w:lang w:eastAsia="ja-JP"/>
        </w:rPr>
        <w:t xml:space="preserve"> = </w:t>
      </w:r>
      <w:r>
        <w:rPr>
          <w:color w:val="000000"/>
          <w:sz w:val="22"/>
          <w:lang w:eastAsia="ja-JP"/>
        </w:rPr>
        <w:t>–</w:t>
      </w:r>
      <w:r>
        <w:rPr>
          <w:color w:val="000000"/>
          <w:sz w:val="22"/>
          <w:lang w:eastAsia="ja-JP"/>
        </w:rPr>
        <w:t>93</w:t>
      </w:r>
      <w:r>
        <w:rPr>
          <w:color w:val="000000"/>
          <w:sz w:val="22"/>
          <w:lang w:eastAsia="ja-JP"/>
        </w:rPr>
        <w:t> </w:t>
      </w:r>
      <w:r>
        <w:rPr>
          <w:color w:val="000000"/>
          <w:sz w:val="22"/>
          <w:lang w:eastAsia="ja-JP"/>
        </w:rPr>
        <w:t>dBm)</w:t>
      </w:r>
      <w:r>
        <w:rPr>
          <w:color w:val="000000"/>
          <w:sz w:val="22"/>
          <w:lang w:val="en-US" w:eastAsia="ja-JP" w:bidi="ar-EG"/>
        </w:rPr>
        <w:tab/>
        <w:t xml:space="preserve">:(NAWAS </w:t>
      </w:r>
      <w:r>
        <w:rPr>
          <w:color w:val="000000"/>
          <w:sz w:val="22"/>
          <w:sz w:val="22"/>
          <w:rtl w:val="true"/>
          <w:lang w:val="en-US" w:eastAsia="ja-JP" w:bidi="ar-EG"/>
        </w:rPr>
        <w:t>خارج</w:t>
      </w:r>
      <w:r>
        <w:rPr>
          <w:rFonts w:cs="Times New Roman"/>
          <w:color w:val="000000"/>
          <w:sz w:val="22"/>
          <w:sz w:val="22"/>
          <w:rtl w:val="true"/>
          <w:lang w:val="en-US" w:eastAsia="ja-JP" w:bidi="ar-EG"/>
        </w:rPr>
        <w:t xml:space="preserve"> </w:t>
      </w:r>
      <w:r>
        <w:rPr>
          <w:color w:val="000000"/>
          <w:sz w:val="22"/>
          <w:sz w:val="22"/>
          <w:rtl w:val="true"/>
          <w:lang w:val="en-US" w:eastAsia="ja-JP" w:bidi="ar-EG"/>
        </w:rPr>
        <w:t>المبنى</w:t>
      </w:r>
      <w:r>
        <w:rPr>
          <w:color w:val="000000"/>
          <w:sz w:val="22"/>
          <w:lang w:val="en-US" w:eastAsia="ja-JP" w:bidi="ar-EG"/>
        </w:rPr>
        <w:t>)</w:t>
      </w:r>
    </w:p>
    <w:p>
      <w:pPr>
        <w:pStyle w:val="Header"/>
        <w:bidi w:val="0"/>
        <w:spacing w:lineRule="auto" w:line="192" w:before="0" w:after="0"/>
        <w:ind w:left="720" w:right="0" w:hanging="720"/>
        <w:jc w:val="both"/>
        <w:rPr>
          <w:color w:val="000000"/>
          <w:sz w:val="22"/>
          <w:lang w:val="en-US" w:eastAsia="ja-JP" w:bidi="ar-EG"/>
        </w:rPr>
      </w:pPr>
      <w:r>
        <w:rPr>
          <w:sz w:val="22"/>
          <w:lang w:val="en-US"/>
        </w:rPr>
        <w:t>(4b)</w:t>
        <w:tab/>
      </w:r>
      <w:r>
        <w:rPr>
          <w:i/>
          <w:iCs/>
          <w:color w:val="000000"/>
          <w:sz w:val="22"/>
          <w:lang w:eastAsia="ja-JP"/>
        </w:rPr>
        <w:t>I</w:t>
      </w:r>
      <w:r>
        <w:rPr>
          <w:i/>
          <w:iCs/>
          <w:color w:val="000000"/>
          <w:sz w:val="22"/>
          <w:vertAlign w:val="subscript"/>
          <w:lang w:eastAsia="ja-JP"/>
        </w:rPr>
        <w:t>DN</w:t>
      </w:r>
      <w:r>
        <w:rPr>
          <w:sz w:val="22"/>
        </w:rPr>
        <w:t xml:space="preserve"> </w:t>
      </w:r>
      <w:r>
        <w:rPr>
          <w:sz w:val="22"/>
        </w:rPr>
        <w:t>=</w:t>
      </w:r>
      <w:r>
        <w:rPr>
          <w:sz w:val="22"/>
        </w:rPr>
        <w:t xml:space="preserve"> </w:t>
      </w:r>
      <w:r>
        <w:rPr>
          <w:i/>
          <w:iCs/>
          <w:color w:val="000000"/>
          <w:sz w:val="22"/>
          <w:lang w:eastAsia="ja-JP"/>
        </w:rPr>
        <w:t>P</w:t>
      </w:r>
      <w:r>
        <w:rPr>
          <w:i/>
          <w:iCs/>
          <w:color w:val="000000"/>
          <w:sz w:val="22"/>
          <w:vertAlign w:val="subscript"/>
          <w:lang w:eastAsia="ja-JP"/>
        </w:rPr>
        <w:t>tD</w:t>
      </w:r>
      <w:r>
        <w:rPr>
          <w:sz w:val="22"/>
        </w:rPr>
        <w:t xml:space="preserve"> − </w:t>
      </w:r>
      <w:r>
        <w:rPr>
          <w:i/>
          <w:iCs/>
          <w:color w:val="000000"/>
          <w:sz w:val="22"/>
          <w:lang w:eastAsia="ja-JP"/>
        </w:rPr>
        <w:t>L</w:t>
      </w:r>
      <w:r>
        <w:rPr>
          <w:i/>
          <w:iCs/>
          <w:color w:val="000000"/>
          <w:sz w:val="22"/>
          <w:vertAlign w:val="subscript"/>
          <w:lang w:eastAsia="ja-JP"/>
        </w:rPr>
        <w:t>S</w:t>
      </w:r>
      <w:r>
        <w:rPr>
          <w:sz w:val="22"/>
        </w:rPr>
        <w:t xml:space="preserve"> − </w:t>
      </w:r>
      <w:r>
        <w:rPr>
          <w:i/>
          <w:iCs/>
          <w:color w:val="000000"/>
          <w:sz w:val="22"/>
          <w:lang w:eastAsia="ja-JP"/>
        </w:rPr>
        <w:t>L</w:t>
      </w:r>
      <w:r>
        <w:rPr>
          <w:i/>
          <w:iCs/>
          <w:color w:val="000000"/>
          <w:sz w:val="22"/>
          <w:vertAlign w:val="subscript"/>
          <w:lang w:eastAsia="ja-JP"/>
        </w:rPr>
        <w:t>f</w:t>
      </w:r>
      <w:r>
        <w:rPr>
          <w:color w:val="000000"/>
          <w:sz w:val="22"/>
          <w:lang w:eastAsia="ja-JP"/>
        </w:rPr>
        <w:t xml:space="preserve"> </w:t>
      </w:r>
      <w:r>
        <w:rPr>
          <w:color w:val="000000"/>
          <w:sz w:val="22"/>
          <w:lang w:eastAsia="ja-JP"/>
        </w:rPr>
        <w:t xml:space="preserve">− </w:t>
      </w:r>
      <w:r>
        <w:rPr>
          <w:i/>
          <w:iCs/>
          <w:color w:val="000000"/>
          <w:sz w:val="22"/>
          <w:lang w:eastAsia="ja-JP"/>
        </w:rPr>
        <w:t>L</w:t>
      </w:r>
      <w:r>
        <w:rPr>
          <w:i/>
          <w:iCs/>
          <w:color w:val="000000"/>
          <w:sz w:val="22"/>
          <w:vertAlign w:val="subscript"/>
          <w:lang w:eastAsia="ja-JP"/>
        </w:rPr>
        <w:t>B</w:t>
      </w:r>
      <w:r>
        <w:rPr>
          <w:color w:val="000000"/>
          <w:sz w:val="22"/>
          <w:lang w:eastAsia="ja-JP"/>
        </w:rPr>
        <w:t xml:space="preserve"> −</w:t>
      </w:r>
      <w:r>
        <w:rPr>
          <w:color w:val="000000"/>
          <w:sz w:val="22"/>
          <w:lang w:eastAsia="ja-JP"/>
        </w:rPr>
        <w:t xml:space="preserve"> </w:t>
      </w:r>
      <w:r>
        <w:rPr>
          <w:i/>
          <w:iCs/>
          <w:color w:val="000000"/>
          <w:sz w:val="22"/>
          <w:lang w:eastAsia="ja-JP"/>
        </w:rPr>
        <w:t>G</w:t>
      </w:r>
      <w:r>
        <w:rPr>
          <w:i/>
          <w:iCs/>
          <w:color w:val="000000"/>
          <w:sz w:val="22"/>
          <w:vertAlign w:val="subscript"/>
          <w:lang w:eastAsia="ja-JP"/>
        </w:rPr>
        <w:t>D</w:t>
      </w:r>
      <w:r>
        <w:rPr>
          <w:color w:val="000000"/>
          <w:sz w:val="22"/>
          <w:lang w:eastAsia="ja-JP"/>
        </w:rPr>
        <w:t>(</w:t>
      </w:r>
      <w:r>
        <w:rPr>
          <w:sz w:val="22"/>
        </w:rPr>
        <w:t>θ)</w:t>
      </w:r>
      <w:r>
        <w:rPr>
          <w:color w:val="000000"/>
          <w:sz w:val="22"/>
          <w:lang w:eastAsia="ja-JP"/>
        </w:rPr>
        <w:t xml:space="preserve"> −</w:t>
      </w:r>
      <w:r>
        <w:rPr>
          <w:color w:val="000000"/>
          <w:sz w:val="22"/>
          <w:lang w:eastAsia="ja-JP"/>
        </w:rPr>
        <w:t xml:space="preserve"> </w:t>
      </w:r>
      <w:r>
        <w:rPr>
          <w:sz w:val="22"/>
        </w:rPr>
        <w:t>Δ</w:t>
      </w:r>
      <w:r>
        <w:rPr>
          <w:i/>
          <w:iCs/>
          <w:color w:val="000000"/>
          <w:sz w:val="22"/>
          <w:lang w:eastAsia="ja-JP"/>
        </w:rPr>
        <w:t>B</w:t>
      </w:r>
      <w:r>
        <w:rPr>
          <w:color w:val="000000"/>
          <w:sz w:val="22"/>
          <w:lang w:eastAsia="ja-JP"/>
        </w:rPr>
        <w:tab/>
      </w:r>
      <w:r>
        <w:rPr>
          <w:color w:val="000000"/>
          <w:sz w:val="22"/>
          <w:lang w:eastAsia="ja-JP"/>
        </w:rPr>
        <w:t xml:space="preserve">(&lt; </w:t>
      </w:r>
      <w:r>
        <w:rPr>
          <w:i/>
          <w:iCs/>
          <w:color w:val="000000"/>
          <w:sz w:val="22"/>
          <w:lang w:eastAsia="ja-JP"/>
        </w:rPr>
        <w:t>I</w:t>
      </w:r>
      <w:r>
        <w:rPr>
          <w:i/>
          <w:iCs/>
          <w:color w:val="000000"/>
          <w:sz w:val="22"/>
          <w:vertAlign w:val="subscript"/>
          <w:lang w:eastAsia="ja-JP"/>
        </w:rPr>
        <w:t>maxN</w:t>
      </w:r>
      <w:r>
        <w:rPr>
          <w:color w:val="000000"/>
          <w:sz w:val="22"/>
          <w:lang w:eastAsia="ja-JP"/>
        </w:rPr>
        <w:t xml:space="preserve"> = </w:t>
      </w:r>
      <w:r>
        <w:rPr>
          <w:color w:val="000000"/>
          <w:sz w:val="22"/>
          <w:lang w:eastAsia="ja-JP"/>
        </w:rPr>
        <w:t>–</w:t>
      </w:r>
      <w:r>
        <w:rPr>
          <w:color w:val="000000"/>
          <w:sz w:val="22"/>
          <w:lang w:eastAsia="ja-JP"/>
        </w:rPr>
        <w:t>92</w:t>
      </w:r>
      <w:r>
        <w:rPr>
          <w:color w:val="000000"/>
          <w:sz w:val="22"/>
          <w:lang w:eastAsia="ja-JP"/>
        </w:rPr>
        <w:t> </w:t>
      </w:r>
      <w:r>
        <w:rPr>
          <w:color w:val="000000"/>
          <w:sz w:val="22"/>
          <w:lang w:eastAsia="ja-JP"/>
        </w:rPr>
        <w:t>dBm)</w:t>
      </w:r>
      <w:r>
        <w:rPr>
          <w:color w:val="000000"/>
          <w:sz w:val="22"/>
          <w:lang w:val="en-US" w:eastAsia="ja-JP"/>
        </w:rPr>
        <w:tab/>
        <w:t>:</w:t>
      </w:r>
      <w:r>
        <w:rPr>
          <w:color w:val="000000"/>
          <w:sz w:val="22"/>
          <w:lang w:eastAsia="ja-JP"/>
        </w:rPr>
        <w:t xml:space="preserve">(NAWAS </w:t>
      </w:r>
      <w:r>
        <w:rPr>
          <w:color w:val="000000"/>
          <w:sz w:val="22"/>
          <w:sz w:val="22"/>
          <w:rtl w:val="true"/>
          <w:lang w:eastAsia="ja-JP" w:bidi="ar-EG"/>
        </w:rPr>
        <w:t>داخل</w:t>
      </w:r>
      <w:r>
        <w:rPr>
          <w:rFonts w:cs="Times New Roman"/>
          <w:color w:val="000000"/>
          <w:sz w:val="22"/>
          <w:sz w:val="22"/>
          <w:rtl w:val="true"/>
          <w:lang w:eastAsia="ja-JP" w:bidi="ar-EG"/>
        </w:rPr>
        <w:t xml:space="preserve"> </w:t>
      </w:r>
      <w:r>
        <w:rPr>
          <w:color w:val="000000"/>
          <w:sz w:val="22"/>
          <w:sz w:val="22"/>
          <w:rtl w:val="true"/>
          <w:lang w:eastAsia="ja-JP" w:bidi="ar-EG"/>
        </w:rPr>
        <w:t>المبنى</w:t>
      </w:r>
      <w:r>
        <w:rPr>
          <w:color w:val="000000"/>
          <w:sz w:val="22"/>
          <w:lang w:val="en-US" w:eastAsia="ja-JP" w:bidi="ar-EG"/>
        </w:rPr>
        <w:t>)</w:t>
      </w:r>
    </w:p>
    <w:p>
      <w:pPr>
        <w:pStyle w:val="Header"/>
        <w:spacing w:lineRule="auto" w:line="192" w:before="120" w:after="0"/>
        <w:ind w:left="720" w:right="0" w:hanging="720"/>
        <w:jc w:val="both"/>
        <w:rPr>
          <w:sz w:val="22"/>
          <w:lang w:eastAsia="ja-JP" w:bidi="ar-EG"/>
        </w:rPr>
      </w:pPr>
      <w:r>
        <w:rPr>
          <w:sz w:val="22"/>
          <w:sz w:val="22"/>
          <w:rtl w:val="true"/>
          <w:lang w:eastAsia="ja-JP"/>
        </w:rPr>
        <w:t>حيث</w:t>
      </w:r>
      <w:r>
        <w:rPr>
          <w:sz w:val="22"/>
          <w:rtl w:val="true"/>
          <w:lang w:eastAsia="ja-JP"/>
        </w:rPr>
        <w:t>:</w:t>
      </w:r>
    </w:p>
    <w:p>
      <w:pPr>
        <w:pStyle w:val="Header"/>
        <w:spacing w:lineRule="auto" w:line="192" w:before="0" w:after="0"/>
        <w:jc w:val="both"/>
        <w:rPr>
          <w:color w:val="000000"/>
          <w:sz w:val="22"/>
          <w:lang w:val="en-US" w:eastAsia="ja-JP"/>
        </w:rPr>
      </w:pPr>
      <w:r>
        <w:rPr>
          <w:i/>
          <w:iCs/>
          <w:color w:val="000000"/>
          <w:sz w:val="22"/>
          <w:rtl w:val="true"/>
          <w:lang w:eastAsia="ja-JP" w:bidi="ar-EG"/>
        </w:rPr>
        <w:tab/>
      </w:r>
      <w:r>
        <w:rPr>
          <w:i/>
          <w:iCs/>
          <w:color w:val="000000"/>
          <w:sz w:val="22"/>
          <w:lang w:eastAsia="ja-JP"/>
        </w:rPr>
        <w:t>L</w:t>
      </w:r>
      <w:r>
        <w:rPr>
          <w:i/>
          <w:iCs/>
          <w:color w:val="000000"/>
          <w:sz w:val="22"/>
          <w:vertAlign w:val="subscript"/>
          <w:lang w:eastAsia="ja-JP"/>
        </w:rPr>
        <w:t>S</w:t>
      </w:r>
      <w:r>
        <w:rPr>
          <w:color w:val="000000"/>
          <w:sz w:val="22"/>
          <w:rtl w:val="true"/>
          <w:lang w:val="en-US" w:eastAsia="ja-JP"/>
        </w:rPr>
        <w:t>:</w:t>
        <w:tab/>
      </w:r>
      <w:r>
        <w:rPr>
          <w:sz w:val="22"/>
          <w:sz w:val="22"/>
          <w:rtl w:val="true"/>
          <w:lang w:val="en-US" w:eastAsia="ja-JP"/>
        </w:rPr>
        <w:t>الخسارة</w:t>
      </w:r>
      <w:r>
        <w:rPr>
          <w:rFonts w:cs="Times New Roman"/>
          <w:sz w:val="22"/>
          <w:sz w:val="22"/>
          <w:rtl w:val="true"/>
          <w:lang w:val="en-US" w:eastAsia="ja-JP"/>
        </w:rPr>
        <w:t xml:space="preserve"> </w:t>
      </w:r>
      <w:r>
        <w:rPr>
          <w:sz w:val="22"/>
          <w:sz w:val="22"/>
          <w:rtl w:val="true"/>
          <w:lang w:val="en-US" w:eastAsia="ja-JP"/>
        </w:rPr>
        <w:t>في</w:t>
      </w:r>
      <w:r>
        <w:rPr>
          <w:rFonts w:cs="Times New Roman"/>
          <w:sz w:val="22"/>
          <w:sz w:val="22"/>
          <w:rtl w:val="true"/>
          <w:lang w:val="en-US" w:eastAsia="ja-JP"/>
        </w:rPr>
        <w:t xml:space="preserve"> </w:t>
      </w:r>
      <w:r>
        <w:rPr>
          <w:sz w:val="22"/>
          <w:sz w:val="22"/>
          <w:rtl w:val="true"/>
          <w:lang w:val="en-US" w:eastAsia="ja-JP"/>
        </w:rPr>
        <w:t>الفضاء</w:t>
      </w:r>
      <w:r>
        <w:rPr>
          <w:rFonts w:cs="Times New Roman"/>
          <w:sz w:val="22"/>
          <w:sz w:val="22"/>
          <w:rtl w:val="true"/>
          <w:lang w:val="en-US" w:eastAsia="ja-JP"/>
        </w:rPr>
        <w:t xml:space="preserve"> </w:t>
      </w:r>
      <w:r>
        <w:rPr>
          <w:sz w:val="22"/>
          <w:sz w:val="22"/>
          <w:rtl w:val="true"/>
          <w:lang w:val="en-US" w:eastAsia="ja-JP"/>
        </w:rPr>
        <w:t>الحر</w:t>
      </w:r>
    </w:p>
    <w:p>
      <w:pPr>
        <w:pStyle w:val="Header"/>
        <w:spacing w:lineRule="auto" w:line="192" w:before="0" w:after="0"/>
        <w:jc w:val="both"/>
        <w:rPr>
          <w:sz w:val="22"/>
          <w:lang w:val="en-US" w:eastAsia="ja-JP" w:bidi="ar-EG"/>
        </w:rPr>
      </w:pPr>
      <w:r>
        <w:rPr>
          <w:sz w:val="22"/>
          <w:rtl w:val="true"/>
          <w:lang w:bidi="ar-EG"/>
        </w:rPr>
        <w:tab/>
      </w:r>
      <w:r>
        <w:rPr>
          <w:sz w:val="22"/>
        </w:rPr>
        <w:t>Δ</w:t>
      </w:r>
      <w:r>
        <w:rPr>
          <w:i/>
          <w:iCs/>
          <w:color w:val="000000"/>
          <w:sz w:val="22"/>
          <w:lang w:eastAsia="ja-JP"/>
        </w:rPr>
        <w:t>B</w:t>
      </w:r>
      <w:r>
        <w:rPr>
          <w:color w:val="000000"/>
          <w:sz w:val="22"/>
          <w:rtl w:val="true"/>
          <w:lang w:val="en-US" w:eastAsia="ja-JP"/>
        </w:rPr>
        <w:t>:</w:t>
        <w:tab/>
      </w:r>
      <w:r>
        <w:rPr>
          <w:sz w:val="22"/>
          <w:sz w:val="22"/>
          <w:rtl w:val="true"/>
          <w:lang w:val="en-US" w:eastAsia="ja-JP"/>
        </w:rPr>
        <w:t>عامل</w:t>
      </w:r>
      <w:r>
        <w:rPr>
          <w:rFonts w:cs="Times New Roman"/>
          <w:sz w:val="22"/>
          <w:sz w:val="22"/>
          <w:rtl w:val="true"/>
          <w:lang w:val="en-US" w:eastAsia="ja-JP" w:bidi="ar-EG"/>
        </w:rPr>
        <w:t xml:space="preserve"> </w:t>
      </w:r>
      <w:r>
        <w:rPr>
          <w:sz w:val="22"/>
          <w:sz w:val="22"/>
          <w:rtl w:val="true"/>
          <w:lang w:val="en-US" w:eastAsia="ja-JP" w:bidi="ar-EG"/>
        </w:rPr>
        <w:t>تسوية</w:t>
      </w:r>
      <w:r>
        <w:rPr>
          <w:rFonts w:cs="Times New Roman"/>
          <w:sz w:val="22"/>
          <w:sz w:val="22"/>
          <w:rtl w:val="true"/>
          <w:lang w:val="en-US" w:eastAsia="ja-JP"/>
        </w:rPr>
        <w:t xml:space="preserve"> </w:t>
      </w:r>
      <w:r>
        <w:rPr>
          <w:sz w:val="22"/>
          <w:sz w:val="22"/>
          <w:rtl w:val="true"/>
          <w:lang w:val="en-US" w:eastAsia="ja-JP"/>
        </w:rPr>
        <w:t>عرض</w:t>
      </w:r>
      <w:r>
        <w:rPr>
          <w:rFonts w:cs="Times New Roman"/>
          <w:sz w:val="22"/>
          <w:sz w:val="22"/>
          <w:rtl w:val="true"/>
          <w:lang w:val="en-US" w:eastAsia="ja-JP"/>
        </w:rPr>
        <w:t xml:space="preserve"> </w:t>
      </w:r>
      <w:r>
        <w:rPr>
          <w:sz w:val="22"/>
          <w:sz w:val="22"/>
          <w:rtl w:val="true"/>
          <w:lang w:val="en-US" w:eastAsia="ja-JP"/>
        </w:rPr>
        <w:t>النطاق</w:t>
      </w:r>
    </w:p>
    <w:p>
      <w:pPr>
        <w:pStyle w:val="Header"/>
        <w:tabs>
          <w:tab w:val="center" w:pos="4678" w:leader="none"/>
        </w:tabs>
        <w:bidi w:val="0"/>
        <w:spacing w:lineRule="auto" w:line="192" w:before="120" w:after="0"/>
        <w:jc w:val="both"/>
        <w:rPr>
          <w:sz w:val="22"/>
          <w:lang w:val="en-US"/>
        </w:rPr>
      </w:pPr>
      <w:r>
        <w:rPr>
          <w:color w:val="000000"/>
          <w:sz w:val="22"/>
          <w:lang w:val="en-US" w:eastAsia="ja-JP"/>
        </w:rPr>
        <w:t>(5)</w:t>
        <w:tab/>
      </w:r>
      <w:r>
        <w:rPr>
          <w:sz w:val="22"/>
        </w:rPr>
        <w:t>10 log (30</w:t>
      </w:r>
      <w:r>
        <w:rPr>
          <w:sz w:val="22"/>
        </w:rPr>
        <w:t>,</w:t>
      </w:r>
      <w:r>
        <w:rPr>
          <w:sz w:val="22"/>
        </w:rPr>
        <w:t>2/16) = 2</w:t>
      </w:r>
      <w:r>
        <w:rPr>
          <w:sz w:val="22"/>
        </w:rPr>
        <w:t>,</w:t>
      </w:r>
      <w:r>
        <w:rPr>
          <w:sz w:val="22"/>
        </w:rPr>
        <w:t>75</w:t>
      </w:r>
      <w:r>
        <w:rPr>
          <w:sz w:val="22"/>
        </w:rPr>
        <w:t xml:space="preserve"> </w:t>
      </w:r>
      <w:r>
        <w:rPr/>
        <w:t>(dB)</w:t>
      </w:r>
    </w:p>
    <w:p>
      <w:pPr>
        <w:pStyle w:val="Header"/>
        <w:spacing w:lineRule="auto" w:line="192" w:before="120" w:after="40"/>
        <w:ind w:left="720" w:right="0" w:hanging="720"/>
        <w:jc w:val="both"/>
        <w:rPr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Cs/>
          <w:sz w:val="20"/>
          <w:szCs w:val="26"/>
          <w:lang w:val="en-US"/>
        </w:rPr>
        <w:t>1</w:t>
      </w:r>
      <w:r>
        <w:rPr>
          <w:sz w:val="20"/>
          <w:szCs w:val="26"/>
          <w:rtl w:val="true"/>
          <w:lang w:val="en-US"/>
        </w:rPr>
        <w:t xml:space="preserve">- </w:t>
      </w:r>
      <w:r>
        <w:rPr>
          <w:sz w:val="20"/>
          <w:sz w:val="20"/>
          <w:szCs w:val="26"/>
          <w:rtl w:val="true"/>
          <w:lang w:val="en-US"/>
        </w:rPr>
        <w:t>قي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Cs/>
          <w:color w:val="000000"/>
          <w:sz w:val="20"/>
          <w:szCs w:val="26"/>
          <w:lang w:eastAsia="ja-JP"/>
        </w:rPr>
        <w:t>I</w:t>
      </w:r>
      <w:r>
        <w:rPr>
          <w:i/>
          <w:iCs/>
          <w:color w:val="000000"/>
          <w:sz w:val="20"/>
          <w:szCs w:val="26"/>
          <w:vertAlign w:val="subscript"/>
          <w:lang w:eastAsia="ja-JP"/>
        </w:rPr>
        <w:t>maxN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جر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مثل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صلح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ل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HiperLAN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نمط</w:t>
      </w:r>
      <w:r>
        <w:rPr>
          <w:sz w:val="20"/>
          <w:szCs w:val="26"/>
          <w:rtl w:val="true"/>
          <w:lang w:val="en-US"/>
        </w:rPr>
        <w:t>-</w:t>
      </w:r>
      <w:r>
        <w:rPr>
          <w:sz w:val="20"/>
          <w:szCs w:val="26"/>
          <w:lang w:val="en-US"/>
        </w:rPr>
        <w:t>2</w:t>
      </w:r>
      <w:r>
        <w:rPr>
          <w:sz w:val="20"/>
          <w:szCs w:val="26"/>
          <w:rtl w:val="true"/>
          <w:lang w:val="en-US"/>
        </w:rPr>
        <w:t>.</w:t>
      </w:r>
    </w:p>
    <w:p>
      <w:pPr>
        <w:pStyle w:val="Header"/>
        <w:spacing w:lineRule="auto" w:line="192" w:before="120" w:after="0"/>
        <w:ind w:left="28" w:right="0" w:hanging="28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يمك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صوي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طق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د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NWA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مكن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وصفه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نطق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واقع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ارج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ز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ظل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شكل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lang w:val="en-US"/>
        </w:rPr>
        <w:t>2a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</w:t>
      </w:r>
      <w:r>
        <w:rPr>
          <w:sz w:val="22"/>
          <w:rtl w:val="true"/>
          <w:lang w:val="en-US"/>
        </w:rPr>
        <w:t>(</w:t>
      </w:r>
      <w:r>
        <w:rPr>
          <w:sz w:val="22"/>
          <w:lang w:val="en-US"/>
        </w:rPr>
        <w:t>2b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لنسب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حطت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رح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اديو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ق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راعا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ساف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فزت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sz w:val="22"/>
          <w:rtl w:val="true"/>
          <w:lang w:val="en-US"/>
        </w:rPr>
        <w:t>يحس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شك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2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علم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وار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داو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1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</w:t>
      </w:r>
      <w:r>
        <w:rPr>
          <w:sz w:val="22"/>
          <w:lang w:val="en-US"/>
        </w:rPr>
        <w:t>2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</w:t>
      </w:r>
      <w:r>
        <w:rPr>
          <w:sz w:val="22"/>
          <w:lang w:val="en-US"/>
        </w:rPr>
        <w:t>3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يشي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قفز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طوله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25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km</w:t>
      </w:r>
      <w:r>
        <w:rPr>
          <w:sz w:val="22"/>
          <w:rtl w:val="true"/>
          <w:lang w:val="en-US"/>
        </w:rPr>
        <w:t xml:space="preserve">). </w:t>
      </w:r>
      <w:r>
        <w:rPr>
          <w:sz w:val="22"/>
          <w:sz w:val="22"/>
          <w:rtl w:val="true"/>
          <w:lang w:val="en-US"/>
        </w:rPr>
        <w:t>وتتوقف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ساف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باع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ز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صف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رئيس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صائص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هوائ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حط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رح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اديو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ق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ظروف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شغي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فا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سلك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حا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ارج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بان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داخله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سواء</w:t>
      </w:r>
      <w:r>
        <w:rPr>
          <w:sz w:val="22"/>
          <w:rtl w:val="true"/>
          <w:lang w:val="en-US"/>
        </w:rPr>
        <w:t>.</w:t>
      </w:r>
    </w:p>
    <w:p>
      <w:pPr>
        <w:pStyle w:val="Header"/>
        <w:spacing w:lineRule="auto" w:line="192" w:before="120" w:after="0"/>
        <w:jc w:val="center"/>
        <w:rPr>
          <w:b/>
          <w:b/>
          <w:bCs/>
          <w:sz w:val="22"/>
          <w:lang w:val="en-US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149600" cy="59074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5907240"/>
                          <a:chOff x="0" y="0"/>
                          <a:chExt cx="3149640" cy="5907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149640" cy="59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080" y="410040"/>
                            <a:ext cx="3041640" cy="549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14040" y="5271840"/>
                              <a:ext cx="3193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20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raditional Arabic"/>
                                    <w:color w:val="23282B"/>
                                    <w:lang w:val="en-GB" w:bidi="ar-SA"/>
                                  </w:rPr>
                                  <w:t>1706-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041640" cy="156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03228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737280"/>
                              <a:ext cx="5724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737280"/>
                              <a:ext cx="5724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249120"/>
                              <a:ext cx="28440" cy="936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259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0" y="259200"/>
                              <a:ext cx="28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268920"/>
                              <a:ext cx="28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289080"/>
                              <a:ext cx="28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30888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33876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3686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39816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438480"/>
                              <a:ext cx="9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478440"/>
                              <a:ext cx="9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52776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5677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618120"/>
                              <a:ext cx="9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667440"/>
                              <a:ext cx="9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717840"/>
                              <a:ext cx="9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767160"/>
                              <a:ext cx="9360" cy="2988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817560"/>
                              <a:ext cx="9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86688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917280"/>
                              <a:ext cx="9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956520"/>
                              <a:ext cx="9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100656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104652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10861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112608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1166040"/>
                              <a:ext cx="28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1185840"/>
                              <a:ext cx="28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121572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440" y="12358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960" y="124596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1265760"/>
                              <a:ext cx="28440" cy="936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360" y="12657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0" y="1265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120" y="1265760"/>
                              <a:ext cx="28440" cy="936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12556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1235880"/>
                              <a:ext cx="28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680" y="1215720"/>
                              <a:ext cx="28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200" y="1195920"/>
                              <a:ext cx="28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360" y="1166040"/>
                              <a:ext cx="28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113616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8680" y="1096200"/>
                              <a:ext cx="28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480" y="105624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10166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360" y="966600"/>
                              <a:ext cx="19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800" y="92664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880" y="876960"/>
                              <a:ext cx="9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826920"/>
                              <a:ext cx="9360" cy="2988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7772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72720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677880"/>
                              <a:ext cx="9360" cy="2988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880" y="627480"/>
                              <a:ext cx="9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800" y="57816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360" y="527760"/>
                              <a:ext cx="19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4885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480" y="44856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8680" y="40860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37872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360" y="33876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200" y="318960"/>
                              <a:ext cx="28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680" y="298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279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259200"/>
                              <a:ext cx="28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120" y="259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0" y="249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249120"/>
                              <a:ext cx="9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6" y="1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259200"/>
                              <a:ext cx="475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5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279000"/>
                              <a:ext cx="57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308880"/>
                              <a:ext cx="47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348840"/>
                              <a:ext cx="38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398160"/>
                              <a:ext cx="38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458640"/>
                              <a:ext cx="38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527760"/>
                              <a:ext cx="28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597600"/>
                              <a:ext cx="28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77880"/>
                              <a:ext cx="19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757080"/>
                              <a:ext cx="9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837000"/>
                              <a:ext cx="19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906840"/>
                              <a:ext cx="28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976680"/>
                              <a:ext cx="28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1046520"/>
                              <a:ext cx="38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106280"/>
                              <a:ext cx="38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166040"/>
                              <a:ext cx="47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1206000"/>
                              <a:ext cx="57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235880"/>
                              <a:ext cx="47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1255680"/>
                              <a:ext cx="57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1265760"/>
                              <a:ext cx="57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255680"/>
                              <a:ext cx="57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240" y="1235880"/>
                              <a:ext cx="475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1195920"/>
                              <a:ext cx="57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1155960"/>
                              <a:ext cx="47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1096200"/>
                              <a:ext cx="47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4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1036440"/>
                              <a:ext cx="38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966600"/>
                              <a:ext cx="28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5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896760"/>
                              <a:ext cx="19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817560"/>
                              <a:ext cx="19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680" y="737280"/>
                              <a:ext cx="9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657360"/>
                              <a:ext cx="19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1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578160"/>
                              <a:ext cx="28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2" y="7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508320"/>
                              <a:ext cx="28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448560"/>
                              <a:ext cx="38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388800"/>
                              <a:ext cx="38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338760"/>
                              <a:ext cx="47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298800"/>
                              <a:ext cx="47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240" y="268920"/>
                              <a:ext cx="57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5" y="3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259200"/>
                              <a:ext cx="57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4280" y="767160"/>
                              <a:ext cx="116316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747720"/>
                              <a:ext cx="38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640" y="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3960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7956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11952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15948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9908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840" y="2390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279000"/>
                              <a:ext cx="9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328320"/>
                              <a:ext cx="9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37872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41868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46800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080" y="51840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567720"/>
                              <a:ext cx="9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6181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667440"/>
                              <a:ext cx="9360" cy="2988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717840"/>
                              <a:ext cx="9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767160"/>
                              <a:ext cx="720" cy="2988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817560"/>
                              <a:ext cx="9360" cy="2988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86688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917280"/>
                              <a:ext cx="9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080" y="966600"/>
                              <a:ext cx="9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1016640"/>
                              <a:ext cx="9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0663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110628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1155960"/>
                              <a:ext cx="9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120600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124596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128556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133560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137556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141480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45512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148464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15145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5520" y="152496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14846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120" y="145512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0280" y="141480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720" y="137556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160" y="133560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960" y="12956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0" y="125568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3480" y="120600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2560" y="33876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3480" y="28908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040" y="24912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960" y="19908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160" y="15948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720" y="1195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0560" y="7956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120" y="3960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972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9880"/>
                              <a:ext cx="38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89640"/>
                              <a:ext cx="38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9400"/>
                              <a:ext cx="38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28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5760"/>
                              <a:ext cx="38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335600"/>
                              <a:ext cx="28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05440"/>
                              <a:ext cx="38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455120"/>
                              <a:ext cx="38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514520"/>
                              <a:ext cx="38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1484640"/>
                              <a:ext cx="38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1425240"/>
                              <a:ext cx="38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1365480"/>
                              <a:ext cx="38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1305720"/>
                              <a:ext cx="28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235880"/>
                              <a:ext cx="28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1166040"/>
                              <a:ext cx="28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1086120"/>
                              <a:ext cx="28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5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1006560"/>
                              <a:ext cx="19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936720"/>
                              <a:ext cx="19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856800"/>
                              <a:ext cx="9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777240"/>
                              <a:ext cx="9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697320"/>
                              <a:ext cx="9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618120"/>
                              <a:ext cx="9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537840"/>
                              <a:ext cx="19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1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468000"/>
                              <a:ext cx="19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1" y="6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388800"/>
                              <a:ext cx="28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318960"/>
                              <a:ext cx="28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2" y="6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249120"/>
                              <a:ext cx="38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179280"/>
                              <a:ext cx="28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6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119520"/>
                              <a:ext cx="38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59760"/>
                              <a:ext cx="38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0"/>
                              <a:ext cx="47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5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228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737280"/>
                              <a:ext cx="5724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737280"/>
                              <a:ext cx="5724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249120"/>
                              <a:ext cx="28440" cy="936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259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410040"/>
                            <a:ext cx="3051000" cy="3952080"/>
                          </a:xfrm>
                        </wpg:grpSpPr>
                        <wps:wsp>
                          <wps:cNvSpPr/>
                          <wps:spPr>
                            <a:xfrm>
                              <a:off x="2021760" y="2476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2574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2764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2955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3240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3524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720" y="3812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4194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4572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5050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960" y="5432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5907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6382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6858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733680"/>
                              <a:ext cx="9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7812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828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960" y="8766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9144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962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0004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10382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10764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11145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11336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11620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11811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119088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1209960"/>
                              <a:ext cx="28440" cy="936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080" y="1209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1209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840" y="1209960"/>
                              <a:ext cx="28440" cy="936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200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11811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1162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920" y="11430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720" y="11145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0" y="10861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040" y="10479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10098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640" y="9716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720" y="924120"/>
                              <a:ext cx="19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8859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8384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790920"/>
                              <a:ext cx="9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7430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69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648000"/>
                              <a:ext cx="9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6001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552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720" y="505080"/>
                              <a:ext cx="19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640" y="4669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4287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040" y="3906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0" y="3621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720" y="3240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920" y="3049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285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2667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476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840" y="2476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238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238320"/>
                              <a:ext cx="9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6" y="1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247680"/>
                              <a:ext cx="475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5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66760"/>
                              <a:ext cx="57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295560"/>
                              <a:ext cx="47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3372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8124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84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50508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71680"/>
                              <a:ext cx="28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648000"/>
                              <a:ext cx="19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723960"/>
                              <a:ext cx="9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800280"/>
                              <a:ext cx="19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866880"/>
                              <a:ext cx="28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933480"/>
                              <a:ext cx="28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0004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05732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11456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1152720"/>
                              <a:ext cx="57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1181160"/>
                              <a:ext cx="47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1200240"/>
                              <a:ext cx="57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1209960"/>
                              <a:ext cx="57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1200240"/>
                              <a:ext cx="57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1181160"/>
                              <a:ext cx="475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1143000"/>
                              <a:ext cx="57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10520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104796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4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99072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924120"/>
                              <a:ext cx="28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5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857520"/>
                              <a:ext cx="19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781200"/>
                              <a:ext cx="19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704880"/>
                              <a:ext cx="9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628920"/>
                              <a:ext cx="19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1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552600"/>
                              <a:ext cx="28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2" y="7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486000"/>
                              <a:ext cx="28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42876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37152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32400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28584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257400"/>
                              <a:ext cx="57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5" y="3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247680"/>
                              <a:ext cx="57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3640" y="733680"/>
                              <a:ext cx="116316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71460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381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763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114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1526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190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228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2667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3146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3621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4003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4478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4953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5432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5907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638280"/>
                              <a:ext cx="9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6858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733680"/>
                              <a:ext cx="720" cy="2844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781200"/>
                              <a:ext cx="9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828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8766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9241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9716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1019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105732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11052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152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11908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2290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12765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1314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3528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3906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41948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14479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880" y="14576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3680" y="14194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480" y="13906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13528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440" y="1314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1276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5320" y="12384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120" y="12002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0" y="1152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280" y="11242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280" y="324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0" y="2764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0" y="2383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5320" y="190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1526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440" y="1144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0280" y="763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480" y="381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3680" y="97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880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8604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4292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0988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0996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27656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34316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3906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44792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14576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14194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136224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30500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124812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118116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720" y="111456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1038240"/>
                              <a:ext cx="28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5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962280"/>
                              <a:ext cx="19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895680"/>
                              <a:ext cx="19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819360"/>
                              <a:ext cx="9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743040"/>
                              <a:ext cx="9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667080"/>
                              <a:ext cx="9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590760"/>
                              <a:ext cx="9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514440"/>
                              <a:ext cx="19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1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447840"/>
                              <a:ext cx="19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1" y="6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371520"/>
                              <a:ext cx="28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720" y="304920"/>
                              <a:ext cx="28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2" y="6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23832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171720"/>
                              <a:ext cx="28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6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144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5724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5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360" y="2467080"/>
                              <a:ext cx="3032280" cy="148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448000"/>
                              <a:ext cx="3032280" cy="148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323f4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315288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315288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23f4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3152880"/>
                              <a:ext cx="57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3152880"/>
                              <a:ext cx="57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24577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2476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248616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800" y="2867760"/>
                            <a:ext cx="1897560" cy="147636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56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66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998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28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47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66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854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045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3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524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715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99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19040"/>
                              <a:ext cx="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381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665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856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1408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331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522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8104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85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7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08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516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240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148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90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4780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665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95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1440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42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9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810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094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0285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0476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076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0951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23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143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1620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18116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1995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227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247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661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85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3042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323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342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361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3708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3899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4090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428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44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4565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1475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14565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437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600" y="1428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1409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1389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13708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13518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1342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1323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1304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12852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12564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12376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12186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11995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118116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1162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11332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285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2570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2379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2188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199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180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162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142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720" y="1141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104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85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66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47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28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93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247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2570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257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266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276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285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295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304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323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333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3427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361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380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399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419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38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5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762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953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5140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42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5619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810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094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285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570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76080"/>
                              <a:ext cx="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9516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72396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75240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7714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799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81900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847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8665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8856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9144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9334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9525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9712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9903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009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0382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0476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10666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1085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104840"/>
                              <a:ext cx="19080" cy="720"/>
                            </a:xfrm>
                            <a:prstGeom prst="rect">
                              <a:avLst/>
                            </a:pr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1114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123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143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1152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1162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11714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181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119052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119952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199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1199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12088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120888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120888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120888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199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119952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11905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119052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1181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1714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1162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1152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1332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1123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11142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11048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1085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1066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10476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0285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10094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9903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9712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9525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933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90468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88560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866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8380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81900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7905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771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74268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723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69516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67608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6476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628560"/>
                              <a:ext cx="720" cy="9360"/>
                            </a:xfrm>
                            <a:prstGeom prst="rect">
                              <a:avLst/>
                            </a:pr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609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58104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5522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533160"/>
                              <a:ext cx="10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5140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495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4665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4474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858040"/>
                            <a:ext cx="3032280" cy="1494720"/>
                          </a:xfrm>
                        </wpg:grpSpPr>
                        <wps:wsp>
                          <wps:cNvSpPr/>
                          <wps:spPr>
                            <a:xfrm>
                              <a:off x="2536200" y="4381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480" y="4190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0" y="409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8680" y="390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0" y="371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520" y="3524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343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360" y="324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920" y="3142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304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295200"/>
                              <a:ext cx="9360" cy="720"/>
                            </a:xfrm>
                            <a:prstGeom prst="rect">
                              <a:avLst/>
                            </a:pr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320" y="28584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276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266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66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81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09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476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4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8116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092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2474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2758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1304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342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61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899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4187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4472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4760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14662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14378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14090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360" y="1380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13521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0" y="13233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280" y="120024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360" y="11718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11336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0" y="10954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880" y="10670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10288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9907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040" y="95256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9241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8859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120" y="8478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80964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7714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7336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6955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6573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61920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120" y="58104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5428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5144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040" y="4762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4381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40032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3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880" y="3715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0" y="3333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720" y="295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2667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228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2001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171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1429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14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440" y="763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360" y="572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288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247680"/>
                              <a:ext cx="38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080" y="2476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20" y="2476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257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2667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60" y="285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2952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3142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333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3621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812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09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4478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47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5050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5428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685800"/>
                              <a:ext cx="720" cy="28440"/>
                            </a:xfrm>
                            <a:prstGeom prst="rect">
                              <a:avLst/>
                            </a:pr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714600"/>
                              <a:ext cx="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76212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79056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82872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8668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9050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9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9716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0000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0382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0573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10861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1145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" y="11336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11620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60" y="11718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320" y="11908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20024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11908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760" y="11811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1162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11430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11239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1095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760" y="10670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840" y="10479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280" y="10191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981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952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9144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600" y="8859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847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80964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7714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73368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69552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6573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61920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5907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600" y="5526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5144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486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4572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280" y="4190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840" y="3906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3715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600" y="343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3240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3049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2858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276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240" y="2667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080" y="25740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247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480" y="2476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0" y="733680"/>
                              <a:ext cx="11538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71460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2280" cy="148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323f4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800" y="70488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800" y="70488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23f4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704880"/>
                              <a:ext cx="57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704880"/>
                              <a:ext cx="57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440" y="97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28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3816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0" y="66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120" y="763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360" y="2095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238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280" y="257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276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840" y="2952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3142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760" y="343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3621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680" y="3812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409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428760"/>
                              <a:ext cx="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600" y="4478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4762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4953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52380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5428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5619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59076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619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6382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666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68580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70488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73368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76212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78120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809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8287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85752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8762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905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92412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952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9716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9907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600" y="10191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10382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680" y="10573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1086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760" y="11048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133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840" y="1152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11718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119088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2867760"/>
                            <a:ext cx="303228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1258560" y="11995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227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1247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12661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1285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13042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1323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342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1361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3708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13899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640" y="14090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1428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144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14565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5520" y="14565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600" y="1437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3320" y="1428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1409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480" y="1389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0" y="13708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0280" y="13518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360" y="1342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720" y="1323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7800" y="1304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160" y="12852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240" y="12564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960" y="12376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040" y="12186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0" y="11995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120" y="118116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3480" y="1162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0" y="11332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0" y="285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3480" y="2570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120" y="2379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040" y="2188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5320" y="199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960" y="180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162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160" y="142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440" y="1141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360" y="104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85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0560" y="66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480" y="47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28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040" y="93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2570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257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080" y="266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276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0" y="285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295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304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323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333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3427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361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380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399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419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438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45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4762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4953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600" y="5140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542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5619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5810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6094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6285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6570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676080"/>
                              <a:ext cx="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69516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72396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75240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7714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799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81900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847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8665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8856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600" y="9144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9334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9525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9712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9903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009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10382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10476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360" y="10666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1085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1104840"/>
                              <a:ext cx="19080" cy="720"/>
                            </a:xfrm>
                            <a:prstGeom prst="rect">
                              <a:avLst/>
                            </a:pr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1114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1123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1143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0" y="1152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1162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080" y="11714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1181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240" y="119052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0" y="119952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1199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1199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360" y="12088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120888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240" y="120888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120888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1199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840" y="119952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11905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19052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1181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880" y="11714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680" y="1162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1152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11332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1123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640" y="11142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11048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520" y="1085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0" y="1066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960" y="10476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040" y="10285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10094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480" y="9903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9712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9525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640" y="933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360" y="90468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800" y="88560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800" y="866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8380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880" y="81900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880" y="7905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880" y="771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74268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723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69516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67608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880" y="6476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880" y="628560"/>
                              <a:ext cx="720" cy="9360"/>
                            </a:xfrm>
                            <a:prstGeom prst="rect">
                              <a:avLst/>
                            </a:pr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609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58104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800" y="5522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720" y="533160"/>
                              <a:ext cx="10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360" y="5140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640" y="495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4665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4474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480" y="4284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760" y="4093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8680" y="399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960" y="380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361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0" y="3427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720" y="333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640" y="314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200" y="3045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120" y="2952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285480"/>
                              <a:ext cx="9360" cy="720"/>
                            </a:xfrm>
                            <a:prstGeom prst="rect">
                              <a:avLst/>
                            </a:pr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0" y="27612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266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440" y="257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144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99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376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2661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294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3327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351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3802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4090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437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4662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320" y="14565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14281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840" y="13993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13708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13424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3136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119052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11620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360" y="11239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108576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10573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10191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9810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94284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9144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8762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8380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79992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7617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7239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6858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6476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60948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8480" y="3439080"/>
                            <a:ext cx="9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4"/>
                                </a:moveTo>
                                <a:lnTo>
                                  <a:pt x="1" y="4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340092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337248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333432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329616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1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25836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1" y="3"/>
                                </a:move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322956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19140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2"/>
                                </a:move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315324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3124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lnTo>
                                  <a:pt x="2" y="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308664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lnTo>
                                  <a:pt x="2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3058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30297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30009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29725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9343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3"/>
                                </a:moveTo>
                                <a:lnTo>
                                  <a:pt x="3" y="3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9152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28868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8580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3"/>
                                </a:move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10572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31057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31057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1154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12480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1438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1532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1723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19140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22020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23928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267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1"/>
                                </a:move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33058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3343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3631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40092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543840"/>
                            <a:ext cx="720" cy="28440"/>
                          </a:xfrm>
                          <a:prstGeom prst="rect">
                            <a:avLst/>
                          </a:pr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5726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62016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648600"/>
                            <a:ext cx="9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686760"/>
                            <a:ext cx="9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72492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7630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80124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829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8581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8962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9153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39441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97260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39916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0201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0298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0489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058280"/>
                            <a:ext cx="28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40489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40392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40201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4001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398196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1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9535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39250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390600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8772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383904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3810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377244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74400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370584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6676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62952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359172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355356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51540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47724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344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41064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337248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334404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33152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2770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32486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322956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2011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31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316296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31438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31345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1248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311544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4" y="1"/>
                                </a:move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31057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31057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3591720"/>
                            <a:ext cx="11538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35726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0106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9818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9534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8962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877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5048280"/>
                            <a:ext cx="4478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5210280"/>
                            <a:ext cx="4478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e54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1984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18148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280" y="1657440"/>
                            <a:ext cx="293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1724040"/>
                            <a:ext cx="293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685800"/>
                            <a:ext cx="31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438120"/>
                            <a:ext cx="293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1143000"/>
                            <a:ext cx="31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3999960"/>
                            <a:ext cx="293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4075920"/>
                            <a:ext cx="293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120" y="3048120"/>
                            <a:ext cx="293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2952720"/>
                            <a:ext cx="293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3591000"/>
                            <a:ext cx="31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838080"/>
                            <a:ext cx="193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lim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34480"/>
                            <a:ext cx="67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901800"/>
                            <a:ext cx="71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i/>
                                  <w:szCs w:val="8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D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838080"/>
                            <a:ext cx="204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lím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834480"/>
                            <a:ext cx="76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892080"/>
                            <a:ext cx="781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i/>
                                  <w:szCs w:val="8"/>
                                  <w:bCs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0"/>
                            <a:ext cx="7138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شكل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152280"/>
                            <a:ext cx="2337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نطقة خدمة NWA الممكن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958640"/>
                            <a:ext cx="813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DDRS  مستقب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5111640"/>
                            <a:ext cx="726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DDRS مرس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4941000"/>
                            <a:ext cx="802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حد التغطية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GB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5142960"/>
                            <a:ext cx="802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حد التغطية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GB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GB"/>
                                </w:rPr>
                                <w:t>D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190600"/>
                            <a:ext cx="30308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120" w:lineRule="auto" w:line="192"/>
                                <w:ind w:left="28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a</w:t>
                              </w: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نطقة تغطية الخدمة </w:t>
                              </w: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لأنظمة </w:t>
                              </w: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NWAS خارج المبان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609440"/>
                            <a:ext cx="3035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b) منطقة تغطية الخدمة لأنظمة NWAS داخل المبان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3419640"/>
                            <a:ext cx="193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lim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3416760"/>
                            <a:ext cx="67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484080"/>
                            <a:ext cx="71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i/>
                                  <w:szCs w:val="8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D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3334320"/>
                            <a:ext cx="226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limi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3336120"/>
                            <a:ext cx="34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3403080"/>
                            <a:ext cx="71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i/>
                                  <w:szCs w:val="8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8pt;height:465.15pt" coordorigin="0,0" coordsize="4960,9303">
                <v:rect id="shape_0" stroked="f" o:allowincell="f" style="position:absolute;left:0;top:1;width:4959;height:93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0;top:646;width:4790;height:8656">
                  <v:shape id="shape_0" stroked="f" o:allowincell="f" style="position:absolute;left:4304;top:8948;width:502;height:3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20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raditional Arabic"/>
                              <w:color w:val="23282B"/>
                              <w:lang w:val="en-GB" w:bidi="ar-SA"/>
                            </w:rPr>
                            <w:t>1706-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0;top:646;width:4789;height:2463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stroked="t" o:allowincell="f" style="position:absolute;left:30;top:646;width:4774;height:2447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rect>
                  <v:oval id="shape_0" fillcolor="white" stroked="t" o:allowincell="f" style="position:absolute;left:3349;top:1807;width:89;height:93;mso-wrap-style:none;v-text-anchor:middle;mso-position-horizontal-relative:char">
                    <v:fill o:detectmouseclick="t" type="solid" color2="black"/>
                    <v:stroke color="#23282b" joinstyle="miter" endcap="flat"/>
                    <w10:wrap type="none"/>
                  </v:oval>
                  <v:oval id="shape_0" fillcolor="#23282b" stroked="t" o:allowincell="f" style="position:absolute;left:1382;top:1807;width:89;height:93;mso-wrap-style:none;v-text-anchor:middle;mso-position-horizontal-relative:char">
                    <v:fill o:detectmouseclick="t" type="solid" color2="#dcd7d4"/>
                    <v:stroke color="white" joinstyle="miter" endcap="flat"/>
                    <w10:wrap type="none"/>
                  </v:oval>
                  <v:rect id="shape_0" fillcolor="#23282b" stroked="f" o:allowincell="f" style="position:absolute;left:3349;top:1038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shape id="shape_0" coordsize="3,1" path="m3,0l3,0l2,0l0,0l0,1l3,0xe" fillcolor="#23282b" stroked="f" o:allowincell="f" style="position:absolute;left:3274;top:1054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1l3,0l2,0l0,1l0,2l3,1xe" fillcolor="#23282b" stroked="f" o:allowincell="f" style="position:absolute;left:3199;top:1054;width:44;height:3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1l3,0l2,0l0,1l0,2l2,1l3,1xe" fillcolor="#23282b" stroked="f" o:allowincell="f" style="position:absolute;left:3123;top:1069;width:44;height:3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1l3,0l2,0l0,1l1,2l3,1xe" fillcolor="#23282b" stroked="f" o:allowincell="f" style="position:absolute;left:3048;top:1101;width:44;height:3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3,1l3,0l3,0l0,2l1,3l3,1xe" fillcolor="#23282b" stroked="f" o:allowincell="f" style="position:absolute;left:2973;top:1132;width:44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3,1l3,0l0,2l1,3l3,1xe" fillcolor="#23282b" stroked="f" o:allowincell="f" style="position:absolute;left:2913;top:1179;width:44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3,1l2,0l0,2l1,3l3,1xe" fillcolor="#23282b" stroked="f" o:allowincell="f" style="position:absolute;left:2853;top:1226;width:44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1l2,0l0,2l0,3l2,1xe" fillcolor="#23282b" stroked="f" o:allowincell="f" style="position:absolute;left:2808;top:1273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1,0l0,3l0,3l1,1xe" fillcolor="#23282b" stroked="f" o:allowincell="f" style="position:absolute;left:2763;top:1336;width:14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1,0l0,3l0,3l1,1xe" fillcolor="#23282b" stroked="f" o:allowincell="f" style="position:absolute;left:2718;top:1399;width:14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1,0l0,2l1,2l2,0xe" fillcolor="#23282b" stroked="f" o:allowincell="f" style="position:absolute;left:2673;top:1477;width:29;height:3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1l1,0l0,3l1,3l2,1xe" fillcolor="#23282b" stroked="f" o:allowincell="f" style="position:absolute;left:2643;top:1540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1,0l0,3l1,3l1,0xe" fillcolor="#23282b" stroked="f" o:allowincell="f" style="position:absolute;left:2628;top:1619;width:14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0,0l0,3l0,3l1,0xe" fillcolor="#23282b" stroked="f" o:allowincell="f" style="position:absolute;left:2613;top:1697;width:14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1,0l0,3l1,3l1,0xe" fillcolor="#23282b" stroked="f" o:allowincell="f" style="position:absolute;left:2598;top:1776;width:14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rect id="shape_0" fillcolor="#23282b" stroked="f" o:allowincell="f" style="position:absolute;left:2598;top:1854;width:14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shape id="shape_0" coordsize="1,3" path="m0,0l0,0l0,3l1,3l0,0xe" fillcolor="#23282b" stroked="f" o:allowincell="f" style="position:absolute;left:2613;top:1933;width:14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0l0,0l1,3l2,3l1,0xe" fillcolor="#23282b" stroked="f" o:allowincell="f" style="position:absolute;left:2613;top:2011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0l0,0l0,3l1,2l0,0xe" fillcolor="#23282b" stroked="f" o:allowincell="f" style="position:absolute;left:2643;top:2090;width:14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0l0,1l1,3l1,3l0,0xe" fillcolor="#23282b" stroked="f" o:allowincell="f" style="position:absolute;left:2673;top:2152;width:14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0l0,1l2,3l2,3l0,0xe" fillcolor="#23282b" stroked="f" o:allowincell="f" style="position:absolute;left:2703;top:2231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1,0l0,1l2,3l3,3l1,0xe" fillcolor="#23282b" stroked="f" o:allowincell="f" style="position:absolute;left:2733;top:2294;width:44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0l0,1l2,3l2,2l0,0xe" fillcolor="#23282b" stroked="f" o:allowincell="f" style="position:absolute;left:2793;top:2356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0,0l0,1l2,3l3,2l0,0xe" fillcolor="#23282b" stroked="f" o:allowincell="f" style="position:absolute;left:2838;top:2419;width:44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0l2,2l3,1l1,0xe" fillcolor="#23282b" stroked="f" o:allowincell="f" style="position:absolute;left:2898;top:2482;width:44;height:3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1l3,2l3,2l1,0xe" fillcolor="#23282b" stroked="f" o:allowincell="f" style="position:absolute;left:2958;top:2513;width:44;height:3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2,2l2,1l0,0xe" fillcolor="#23282b" stroked="f" o:allowincell="f" style="position:absolute;left:3033;top:2560;width:29;height:3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2,1l3,1l0,0xe" fillcolor="#23282b" stroked="f" o:allowincell="f" style="position:absolute;left:3108;top:259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1l2,2l2,1l0,0xe" fillcolor="#23282b" stroked="f" o:allowincell="f" style="position:absolute;left:3183;top:2608;width:30;height:3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rect id="shape_0" fillcolor="#23282b" stroked="f" o:allowincell="f" style="position:absolute;left:3244;top:2639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shape id="shape_0" coordsize="3,1" path="m0,0l0,1l3,1l3,1l0,0xe" fillcolor="#23282b" stroked="f" o:allowincell="f" style="position:absolute;left:3319;top:2639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1l0,1l2,1l2,0l0,1xe" fillcolor="#23282b" stroked="f" o:allowincell="f" style="position:absolute;left:3409;top:2639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rect id="shape_0" fillcolor="#23282b" stroked="f" o:allowincell="f" style="position:absolute;left:3484;top:2639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shape id="shape_0" coordsize="3,1" path="m0,0l0,1l3,0l3,0l0,0xe" fillcolor="#23282b" stroked="f" o:allowincell="f" style="position:absolute;left:3559;top:2623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1l0,2l3,1l3,0l0,1xe" fillcolor="#23282b" stroked="f" o:allowincell="f" style="position:absolute;left:3634;top:2592;width:44;height:3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1l1,2l3,1l3,0l0,1xe" fillcolor="#23282b" stroked="f" o:allowincell="f" style="position:absolute;left:3694;top:2560;width:44;height:3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1l0,2l3,0l3,0l0,1xe" fillcolor="#23282b" stroked="f" o:allowincell="f" style="position:absolute;left:3769;top:2529;width:44;height:3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2l1,2l3,1l3,0l0,2xe" fillcolor="#23282b" stroked="f" o:allowincell="f" style="position:absolute;left:3829;top:2482;width:44;height:3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1l0,2l2,0l2,0l0,1xe" fillcolor="#23282b" stroked="f" o:allowincell="f" style="position:absolute;left:3904;top:2435;width:29;height:3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2l1,2l3,1l2,0l0,2xe" fillcolor="#23282b" stroked="f" o:allowincell="f" style="position:absolute;left:3949;top:2372;width:44;height:3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0,2l2,0l2,0l0,2xe" fillcolor="#23282b" stroked="f" o:allowincell="f" style="position:absolute;left:4009;top:2309;width:29;height:3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0,3l2,0l1,0l0,2xe" fillcolor="#23282b" stroked="f" o:allowincell="f" style="position:absolute;left:4054;top:2247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3l1,3l2,1l1,0l0,3xe" fillcolor="#23282b" stroked="f" o:allowincell="f" style="position:absolute;left:4084;top:2168;width:30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1,2l2,0l1,0l0,2xe" fillcolor="#23282b" stroked="f" o:allowincell="f" style="position:absolute;left:4115;top:2105;width:29;height:3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1,3l1,0l1,0l0,3xe" fillcolor="#23282b" stroked="f" o:allowincell="f" style="position:absolute;left:4145;top:2027;width:14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rect id="shape_0" fillcolor="#23282b" stroked="f" o:allowincell="f" style="position:absolute;left:4160;top:1948;width:14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shape id="shape_0" coordsize="2,3" path="m0,3l1,3l2,0l1,0l0,3xe" fillcolor="#23282b" stroked="f" o:allowincell="f" style="position:absolute;left:4160;top:1870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2,3l1,0l0,0l1,3xe" fillcolor="#23282b" stroked="f" o:allowincell="f" style="position:absolute;left:4160;top:1791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rect id="shape_0" fillcolor="#23282b" stroked="f" o:allowincell="f" style="position:absolute;left:4160;top:1713;width:14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shape id="shape_0" coordsize="1,3" path="m1,3l1,3l1,0l0,0l1,3xe" fillcolor="#23282b" stroked="f" o:allowincell="f" style="position:absolute;left:4145;top:1634;width:14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2,3l1,0l0,0l1,3xe" fillcolor="#23282b" stroked="f" o:allowincell="f" style="position:absolute;left:4115;top:1556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2,3l1,0l0,1l1,3xe" fillcolor="#23282b" stroked="f" o:allowincell="f" style="position:absolute;left:4084;top:1477;width:30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2,2l0,0l0,1l1,3xe" fillcolor="#23282b" stroked="f" o:allowincell="f" style="position:absolute;left:4054;top:1415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3l2,2l0,0l0,0l2,3xe" fillcolor="#23282b" stroked="f" o:allowincell="f" style="position:absolute;left:4009;top:1352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2,3l3,2l1,0l0,0l2,3xe" fillcolor="#23282b" stroked="f" o:allowincell="f" style="position:absolute;left:3949;top:1289;width:44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1l0,0l0,0l2,2xe" fillcolor="#23282b" stroked="f" o:allowincell="f" style="position:absolute;left:3904;top:1242;width:29;height:3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3,3l3,2l1,0l0,1l3,3xe" fillcolor="#23282b" stroked="f" o:allowincell="f" style="position:absolute;left:3829;top:1179;width:44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2l3,1l0,0l0,0l3,2xe" fillcolor="#23282b" stroked="f" o:allowincell="f" style="position:absolute;left:3769;top:1148;width:44;height:3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1,0l0,0l3,1xe" fillcolor="#23282b" stroked="f" o:allowincell="f" style="position:absolute;left:3694;top:111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1l3,0l0,0l0,0l2,1xe" fillcolor="#23282b" stroked="f" o:allowincell="f" style="position:absolute;left:3634;top:108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2l3,1l0,0l0,1l3,2xe" fillcolor="#23282b" stroked="f" o:allowincell="f" style="position:absolute;left:3559;top:1054;width:44;height:3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0l0,0l0,0l3,1xe" fillcolor="#23282b" stroked="f" o:allowincell="f" style="position:absolute;left:3484;top:1054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2,1l2,1l0,0l0,1l2,1xe" fillcolor="#23282b" stroked="f" o:allowincell="f" style="position:absolute;left:3409;top:1038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0,1" path="m6,1l10,1l10,1l6,0l0,1l0,1l0,1l0,1l6,1xe" fillcolor="#23282b" stroked="f" o:allowincell="f" style="position:absolute;left:1336;top:1038;width:150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,2" path="m5,1l5,0l3,0l0,1l0,2l3,1l5,1xe" fillcolor="#23282b" stroked="f" o:allowincell="f" style="position:absolute;left:1216;top:1054;width:74;height:3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6,3" path="m6,0l6,0l1,1l0,2l0,3l1,2l6,0xe" fillcolor="#23282b" stroked="f" o:allowincell="f" style="position:absolute;left:1096;top:1085;width:8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,3" path="m5,0l5,0l4,0l0,3l0,3l4,1l5,0xe" fillcolor="#23282b" stroked="f" o:allowincell="f" style="position:absolute;left:991;top:1132;width:74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4" path="m4,1l4,0l1,2l0,4l0,4l2,3l4,1xe" fillcolor="#23282b" stroked="f" o:allowincell="f" style="position:absolute;left:901;top:1195;width:59;height:61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5" path="m4,1l4,0l3,0l0,4l0,4l0,5l0,4l4,1xe" fillcolor="#23282b" stroked="f" o:allowincell="f" style="position:absolute;left:811;top:1273;width:59;height:77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5" path="m4,1l4,0l2,2l0,5l1,5l3,2l4,1xe" fillcolor="#23282b" stroked="f" o:allowincell="f" style="position:absolute;left:736;top:1368;width:59;height:77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5" path="m3,0l2,0l0,4l0,5l1,5l1,4l3,0xe" fillcolor="#23282b" stroked="f" o:allowincell="f" style="position:absolute;left:691;top:1477;width:44;height:77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6" path="m3,0l2,0l1,2l0,6l1,6l2,2l3,0xe" fillcolor="#23282b" stroked="f" o:allowincell="f" style="position:absolute;left:646;top:1587;width:44;height:9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6" path="m2,0l1,0l0,3l0,6l1,6l1,3l2,0xe" fillcolor="#23282b" stroked="f" o:allowincell="f" style="position:absolute;left:631;top:1713;width:29;height:9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5" path="m1,0l0,0l0,1l0,5l1,5l1,1l1,0xe" fillcolor="#23282b" stroked="f" o:allowincell="f" style="position:absolute;left:631;top:1838;width:14;height:77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6" path="m1,0l0,0l1,3l2,6l2,5l2,3l1,0xe" fillcolor="#23282b" stroked="f" o:allowincell="f" style="position:absolute;left:631;top:1964;width:29;height:9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6" path="m1,0l0,1l0,1l2,5l3,6l3,5l3,5l1,1l1,0xe" fillcolor="#23282b" stroked="f" o:allowincell="f" style="position:absolute;left:661;top:2074;width:44;height:9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6" path="m0,0l0,1l0,3l1,4l2,6l3,6l1,3l1,3l1,3l0,0xe" fillcolor="#23282b" stroked="f" o:allowincell="f" style="position:absolute;left:721;top:2184;width:44;height:9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6" path="m1,0l0,1l3,5l4,6l4,5l3,4l1,0xe" fillcolor="#23282b" stroked="f" o:allowincell="f" style="position:absolute;left:766;top:2294;width:59;height:9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5" path="m0,0l0,1l0,2l4,5l4,4l1,1l0,0xe" fillcolor="#23282b" stroked="f" o:allowincell="f" style="position:absolute;left:856;top:2388;width:59;height:77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,4" path="m0,0l0,1l2,3l4,4l5,3l3,2l0,0xe" fillcolor="#23282b" stroked="f" o:allowincell="f" style="position:absolute;left:946;top:2482;width:74;height:61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6,3" path="m1,0l0,1l1,1l5,3l5,3l6,3l5,3l1,0xe" fillcolor="#23282b" stroked="f" o:allowincell="f" style="position:absolute;left:1036;top:2545;width:8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,3" path="m0,0l0,1l2,2l5,3l5,2l2,1l0,0xe" fillcolor="#23282b" stroked="f" o:allowincell="f" style="position:absolute;left:1156;top:2592;width:74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6,2" path="m0,0l0,1l5,2l6,2l6,1l5,1l0,0xe" fillcolor="#23282b" stroked="f" o:allowincell="f" style="position:absolute;left:1261;top:2623;width:89;height:3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6,1" path="m0,1l0,1l3,1l6,1l6,0l3,1l0,1xe" fillcolor="#23282b" stroked="f" o:allowincell="f" style="position:absolute;left:1382;top:2639;width:8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6,2" path="m0,1l0,2l4,1l6,1l6,0l4,0l0,1xe" fillcolor="#23282b" stroked="f" o:allowincell="f" style="position:absolute;left:1517;top:2623;width:89;height:3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,2" path="m0,2l0,2l1,2l5,1l5,0l1,1l0,2xe" fillcolor="#23282b" stroked="f" o:allowincell="f" style="position:absolute;left:1637;top:2592;width:74;height:3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6,4" path="m0,3l0,4l4,2l6,1l5,0l3,1l0,3xe" fillcolor="#23282b" stroked="f" o:allowincell="f" style="position:absolute;left:1742;top:2529;width:89;height:61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,4" path="m0,3l0,4l1,4l5,1l5,1l5,0l5,0l1,3l0,3xe" fillcolor="#23282b" stroked="f" o:allowincell="f" style="position:absolute;left:1847;top:2466;width:74;height:61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,5" path="m0,4l1,5l3,3l5,1l5,0l3,2l0,4xe" fillcolor="#23282b" stroked="f" o:allowincell="f" style="position:absolute;left:1937;top:2372;width:74;height:77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5" path="m0,5l0,5l3,2l4,1l3,0l3,1l0,5xe" fillcolor="#23282b" stroked="f" o:allowincell="f" style="position:absolute;left:2027;top:2278;width:59;height:77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6" path="m0,5l1,6l2,5l2,4l3,1l3,0l1,4l2,4l2,4l0,5xe" fillcolor="#23282b" stroked="f" o:allowincell="f" style="position:absolute;left:2087;top:2168;width:44;height:9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5" path="m0,5l1,5l2,2l2,0l2,0l1,2l0,5xe" fillcolor="#23282b" stroked="f" o:allowincell="f" style="position:absolute;left:2147;top:2058;width:29;height:77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6" path="m0,6l1,6l1,5l2,0l1,0l0,5l0,6xe" fillcolor="#23282b" stroked="f" o:allowincell="f" style="position:absolute;left:2177;top:1933;width:29;height:9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6" path="m0,6l1,6l1,3l1,0l0,0l0,3l0,6xe" fillcolor="#23282b" stroked="f" o:allowincell="f" style="position:absolute;left:2192;top:1807;width:14;height:9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6" path="m1,6l2,6l2,5l1,0l1,0l0,1l0,0l1,5l1,6xe" fillcolor="#23282b" stroked="f" o:allowincell="f" style="position:absolute;left:2177;top:1681;width:29;height:9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7" path="m2,7l3,6l2,4l1,0l0,1l1,4l2,7xe" fillcolor="#23282b" stroked="f" o:allowincell="f" style="position:absolute;left:2147;top:1556;width:44;height:108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6" path="m2,6l3,6l1,1l1,1l0,0l0,1l1,2l1,1l0,1l2,6xe" fillcolor="#23282b" stroked="f" o:allowincell="f" style="position:absolute;left:2102;top:1446;width:44;height:9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5" path="m4,5l4,5l3,3l1,0l0,0l3,3l4,5xe" fillcolor="#23282b" stroked="f" o:allowincell="f" style="position:absolute;left:2027;top:1352;width:59;height:77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5" path="m4,5l4,4l2,1l0,0l0,1l2,2l4,5xe" fillcolor="#23282b" stroked="f" o:allowincell="f" style="position:absolute;left:1952;top:1258;width:59;height:77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,4" path="m5,4l5,4l4,3l0,0l0,0l0,1l0,1l4,4l5,4xe" fillcolor="#23282b" stroked="f" o:allowincell="f" style="position:absolute;left:1862;top:1179;width:74;height:61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,4" path="m5,4l5,3l3,1l0,0l0,1l2,2l5,4xe" fillcolor="#23282b" stroked="f" o:allowincell="f" style="position:absolute;left:1757;top:1116;width:74;height:61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6,3" path="m5,3l6,2l1,0l0,0l0,1l1,1l5,3xe" fillcolor="#23282b" stroked="f" o:allowincell="f" style="position:absolute;left:1637;top:1069;width:8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6,1" path="m6,1l6,1l4,0l0,0l0,0l4,1l6,1xe" fillcolor="#23282b" stroked="f" o:allowincell="f" style="position:absolute;left:1517;top:1054;width:8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line id="shape_0" from="1517,1854" to="3348,1854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4" path="m4,0l0,2l4,4l4,0xe" fillcolor="white" stroked="f" o:allowincell="f" style="position:absolute;left:1472;top:1823;width:59;height:6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3" path="m2,1l2,0l0,2l0,3l2,1xe" fillcolor="#23282b" stroked="f" o:allowincell="f" style="position:absolute;left:2283;top:646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1l2,0l0,2l0,3l2,1xe" fillcolor="#23282b" stroked="f" o:allowincell="f" style="position:absolute;left:2237;top:708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0l2,0l0,2l0,3l2,0xe" fillcolor="#23282b" stroked="f" o:allowincell="f" style="position:absolute;left:2177;top:771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2,0l0,2l0,2l2,0xe" fillcolor="#23282b" stroked="f" o:allowincell="f" style="position:absolute;left:2132;top:834;width:29;height:3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2,0l0,2l0,2l2,0xe" fillcolor="#23282b" stroked="f" o:allowincell="f" style="position:absolute;left:2087;top:897;width:29;height:3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0l1,0l0,2l0,3l2,0xe" fillcolor="#23282b" stroked="f" o:allowincell="f" style="position:absolute;left:2042;top:959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1l2,0l0,2l1,3l2,1xe" fillcolor="#23282b" stroked="f" o:allowincell="f" style="position:absolute;left:1997;top:1022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1,0l0,3l1,3l1,1xe" fillcolor="#23282b" stroked="f" o:allowincell="f" style="position:absolute;left:1967;top:1085;width:14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1,0l0,2l0,3l1,0xe" fillcolor="#23282b" stroked="f" o:allowincell="f" style="position:absolute;left:1937;top:1163;width:14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1,0l0,2l0,2l2,0xe" fillcolor="#23282b" stroked="f" o:allowincell="f" style="position:absolute;left:1907;top:1242;width:29;height:3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0l1,0l0,3l1,3l2,0xe" fillcolor="#23282b" stroked="f" o:allowincell="f" style="position:absolute;left:1877;top:1305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0l1,0l0,3l1,3l2,0xe" fillcolor="#23282b" stroked="f" o:allowincell="f" style="position:absolute;left:1847;top:1383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0l1,0l0,3l1,3l2,0xe" fillcolor="#23282b" stroked="f" o:allowincell="f" style="position:absolute;left:1832;top:1462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1,0l0,3l1,3l1,0xe" fillcolor="#23282b" stroked="f" o:allowincell="f" style="position:absolute;left:1817;top:1540;width:14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0l1,0l0,3l1,3l2,0xe" fillcolor="#23282b" stroked="f" o:allowincell="f" style="position:absolute;left:1802;top:1619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rect id="shape_0" fillcolor="#23282b" stroked="f" o:allowincell="f" style="position:absolute;left:1802;top:1697;width:14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shape id="shape_0" coordsize="1,3" path="m1,0l0,0l0,3l0,3l1,0xe" fillcolor="#23282b" stroked="f" o:allowincell="f" style="position:absolute;left:1802;top:1776;width:14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rect id="shape_0" fillcolor="#23282b" stroked="f" o:allowincell="f" style="position:absolute;left:1802;top:1854;width:0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rect id="shape_0" fillcolor="#23282b" stroked="f" o:allowincell="f" style="position:absolute;left:1802;top:1933;width:14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shape id="shape_0" coordsize="2,3" path="m1,0l0,0l0,0l1,3l2,3l1,0xe" fillcolor="#23282b" stroked="f" o:allowincell="f" style="position:absolute;left:1802;top:2011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0,0l1,3l1,3l1,0xe" fillcolor="#23282b" stroked="f" o:allowincell="f" style="position:absolute;left:1817;top:2090;width:14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0,0l0,0l1,3l1,3l1,0xe" fillcolor="#23282b" stroked="f" o:allowincell="f" style="position:absolute;left:1832;top:2168;width:14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0,0l1,3l1,3l1,0xe" fillcolor="#23282b" stroked="f" o:allowincell="f" style="position:absolute;left:1847;top:2247;width:14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0l0,0l0,0l1,3l2,2l1,0xe" fillcolor="#23282b" stroked="f" o:allowincell="f" style="position:absolute;left:1862;top:2325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4" path="m1,0l0,1l1,4l2,3l1,0xe" fillcolor="#23282b" stroked="f" o:allowincell="f" style="position:absolute;left:1892;top:2388;width:29;height:61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0,1l0,1l1,3l1,3l1,1l1,0xe" fillcolor="#23282b" stroked="f" o:allowincell="f" style="position:absolute;left:1922;top:2466;width:14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0l0,0l2,3l2,2l1,0xe" fillcolor="#23282b" stroked="f" o:allowincell="f" style="position:absolute;left:1952;top:2545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0l0,0l0,0l0,1l2,3l2,3l1,0l1,0l1,0xe" fillcolor="#23282b" stroked="f" o:allowincell="f" style="position:absolute;left:1982;top:2608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0l0,1l2,3l2,3l0,0xe" fillcolor="#23282b" stroked="f" o:allowincell="f" style="position:absolute;left:2027;top:2670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1,2l2,2l0,0xe" fillcolor="#23282b" stroked="f" o:allowincell="f" style="position:absolute;left:2072;top:2749;width:29;height:3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0l0,0l1,3l2,2l0,0xe" fillcolor="#23282b" stroked="f" o:allowincell="f" style="position:absolute;left:2117;top:2812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0l0,0l2,3l2,2l0,0xe" fillcolor="#23282b" stroked="f" o:allowincell="f" style="position:absolute;left:2162;top:2874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1,2l2,1l0,0xe" fillcolor="#23282b" stroked="f" o:allowincell="f" style="position:absolute;left:2222;top:2937;width:29;height:3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0,0l0,1l2,3l3,2l0,0xe" fillcolor="#23282b" stroked="f" o:allowincell="f" style="position:absolute;left:2267;top:2984;width:45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0l0,1l2,3l2,3l0,0xe" fillcolor="#23282b" stroked="f" o:allowincell="f" style="position:absolute;left:2328;top:3031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0,3l2,1l2,0l0,2xe" fillcolor="#23282b" stroked="f" o:allowincell="f" style="position:absolute;left:4385;top:3047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0,2l1,3l3,1l3,0l0,2xe" fillcolor="#23282b" stroked="f" o:allowincell="f" style="position:absolute;left:4430;top:2984;width:44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0,2l0,3l3,1l2,0l0,2xe" fillcolor="#23282b" stroked="f" o:allowincell="f" style="position:absolute;left:4490;top:2937;width:44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0,3l2,1l1,0l0,2xe" fillcolor="#23282b" stroked="f" o:allowincell="f" style="position:absolute;left:4550;top:2874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3l0,3l2,1l2,0l0,3xe" fillcolor="#23282b" stroked="f" o:allowincell="f" style="position:absolute;left:4595;top:2812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0,3l2,1l2,0l0,2xe" fillcolor="#23282b" stroked="f" o:allowincell="f" style="position:absolute;left:4640;top:2749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3l0,3l2,1l1,0l0,3xe" fillcolor="#23282b" stroked="f" o:allowincell="f" style="position:absolute;left:4685;top:2686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0,3l2,0l1,0l0,2xe" fillcolor="#23282b" stroked="f" o:allowincell="f" style="position:absolute;left:4730;top:2623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3l0,3l2,0l2,0l0,3xe" fillcolor="#23282b" stroked="f" o:allowincell="f" style="position:absolute;left:4760;top:2545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2,2l1,0l0,0l1,3xe" fillcolor="#23282b" stroked="f" o:allowincell="f" style="position:absolute;left:4790;top:1179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2,2l0,0l0,0l1,3xe" fillcolor="#23282b" stroked="f" o:allowincell="f" style="position:absolute;left:4760;top:1101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1,0l0,0l2,2xe" fillcolor="#23282b" stroked="f" o:allowincell="f" style="position:absolute;left:4715;top:1038;width:29;height:3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2,3l0,0l0,1l1,3xe" fillcolor="#23282b" stroked="f" o:allowincell="f" style="position:absolute;left:4685;top:959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2,2l0,0l0,0l1,3xe" fillcolor="#23282b" stroked="f" o:allowincell="f" style="position:absolute;left:4640;top:897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2,2l0,0l0,0l1,3xe" fillcolor="#23282b" stroked="f" o:allowincell="f" style="position:absolute;left:4595;top:834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3l2,2l1,0l0,1l2,3xe" fillcolor="#23282b" stroked="f" o:allowincell="f" style="position:absolute;left:4535;top:771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3l2,3l0,0l0,1l2,3xe" fillcolor="#23282b" stroked="f" o:allowincell="f" style="position:absolute;left:4490;top:708;width:29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2,3l3,2l0,0l0,0l2,3xe" fillcolor="#23282b" stroked="f" o:allowincell="f" style="position:absolute;left:4430;top:661;width:44;height:4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5" path="m4,1l4,0l3,1l0,4l0,5l4,2l4,1xe" fillcolor="#23282b" stroked="f" o:allowincell="f" style="position:absolute;left:240;top:693;width:59;height:77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5" path="m4,1l3,0l1,2l0,4l0,5l2,3l4,1xe" fillcolor="#23282b" stroked="f" o:allowincell="f" style="position:absolute;left:165;top:787;width:59;height:77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5" path="m4,1l3,0l1,4l0,5l1,5l1,5l4,1xe" fillcolor="#23282b" stroked="f" o:allowincell="f" style="position:absolute;left:90;top:881;width:59;height:77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5" path="m3,0l3,0l0,5l0,5l3,0xe" fillcolor="#23282b" stroked="f" o:allowincell="f" style="position:absolute;left:30;top:991;width:44;height:77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6" path="m1,0l0,1l3,6l4,5l1,0xe" fillcolor="#23282b" stroked="f" o:allowincell="f" style="position:absolute;left:30;top:2639;width:59;height:9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5" path="m0,0l0,0l3,5l3,5l0,0xe" fillcolor="#23282b" stroked="f" o:allowincell="f" style="position:absolute;left:105;top:2749;width:44;height:77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4" path="m0,0l0,0l0,1l3,4l4,4l1,1l0,0xe" fillcolor="#23282b" stroked="f" o:allowincell="f" style="position:absolute;left:180;top:2859;width:59;height:61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5" path="m0,0l0,1l2,3l4,5l4,4l3,3l0,0xe" fillcolor="#23282b" stroked="f" o:allowincell="f" style="position:absolute;left:255;top:2937;width:59;height:77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4" path="m0,0l0,0l4,4l4,4l4,4l4,3l0,0xe" fillcolor="#23282b" stroked="f" o:allowincell="f" style="position:absolute;left:345;top:3031;width:59;height:61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5" path="m0,4l0,5l4,0l4,0l0,4xe" fillcolor="#23282b" stroked="f" o:allowincell="f" style="position:absolute;left:2448;top:2984;width:59;height:77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5" path="m0,4l0,5l4,1l4,0l0,4xe" fillcolor="#23282b" stroked="f" o:allowincell="f" style="position:absolute;left:2538;top:2890;width:59;height:77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5" path="m0,5l0,5l4,0l3,0l0,5xe" fillcolor="#23282b" stroked="f" o:allowincell="f" style="position:absolute;left:2613;top:2796;width:59;height:77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4" path="m0,4l0,4l1,3l3,0l3,0l1,3l0,4xe" fillcolor="#23282b" stroked="f" o:allowincell="f" style="position:absolute;left:2688;top:2702;width:44;height:61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5" path="m0,5l1,5l2,2l3,1l3,0l3,0l2,1l2,1l2,1l0,5xe" fillcolor="#23282b" stroked="f" o:allowincell="f" style="position:absolute;left:2748;top:2592;width:44;height:77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5" path="m0,4l0,5l3,0l3,0l2,0l2,0l0,4xe" fillcolor="#23282b" stroked="f" o:allowincell="f" style="position:absolute;left:2808;top:2482;width:44;height:77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6" path="m0,5l1,6l3,0l2,0l0,5xe" fillcolor="#23282b" stroked="f" o:allowincell="f" style="position:absolute;left:2853;top:2356;width:44;height:9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6" path="m0,6l1,6l2,1l1,0l0,6xe" fillcolor="#23282b" stroked="f" o:allowincell="f" style="position:absolute;left:2898;top:2231;width:29;height:9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5" path="m0,5l1,5l1,3l2,0l1,0l0,3l0,5xe" fillcolor="#23282b" stroked="f" o:allowincell="f" style="position:absolute;left:2928;top:2121;width:29;height:77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6" path="m0,6l0,6l1,1l1,0l0,0l0,1l0,6xe" fillcolor="#23282b" stroked="f" o:allowincell="f" style="position:absolute;left:2958;top:1995;width:14;height:9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6" path="m0,6l1,6l1,0l1,0l0,6xe" fillcolor="#23282b" stroked="f" o:allowincell="f" style="position:absolute;left:2958;top:1870;width:14;height:9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6" path="m1,6l1,6l1,0l0,0l1,6xe" fillcolor="#23282b" stroked="f" o:allowincell="f" style="position:absolute;left:2958;top:1744;width:14;height:9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6" path="m0,6l1,6l1,4l0,0l0,0l0,4l0,6xe" fillcolor="#23282b" stroked="f" o:allowincell="f" style="position:absolute;left:2958;top:1619;width:14;height:9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6" path="m1,6l2,6l1,2l1,0l0,1l0,2l1,6xe" fillcolor="#23282b" stroked="f" o:allowincell="f" style="position:absolute;left:2928;top:1493;width:29;height:9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6" path="m1,6l2,5l1,0l0,0l1,6xe" fillcolor="#23282b" stroked="f" o:allowincell="f" style="position:absolute;left:2898;top:1383;width:29;height:9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6" path="m2,6l3,6l1,0l0,1l2,6xe" fillcolor="#23282b" stroked="f" o:allowincell="f" style="position:absolute;left:2853;top:1258;width:44;height:9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6" path="m2,6l3,5l3,5l1,0l0,0l2,5l2,6xe" fillcolor="#23282b" stroked="f" o:allowincell="f" style="position:absolute;left:2808;top:1148;width:44;height:9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5" path="m3,5l4,5l3,3l2,2l1,0l0,0l2,3l2,3l2,3l3,5xe" fillcolor="#23282b" stroked="f" o:allowincell="f" style="position:absolute;left:2748;top:1038;width:59;height:77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6" path="m3,6l3,5l1,1l0,0l0,0l1,2l3,6xe" fillcolor="#23282b" stroked="f" o:allowincell="f" style="position:absolute;left:2688;top:928;width:44;height:9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5" path="m4,5l4,5l0,0l0,0l4,5xe" fillcolor="#23282b" stroked="f" o:allowincell="f" style="position:absolute;left:2613;top:834;width:59;height:77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5" path="m4,5l4,4l0,0l0,1l4,5xe" fillcolor="#23282b" stroked="f" o:allowincell="f" style="position:absolute;left:2538;top:740;width:59;height:77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,5" path="m4,5l5,4l4,4l0,0l0,1l4,5xe" fillcolor="#23282b" stroked="f" o:allowincell="f" style="position:absolute;left:2448;top:646;width:74;height:77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rect id="shape_0" stroked="t" o:allowincell="f" style="position:absolute;left:30;top:646;width:4774;height:2447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rect>
                  <v:oval id="shape_0" fillcolor="white" stroked="t" o:allowincell="f" style="position:absolute;left:3349;top:1807;width:89;height:93;mso-wrap-style:none;v-text-anchor:middle;mso-position-horizontal-relative:char">
                    <v:fill o:detectmouseclick="t" type="solid" color2="black"/>
                    <v:stroke color="#23282b" joinstyle="miter" endcap="flat"/>
                    <w10:wrap type="none"/>
                  </v:oval>
                  <v:oval id="shape_0" fillcolor="#23282b" stroked="t" o:allowincell="f" style="position:absolute;left:1382;top:1807;width:89;height:93;mso-wrap-style:none;v-text-anchor:middle;mso-position-horizontal-relative:char">
                    <v:fill o:detectmouseclick="t" type="solid" color2="#dcd7d4"/>
                    <v:stroke color="white" joinstyle="miter" endcap="flat"/>
                    <w10:wrap type="none"/>
                  </v:oval>
                  <v:rect id="shape_0" fillcolor="#23282b" stroked="f" o:allowincell="f" style="position:absolute;left:3349;top:1038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shape id="shape_0" coordsize="3,1" path="m3,0l3,0l2,0l0,0l0,1l3,0xe" fillcolor="#23282b" stroked="f" o:allowincell="f" style="position:absolute;left:3274;top:1054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</v:group>
                <v:group id="shape_0" style="position:absolute;left:55;top:646;width:4805;height:6224">
                  <v:shape id="shape_0" coordsize="3,2" path="m3,1l3,0l2,0l0,1l0,2l3,1xe" fillcolor="#23282b" stroked="f" o:allowincell="f" style="position:absolute;left:3239;top:103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1l3,0l2,0l0,1l0,2l2,1l3,1xe" fillcolor="#23282b" stroked="f" o:allowincell="f" style="position:absolute;left:3163;top:105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1l3,0l2,0l0,1l1,2l3,1xe" fillcolor="#23282b" stroked="f" o:allowincell="f" style="position:absolute;left:3088;top:108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3,1l3,0l3,0l0,2l1,3l3,1xe" fillcolor="#23282b" stroked="f" o:allowincell="f" style="position:absolute;left:3013;top:1111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3,1l3,0l0,2l1,3l3,1xe" fillcolor="#23282b" stroked="f" o:allowincell="f" style="position:absolute;left:2953;top:1156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3,1l2,0l0,2l1,3l3,1xe" fillcolor="#23282b" stroked="f" o:allowincell="f" style="position:absolute;left:2893;top:1201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1l2,0l0,2l0,3l2,1xe" fillcolor="#23282b" stroked="f" o:allowincell="f" style="position:absolute;left:2848;top:124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1,0l0,3l0,3l1,1xe" fillcolor="#23282b" stroked="f" o:allowincell="f" style="position:absolute;left:2803;top:130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1,0l0,3l0,3l1,1xe" fillcolor="#23282b" stroked="f" o:allowincell="f" style="position:absolute;left:2758;top:136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1,0l0,2l1,2l2,0xe" fillcolor="#23282b" stroked="f" o:allowincell="f" style="position:absolute;left:2713;top:144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1l1,0l0,3l1,3l2,1xe" fillcolor="#23282b" stroked="f" o:allowincell="f" style="position:absolute;left:2683;top:150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1,0l0,3l1,3l1,0xe" fillcolor="#23282b" stroked="f" o:allowincell="f" style="position:absolute;left:2668;top:157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0,0l0,3l0,3l1,0xe" fillcolor="#23282b" stroked="f" o:allowincell="f" style="position:absolute;left:2653;top:165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1,0l0,3l1,3l1,0xe" fillcolor="#23282b" stroked="f" o:allowincell="f" style="position:absolute;left:2638;top:172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rect id="shape_0" fillcolor="#23282b" stroked="f" o:allowincell="f" style="position:absolute;left:2638;top:180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shape id="shape_0" coordsize="1,3" path="m0,0l0,0l0,3l1,3l0,0xe" fillcolor="#23282b" stroked="f" o:allowincell="f" style="position:absolute;left:2653;top:187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0l0,0l1,3l2,3l1,0xe" fillcolor="#23282b" stroked="f" o:allowincell="f" style="position:absolute;left:2653;top:195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0l0,0l0,3l1,2l0,0xe" fillcolor="#23282b" stroked="f" o:allowincell="f" style="position:absolute;left:2683;top:202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0l0,1l1,3l1,3l0,0xe" fillcolor="#23282b" stroked="f" o:allowincell="f" style="position:absolute;left:2713;top:208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0l0,1l2,3l2,3l0,0xe" fillcolor="#23282b" stroked="f" o:allowincell="f" style="position:absolute;left:2743;top:216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1,0l0,1l2,3l3,3l1,0xe" fillcolor="#23282b" stroked="f" o:allowincell="f" style="position:absolute;left:2773;top:2221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0l0,1l2,3l2,2l0,0xe" fillcolor="#23282b" stroked="f" o:allowincell="f" style="position:absolute;left:2833;top:228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0,0l0,1l2,3l3,2l0,0xe" fillcolor="#23282b" stroked="f" o:allowincell="f" style="position:absolute;left:2878;top:2341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0l2,2l3,1l1,0xe" fillcolor="#23282b" stroked="f" o:allowincell="f" style="position:absolute;left:2938;top:240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1l3,2l3,2l1,0xe" fillcolor="#23282b" stroked="f" o:allowincell="f" style="position:absolute;left:2998;top:243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2,2l2,1l0,0xe" fillcolor="#23282b" stroked="f" o:allowincell="f" style="position:absolute;left:3073;top:247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2,1l3,1l0,0xe" fillcolor="#23282b" stroked="f" o:allowincell="f" style="position:absolute;left:3148;top:250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1l2,2l2,1l0,0xe" fillcolor="#23282b" stroked="f" o:allowincell="f" style="position:absolute;left:3223;top:2521;width:30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rect id="shape_0" fillcolor="#23282b" stroked="f" o:allowincell="f" style="position:absolute;left:3284;top:255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shape id="shape_0" coordsize="3,1" path="m0,0l0,1l3,1l3,1l0,0xe" fillcolor="#23282b" stroked="f" o:allowincell="f" style="position:absolute;left:3359;top:255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1l0,1l2,1l2,0l0,1xe" fillcolor="#23282b" stroked="f" o:allowincell="f" style="position:absolute;left:3449;top:2551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rect id="shape_0" fillcolor="#23282b" stroked="f" o:allowincell="f" style="position:absolute;left:3524;top:255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shape id="shape_0" coordsize="3,1" path="m0,0l0,1l3,0l3,0l0,0xe" fillcolor="#23282b" stroked="f" o:allowincell="f" style="position:absolute;left:3599;top:253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1l0,2l3,1l3,0l0,1xe" fillcolor="#23282b" stroked="f" o:allowincell="f" style="position:absolute;left:3674;top:250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1l1,2l3,1l3,0l0,1xe" fillcolor="#23282b" stroked="f" o:allowincell="f" style="position:absolute;left:3734;top:247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1l0,2l3,0l3,0l0,1xe" fillcolor="#23282b" stroked="f" o:allowincell="f" style="position:absolute;left:3809;top:244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2l1,2l3,1l3,0l0,2xe" fillcolor="#23282b" stroked="f" o:allowincell="f" style="position:absolute;left:3869;top:240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1l0,2l2,0l2,0l0,1xe" fillcolor="#23282b" stroked="f" o:allowincell="f" style="position:absolute;left:3944;top:235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2l1,2l3,1l2,0l0,2xe" fillcolor="#23282b" stroked="f" o:allowincell="f" style="position:absolute;left:3989;top:229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0,2l2,0l2,0l0,2xe" fillcolor="#23282b" stroked="f" o:allowincell="f" style="position:absolute;left:4049;top:223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0,3l2,0l1,0l0,2xe" fillcolor="#23282b" stroked="f" o:allowincell="f" style="position:absolute;left:4094;top:217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3l1,3l2,1l1,0l0,3xe" fillcolor="#23282b" stroked="f" o:allowincell="f" style="position:absolute;left:4124;top:2101;width:30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1,2l2,0l1,0l0,2xe" fillcolor="#23282b" stroked="f" o:allowincell="f" style="position:absolute;left:4155;top:204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1,3l1,0l1,0l0,3xe" fillcolor="#23282b" stroked="f" o:allowincell="f" style="position:absolute;left:4185;top:196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rect id="shape_0" fillcolor="#23282b" stroked="f" o:allowincell="f" style="position:absolute;left:4200;top:189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shape id="shape_0" coordsize="2,3" path="m0,3l1,3l2,0l1,0l0,3xe" fillcolor="#23282b" stroked="f" o:allowincell="f" style="position:absolute;left:4200;top:181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2,3l1,0l0,0l1,3xe" fillcolor="#23282b" stroked="f" o:allowincell="f" style="position:absolute;left:4200;top:174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rect id="shape_0" fillcolor="#23282b" stroked="f" o:allowincell="f" style="position:absolute;left:4200;top:166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shape id="shape_0" coordsize="1,3" path="m1,3l1,3l1,0l0,0l1,3xe" fillcolor="#23282b" stroked="f" o:allowincell="f" style="position:absolute;left:4185;top:159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2,3l1,0l0,0l1,3xe" fillcolor="#23282b" stroked="f" o:allowincell="f" style="position:absolute;left:4155;top:151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2,3l1,0l0,1l1,3xe" fillcolor="#23282b" stroked="f" o:allowincell="f" style="position:absolute;left:4124;top:1441;width:30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2,2l0,0l0,1l1,3xe" fillcolor="#23282b" stroked="f" o:allowincell="f" style="position:absolute;left:4094;top:138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3l2,2l0,0l0,0l2,3xe" fillcolor="#23282b" stroked="f" o:allowincell="f" style="position:absolute;left:4049;top:132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2,3l3,2l1,0l0,0l2,3xe" fillcolor="#23282b" stroked="f" o:allowincell="f" style="position:absolute;left:3989;top:1261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1l0,0l0,0l2,2xe" fillcolor="#23282b" stroked="f" o:allowincell="f" style="position:absolute;left:3944;top:121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3,3l3,2l1,0l0,1l3,3xe" fillcolor="#23282b" stroked="f" o:allowincell="f" style="position:absolute;left:3869;top:1156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2l3,1l0,0l0,0l3,2xe" fillcolor="#23282b" stroked="f" o:allowincell="f" style="position:absolute;left:3809;top:112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1,0l0,0l3,1xe" fillcolor="#23282b" stroked="f" o:allowincell="f" style="position:absolute;left:3734;top:109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1l3,0l0,0l0,0l2,1xe" fillcolor="#23282b" stroked="f" o:allowincell="f" style="position:absolute;left:3674;top:106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2l3,1l0,0l0,1l3,2xe" fillcolor="#23282b" stroked="f" o:allowincell="f" style="position:absolute;left:3599;top:103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0l0,0l0,0l3,1xe" fillcolor="#23282b" stroked="f" o:allowincell="f" style="position:absolute;left:3524;top:103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2,1l2,1l0,0l0,1l2,1xe" fillcolor="#23282b" stroked="f" o:allowincell="f" style="position:absolute;left:3449;top:1021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0,1" path="m6,1l10,1l10,1l6,0l0,1l0,1l0,1l0,1l6,1xe" fillcolor="#23282b" stroked="f" o:allowincell="f" style="position:absolute;left:1376;top:1021;width:150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,2" path="m5,1l5,0l3,0l0,1l0,2l3,1l5,1xe" fillcolor="#23282b" stroked="f" o:allowincell="f" style="position:absolute;left:1256;top:1036;width:7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6,3" path="m6,0l6,0l1,1l0,2l0,3l1,2l6,0xe" fillcolor="#23282b" stroked="f" o:allowincell="f" style="position:absolute;left:1136;top:1066;width:8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,3" path="m5,0l5,0l4,0l0,3l0,3l4,1l5,0xe" fillcolor="#23282b" stroked="f" o:allowincell="f" style="position:absolute;left:1031;top:1111;width:7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4" path="m4,1l4,0l1,2l0,4l0,4l2,3l4,1xe" fillcolor="#23282b" stroked="f" o:allowincell="f" style="position:absolute;left:941;top:1171;width:59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5" path="m4,1l4,0l3,0l0,4l0,4l0,5l0,4l4,1xe" fillcolor="#23282b" stroked="f" o:allowincell="f" style="position:absolute;left:851;top:1246;width:59;height:7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5" path="m4,1l4,0l2,2l0,5l1,5l3,2l4,1xe" fillcolor="#23282b" stroked="f" o:allowincell="f" style="position:absolute;left:776;top:1336;width:59;height:7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5" path="m3,0l2,0l0,4l0,5l1,5l1,4l3,0xe" fillcolor="#23282b" stroked="f" o:allowincell="f" style="position:absolute;left:731;top:1441;width:44;height:7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6" path="m3,0l2,0l1,2l0,6l1,6l2,2l3,0xe" fillcolor="#23282b" stroked="f" o:allowincell="f" style="position:absolute;left:686;top:1546;width:44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6" path="m2,0l1,0l0,3l0,6l1,6l1,3l2,0xe" fillcolor="#23282b" stroked="f" o:allowincell="f" style="position:absolute;left:671;top:1666;width:29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5" path="m1,0l0,0l0,1l0,5l1,5l1,1l1,0xe" fillcolor="#23282b" stroked="f" o:allowincell="f" style="position:absolute;left:671;top:1786;width:14;height:7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6" path="m1,0l0,0l1,3l2,6l2,5l2,3l1,0xe" fillcolor="#23282b" stroked="f" o:allowincell="f" style="position:absolute;left:671;top:1906;width:29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6" path="m1,0l0,1l0,1l2,5l3,6l3,5l3,5l1,1l1,0xe" fillcolor="#23282b" stroked="f" o:allowincell="f" style="position:absolute;left:701;top:2011;width:44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6" path="m0,0l0,1l0,3l1,4l2,6l3,6l1,3l1,3l1,3l0,0xe" fillcolor="#23282b" stroked="f" o:allowincell="f" style="position:absolute;left:761;top:2116;width:44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6" path="m1,0l0,1l3,5l4,6l4,5l3,4l1,0xe" fillcolor="#23282b" stroked="f" o:allowincell="f" style="position:absolute;left:806;top:2221;width:59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5" path="m0,0l0,1l0,2l4,5l4,4l1,1l0,0xe" fillcolor="#23282b" stroked="f" o:allowincell="f" style="position:absolute;left:896;top:2311;width:59;height:7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,4" path="m0,0l0,1l2,3l4,4l5,3l3,2l0,0xe" fillcolor="#23282b" stroked="f" o:allowincell="f" style="position:absolute;left:986;top:2401;width:7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6,3" path="m1,0l0,1l1,1l5,3l5,3l6,3l5,3l1,0xe" fillcolor="#23282b" stroked="f" o:allowincell="f" style="position:absolute;left:1076;top:2461;width:8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,3" path="m0,0l0,1l2,2l5,3l5,2l2,1l0,0xe" fillcolor="#23282b" stroked="f" o:allowincell="f" style="position:absolute;left:1196;top:2506;width:7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6,2" path="m0,0l0,1l5,2l6,2l6,1l5,1l0,0xe" fillcolor="#23282b" stroked="f" o:allowincell="f" style="position:absolute;left:1301;top:2536;width:8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6,1" path="m0,1l0,1l3,1l6,1l6,0l3,1l0,1xe" fillcolor="#23282b" stroked="f" o:allowincell="f" style="position:absolute;left:1422;top:2551;width:8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6,2" path="m0,1l0,2l4,1l6,1l6,0l4,0l0,1xe" fillcolor="#23282b" stroked="f" o:allowincell="f" style="position:absolute;left:1557;top:2536;width:8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,2" path="m0,2l0,2l1,2l5,1l5,0l1,1l0,2xe" fillcolor="#23282b" stroked="f" o:allowincell="f" style="position:absolute;left:1677;top:2506;width:7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6,4" path="m0,3l0,4l4,2l6,1l5,0l3,1l0,3xe" fillcolor="#23282b" stroked="f" o:allowincell="f" style="position:absolute;left:1782;top:2446;width:89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,4" path="m0,3l0,4l1,4l5,1l5,1l5,0l5,0l1,3l0,3xe" fillcolor="#23282b" stroked="f" o:allowincell="f" style="position:absolute;left:1887;top:2386;width:7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,5" path="m0,4l1,5l3,3l5,1l5,0l3,2l0,4xe" fillcolor="#23282b" stroked="f" o:allowincell="f" style="position:absolute;left:1977;top:2296;width:74;height:7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5" path="m0,5l0,5l3,2l4,1l3,0l3,1l0,5xe" fillcolor="#23282b" stroked="f" o:allowincell="f" style="position:absolute;left:2067;top:2206;width:59;height:7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6" path="m0,5l1,6l2,5l2,4l3,1l3,0l1,4l2,4l2,4l0,5xe" fillcolor="#23282b" stroked="f" o:allowincell="f" style="position:absolute;left:2127;top:2101;width:44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5" path="m0,5l1,5l2,2l2,0l2,0l1,2l0,5xe" fillcolor="#23282b" stroked="f" o:allowincell="f" style="position:absolute;left:2187;top:1996;width:29;height:7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6" path="m0,6l1,6l1,5l2,0l1,0l0,5l0,6xe" fillcolor="#23282b" stroked="f" o:allowincell="f" style="position:absolute;left:2217;top:1876;width:29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6" path="m0,6l1,6l1,3l1,0l0,0l0,3l0,6xe" fillcolor="#23282b" stroked="f" o:allowincell="f" style="position:absolute;left:2232;top:1756;width:14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6" path="m1,6l2,6l2,5l1,0l1,0l0,1l0,0l1,5l1,6xe" fillcolor="#23282b" stroked="f" o:allowincell="f" style="position:absolute;left:2217;top:1636;width:29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7" path="m2,7l3,6l2,4l1,0l0,1l1,4l2,7xe" fillcolor="#23282b" stroked="f" o:allowincell="f" style="position:absolute;left:2187;top:1516;width:44;height:10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6" path="m2,6l3,6l1,1l1,1l0,0l0,1l1,2l1,1l0,1l2,6xe" fillcolor="#23282b" stroked="f" o:allowincell="f" style="position:absolute;left:2142;top:1411;width:44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5" path="m4,5l4,5l3,3l1,0l0,0l3,3l4,5xe" fillcolor="#23282b" stroked="f" o:allowincell="f" style="position:absolute;left:2067;top:1321;width:59;height:7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5" path="m4,5l4,4l2,1l0,0l0,1l2,2l4,5xe" fillcolor="#23282b" stroked="f" o:allowincell="f" style="position:absolute;left:1992;top:1231;width:59;height:7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,4" path="m5,4l5,4l4,3l0,0l0,0l0,1l0,1l4,4l5,4xe" fillcolor="#23282b" stroked="f" o:allowincell="f" style="position:absolute;left:1902;top:1156;width:7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,4" path="m5,4l5,3l3,1l0,0l0,1l2,2l5,4xe" fillcolor="#23282b" stroked="f" o:allowincell="f" style="position:absolute;left:1797;top:1096;width:7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6,3" path="m5,3l6,2l1,0l0,0l0,1l1,1l5,3xe" fillcolor="#23282b" stroked="f" o:allowincell="f" style="position:absolute;left:1677;top:1051;width:8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6,1" path="m6,1l6,1l4,0l0,0l0,0l4,1l6,1xe" fillcolor="#23282b" stroked="f" o:allowincell="f" style="position:absolute;left:1557;top:1036;width:8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line id="shape_0" from="1557,1801" to="3388,1801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4" path="m4,0l0,2l4,4l4,0xe" fillcolor="white" stroked="f" o:allowincell="f" style="position:absolute;left:1512;top:1771;width:5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3" path="m2,1l2,0l0,2l0,3l2,1xe" fillcolor="#23282b" stroked="f" o:allowincell="f" style="position:absolute;left:2323;top:64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1l2,0l0,2l0,3l2,1xe" fillcolor="#23282b" stroked="f" o:allowincell="f" style="position:absolute;left:2277;top:70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0l2,0l0,2l0,3l2,0xe" fillcolor="#23282b" stroked="f" o:allowincell="f" style="position:absolute;left:2217;top:76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2,0l0,2l0,2l2,0xe" fillcolor="#23282b" stroked="f" o:allowincell="f" style="position:absolute;left:2172;top:82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2,0l0,2l0,2l2,0xe" fillcolor="#23282b" stroked="f" o:allowincell="f" style="position:absolute;left:2127;top:88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0l1,0l0,2l0,3l2,0xe" fillcolor="#23282b" stroked="f" o:allowincell="f" style="position:absolute;left:2082;top:94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1l2,0l0,2l1,3l2,1xe" fillcolor="#23282b" stroked="f" o:allowincell="f" style="position:absolute;left:2037;top:100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1,0l0,3l1,3l1,1xe" fillcolor="#23282b" stroked="f" o:allowincell="f" style="position:absolute;left:2007;top:106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1,0l0,2l0,3l1,0xe" fillcolor="#23282b" stroked="f" o:allowincell="f" style="position:absolute;left:1977;top:114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1,0l0,2l0,2l2,0xe" fillcolor="#23282b" stroked="f" o:allowincell="f" style="position:absolute;left:1947;top:121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0l1,0l0,3l1,3l2,0xe" fillcolor="#23282b" stroked="f" o:allowincell="f" style="position:absolute;left:1917;top:127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0l1,0l0,3l1,3l2,0xe" fillcolor="#23282b" stroked="f" o:allowincell="f" style="position:absolute;left:1887;top:135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0l1,0l0,3l1,3l2,0xe" fillcolor="#23282b" stroked="f" o:allowincell="f" style="position:absolute;left:1872;top:142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1,0l0,3l1,3l1,0xe" fillcolor="#23282b" stroked="f" o:allowincell="f" style="position:absolute;left:1857;top:150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0l1,0l0,3l1,3l2,0xe" fillcolor="#23282b" stroked="f" o:allowincell="f" style="position:absolute;left:1842;top:157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rect id="shape_0" fillcolor="#23282b" stroked="f" o:allowincell="f" style="position:absolute;left:1842;top:165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shape id="shape_0" coordsize="1,3" path="m1,0l0,0l0,3l0,3l1,0xe" fillcolor="#23282b" stroked="f" o:allowincell="f" style="position:absolute;left:1842;top:172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rect id="shape_0" fillcolor="#23282b" stroked="f" o:allowincell="f" style="position:absolute;left:1842;top:1801;width:0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rect id="shape_0" fillcolor="#23282b" stroked="f" o:allowincell="f" style="position:absolute;left:1842;top:187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shape id="shape_0" coordsize="2,3" path="m1,0l0,0l0,0l1,3l2,3l1,0xe" fillcolor="#23282b" stroked="f" o:allowincell="f" style="position:absolute;left:1842;top:195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0,0l1,3l1,3l1,0xe" fillcolor="#23282b" stroked="f" o:allowincell="f" style="position:absolute;left:1857;top:202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0,0l0,0l1,3l1,3l1,0xe" fillcolor="#23282b" stroked="f" o:allowincell="f" style="position:absolute;left:1872;top:210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0,0l1,3l1,3l1,0xe" fillcolor="#23282b" stroked="f" o:allowincell="f" style="position:absolute;left:1887;top:217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0l0,0l0,0l1,3l2,2l1,0xe" fillcolor="#23282b" stroked="f" o:allowincell="f" style="position:absolute;left:1902;top:225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4" path="m1,0l0,1l1,4l2,3l1,0xe" fillcolor="#23282b" stroked="f" o:allowincell="f" style="position:absolute;left:1932;top:2311;width:29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0,1l0,1l1,3l1,3l1,1l1,0xe" fillcolor="#23282b" stroked="f" o:allowincell="f" style="position:absolute;left:1962;top:238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0l0,0l2,3l2,2l1,0xe" fillcolor="#23282b" stroked="f" o:allowincell="f" style="position:absolute;left:1992;top:246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0l0,0l0,0l0,1l2,3l2,3l1,0l1,0l1,0xe" fillcolor="#23282b" stroked="f" o:allowincell="f" style="position:absolute;left:2022;top:252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0l0,1l2,3l2,3l0,0xe" fillcolor="#23282b" stroked="f" o:allowincell="f" style="position:absolute;left:2067;top:258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1,2l2,2l0,0xe" fillcolor="#23282b" stroked="f" o:allowincell="f" style="position:absolute;left:2112;top:265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0l0,0l1,3l2,2l0,0xe" fillcolor="#23282b" stroked="f" o:allowincell="f" style="position:absolute;left:2157;top:271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0,0l0,0l2,3l3,2l0,0xe" fillcolor="#23282b" stroked="f" o:allowincell="f" style="position:absolute;left:2202;top:2776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1,2l2,1l0,0xe" fillcolor="#23282b" stroked="f" o:allowincell="f" style="position:absolute;left:2262;top:283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0,0l0,1l2,3l3,2l0,0xe" fillcolor="#23282b" stroked="f" o:allowincell="f" style="position:absolute;left:2307;top:2881;width:45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0l0,1l2,3l2,3l0,0xe" fillcolor="#23282b" stroked="f" o:allowincell="f" style="position:absolute;left:2368;top:292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0,3l2,1l2,0l0,2xe" fillcolor="#23282b" stroked="f" o:allowincell="f" style="position:absolute;left:4425;top:294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0,2l1,3l3,1l3,0l0,2xe" fillcolor="#23282b" stroked="f" o:allowincell="f" style="position:absolute;left:4470;top:2881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0,2l0,3l3,1l2,0l0,2xe" fillcolor="#23282b" stroked="f" o:allowincell="f" style="position:absolute;left:4530;top:2836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0,3l2,1l1,0l0,2xe" fillcolor="#23282b" stroked="f" o:allowincell="f" style="position:absolute;left:4590;top:277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3l0,3l2,1l2,0l0,3xe" fillcolor="#23282b" stroked="f" o:allowincell="f" style="position:absolute;left:4635;top:271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0,3l2,1l2,0l0,2xe" fillcolor="#23282b" stroked="f" o:allowincell="f" style="position:absolute;left:4680;top:265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3l0,3l2,1l1,0l0,3xe" fillcolor="#23282b" stroked="f" o:allowincell="f" style="position:absolute;left:4725;top:259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0,3l2,0l1,0l0,2xe" fillcolor="#23282b" stroked="f" o:allowincell="f" style="position:absolute;left:4770;top:253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3l0,3l2,0l2,0l0,3xe" fillcolor="#23282b" stroked="f" o:allowincell="f" style="position:absolute;left:4800;top:246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1l1,2l1,1l1,0l0,1xe" fillcolor="#23282b" stroked="f" o:allowincell="f" style="position:absolute;left:4830;top:2416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2,2l1,0l0,0l1,3xe" fillcolor="#23282b" stroked="f" o:allowincell="f" style="position:absolute;left:4830;top:115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2,2l0,0l0,0l1,3xe" fillcolor="#23282b" stroked="f" o:allowincell="f" style="position:absolute;left:4800;top:108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1,0l0,0l2,2xe" fillcolor="#23282b" stroked="f" o:allowincell="f" style="position:absolute;left:4755;top:102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2,3l0,0l0,1l1,3xe" fillcolor="#23282b" stroked="f" o:allowincell="f" style="position:absolute;left:4725;top:94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2,2l0,0l0,0l1,3xe" fillcolor="#23282b" stroked="f" o:allowincell="f" style="position:absolute;left:4680;top:88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2,2l0,0l0,0l1,3xe" fillcolor="#23282b" stroked="f" o:allowincell="f" style="position:absolute;left:4635;top:82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3l2,2l1,0l0,1l2,3xe" fillcolor="#23282b" stroked="f" o:allowincell="f" style="position:absolute;left:4575;top:76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3l2,3l0,0l0,1l2,3xe" fillcolor="#23282b" stroked="f" o:allowincell="f" style="position:absolute;left:4530;top:70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2,3l3,2l0,0l0,0l2,3xe" fillcolor="#23282b" stroked="f" o:allowincell="f" style="position:absolute;left:4470;top:661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0l1,0l0,1l0,2l3,0xe" fillcolor="#23282b" stroked="f" o:allowincell="f" style="position:absolute;left:370;top:64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5" path="m4,1l4,0l3,1l0,4l0,5l4,2l4,1xe" fillcolor="#23282b" stroked="f" o:allowincell="f" style="position:absolute;left:280;top:691;width:59;height:7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5" path="m4,1l3,0l1,2l0,4l0,5l2,3l4,1xe" fillcolor="#23282b" stroked="f" o:allowincell="f" style="position:absolute;left:205;top:781;width:59;height:7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5" path="m4,1l3,0l1,4l0,5l1,5l1,5l4,1xe" fillcolor="#23282b" stroked="f" o:allowincell="f" style="position:absolute;left:130;top:871;width:59;height:7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5" path="m3,0l3,0l0,5l0,5l3,0xe" fillcolor="#23282b" stroked="f" o:allowincell="f" style="position:absolute;left:70;top:976;width:44;height:7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6" path="m1,0l0,1l3,6l4,5l1,0xe" fillcolor="#23282b" stroked="f" o:allowincell="f" style="position:absolute;left:70;top:2551;width:59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5" path="m0,0l0,0l3,5l3,5l0,0xe" fillcolor="#23282b" stroked="f" o:allowincell="f" style="position:absolute;left:145;top:2656;width:44;height:7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4" path="m0,0l0,0l0,1l3,4l4,4l1,1l0,0xe" fillcolor="#23282b" stroked="f" o:allowincell="f" style="position:absolute;left:220;top:2761;width:59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5" path="m0,0l0,1l2,3l4,5l4,4l3,3l0,0xe" fillcolor="#23282b" stroked="f" o:allowincell="f" style="position:absolute;left:295;top:2836;width:59;height:7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4" path="m0,0l0,0l4,4l4,4l4,4l4,3l0,0xe" fillcolor="#23282b" stroked="f" o:allowincell="f" style="position:absolute;left:385;top:2926;width:59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0,3l1,3l2,2l3,1l3,0l2,2l0,3xe" fillcolor="#23282b" stroked="f" o:allowincell="f" style="position:absolute;left:2428;top:2941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5" path="m0,4l0,5l4,0l4,0l0,4xe" fillcolor="#23282b" stroked="f" o:allowincell="f" style="position:absolute;left:2488;top:2881;width:59;height:7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5" path="m0,4l0,5l4,1l4,0l0,4xe" fillcolor="#23282b" stroked="f" o:allowincell="f" style="position:absolute;left:2578;top:2791;width:59;height:7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5" path="m0,5l0,5l4,0l3,0l0,5xe" fillcolor="#23282b" stroked="f" o:allowincell="f" style="position:absolute;left:2653;top:2701;width:59;height:7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4" path="m0,4l0,4l1,3l3,0l3,0l1,3l0,4xe" fillcolor="#23282b" stroked="f" o:allowincell="f" style="position:absolute;left:2728;top:2611;width:4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5" path="m0,5l1,5l2,2l3,1l3,0l3,0l2,1l2,1l2,1l0,5xe" fillcolor="#23282b" stroked="f" o:allowincell="f" style="position:absolute;left:2788;top:2506;width:44;height:7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5" path="m0,4l0,5l3,0l3,0l2,0l2,0l0,4xe" fillcolor="#23282b" stroked="f" o:allowincell="f" style="position:absolute;left:2848;top:2401;width:44;height:7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6" path="m0,5l1,6l3,0l2,0l0,5xe" fillcolor="#23282b" stroked="f" o:allowincell="f" style="position:absolute;left:2893;top:2281;width:44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6" path="m0,6l1,6l2,1l1,0l0,6xe" fillcolor="#23282b" stroked="f" o:allowincell="f" style="position:absolute;left:2938;top:2161;width:29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5" path="m0,5l1,5l1,3l2,0l1,0l0,3l0,5xe" fillcolor="#23282b" stroked="f" o:allowincell="f" style="position:absolute;left:2968;top:2056;width:29;height:7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6" path="m0,6l0,6l1,1l1,0l0,0l0,1l0,6xe" fillcolor="#23282b" stroked="f" o:allowincell="f" style="position:absolute;left:2998;top:1936;width:14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6" path="m0,6l1,6l1,0l1,0l0,6xe" fillcolor="#23282b" stroked="f" o:allowincell="f" style="position:absolute;left:2998;top:1816;width:14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6" path="m1,6l1,6l1,0l0,0l1,6xe" fillcolor="#23282b" stroked="f" o:allowincell="f" style="position:absolute;left:2998;top:1696;width:14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6" path="m0,6l1,6l1,4l0,0l0,0l0,4l0,6xe" fillcolor="#23282b" stroked="f" o:allowincell="f" style="position:absolute;left:2998;top:1576;width:14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6" path="m1,6l2,6l1,2l1,0l0,1l0,2l1,6xe" fillcolor="#23282b" stroked="f" o:allowincell="f" style="position:absolute;left:2968;top:1456;width:29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6" path="m1,6l2,5l1,0l0,0l1,6xe" fillcolor="#23282b" stroked="f" o:allowincell="f" style="position:absolute;left:2938;top:1351;width:29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6" path="m2,6l3,6l1,0l0,1l2,6xe" fillcolor="#23282b" stroked="f" o:allowincell="f" style="position:absolute;left:2893;top:1231;width:44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6" path="m2,6l3,5l3,5l1,0l0,0l2,5l2,6xe" fillcolor="#23282b" stroked="f" o:allowincell="f" style="position:absolute;left:2848;top:1126;width:44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5" path="m3,5l4,5l3,3l2,2l1,0l0,0l2,3l2,3l2,3l3,5xe" fillcolor="#23282b" stroked="f" o:allowincell="f" style="position:absolute;left:2788;top:1021;width:59;height:7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6" path="m3,6l3,5l1,1l0,0l0,0l1,2l3,6xe" fillcolor="#23282b" stroked="f" o:allowincell="f" style="position:absolute;left:2728;top:916;width:44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5" path="m4,5l4,5l0,0l0,0l4,5xe" fillcolor="#23282b" stroked="f" o:allowincell="f" style="position:absolute;left:2653;top:826;width:59;height:7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5" path="m4,5l4,4l0,0l0,1l4,5xe" fillcolor="#23282b" stroked="f" o:allowincell="f" style="position:absolute;left:2578;top:736;width:59;height:7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,5" path="m4,5l5,4l4,4l0,0l0,1l4,5xe" fillcolor="#23282b" stroked="f" o:allowincell="f" style="position:absolute;left:2488;top:646;width:74;height:7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stroked="f" o:allowincell="f" style="position:absolute;left:70;top:4531;width:4774;height:2338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stroked="t" o:allowincell="f" style="position:absolute;left:55;top:4501;width:4774;height:2338;mso-wrap-style:none;v-text-anchor:middle;mso-position-horizontal-relative:char">
                    <v:fill o:detectmouseclick="t" on="false"/>
                    <v:stroke color="#323f46" joinstyle="miter" endcap="flat"/>
                    <w10:wrap type="none"/>
                  </v:rect>
                  <v:shape id="shape_0" coordsize="7,6" path="m7,3l6,3l6,4l6,4l6,4l6,4l6,5l6,5l6,5l5,5l5,6l5,6l5,6l4,6l4,6l4,6l4,6l3,6l3,6l3,6l2,6l2,6l2,6l2,5l1,5l1,5l1,5l1,4l1,4l1,4l0,4l0,3l0,3l0,3l0,3l1,2l1,2l1,2l1,1l1,1l1,1l2,1l2,1l2,1l2,0l3,0l3,0l3,0l4,0l4,0l4,0l4,0l5,0l5,1l5,1l5,1l6,1l6,1l6,1l6,2l6,2l6,2l6,3l6,3l7,3xe" fillcolor="white" stroked="f" o:allowincell="f" style="position:absolute;left:3374;top:5611;width:104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6" path="m7,3l6,3l6,4l6,4l6,4l6,4l6,5l6,5l6,5l5,5l5,6l5,6l5,6l4,6l4,6l4,6l4,6l3,6l3,6l3,6l2,6l2,6l2,6l2,5l1,5l1,5l1,5l1,4l1,4l1,4l0,4l0,3l0,3l0,3l0,3l1,2l1,2l1,2l1,1l1,1l1,1l2,1l2,1l2,1l2,0l3,0l3,0l3,0l4,0l4,0l4,0l4,0l5,0l5,1l5,1l5,1l6,1l6,1l6,1l6,2l6,2l6,2l6,3l6,3l7,3e" stroked="t" o:allowincell="f" style="position:absolute;left:3374;top:5611;width:104;height:89;mso-wrap-style:none;v-text-anchor:middle;mso-position-horizontal-relative:char">
                    <v:fill o:detectmouseclick="t" on="false"/>
                    <v:stroke color="#323f46" joinstyle="round" endcap="flat"/>
                    <w10:wrap type="none"/>
                  </v:shape>
                  <v:shape id="shape_0" coordsize="6,6" path="m6,3l6,3l6,4l6,4l6,4l6,4l6,5l5,5l5,5l5,5l5,6l5,6l4,6l4,6l4,6l3,6l3,6l3,6l2,6l2,6l2,6l2,6l1,6l1,5l1,5l1,5l1,5l0,4l0,4l0,4l0,4l0,3l0,3l0,3l0,3l0,2l0,2l0,2l1,1l1,1l1,1l1,1l1,1l2,1l2,0l2,0l2,0l3,0l3,0l3,0l4,0l4,0l4,0l5,1l5,1l5,1l5,1l5,1l6,1l6,2l6,2l6,2l6,3l6,3xe" fillcolor="#2b3237" stroked="f" o:allowincell="f" style="position:absolute;left:1406;top:5611;width:90;height:8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6,6" path="m6,3l6,3l6,4l6,4l6,4l6,4l6,5l5,5l5,5l5,5l5,6l5,6l4,6l4,6l4,6l3,6l3,6l3,6l2,6l2,6l2,6l2,6l1,6l1,5l1,5l1,5l1,5l0,4l0,4l0,4l0,4l0,3l0,3l0,3l0,3l0,2l0,2l0,2l1,1l1,1l1,1l1,1l1,1l2,1l2,0l2,0l2,0l3,0l3,0l3,0l4,0l4,0l4,0l5,1l5,1l5,1l5,1l5,1l6,1l6,2l6,2l6,2l6,3l6,3l6,3e" stroked="t" o:allowincell="f" style="position:absolute;left:1406;top:5611;width:90;height:89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1,2" path="m1,1l1,0l0,1l0,1l0,2l1,1xe" fillcolor="#2b3237" stroked="f" o:allowincell="f" style="position:absolute;left:2353;top:451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1,0l0,1l0,1l0,1l1,0xe" fillcolor="#2b3237" stroked="f" o:allowincell="f" style="position:absolute;left:2323;top:454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2,1l1,0l1,1l0,2l1,2l2,1xe" fillcolor="#2b3237" stroked="f" o:allowincell="f" style="position:absolute;left:2292;top:4561;width:30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</v:group>
                <v:group id="shape_0" style="position:absolute;left:1817;top:4516;width:2988;height:2325">
                  <v:shape id="shape_0" coordsize="1,1" path="m1,0l0,0l0,1l0,1l1,0xe" fillcolor="#2b3237" stroked="f" o:allowincell="f" style="position:absolute;left:2237;top:460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1,0l0,2l0,2l0,2l1,0xe" fillcolor="#2b3237" stroked="f" o:allowincell="f" style="position:absolute;left:2207;top:462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1,0l0,2l1,2l1,0xe" fillcolor="#2b3237" stroked="f" o:allowincell="f" style="position:absolute;left:2042;top:483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0,0l0,1l0,1l0,1l1,0xe" fillcolor="#2b3237" stroked="f" o:allowincell="f" style="position:absolute;left:2027;top:487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0,0l0,1l0,1l0,1l1,0xe" fillcolor="#2b3237" stroked="f" o:allowincell="f" style="position:absolute;left:2012;top:490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1,0l0,1l0,1l1,0xe" fillcolor="#2b3237" stroked="f" o:allowincell="f" style="position:absolute;left:1982;top:493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1,0l0,2l0,2l0,2l1,0xe" fillcolor="#2b3237" stroked="f" o:allowincell="f" style="position:absolute;left:1967;top:496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1l1,0l1,1l0,2l0,2l0,2l1,1xe" fillcolor="#2b3237" stroked="f" o:allowincell="f" style="position:absolute;left:1952;top:499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1,0l0,1l0,1l1,0xe" fillcolor="#2b3237" stroked="f" o:allowincell="f" style="position:absolute;left:1937;top:5041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0,0l0,1l0,2l0,1l1,0xe" fillcolor="#2b3237" stroked="f" o:allowincell="f" style="position:absolute;left:1922;top:507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1,0l0,2l0,2l1,0xe" fillcolor="#2b3237" stroked="f" o:allowincell="f" style="position:absolute;left:1907;top:510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1,0l1,0l0,1l0,1l1,1l1,0xe" fillcolor="#2b3237" stroked="f" o:allowincell="f" style="position:absolute;left:1892;top:514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rect id="shape_0" fillcolor="#2b3237" stroked="f" o:allowincell="f" style="position:absolute;left:1892;top:5176;width:0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rect>
                  <v:shape id="shape_0" coordsize="1,2" path="m1,1l0,0l0,1l0,2l0,2l1,1xe" fillcolor="#2b3237" stroked="f" o:allowincell="f" style="position:absolute;left:1877;top:520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0,0l0,0l0,1l0,2l0,1l1,0xe" fillcolor="#2b3237" stroked="f" o:allowincell="f" style="position:absolute;left:1862;top:525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1,0l0,2l1,2l1,2l1,0xe" fillcolor="#2b3237" stroked="f" o:allowincell="f" style="position:absolute;left:1847;top:528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0,1l0,2l0,1l0,0xe" fillcolor="#2b3237" stroked="f" o:allowincell="f" style="position:absolute;left:1847;top:5326;width:0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1,0l1,0l0,2l1,2l1,0xe" fillcolor="#2b3237" stroked="f" o:allowincell="f" style="position:absolute;left:1832;top:535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1l0,0l0,1l0,2l0,2l1,1xe" fillcolor="#2b3237" stroked="f" o:allowincell="f" style="position:absolute;left:1832;top:538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0,0l0,2l0,2l0,0xe" fillcolor="#2b3237" stroked="f" o:allowincell="f" style="position:absolute;left:1832;top:5431;width:0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1,0l1,0l0,1l1,1l1,0xe" fillcolor="#2b3237" stroked="f" o:allowincell="f" style="position:absolute;left:1817;top:547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0,0l0,0l0,2l1,2l1,0xe" fillcolor="#2b3237" stroked="f" o:allowincell="f" style="position:absolute;left:1817;top:550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0,0l0,0l0,1l0,1l1,0xe" fillcolor="#2b3237" stroked="f" o:allowincell="f" style="position:absolute;left:1817;top:5551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0,0l0,2l0,2l0,0xe" fillcolor="#2b3237" stroked="f" o:allowincell="f" style="position:absolute;left:1817;top:5581;width:0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1l0,0l0,1l0,2l0,2l0,1xe" fillcolor="#2b3237" stroked="f" o:allowincell="f" style="position:absolute;left:1817;top:5611;width:0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0,0l0,2l0,2l0,0xe" fillcolor="#2b3237" stroked="f" o:allowincell="f" style="position:absolute;left:1817;top:5656;width:0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0,0l0,1l0,1l0,0xe" fillcolor="#2b3237" stroked="f" o:allowincell="f" style="position:absolute;left:1817;top:5701;width:0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0,0l0,2l0,2l0,0xe" fillcolor="#2b3237" stroked="f" o:allowincell="f" style="position:absolute;left:1817;top:5731;width:0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0,0l0,0l0,1l1,1l1,0xe" fillcolor="#2b3237" stroked="f" o:allowincell="f" style="position:absolute;left:1817;top:577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0,0l0,0l1,2l1,2l1,0xe" fillcolor="#2b3237" stroked="f" o:allowincell="f" style="position:absolute;left:1817;top:580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0,0l0,1l0,1l0,1l0,0xe" fillcolor="#2b3237" stroked="f" o:allowincell="f" style="position:absolute;left:1832;top:5851;width:0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0l0,0l0,1l0,2l1,1l0,0xe" fillcolor="#2b3237" stroked="f" o:allowincell="f" style="position:absolute;left:1832;top:588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0,0l1,1l1,1l1,1l1,0xe" fillcolor="#2b3237" stroked="f" o:allowincell="f" style="position:absolute;left:1832;top:592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0,0l0,2l0,2l0,2l0,0xe" fillcolor="#2b3237" stroked="f" o:allowincell="f" style="position:absolute;left:1847;top:5956;width:0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0,0l1,1l1,1l1,0xe" fillcolor="#2b3237" stroked="f" o:allowincell="f" style="position:absolute;left:1847;top:6001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0l0,0l0,0l0,2l1,2l0,0xe" fillcolor="#2b3237" stroked="f" o:allowincell="f" style="position:absolute;left:1862;top:603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1l1,0l0,1l1,2l1,2l1,2l1,1xe" fillcolor="#2b3237" stroked="f" o:allowincell="f" style="position:absolute;left:1862;top:606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0,0l0,0l1,1l1,2l1,1l1,0xe" fillcolor="#2b3237" stroked="f" o:allowincell="f" style="position:absolute;left:1877;top:610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0l0,0l0,0l1,2l1,2l0,0xe" fillcolor="#2b3237" stroked="f" o:allowincell="f" style="position:absolute;left:1892;top:613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1l0,0l0,1l0,2l1,2l1,2l0,1xe" fillcolor="#2b3237" stroked="f" o:allowincell="f" style="position:absolute;left:1907;top:616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0l0,0l0,1l1,1l0,0xe" fillcolor="#2b3237" stroked="f" o:allowincell="f" style="position:absolute;left:1922;top:6211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1l0,0l0,1l0,1l0,1l1,2l1,1l0,1xe" fillcolor="#2b3237" stroked="f" o:allowincell="f" style="position:absolute;left:1937;top:624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0l0,0l0,1l1,1l0,0xe" fillcolor="#2b3237" stroked="f" o:allowincell="f" style="position:absolute;left:1952;top:628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0l0,0l0,1l1,1l0,0xe" fillcolor="#2b3237" stroked="f" o:allowincell="f" style="position:absolute;left:1967;top:631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0l0,0l0,0l0,1l1,2l1,1l0,0xe" fillcolor="#2b3237" stroked="f" o:allowincell="f" style="position:absolute;left:1982;top:634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0,0l0,0l1,2l1,2l1,2l1,0xe" fillcolor="#2b3237" stroked="f" o:allowincell="f" style="position:absolute;left:1997;top:6376;width:14;height:28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1l1,0l0,1l1,2l1,2l1,2l1,1xe" fillcolor="#2b3237" stroked="f" o:allowincell="f" style="position:absolute;left:2012;top:6405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0l0,0l0,0l1,1l1,1l1,1l0,0xe" fillcolor="#2b3237" stroked="f" o:allowincell="f" style="position:absolute;left:2042;top:6450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1,0l0,0l0,0l1,1l1,1l2,1l1,0xe" fillcolor="#2b3237" stroked="f" o:allowincell="f" style="position:absolute;left:2057;top:6480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0l0,0l0,0l1,1l1,2l1,1l0,0xe" fillcolor="#2b3237" stroked="f" o:allowincell="f" style="position:absolute;left:2087;top:6510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0l0,0l1,1l1,1l0,0xe" fillcolor="#2b3237" stroked="f" o:allowincell="f" style="position:absolute;left:2102;top:6540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0l0,0l0,1l1,2l1,1l0,0xe" fillcolor="#2b3237" stroked="f" o:allowincell="f" style="position:absolute;left:2132;top:6570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0l0,0l0,0l1,1l1,1l0,0xe" fillcolor="#2b3237" stroked="f" o:allowincell="f" style="position:absolute;left:2147;top:6600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0l0,0l1,1l1,1l1,1l0,0xe" fillcolor="#2b3237" stroked="f" o:allowincell="f" style="position:absolute;left:2177;top:6630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0l0,0l1,1l1,1l1,1l0,0xe" fillcolor="#2b3237" stroked="f" o:allowincell="f" style="position:absolute;left:2207;top:6660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1l0,0l0,1l1,2l1,2l1,2l1,1xe" fillcolor="#2b3237" stroked="f" o:allowincell="f" style="position:absolute;left:2222;top:6675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1l0,0l0,1l1,2l1,2l0,1xe" fillcolor="#2b3237" stroked="f" o:allowincell="f" style="position:absolute;left:2252;top:6705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0l0,0l0,0l1,2l1,1l0,0xe" fillcolor="#2b3237" stroked="f" o:allowincell="f" style="position:absolute;left:2283;top:6735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1,0l0,0l1,0l2,1l2,1l1,0xe" fillcolor="#2b3237" stroked="f" o:allowincell="f" style="position:absolute;left:2298;top:6765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0l0,0l1,1l1,1l0,0xe" fillcolor="#2b3237" stroked="f" o:allowincell="f" style="position:absolute;left:2343;top:6795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0,0l0,1l2,2l2,2l2,1l0,0xe" fillcolor="#2b3237" stroked="f" o:allowincell="f" style="position:absolute;left:2358;top:6810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rect id="shape_0" fillcolor="#2b3237" stroked="f" o:allowincell="f" style="position:absolute;left:4370;top:6840;width:0;height:0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rect>
                  <v:shape id="shape_0" coordsize="2,1" path="m0,1l0,1l1,1l2,0l1,0l0,1xe" fillcolor="#2b3237" stroked="f" o:allowincell="f" style="position:absolute;left:4385;top:6810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0,2l0,2l1,1l2,0l1,0l0,2xe" fillcolor="#2b3237" stroked="f" o:allowincell="f" style="position:absolute;left:4415;top:6780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0,1l0,1l1,0l1,0l0,1xe" fillcolor="#2b3237" stroked="f" o:allowincell="f" style="position:absolute;left:4445;top:6765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0,1l0,1l1,0l1,0l0,1xe" fillcolor="#2b3237" stroked="f" o:allowincell="f" style="position:absolute;left:4475;top:6735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0,1l1,0l1,0l1,0l0,1xe" fillcolor="#2b3237" stroked="f" o:allowincell="f" style="position:absolute;left:4505;top:6705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0,2l1,2l2,0l1,0l1,0l0,2xe" fillcolor="#2b3237" stroked="f" o:allowincell="f" style="position:absolute;left:4520;top:6675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2l0,2l0,2l1,0l1,0l0,2xe" fillcolor="#2b3237" stroked="f" o:allowincell="f" style="position:absolute;left:4550;top:6645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0,1l0,1l1,0l1,0l1,0l1,0l0,1xe" fillcolor="#2b3237" stroked="f" o:allowincell="f" style="position:absolute;left:4580;top:6630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0,1l1,1l2,0l2,0l1,0l0,1xe" fillcolor="#2b3237" stroked="f" o:allowincell="f" style="position:absolute;left:4595;top:6600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0,1l0,1l1,0l1,0l0,1xe" fillcolor="#2b3237" stroked="f" o:allowincell="f" style="position:absolute;left:4625;top:6570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0,1l1,1l2,0l1,0l0,1xe" fillcolor="#2b3237" stroked="f" o:allowincell="f" style="position:absolute;left:4640;top:6540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2l0,2l0,2l1,1l1,1l1,0l1,1l1,1l0,2xe" fillcolor="#2b3237" stroked="f" o:allowincell="f" style="position:absolute;left:4670;top:6495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2l1,2l1,2l1,1l1,0l1,1l0,2xe" fillcolor="#2b3237" stroked="f" o:allowincell="f" style="position:absolute;left:4685;top:6465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1l0,2l0,1l1,1l1,0l0,1xe" fillcolor="#2b3237" stroked="f" o:allowincell="f" style="position:absolute;left:4715;top:6435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1l0,2l1,1l1,0l1,0l1,0l0,1xe" fillcolor="#2b3237" stroked="f" o:allowincell="f" style="position:absolute;left:4730;top:6405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1l1,2l1,1l1,0l1,0l1,0l1,0l1,0l0,1xe" fillcolor="#2b3237" stroked="f" o:allowincell="f" style="position:absolute;left:4745;top:6376;width:14;height:28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1,1l1,0l1,0l0,1xe" fillcolor="#2b3237" stroked="f" o:allowincell="f" style="position:absolute;left:4760;top:634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0,2l1,2l2,0l1,0l0,2xe" fillcolor="#2b3237" stroked="f" o:allowincell="f" style="position:absolute;left:4775;top:6301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1,1l0,0l0,0l0,1xe" fillcolor="#2b3237" stroked="f" o:allowincell="f" style="position:absolute;left:4775;top:496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2l1,2l1,2l0,0l0,0l0,0l0,2xe" fillcolor="#2b3237" stroked="f" o:allowincell="f" style="position:absolute;left:4760;top:492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2l0,2l1,2l0,0l0,0l0,0l0,2xe" fillcolor="#2b3237" stroked="f" o:allowincell="f" style="position:absolute;left:4745;top:489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1l1,2l1,1l0,0l0,0l0,0l1,1xe" fillcolor="#2b3237" stroked="f" o:allowincell="f" style="position:absolute;left:4715;top:486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1l1,1l1,1l0,0l0,0l0,0l1,1xe" fillcolor="#2b3237" stroked="f" o:allowincell="f" style="position:absolute;left:4700;top:4831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1,1l1,1l0,0l0,0l0,0l0,1xe" fillcolor="#2b3237" stroked="f" o:allowincell="f" style="position:absolute;left:4685;top:4801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1l1,1l1,1l0,0l0,0l1,1xe" fillcolor="#2b3237" stroked="f" o:allowincell="f" style="position:absolute;left:4655;top:4771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1,1l0,0l0,0l0,0l0,1xe" fillcolor="#2b3237" stroked="f" o:allowincell="f" style="position:absolute;left:4640;top:4741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2l1,2l1,2l0,1l0,0l0,1l1,2xe" fillcolor="#2b3237" stroked="f" o:allowincell="f" style="position:absolute;left:4610;top:469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1,1l2,1l1,0l1,0l0,0l1,0l1,1xe" fillcolor="#2b3237" stroked="f" o:allowincell="f" style="position:absolute;left:4580;top:4681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1l1,1l1,1l0,0l0,0l1,1xe" fillcolor="#2b3237" stroked="f" o:allowincell="f" style="position:absolute;left:4565;top:4651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1l1,1l0,0l0,0l0,0l1,1xe" fillcolor="#2b3237" stroked="f" o:allowincell="f" style="position:absolute;left:4535;top:4621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1,1l2,1l1,0l1,0l0,0l1,1xe" fillcolor="#2b3237" stroked="f" o:allowincell="f" style="position:absolute;left:4505;top:4591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2,2l2,2l1,1l1,0l1,0l0,0l1,0l1,1l1,1l2,2xe" fillcolor="#2b3237" stroked="f" o:allowincell="f" style="position:absolute;left:4475;top:4561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2l1,1l0,0l0,1l0,1l1,2xe" fillcolor="#2b3237" stroked="f" o:allowincell="f" style="position:absolute;left:4460;top:453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1l1,1l1,1l0,0l0,0l0,0l1,1xe" fillcolor="#2b3237" stroked="f" o:allowincell="f" style="position:absolute;left:4430;top:451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2,0l2,0l2,0l0,0l0,1l2,0xe" fillcolor="#2b3237" stroked="f" o:allowincell="f" style="position:absolute;left:3199;top:4906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1,0l1,0l1,0l0,0l0,0l1,0xe" fillcolor="#2b3237" stroked="f" o:allowincell="f" style="position:absolute;left:3168;top:4921;width:14;height:0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2,0l2,0l2,0l1,0l0,0l1,1l2,0xe" fillcolor="#2b3237" stroked="f" o:allowincell="f" style="position:absolute;left:3123;top:4921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2,0l2,0l0,0l0,1l2,0xe" fillcolor="#2b3237" stroked="f" o:allowincell="f" style="position:absolute;left:3093;top:4936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2,0l2,0l2,0l2,0l1,0l0,1l1,1l2,0xe" fillcolor="#2b3237" stroked="f" o:allowincell="f" style="position:absolute;left:3048;top:4951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2,0l2,0l2,0l0,0l0,1l2,0xe" fillcolor="#2b3237" stroked="f" o:allowincell="f" style="position:absolute;left:3018;top:4966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1,0l1,0l0,1l0,1l1,1l1,0xe" fillcolor="#2b3237" stroked="f" o:allowincell="f" style="position:absolute;left:2988;top:4981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1l1,0l0,1l0,1l1,1xe" fillcolor="#2b3237" stroked="f" o:allowincell="f" style="position:absolute;left:2958;top:499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1,0l0,0l0,1l0,1l1,0xe" fillcolor="#2b3237" stroked="f" o:allowincell="f" style="position:absolute;left:2928;top:502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2,0l2,0l2,0l1,1l0,1l1,1l2,0xe" fillcolor="#2b3237" stroked="f" o:allowincell="f" style="position:absolute;left:2883;top:5041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2,1l2,0l1,2l0,2l1,2l2,1xe" fillcolor="#2b3237" stroked="f" o:allowincell="f" style="position:absolute;left:2853;top:5056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1l1,0l1,0l0,1l0,1l1,1xe" fillcolor="#2b3237" stroked="f" o:allowincell="f" style="position:absolute;left:2838;top:508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1,0l1,0l0,1l0,1l1,0xe" fillcolor="#2b3237" stroked="f" o:allowincell="f" style="position:absolute;left:2808;top:511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2,0l1,0l0,1l0,1l0,1l2,0xe" fillcolor="#2b3237" stroked="f" o:allowincell="f" style="position:absolute;left:2778;top:5146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2,0l1,0l0,1l1,1l2,0xe" fillcolor="#2b3237" stroked="f" o:allowincell="f" style="position:absolute;left:2748;top:5176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1,0l1,0l0,1l0,1l0,1l1,0xe" fillcolor="#2b3237" stroked="f" o:allowincell="f" style="position:absolute;left:2733;top:520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1,0l0,0l0,1l0,1l0,1l1,0xe" fillcolor="#2b3237" stroked="f" o:allowincell="f" style="position:absolute;left:2718;top:523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1,0l1,0l0,1l0,2l0,1l1,0xe" fillcolor="#2b3237" stroked="f" o:allowincell="f" style="position:absolute;left:2688;top:526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1,0l1,0l0,1l0,2l0,1l1,0xe" fillcolor="#2b3237" stroked="f" o:allowincell="f" style="position:absolute;left:2673;top:529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1,0l1,0l0,2l0,2l1,0xe" fillcolor="#2b3237" stroked="f" o:allowincell="f" style="position:absolute;left:2658;top:532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1,0l0,1l0,1l1,1l1,0xe" fillcolor="#2b3237" stroked="f" o:allowincell="f" style="position:absolute;left:2643;top:5371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1,0l1,0l0,2l0,2l1,0xe" fillcolor="#2b3237" stroked="f" o:allowincell="f" style="position:absolute;left:2628;top:540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1l1,0l1,1l0,2l1,2l1,2l1,1xe" fillcolor="#2b3237" stroked="f" o:allowincell="f" style="position:absolute;left:2613;top:543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0,0l0,1l0,2l0,1l1,0xe" fillcolor="#2b3237" stroked="f" o:allowincell="f" style="position:absolute;left:2613;top:547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1,0l0,2l1,2l1,2l1,0xe" fillcolor="#2b3237" stroked="f" o:allowincell="f" style="position:absolute;left:2598;top:550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0,0l0,1l0,2l0,1l1,0xe" fillcolor="#2b3237" stroked="f" o:allowincell="f" style="position:absolute;left:2598;top:555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rect id="shape_0" fillcolor="#2b3237" stroked="f" o:allowincell="f" style="position:absolute;left:2598;top:5581;width:0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rect>
                  <v:shape id="shape_0" path="m0,1l0,0l0,1l0,2l0,2l0,1xe" fillcolor="#2b3237" stroked="f" o:allowincell="f" style="position:absolute;left:2598;top:5611;width:0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0,0l0,2l0,2l0,0xe" fillcolor="#2b3237" stroked="f" o:allowincell="f" style="position:absolute;left:2598;top:5656;width:0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0,0l0,1l0,1l0,0xe" fillcolor="#2b3237" stroked="f" o:allowincell="f" style="position:absolute;left:2598;top:5701;width:0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0l0,0l0,0l0,2l1,2l0,0xe" fillcolor="#2b3237" stroked="f" o:allowincell="f" style="position:absolute;left:2598;top:573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1,0l0,0l1,1l1,1l1,0xe" fillcolor="#2b3237" stroked="f" o:allowincell="f" style="position:absolute;left:2598;top:577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0,0l0,2l0,2l0,0xe" fillcolor="#2b3237" stroked="f" o:allowincell="f" style="position:absolute;left:2613;top:5806;width:0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1,0l0,0l1,1l1,1l1,1l1,0xe" fillcolor="#2b3237" stroked="f" o:allowincell="f" style="position:absolute;left:2613;top:5851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0l0,0l0,1l1,2l1,1l0,0xe" fillcolor="#2b3237" stroked="f" o:allowincell="f" style="position:absolute;left:2628;top:588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1l0,0l0,1l1,2l1,2l0,1xe" fillcolor="#2b3237" stroked="f" o:allowincell="f" style="position:absolute;left:2643;top:591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0l0,0l1,1l1,2l1,1l0,0xe" fillcolor="#2b3237" stroked="f" o:allowincell="f" style="position:absolute;left:2658;top:595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0l0,0l0,0l1,1l1,2l1,1l0,0xe" fillcolor="#2b3237" stroked="f" o:allowincell="f" style="position:absolute;left:2673;top:598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0l0,0l1,2l1,2l1,2l0,0xe" fillcolor="#2b3237" stroked="f" o:allowincell="f" style="position:absolute;left:2688;top:601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1l0,0l0,1l0,2l0,2l1,2l0,1xe" fillcolor="#2b3237" stroked="f" o:allowincell="f" style="position:absolute;left:2718;top:604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1l0,0l0,1l1,2l1,2l1,2l0,1xe" fillcolor="#2b3237" stroked="f" o:allowincell="f" style="position:absolute;left:2733;top:607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1,1l0,0l0,1l1,2l2,2l1,1xe" fillcolor="#2b3237" stroked="f" o:allowincell="f" style="position:absolute;left:2748;top:6106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0,0l0,0l1,1l1,1l2,1l0,0xe" fillcolor="#2b3237" stroked="f" o:allowincell="f" style="position:absolute;left:2778;top:6151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0l0,0l1,1l1,2l1,1l0,0xe" fillcolor="#2b3237" stroked="f" o:allowincell="f" style="position:absolute;left:2808;top:616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1,0l0,0l1,1l2,2l2,1l1,0xe" fillcolor="#2b3237" stroked="f" o:allowincell="f" style="position:absolute;left:2823;top:6196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0,0l0,0l2,1l2,1l2,1l0,0xe" fillcolor="#2b3237" stroked="f" o:allowincell="f" style="position:absolute;left:2853;top:6226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rect id="shape_0" fillcolor="#2b3237" stroked="f" o:allowincell="f" style="position:absolute;left:2883;top:6256;width:29;height:0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rect>
                  <v:shape id="shape_0" coordsize="1,1" path="m0,0l0,0l1,1l1,1l1,1l0,0xe" fillcolor="#2b3237" stroked="f" o:allowincell="f" style="position:absolute;left:2928;top:6271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1,0l0,1l1,1l2,1l2,1l2,1l1,0xe" fillcolor="#2b3237" stroked="f" o:allowincell="f" style="position:absolute;left:2943;top:6286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0l0,0l0,0l1,1l1,1l1,1l0,0xe" fillcolor="#2b3237" stroked="f" o:allowincell="f" style="position:absolute;left:2988;top:631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0,0l0,0l0,0l1,1l2,1l1,1l0,0xe" fillcolor="#2b3237" stroked="f" o:allowincell="f" style="position:absolute;left:3018;top:6331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0,0l0,0l2,1l2,1l0,0xe" fillcolor="#2b3237" stroked="f" o:allowincell="f" style="position:absolute;left:3048;top:6346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0,0l0,0l1,1l2,1l1,1l0,0xe" fillcolor="#2b3237" stroked="f" o:allowincell="f" style="position:absolute;left:3093;top:6361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0,0l0,0l2,1l2,0l0,0xe" fillcolor="#2b3237" stroked="f" o:allowincell="f" style="position:absolute;left:3123;top:6376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1,0l0,0l1,0l2,1l2,0l1,0xe" fillcolor="#2b3237" stroked="f" o:allowincell="f" style="position:absolute;left:3153;top:6391;width:29;height:13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1,0l2,0l1,0l0,0xe" fillcolor="#2b3237" stroked="f" o:allowincell="f" style="position:absolute;left:3199;top:6405;width:29;height:0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0l0,0l1,1l1,0l1,0l0,0xe" fillcolor="#2b3237" stroked="f" o:allowincell="f" style="position:absolute;left:3244;top:6405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0,0l0,1l2,1l2,1l2,1l0,0xe" fillcolor="#2b3237" stroked="f" o:allowincell="f" style="position:absolute;left:3274;top:6405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1,0l1,0l1,0l0,0xe" fillcolor="#2b3237" stroked="f" o:allowincell="f" style="position:absolute;left:3319;top:6420;width:14;height:0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2,0l2,0l2,0l0,0xe" fillcolor="#2b3237" stroked="f" o:allowincell="f" style="position:absolute;left:3349;top:6420;width:29;height:0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1,0l2,0l1,0l0,0xe" fillcolor="#2b3237" stroked="f" o:allowincell="f" style="position:absolute;left:3394;top:6420;width:29;height:0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2,0l2,0l2,0l0,0xe" fillcolor="#2b3237" stroked="f" o:allowincell="f" style="position:absolute;left:3424;top:6420;width:29;height:0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0,1l0,1l1,1l2,0l1,0l0,1xe" fillcolor="#2b3237" stroked="f" o:allowincell="f" style="position:absolute;left:3469;top:6405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2,0l2,0l2,0l0,0xe" fillcolor="#2b3237" stroked="f" o:allowincell="f" style="position:absolute;left:3499;top:6405;width:29;height:0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0,1l0,1l1,1l1,0l0,1xe" fillcolor="#2b3237" stroked="f" o:allowincell="f" style="position:absolute;left:3544;top:6391;width:14;height:13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1,0l0,0l1,1l2,0l2,0l1,0xe" fillcolor="#2b3237" stroked="f" o:allowincell="f" style="position:absolute;left:3574;top:6391;width:29;height:13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0,0l0,1l1,0l2,0l1,0l0,0xe" fillcolor="#2b3237" stroked="f" o:allowincell="f" style="position:absolute;left:3619;top:6376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0,0l0,1l2,0l2,0l0,0xe" fillcolor="#2b3237" stroked="f" o:allowincell="f" style="position:absolute;left:3649;top:6361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0,1l0,1l1,0l1,0l1,0l0,1xe" fillcolor="#2b3237" stroked="f" o:allowincell="f" style="position:absolute;left:3694;top:634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0,1l0,1l0,1l1,0l2,0l1,0l0,1xe" fillcolor="#2b3237" stroked="f" o:allowincell="f" style="position:absolute;left:3724;top:6331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0,2l0,2l2,1l2,0l0,2xe" fillcolor="#2b3237" stroked="f" o:allowincell="f" style="position:absolute;left:3754;top:6301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0,1l1,1l1,0l0,1xe" fillcolor="#2b3237" stroked="f" o:allowincell="f" style="position:absolute;left:3799;top:628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1,1l0,1l1,1l2,0l2,0l2,0l1,1xe" fillcolor="#2b3237" stroked="f" o:allowincell="f" style="position:absolute;left:3814;top:6271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0,0l1,0l1,0l0,0xe" fillcolor="#2b3237" stroked="f" o:allowincell="f" style="position:absolute;left:3859;top:6256;width:14;height:0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0,1l1,0l1,0l1,0l0,1xe" fillcolor="#2b3237" stroked="f" o:allowincell="f" style="position:absolute;left:3889;top:622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0,1l1,0l1,0l1,0l0,1xe" fillcolor="#2b3237" stroked="f" o:allowincell="f" style="position:absolute;left:3919;top:619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0,1l0,1l1,1l2,0l1,0l0,1xe" fillcolor="#2b3237" stroked="f" o:allowincell="f" style="position:absolute;left:3934;top:6166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1l0,2l0,1l1,0l1,0l0,1xe" fillcolor="#2b3237" stroked="f" o:allowincell="f" style="position:absolute;left:3964;top:613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2l0,2l1,0l1,0l1,0l0,2xe" fillcolor="#2b3237" stroked="f" o:allowincell="f" style="position:absolute;left:3994;top:610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1l1,2l1,1l1,0l1,0l0,1xe" fillcolor="#2b3237" stroked="f" o:allowincell="f" style="position:absolute;left:4009;top:607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2l0,2l1,0l0,0l0,2xe" fillcolor="#2b3237" stroked="f" o:allowincell="f" style="position:absolute;left:4039;top:604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2l0,2l1,0l1,0l1,0l1,0l0,2xe" fillcolor="#2b3237" stroked="f" o:allowincell="f" style="position:absolute;left:4054;top:601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0,1l1,1l1,0l1,0l1,0l0,1xe" fillcolor="#2b3237" stroked="f" o:allowincell="f" style="position:absolute;left:4069;top:598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0,2l1,2l1,2l1,1l2,0l1,0l1,1l0,2xe" fillcolor="#2b3237" stroked="f" o:allowincell="f" style="position:absolute;left:4084;top:5941;width:30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2l0,2l0,0l0,0l0,0l0,2xe" fillcolor="#2b3237" stroked="f" o:allowincell="f" style="position:absolute;left:4115;top:5911;width:0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1,1l1,1l1,0l1,0l1,0l1,0l0,1xe" fillcolor="#2b3237" stroked="f" o:allowincell="f" style="position:absolute;left:4115;top:5881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2l0,2l0,2l1,0l0,0l0,2xe" fillcolor="#2b3237" stroked="f" o:allowincell="f" style="position:absolute;left:4130;top:583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1l0,1l0,0l0,0l0,0l0,0l0,0l0,1xe" fillcolor="#2b3237" stroked="f" o:allowincell="f" style="position:absolute;left:4145;top:5806;width:0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2l0,2l1,1l0,0l0,1l0,2xe" fillcolor="#2b3237" stroked="f" o:allowincell="f" style="position:absolute;left:4145;top:576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1,1l1,0l1,0l1,0l0,1xe" fillcolor="#2b3237" stroked="f" o:allowincell="f" style="position:absolute;left:4145;top:5731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2l0,2l0,1l0,0l0,1l0,2xe" fillcolor="#2b3237" stroked="f" o:allowincell="f" style="position:absolute;left:4160;top:5686;width:0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0,1l1,0l0,0l0,0l0,0l0,0l0,1xe" fillcolor="#2b3237" stroked="f" o:allowincell="f" style="position:absolute;left:4160;top:565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2l0,2l0,0l0,0l0,0l0,2xe" fillcolor="#2b3237" stroked="f" o:allowincell="f" style="position:absolute;left:4160;top:5611;width:0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1l0,1l0,0l0,0l0,0l0,1xe" fillcolor="#2b3237" stroked="f" o:allowincell="f" style="position:absolute;left:4160;top:5581;width:0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2l1,2l1,1l0,0l0,1l0,2xe" fillcolor="#2b3237" stroked="f" o:allowincell="f" style="position:absolute;left:4145;top:553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rect id="shape_0" fillcolor="#2b3237" stroked="f" o:allowincell="f" style="position:absolute;left:4145;top:5506;width:0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rect>
                  <v:shape id="shape_0" coordsize="1,1" path="m1,1l1,1l1,1l1,0l0,0l1,1xe" fillcolor="#2b3237" stroked="f" o:allowincell="f" style="position:absolute;left:4130;top:547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1l0,2l0,1l0,0l0,0l0,1xe" fillcolor="#2b3237" stroked="f" o:allowincell="f" style="position:absolute;left:4130;top:5431;width:0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2l1,2l0,1l0,0l0,1l0,2xe" fillcolor="#2b3237" stroked="f" o:allowincell="f" style="position:absolute;left:4115;top:538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2l1,2l1,0l0,0l1,2xe" fillcolor="#2b3237" stroked="f" o:allowincell="f" style="position:absolute;left:4099;top:5356;width:15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1l1,2l1,1l0,0l0,0l0,0l0,1xe" fillcolor="#2b3237" stroked="f" o:allowincell="f" style="position:absolute;left:4084;top:532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1,1l1,1l0,0l0,0l0,0l0,1xe" fillcolor="#2b3237" stroked="f" o:allowincell="f" style="position:absolute;left:4069;top:529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2l1,2l1,1l1,0l0,1l1,2xe" fillcolor="#2b3237" stroked="f" o:allowincell="f" style="position:absolute;left:4039;top:525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2l1,2l1,2l1,1l0,0l0,1l1,2xe" fillcolor="#2b3237" stroked="f" o:allowincell="f" style="position:absolute;left:4024;top:522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</v:group>
                <v:group id="shape_0" style="position:absolute;left:15;top:4501;width:4775;height:2354">
                  <v:shape id="shape_0" coordsize="1,2" path="m1,2l1,2l1,2l0,1l0,0l0,1l1,2xe" fillcolor="#2b3237" stroked="f" o:allowincell="f" style="position:absolute;left:4009;top:519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1,2l2,2l0,0l0,0l1,2xe" fillcolor="#2b3237" stroked="f" o:allowincell="f" style="position:absolute;left:3979;top:5161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1,1l2,1l2,1l1,0l0,0l1,1xe" fillcolor="#2b3237" stroked="f" o:allowincell="f" style="position:absolute;left:3949;top:5146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1,1l0,0l0,0l0,0l0,0l0,0l0,0l0,1xe" fillcolor="#2b3237" stroked="f" o:allowincell="f" style="position:absolute;left:3934;top:511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1l1,1l1,1l0,0l0,0l1,1xe" fillcolor="#2b3237" stroked="f" o:allowincell="f" style="position:absolute;left:3904;top:508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2l1,1l0,0l0,0l0,0l0,0l0,1l1,2xe" fillcolor="#2b3237" stroked="f" o:allowincell="f" style="position:absolute;left:3874;top:505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1l1,1l1,0l0,0l0,0l1,1xe" fillcolor="#2b3237" stroked="f" o:allowincell="f" style="position:absolute;left:3844;top:5041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1l1,1l0,1l0,0l0,1l0,1l1,1xe" fillcolor="#2b3237" stroked="f" o:allowincell="f" style="position:absolute;left:3814;top:5011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2,1l2,1l1,0l0,0l1,0l2,1xe" fillcolor="#2b3237" stroked="f" o:allowincell="f" style="position:absolute;left:3769;top:4996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2,1l2,1l1,0l0,0l0,0l1,1l2,1xe" fillcolor="#2b3237" stroked="f" o:allowincell="f" style="position:absolute;left:3739;top:4981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rect id="shape_0" fillcolor="#2b3237" stroked="f" o:allowincell="f" style="position:absolute;left:3709;top:4966;width:14;height:0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rect>
                  <v:shape id="shape_0" path="m2,0l2,0l2,0l2,0l1,0l0,0l1,0l2,0xe" fillcolor="#2b3237" stroked="f" o:allowincell="f" style="position:absolute;left:3664;top:4951;width:29;height:0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2,1l2,0l0,0l0,0l2,1xe" fillcolor="#2b3237" stroked="f" o:allowincell="f" style="position:absolute;left:3634;top:4936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1,1l2,0l1,0l0,0l0,0l0,0l0,0l0,0l1,1xe" fillcolor="#2b3237" stroked="f" o:allowincell="f" style="position:absolute;left:3604;top:4921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2,0l2,0l0,2l1,2l2,0xe" fillcolor="#2b3237" stroked="f" o:allowincell="f" style="position:absolute;left:240;top:4606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2" path="m3,0l2,0l1,1l0,2l1,2l2,1l3,0xe" fillcolor="#2b3237" stroked="f" o:allowincell="f" style="position:absolute;left:90;top:4786;width:4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2,0l2,0l0,3l1,3l2,0xe" fillcolor="#2b3237" stroked="f" o:allowincell="f" style="position:absolute;left:60;top:4831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2,0l2,0l0,2l1,2l2,0xe" fillcolor="#2b3237" stroked="f" o:allowincell="f" style="position:absolute;left:30;top:4891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1,0l0,1l0,2l1,0xe" fillcolor="#2b3237" stroked="f" o:allowincell="f" style="position:absolute;left:15;top:493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3" path="m0,0l0,0l0,1l1,3l1,3l1,3l1,1l0,0xe" fillcolor="#2b3237" stroked="f" o:allowincell="f" style="position:absolute;left:30;top:6361;width:14;height:43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1,1l0,0l0,1l2,3l2,3l1,1xe" fillcolor="#2b3237" stroked="f" o:allowincell="f" style="position:absolute;left:45;top:6405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0l0,0l1,2l1,2l0,0xe" fillcolor="#2b3237" stroked="f" o:allowincell="f" style="position:absolute;left:90;top:6465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3" path="m1,0l0,0l2,3l3,3l1,0xe" fillcolor="#2b3237" stroked="f" o:allowincell="f" style="position:absolute;left:105;top:6510;width:4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0,0l0,0l2,3l2,3l0,0xe" fillcolor="#2b3237" stroked="f" o:allowincell="f" style="position:absolute;left:150;top:6555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0,0l0,0l0,1l1,2l1,2l2,2l1,1l0,0xe" fillcolor="#2b3237" stroked="f" o:allowincell="f" style="position:absolute;left:195;top:6615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1,1l0,0l0,1l2,2l2,3l2,2l1,1xe" fillcolor="#2b3237" stroked="f" o:allowincell="f" style="position:absolute;left:225;top:6645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0,1l0,0l0,1l2,3l2,3l0,1xe" fillcolor="#2b3237" stroked="f" o:allowincell="f" style="position:absolute;left:270;top:6690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0,0l0,0l2,3l2,2l0,0xe" fillcolor="#2b3237" stroked="f" o:allowincell="f" style="position:absolute;left:315;top:6735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0,0l0,0l2,2l2,2l2,2l0,0xe" fillcolor="#2b3237" stroked="f" o:allowincell="f" style="position:absolute;left:360;top:6780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0,0l0,0l1,1l2,2l2,1l1,1l0,0xe" fillcolor="#2b3237" stroked="f" o:allowincell="f" style="position:absolute;left:405;top:6825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0,2l0,2l2,0l2,0l2,0l0,2xe" fillcolor="#2b3237" stroked="f" o:allowincell="f" style="position:absolute;left:2418;top:6810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2" path="m0,2l0,2l3,0l3,0l3,0l0,2xe" fillcolor="#2b3237" stroked="f" o:allowincell="f" style="position:absolute;left:2448;top:6765;width:4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3" path="m0,2l0,3l2,1l2,1l3,0l3,0l3,0l2,1l2,1l0,2xe" fillcolor="#2b3237" stroked="f" o:allowincell="f" style="position:absolute;left:2493;top:6720;width:4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0,3l1,3l2,0l2,0l2,0l0,3xe" fillcolor="#2b3237" stroked="f" o:allowincell="f" style="position:absolute;left:2538;top:6675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0,3l0,3l2,1l2,0l2,1l0,3xe" fillcolor="#2b3237" stroked="f" o:allowincell="f" style="position:absolute;left:2583;top:6630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0,3l0,3l0,3l2,1l2,0l1,1l0,3xe" fillcolor="#2b3237" stroked="f" o:allowincell="f" style="position:absolute;left:2628;top:6585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0,3l0,3l0,3l2,0l1,0l0,3xe" fillcolor="#2b3237" stroked="f" o:allowincell="f" style="position:absolute;left:2763;top:6391;width:29;height:43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0,2l0,2l2,0l1,0l1,0l0,2xe" fillcolor="#2b3237" stroked="f" o:allowincell="f" style="position:absolute;left:2793;top:6346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3" path="m0,3l0,3l1,0l1,0l1,0l0,3xe" fillcolor="#2b3237" stroked="f" o:allowincell="f" style="position:absolute;left:2823;top:6286;width:1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4" path="m0,3l0,4l1,3l1,2l2,1l2,0l1,1l1,2l0,3xe" fillcolor="#2b3237" stroked="f" o:allowincell="f" style="position:absolute;left:2838;top:6226;width:29;height:5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3" path="m0,3l0,3l1,0l1,0l0,3xe" fillcolor="#2b3237" stroked="f" o:allowincell="f" style="position:absolute;left:2868;top:6181;width:1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0,3l1,3l2,0l2,0l0,3xe" fillcolor="#2b3237" stroked="f" o:allowincell="f" style="position:absolute;left:2883;top:6121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3" path="m0,3l0,3l0,3l1,1l1,0l1,1l0,3xe" fillcolor="#2b3237" stroked="f" o:allowincell="f" style="position:absolute;left:2913;top:6061;width:1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4" path="m0,4l0,4l1,1l1,0l0,1l0,4xe" fillcolor="#2b3237" stroked="f" o:allowincell="f" style="position:absolute;left:2928;top:6001;width:14;height:5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3" path="m0,3l0,3l1,0l1,0l0,0l0,0l0,3xe" fillcolor="#2b3237" stroked="f" o:allowincell="f" style="position:absolute;left:2943;top:5956;width:1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0,3l1,3l1,3l2,0l1,0l0,3xe" fillcolor="#2b3237" stroked="f" o:allowincell="f" style="position:absolute;left:2943;top:5896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3" path="m0,3l1,3l1,3l1,0l1,0l0,3xe" fillcolor="#2b3237" stroked="f" o:allowincell="f" style="position:absolute;left:2958;top:5836;width:1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3l0,3l0,3l0,2l0,0l0,0l0,2l0,3xe" fillcolor="#2b3237" stroked="f" o:allowincell="f" style="position:absolute;left:2973;top:5776;width:0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3" path="m0,3l0,3l0,3l1,0l0,0l0,3xe" fillcolor="#2b3237" stroked="f" o:allowincell="f" style="position:absolute;left:2973;top:5716;width:1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3" path="m0,3l1,3l1,3l1,0l1,0l0,0l0,3xe" fillcolor="#2b3237" stroked="f" o:allowincell="f" style="position:absolute;left:2973;top:5656;width:1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3" path="m0,3l1,3l1,0l0,0l0,0l0,3xe" fillcolor="#2b3237" stroked="f" o:allowincell="f" style="position:absolute;left:2973;top:5596;width:1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3" path="m0,3l1,3l0,1l0,0l0,1l0,3xe" fillcolor="#2b3237" stroked="f" o:allowincell="f" style="position:absolute;left:2973;top:5536;width:1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3l0,3l0,2l0,0l0,0l0,0l0,2l0,3xe" fillcolor="#2b3237" stroked="f" o:allowincell="f" style="position:absolute;left:2973;top:5476;width:0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4" path="m1,4l1,4l1,1l0,0l0,1l1,4xe" fillcolor="#2b3237" stroked="f" o:allowincell="f" style="position:absolute;left:2958;top:5416;width:14;height:5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3" path="m1,3l1,3l1,1l1,0l0,1l1,3xe" fillcolor="#2b3237" stroked="f" o:allowincell="f" style="position:absolute;left:2943;top:5356;width:1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3" path="m0,3l1,3l0,0l0,0l0,3xe" fillcolor="#2b3237" stroked="f" o:allowincell="f" style="position:absolute;left:2943;top:5311;width:1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3" path="m0,3l0,3l1,3l0,0l0,0l0,3xe" fillcolor="#2b3237" stroked="f" o:allowincell="f" style="position:absolute;left:2928;top:5251;width:1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3" path="m0,3l1,3l0,1l0,0l0,0l0,0l0,1l0,3xe" fillcolor="#2b3237" stroked="f" o:allowincell="f" style="position:absolute;left:2913;top:5191;width:1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4" path="m1,3l2,4l2,3l0,1l0,0l0,1l1,3xe" fillcolor="#2b3237" stroked="f" o:allowincell="f" style="position:absolute;left:2883;top:5131;width:29;height:5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2l1,2l0,0l0,0l1,2xe" fillcolor="#2b3237" stroked="f" o:allowincell="f" style="position:absolute;left:2868;top:508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3" path="m1,2l1,3l1,2l1,2l0,0l0,0l1,2xe" fillcolor="#2b3237" stroked="f" o:allowincell="f" style="position:absolute;left:2838;top:5026;width:1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2,3l2,3l2,3l1,0l0,0l2,3xe" fillcolor="#2b3237" stroked="f" o:allowincell="f" style="position:absolute;left:2808;top:4966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2,3l2,3l1,0l1,0l0,0l1,0l2,3xe" fillcolor="#2b3237" stroked="f" o:allowincell="f" style="position:absolute;left:2778;top:4921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2,3l2,3l1,1l0,0l0,1l2,3xe" fillcolor="#2b3237" stroked="f" o:allowincell="f" style="position:absolute;left:2748;top:4861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2,2l2,3l2,2l1,0l1,0l0,0l2,2xe" fillcolor="#2b3237" stroked="f" o:allowincell="f" style="position:absolute;left:2718;top:4816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2,2l2,3l2,2l2,2l0,0l0,0l0,0l2,2xe" fillcolor="#2b3237" stroked="f" o:allowincell="f" style="position:absolute;left:2688;top:4771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1,2l1,2l2,2l0,0l0,0l0,0l1,2xe" fillcolor="#2b3237" stroked="f" o:allowincell="f" style="position:absolute;left:2658;top:4726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2,2l2,2l2,2l1,0l1,0l0,0l0,0l2,2xe" fillcolor="#2b3237" stroked="f" o:allowincell="f" style="position:absolute;left:2613;top:4681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3" path="m2,3l3,3l1,1l1,0l0,1l2,3xe" fillcolor="#2b3237" stroked="f" o:allowincell="f" style="position:absolute;left:2568;top:4621;width:4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2,2l2,2l0,0l0,0l0,0l2,2xe" fillcolor="#2b3237" stroked="f" o:allowincell="f" style="position:absolute;left:2538;top:4591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2" path="m2,2l3,2l2,2l2,1l0,0l0,0l2,2xe" fillcolor="#2b3237" stroked="f" o:allowincell="f" style="position:absolute;left:2493;top:4546;width:4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3" path="m2,3l3,2l2,2l0,0l0,0l2,3xe" fillcolor="#2b3237" stroked="f" o:allowincell="f" style="position:absolute;left:2448;top:4501;width:4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3,0l3,0l4,0l3,0l3,0l0,0l0,0l3,0xe" fillcolor="#2b3237" stroked="f" o:allowincell="f" style="position:absolute;left:1366;top:4891;width:60;height:0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1" path="m3,0l3,0l3,0l2,0l0,0l0,1l2,0l3,0xe" fillcolor="#2b3237" stroked="f" o:allowincell="f" style="position:absolute;left:1306;top:4891;width:4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2" path="m3,1l3,1l3,0l1,1l0,1l0,2l1,1l3,1xe" fillcolor="#2b3237" stroked="f" o:allowincell="f" style="position:absolute;left:1246;top:4891;width:4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1" path="m3,1l3,1l3,0l0,1l0,1l0,1l3,1xe" fillcolor="#2b3237" stroked="f" o:allowincell="f" style="position:absolute;left:1186;top:4906;width:4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2" path="m3,0l3,0l0,1l0,2l3,0xe" fillcolor="#2b3237" stroked="f" o:allowincell="f" style="position:absolute;left:1126;top:4921;width:4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1" path="m2,0l3,0l2,0l2,0l0,1l0,1l2,0xe" fillcolor="#2b3237" stroked="f" o:allowincell="f" style="position:absolute;left:1081;top:4951;width:4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2" path="m3,1l3,0l3,0l2,1l0,2l0,2l2,2l3,1xe" fillcolor="#2b3237" stroked="f" o:allowincell="f" style="position:absolute;left:1021;top:4966;width:4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2" path="m3,1l3,0l1,2l1,2l0,2l1,2l1,2l3,1xe" fillcolor="#2b3237" stroked="f" o:allowincell="f" style="position:absolute;left:961;top:4996;width:4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2" path="m3,1l3,0l0,2l0,2l3,1xe" fillcolor="#2b3237" stroked="f" o:allowincell="f" style="position:absolute;left:916;top:5026;width:4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2" path="m3,0l3,0l1,2l0,2l1,2l3,0xe" fillcolor="#2b3237" stroked="f" o:allowincell="f" style="position:absolute;left:871;top:5071;width:4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3" path="m3,1l3,0l3,1l2,1l0,3l0,3l1,3l3,1l3,1xe" fillcolor="#2b3237" stroked="f" o:allowincell="f" style="position:absolute;left:826;top:5101;width:4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2,1l2,0l2,1l1,1l0,3l0,3l1,1l2,1xe" fillcolor="#2b3237" stroked="f" o:allowincell="f" style="position:absolute;left:796;top:5146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2" path="m3,0l2,0l1,1l0,2l1,2l1,1l3,0xe" fillcolor="#2b3237" stroked="f" o:allowincell="f" style="position:absolute;left:751;top:5206;width:4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2,0l2,0l0,2l1,3l1,2l2,0xe" fillcolor="#2b3237" stroked="f" o:allowincell="f" style="position:absolute;left:721;top:5251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2,0l2,0l2,0l0,3l1,3l2,0xe" fillcolor="#2b3237" stroked="f" o:allowincell="f" style="position:absolute;left:691;top:5296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3" path="m1,0l1,0l1,0l1,0l0,2l0,3l0,2l1,0xe" fillcolor="#2b3237" stroked="f" o:allowincell="f" style="position:absolute;left:676;top:5356;width:1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rect id="shape_0" fillcolor="#2b3237" stroked="f" o:allowincell="f" style="position:absolute;left:631;top:5581;width:0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rect>
                  <v:shape id="shape_0" path="m0,1l0,0l0,1l0,2l0,4l0,4l0,2l0,1xe" fillcolor="#2b3237" stroked="f" o:allowincell="f" style="position:absolute;left:631;top:5626;width:0;height:5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0,0l0,2l0,3l0,3l0,2l0,0xe" fillcolor="#2b3237" stroked="f" o:allowincell="f" style="position:absolute;left:631;top:5701;width:0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4" path="m1,1l0,0l0,1l1,4l1,4l1,1xe" fillcolor="#2b3237" stroked="f" o:allowincell="f" style="position:absolute;left:631;top:5746;width:14;height:5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4" path="m1,1l0,0l0,1l1,3l1,4l1,3l1,1xe" fillcolor="#2b3237" stroked="f" o:allowincell="f" style="position:absolute;left:646;top:5806;width:14;height:5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3" path="m1,0l0,0l0,1l1,3l1,3l1,1l1,0xe" fillcolor="#2b3237" stroked="f" o:allowincell="f" style="position:absolute;left:661;top:5866;width:1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1,0l1,0l0,0l1,2l1,3l2,3l2,3l1,2l1,0xe" fillcolor="#2b3237" stroked="f" o:allowincell="f" style="position:absolute;left:676;top:5926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0,0l0,0l0,0l1,2l2,3l2,2l0,0xe" fillcolor="#2b3237" stroked="f" o:allowincell="f" style="position:absolute;left:706;top:5986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0,1l0,0l0,1l1,3l1,3l2,3l0,1xe" fillcolor="#2b3237" stroked="f" o:allowincell="f" style="position:absolute;left:736;top:6031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0,1l0,0l0,1l2,3l2,3l2,3l0,1xe" fillcolor="#2b3237" stroked="f" o:allowincell="f" style="position:absolute;left:766;top:6076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1,0l1,0l0,0l1,0l2,2l2,2l1,0xe" fillcolor="#2b3237" stroked="f" o:allowincell="f" style="position:absolute;left:796;top:6136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3" path="m0,1l0,0l0,1l1,2l2,2l2,3l3,3l2,3l2,2l0,1xe" fillcolor="#2b3237" stroked="f" o:allowincell="f" style="position:absolute;left:841;top:6166;width:4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0,0l0,1l0,1l2,3l2,3l2,2l2,2l0,0xe" fillcolor="#2b3237" stroked="f" o:allowincell="f" style="position:absolute;left:886;top:6211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2" path="m0,0l0,0l2,2l3,2l2,2l0,0xe" fillcolor="#2b3237" stroked="f" o:allowincell="f" style="position:absolute;left:931;top:6256;width:4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2" path="m1,0l0,0l1,1l3,2l3,2l1,0xe" fillcolor="#2b3237" stroked="f" o:allowincell="f" style="position:absolute;left:976;top:6286;width:4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1" path="m0,0l0,0l1,0l2,1l3,1l2,1l1,0l0,0xe" fillcolor="#2b3237" stroked="f" o:allowincell="f" style="position:absolute;left:1036;top:6331;width:4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2" path="m0,0l0,0l2,1l3,2l3,1l3,1l2,1l0,0xe" fillcolor="#2b3237" stroked="f" o:allowincell="f" style="position:absolute;left:1081;top:6346;width:4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1" path="m0,0l0,0l3,1l3,1l3,0l3,0l0,0xe" fillcolor="#2b3237" stroked="f" o:allowincell="f" style="position:absolute;left:1141;top:6376;width:4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1" path="m0,0l0,0l0,0l3,1l3,1l3,1l0,0xe" fillcolor="#2b3237" stroked="f" o:allowincell="f" style="position:absolute;left:1201;top:6391;width:44;height:13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1" path="m0,1l0,1l0,1l1,1l2,0l3,0l2,0l1,0l0,1xe" fillcolor="#2b3237" stroked="f" o:allowincell="f" style="position:absolute;left:1622;top:6376;width:4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1" path="m0,1l0,1l3,0l3,0l0,1xe" fillcolor="#2b3237" stroked="f" o:allowincell="f" style="position:absolute;left:1682;top:6361;width:4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2" path="m0,1l0,2l3,0l3,0l0,1xe" fillcolor="#2b3237" stroked="f" o:allowincell="f" style="position:absolute;left:1727;top:6331;width:4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2" path="m0,2l0,2l3,0l3,0l3,0l0,2xe" fillcolor="#2b3237" stroked="f" o:allowincell="f" style="position:absolute;left:1787;top:6301;width:4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2" path="m1,1l0,2l1,2l1,1l3,0l3,0l3,0l1,1xe" fillcolor="#2b3237" stroked="f" o:allowincell="f" style="position:absolute;left:1832;top:6271;width:4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0,2l0,2l0,2l1,2l2,1l2,0l1,1l0,2xe" fillcolor="#2b3237" stroked="f" o:allowincell="f" style="position:absolute;left:1892;top:6226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0,3l0,3l2,1l2,1l2,0l2,1l2,1l0,3xe" fillcolor="#2b3237" stroked="f" o:allowincell="f" style="position:absolute;left:1937;top:6181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2" path="m0,2l1,2l3,0l3,0l3,0l0,2xe" fillcolor="#2b3237" stroked="f" o:allowincell="f" style="position:absolute;left:1967;top:6151;width:4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0,2l1,2l2,0l2,0l0,2xe" fillcolor="#2b3237" stroked="f" o:allowincell="f" style="position:absolute;left:2012;top:6106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0,3l0,3l0,2l2,1l2,0l2,1l0,2l0,3xe" fillcolor="#2b3237" stroked="f" o:allowincell="f" style="position:absolute;left:2057;top:6046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0,3l0,3l0,3l1,1l2,0l1,0l1,1l0,3xe" fillcolor="#2b3237" stroked="f" o:allowincell="f" style="position:absolute;left:2087;top:6001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3" path="m0,3l0,3l1,1l1,0l1,0l1,1l0,3xe" fillcolor="#2b3237" stroked="f" o:allowincell="f" style="position:absolute;left:2117;top:5941;width:1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3" path="m0,3l1,3l1,0l1,0l0,3xe" fillcolor="#2b3237" stroked="f" o:allowincell="f" style="position:absolute;left:2132;top:5896;width:1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0,3l1,3l1,3l2,0l2,0l1,0l0,3xe" fillcolor="#2b3237" stroked="f" o:allowincell="f" style="position:absolute;left:2147;top:5836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3l0,3l0,2l0,0l0,0l0,0l0,2l0,3xe" fillcolor="#2b3237" stroked="f" o:allowincell="f" style="position:absolute;left:2177;top:5776;width:0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3" path="m0,3l1,3l1,1l1,0l1,0l1,0l1,1l0,3xe" fillcolor="#2b3237" stroked="f" o:allowincell="f" style="position:absolute;left:2177;top:5716;width:1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3l0,3l0,0l0,0l0,0l0,3xe" fillcolor="#2b3237" stroked="f" o:allowincell="f" style="position:absolute;left:2192;top:5656;width:0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3l0,3l0,0l0,0l0,0l0,3xe" fillcolor="#2b3237" stroked="f" o:allowincell="f" style="position:absolute;left:2192;top:5596;width:0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3" path="m1,3l1,3l1,3l1,1l0,0l0,1l1,3xe" fillcolor="#2b3237" stroked="f" o:allowincell="f" style="position:absolute;left:2177;top:5536;width:1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3l0,3l0,2l0,0l0,0l0,2l0,3xe" fillcolor="#2b3237" stroked="f" o:allowincell="f" style="position:absolute;left:2177;top:5476;width:0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1,3l2,3l2,3l1,0l1,0l0,0l0,0l1,3xe" fillcolor="#2b3237" stroked="f" o:allowincell="f" style="position:absolute;left:2147;top:5431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3" path="m1,3l1,3l0,0l0,0l1,3xe" fillcolor="#2b3237" stroked="f" o:allowincell="f" style="position:absolute;left:2132;top:5371;width:1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3" path="m1,3l1,3l1,3l0,0l0,0l1,3xe" fillcolor="#2b3237" stroked="f" o:allowincell="f" style="position:absolute;left:2117;top:5311;width:1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1,2l1,3l2,2l1,2l0,0l0,0l1,2xe" fillcolor="#2b3237" stroked="f" o:allowincell="f" style="position:absolute;left:2087;top:5266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1,2l2,2l0,0l0,0l0,0l0,0l1,2xe" fillcolor="#2b3237" stroked="f" o:allowincell="f" style="position:absolute;left:2057;top:5221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2,3l2,3l0,0l0,0l2,3xe" fillcolor="#2b3237" stroked="f" o:allowincell="f" style="position:absolute;left:2012;top:5161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3" path="m2,3l3,3l3,3l1,0l0,0l2,3xe" fillcolor="#2b3237" stroked="f" o:allowincell="f" style="position:absolute;left:1967;top:5116;width:4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2" path="m3,2l3,2l3,2l0,0l0,0l3,2xe" fillcolor="#2b3237" stroked="f" o:allowincell="f" style="position:absolute;left:1922;top:5086;width:4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2" path="m3,2l3,2l3,2l2,1l1,0l0,0l1,0l2,2l3,2xe" fillcolor="#2b3237" stroked="f" o:allowincell="f" style="position:absolute;left:1877;top:5041;width:4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2" path="m2,2l3,2l2,1l1,1l0,0l0,0l0,0l1,1l2,2xe" fillcolor="#2b3237" stroked="f" o:allowincell="f" style="position:absolute;left:1832;top:5011;width:4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2" path="m2,2l3,2l2,1l0,0l0,0l0,0l0,1l2,2xe" fillcolor="#2b3237" stroked="f" o:allowincell="f" style="position:absolute;left:1787;top:4981;width:4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2" path="m3,2l3,1l0,0l0,0l3,2xe" fillcolor="#2b3237" stroked="f" o:allowincell="f" style="position:absolute;left:1727;top:4951;width:4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1" path="m3,1l3,1l0,0l0,0l3,1xe" fillcolor="#2b3237" stroked="f" o:allowincell="f" style="position:absolute;left:1667;top:4936;width:4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1" path="m3,1l3,0l3,0l2,0l1,0l0,0l1,0l2,0l3,1xe" fillcolor="#2b3237" stroked="f" o:allowincell="f" style="position:absolute;left:1607;top:4921;width:4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4,1" path="m4,1l4,1l2,0l1,0l0,0l1,0l2,0l4,1xe" fillcolor="#2b3237" stroked="f" o:allowincell="f" style="position:absolute;left:1547;top:4906;width:5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2,1l2,0l0,0l0,0l2,1xe" fillcolor="#2b3237" stroked="f" o:allowincell="f" style="position:absolute;left:1502;top:4891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2,0l3,0l2,0l0,0l0,0l2,0xe" fillcolor="#2b3237" stroked="f" o:allowincell="f" style="position:absolute;left:1442;top:4891;width:44;height:0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rect id="shape_0" fillcolor="white" stroked="f" o:allowincell="f" style="position:absolute;left:1517;top:5656;width:1816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,5" path="m5,0l0,2l5,5l5,0xe" fillcolor="white" stroked="f" o:allowincell="f" style="position:absolute;left:1457;top:5626;width:74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15;top:4501;width:4774;height:2338;mso-wrap-style:none;v-text-anchor:middle;mso-position-horizontal-relative:char">
                    <v:fill o:detectmouseclick="t" on="false"/>
                    <v:stroke color="#323f46" joinstyle="miter" endcap="flat"/>
                    <w10:wrap type="none"/>
                  </v:rect>
                  <v:shape id="shape_0" coordsize="7,6" path="m7,3l6,3l6,4l6,4l6,4l6,4l6,5l6,5l6,5l5,5l5,6l5,6l5,6l4,6l4,6l4,6l4,6l3,6l3,6l3,6l2,6l2,6l2,6l2,5l1,5l1,5l1,5l1,4l1,4l1,4l0,4l0,3l0,3l0,3l0,3l1,2l1,2l1,2l1,1l1,1l1,1l2,1l2,1l2,1l2,0l3,0l3,0l3,0l4,0l4,0l4,0l4,0l5,0l5,1l5,1l5,1l6,1l6,1l6,1l6,2l6,2l6,2l6,3l6,3l7,3xe" fillcolor="white" stroked="f" o:allowincell="f" style="position:absolute;left:3334;top:5611;width:104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6" path="m7,3l6,3l6,4l6,4l6,4l6,4l6,5l6,5l6,5l5,5l5,6l5,6l5,6l4,6l4,6l4,6l4,6l3,6l3,6l3,6l2,6l2,6l2,6l2,5l1,5l1,5l1,5l1,4l1,4l1,4l0,4l0,3l0,3l0,3l0,3l1,2l1,2l1,2l1,1l1,1l1,1l2,1l2,1l2,1l2,0l3,0l3,0l3,0l4,0l4,0l4,0l4,0l5,0l5,1l5,1l5,1l6,1l6,1l6,1l6,2l6,2l6,2l6,3l6,3l7,3e" stroked="t" o:allowincell="f" style="position:absolute;left:3334;top:5611;width:104;height:89;mso-wrap-style:none;v-text-anchor:middle;mso-position-horizontal-relative:char">
                    <v:fill o:detectmouseclick="t" on="false"/>
                    <v:stroke color="#323f46" joinstyle="round" endcap="flat"/>
                    <w10:wrap type="none"/>
                  </v:shape>
                  <v:shape id="shape_0" coordsize="6,6" path="m6,3l6,3l6,4l6,4l6,4l6,4l6,5l5,5l5,5l5,5l5,6l5,6l4,6l4,6l4,6l3,6l3,6l3,6l2,6l2,6l2,6l2,6l1,6l1,5l1,5l1,5l1,5l0,4l0,4l0,4l0,4l0,3l0,3l0,3l0,3l0,2l0,2l0,2l1,1l1,1l1,1l1,1l1,1l2,1l2,0l2,0l2,0l3,0l3,0l3,0l4,0l4,0l4,0l5,1l5,1l5,1l5,1l5,1l6,1l6,2l6,2l6,2l6,3l6,3xe" fillcolor="#2b3237" stroked="f" o:allowincell="f" style="position:absolute;left:1366;top:5611;width:90;height:8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6,6" path="m6,3l6,3l6,4l6,4l6,4l6,4l6,5l5,5l5,5l5,5l5,6l5,6l4,6l4,6l4,6l3,6l3,6l3,6l2,6l2,6l2,6l2,6l1,6l1,5l1,5l1,5l1,5l0,4l0,4l0,4l0,4l0,3l0,3l0,3l0,3l0,2l0,2l0,2l1,1l1,1l1,1l1,1l1,1l2,1l2,0l2,0l2,0l3,0l3,0l3,0l4,0l4,0l4,0l5,1l5,1l5,1l5,1l5,1l6,1l6,2l6,2l6,2l6,3l6,3l6,3e" stroked="t" o:allowincell="f" style="position:absolute;left:1366;top:5611;width:90;height:89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1,2" path="m1,1l1,0l0,1l0,1l0,2l1,1xe" fillcolor="#2b3237" stroked="f" o:allowincell="f" style="position:absolute;left:2313;top:451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1,0l0,1l0,1l0,1l1,0xe" fillcolor="#2b3237" stroked="f" o:allowincell="f" style="position:absolute;left:2283;top:454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2,1l1,0l1,1l0,2l1,2l2,1xe" fillcolor="#2b3237" stroked="f" o:allowincell="f" style="position:absolute;left:2252;top:4561;width:30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0,0l0,1l0,1l1,0xe" fillcolor="#2b3237" stroked="f" o:allowincell="f" style="position:absolute;left:2237;top:460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1,0l0,2l0,2l0,2l1,0xe" fillcolor="#2b3237" stroked="f" o:allowincell="f" style="position:absolute;left:2207;top:462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1,0l0,2l1,2l1,0xe" fillcolor="#2b3237" stroked="f" o:allowincell="f" style="position:absolute;left:2042;top:483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0,0l0,1l0,1l0,1l1,0xe" fillcolor="#2b3237" stroked="f" o:allowincell="f" style="position:absolute;left:2027;top:487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0,0l0,1l0,1l0,1l1,0xe" fillcolor="#2b3237" stroked="f" o:allowincell="f" style="position:absolute;left:2012;top:490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1,0l0,1l0,1l1,0xe" fillcolor="#2b3237" stroked="f" o:allowincell="f" style="position:absolute;left:1982;top:493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1,0l0,2l0,2l0,2l1,0xe" fillcolor="#2b3237" stroked="f" o:allowincell="f" style="position:absolute;left:1967;top:496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1l1,0l1,1l0,2l0,2l0,2l1,1xe" fillcolor="#2b3237" stroked="f" o:allowincell="f" style="position:absolute;left:1952;top:499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1,0l0,1l0,1l1,0xe" fillcolor="#2b3237" stroked="f" o:allowincell="f" style="position:absolute;left:1937;top:5041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0,0l0,1l0,2l0,1l1,0xe" fillcolor="#2b3237" stroked="f" o:allowincell="f" style="position:absolute;left:1922;top:507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1,0l0,2l0,2l1,0xe" fillcolor="#2b3237" stroked="f" o:allowincell="f" style="position:absolute;left:1907;top:510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1,0l1,0l0,1l0,1l1,1l1,0xe" fillcolor="#2b3237" stroked="f" o:allowincell="f" style="position:absolute;left:1892;top:514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rect id="shape_0" fillcolor="#2b3237" stroked="f" o:allowincell="f" style="position:absolute;left:1892;top:5176;width:0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rect>
                  <v:shape id="shape_0" coordsize="1,2" path="m1,1l0,0l0,1l0,2l0,2l1,1xe" fillcolor="#2b3237" stroked="f" o:allowincell="f" style="position:absolute;left:1877;top:520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0,0l0,0l0,1l0,2l0,1l1,0xe" fillcolor="#2b3237" stroked="f" o:allowincell="f" style="position:absolute;left:1862;top:525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1,0l0,2l1,2l1,2l1,0xe" fillcolor="#2b3237" stroked="f" o:allowincell="f" style="position:absolute;left:1847;top:528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0,1l0,2l0,1l0,0xe" fillcolor="#2b3237" stroked="f" o:allowincell="f" style="position:absolute;left:1847;top:5326;width:0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1,0l1,0l0,2l1,2l1,0xe" fillcolor="#2b3237" stroked="f" o:allowincell="f" style="position:absolute;left:1832;top:535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1l0,0l0,1l0,2l0,2l1,1xe" fillcolor="#2b3237" stroked="f" o:allowincell="f" style="position:absolute;left:1832;top:538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0,0l0,2l0,2l0,0xe" fillcolor="#2b3237" stroked="f" o:allowincell="f" style="position:absolute;left:1832;top:5431;width:0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1,0l1,0l0,1l1,1l1,0xe" fillcolor="#2b3237" stroked="f" o:allowincell="f" style="position:absolute;left:1817;top:547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0,0l0,0l0,2l1,2l1,0xe" fillcolor="#2b3237" stroked="f" o:allowincell="f" style="position:absolute;left:1817;top:550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0,0l0,0l0,1l0,1l1,0xe" fillcolor="#2b3237" stroked="f" o:allowincell="f" style="position:absolute;left:1817;top:5551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0,0l0,2l0,2l0,0xe" fillcolor="#2b3237" stroked="f" o:allowincell="f" style="position:absolute;left:1817;top:5581;width:0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1l0,0l0,1l0,2l0,2l0,1xe" fillcolor="#2b3237" stroked="f" o:allowincell="f" style="position:absolute;left:1817;top:5611;width:0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0,0l0,2l0,2l0,0xe" fillcolor="#2b3237" stroked="f" o:allowincell="f" style="position:absolute;left:1817;top:5656;width:0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0,0l0,1l0,1l0,0xe" fillcolor="#2b3237" stroked="f" o:allowincell="f" style="position:absolute;left:1817;top:5701;width:0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0,0l0,2l0,2l0,0xe" fillcolor="#2b3237" stroked="f" o:allowincell="f" style="position:absolute;left:1817;top:5731;width:0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0,0l0,0l0,1l1,1l1,0xe" fillcolor="#2b3237" stroked="f" o:allowincell="f" style="position:absolute;left:1817;top:577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0,0l0,0l1,2l1,2l1,0xe" fillcolor="#2b3237" stroked="f" o:allowincell="f" style="position:absolute;left:1817;top:580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0,0l0,1l0,1l0,1l0,0xe" fillcolor="#2b3237" stroked="f" o:allowincell="f" style="position:absolute;left:1832;top:5851;width:0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0l0,0l0,1l0,2l1,1l0,0xe" fillcolor="#2b3237" stroked="f" o:allowincell="f" style="position:absolute;left:1832;top:588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0,0l1,1l1,1l1,1l1,0xe" fillcolor="#2b3237" stroked="f" o:allowincell="f" style="position:absolute;left:1832;top:592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0,0l0,2l0,2l0,2l0,0xe" fillcolor="#2b3237" stroked="f" o:allowincell="f" style="position:absolute;left:1847;top:5956;width:0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0,0l1,1l1,1l1,0xe" fillcolor="#2b3237" stroked="f" o:allowincell="f" style="position:absolute;left:1847;top:6001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0l0,0l0,0l0,2l1,2l0,0xe" fillcolor="#2b3237" stroked="f" o:allowincell="f" style="position:absolute;left:1862;top:603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1l1,0l0,1l1,2l1,2l1,2l1,1xe" fillcolor="#2b3237" stroked="f" o:allowincell="f" style="position:absolute;left:1862;top:606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0,0l0,0l1,1l1,2l1,1l1,0xe" fillcolor="#2b3237" stroked="f" o:allowincell="f" style="position:absolute;left:1877;top:610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0l0,0l0,0l1,2l1,2l0,0xe" fillcolor="#2b3237" stroked="f" o:allowincell="f" style="position:absolute;left:1892;top:613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1l0,0l0,1l0,2l1,2l1,2l0,1xe" fillcolor="#2b3237" stroked="f" o:allowincell="f" style="position:absolute;left:1907;top:616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0l0,0l0,1l1,1l0,0xe" fillcolor="#2b3237" stroked="f" o:allowincell="f" style="position:absolute;left:1922;top:6211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1l0,0l0,1l0,1l0,1l1,2l1,1l0,1xe" fillcolor="#2b3237" stroked="f" o:allowincell="f" style="position:absolute;left:1937;top:624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0l0,0l0,1l1,1l0,0xe" fillcolor="#2b3237" stroked="f" o:allowincell="f" style="position:absolute;left:1952;top:628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0l0,0l0,1l1,1l0,0xe" fillcolor="#2b3237" stroked="f" o:allowincell="f" style="position:absolute;left:1967;top:631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0l0,0l0,0l0,1l1,2l1,1l0,0xe" fillcolor="#2b3237" stroked="f" o:allowincell="f" style="position:absolute;left:1982;top:634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0,0l0,0l1,2l1,2l1,2l1,0xe" fillcolor="#2b3237" stroked="f" o:allowincell="f" style="position:absolute;left:1997;top:6376;width:14;height:28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</v:group>
                <v:group id="shape_0" style="position:absolute;left:30;top:4516;width:4775;height:2339">
                  <v:shape id="shape_0" coordsize="1,2" path="m1,1l1,0l0,1l1,2l1,2l1,2l1,1xe" fillcolor="#2b3237" stroked="f" o:allowincell="f" style="position:absolute;left:2012;top:6405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0l0,0l0,0l1,1l1,1l1,1l0,0xe" fillcolor="#2b3237" stroked="f" o:allowincell="f" style="position:absolute;left:2042;top:6450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1,0l0,0l0,0l1,1l1,1l2,1l1,0xe" fillcolor="#2b3237" stroked="f" o:allowincell="f" style="position:absolute;left:2057;top:6480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0l0,0l0,0l1,1l1,2l1,1l0,0xe" fillcolor="#2b3237" stroked="f" o:allowincell="f" style="position:absolute;left:2087;top:6510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0l0,0l1,1l1,1l0,0xe" fillcolor="#2b3237" stroked="f" o:allowincell="f" style="position:absolute;left:2102;top:6540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0l0,0l0,1l1,2l1,1l0,0xe" fillcolor="#2b3237" stroked="f" o:allowincell="f" style="position:absolute;left:2132;top:6570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0l0,0l0,0l1,1l1,1l0,0xe" fillcolor="#2b3237" stroked="f" o:allowincell="f" style="position:absolute;left:2147;top:6600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0l0,0l1,1l1,1l1,1l0,0xe" fillcolor="#2b3237" stroked="f" o:allowincell="f" style="position:absolute;left:2177;top:6630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0l0,0l1,1l1,1l1,1l0,0xe" fillcolor="#2b3237" stroked="f" o:allowincell="f" style="position:absolute;left:2207;top:6660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1l0,0l0,1l1,2l1,2l1,2l1,1xe" fillcolor="#2b3237" stroked="f" o:allowincell="f" style="position:absolute;left:2222;top:6675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1l0,0l0,1l1,2l1,2l0,1xe" fillcolor="#2b3237" stroked="f" o:allowincell="f" style="position:absolute;left:2252;top:6705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0l0,0l0,0l1,2l1,1l0,0xe" fillcolor="#2b3237" stroked="f" o:allowincell="f" style="position:absolute;left:2283;top:6735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1,0l0,0l1,0l2,1l2,1l1,0xe" fillcolor="#2b3237" stroked="f" o:allowincell="f" style="position:absolute;left:2298;top:6765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0l0,0l1,1l1,1l0,0xe" fillcolor="#2b3237" stroked="f" o:allowincell="f" style="position:absolute;left:2343;top:6795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0,0l0,1l2,2l2,2l2,1l0,0xe" fillcolor="#2b3237" stroked="f" o:allowincell="f" style="position:absolute;left:2358;top:6810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0,1l0,1l1,1l2,0l1,0l0,1xe" fillcolor="#2b3237" stroked="f" o:allowincell="f" style="position:absolute;left:4385;top:6810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0,2l0,2l1,1l2,0l1,0l0,2xe" fillcolor="#2b3237" stroked="f" o:allowincell="f" style="position:absolute;left:4415;top:6780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0,1l0,1l1,0l1,0l0,1xe" fillcolor="#2b3237" stroked="f" o:allowincell="f" style="position:absolute;left:4445;top:6765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0,1l0,1l1,0l1,0l0,1xe" fillcolor="#2b3237" stroked="f" o:allowincell="f" style="position:absolute;left:4475;top:6735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0,1l1,0l1,0l1,0l0,1xe" fillcolor="#2b3237" stroked="f" o:allowincell="f" style="position:absolute;left:4505;top:6705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0,2l1,2l2,0l1,0l1,0l0,2xe" fillcolor="#2b3237" stroked="f" o:allowincell="f" style="position:absolute;left:4520;top:6675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2l0,2l0,2l1,0l1,0l0,2xe" fillcolor="#2b3237" stroked="f" o:allowincell="f" style="position:absolute;left:4550;top:6645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0,1l0,1l1,0l1,0l1,0l1,0l0,1xe" fillcolor="#2b3237" stroked="f" o:allowincell="f" style="position:absolute;left:4580;top:6630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0,1l1,1l2,0l2,0l1,0l0,1xe" fillcolor="#2b3237" stroked="f" o:allowincell="f" style="position:absolute;left:4595;top:6600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0,1l0,1l1,0l1,0l0,1xe" fillcolor="#2b3237" stroked="f" o:allowincell="f" style="position:absolute;left:4625;top:6570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0,1l1,1l2,0l1,0l0,1xe" fillcolor="#2b3237" stroked="f" o:allowincell="f" style="position:absolute;left:4640;top:6540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2l0,2l0,2l1,1l1,1l1,0l1,1l1,1l0,2xe" fillcolor="#2b3237" stroked="f" o:allowincell="f" style="position:absolute;left:4670;top:6495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2l1,2l1,2l1,1l1,0l1,1l0,2xe" fillcolor="#2b3237" stroked="f" o:allowincell="f" style="position:absolute;left:4685;top:6465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1l0,2l0,1l1,1l1,0l0,1xe" fillcolor="#2b3237" stroked="f" o:allowincell="f" style="position:absolute;left:4715;top:6435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1l0,2l1,1l1,0l1,0l1,0l0,1xe" fillcolor="#2b3237" stroked="f" o:allowincell="f" style="position:absolute;left:4730;top:6405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1l1,2l1,1l1,0l1,0l1,0l1,0l1,0l0,1xe" fillcolor="#2b3237" stroked="f" o:allowincell="f" style="position:absolute;left:4745;top:6376;width:14;height:28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1,1l1,0l1,0l0,1xe" fillcolor="#2b3237" stroked="f" o:allowincell="f" style="position:absolute;left:4760;top:634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0,2l1,2l2,0l1,0l0,2xe" fillcolor="#2b3237" stroked="f" o:allowincell="f" style="position:absolute;left:4775;top:6301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1,1l0,0l0,0l0,1xe" fillcolor="#2b3237" stroked="f" o:allowincell="f" style="position:absolute;left:4775;top:496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2l1,2l1,2l0,0l0,0l0,0l0,2xe" fillcolor="#2b3237" stroked="f" o:allowincell="f" style="position:absolute;left:4760;top:492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2l0,2l1,2l0,0l0,0l0,0l0,2xe" fillcolor="#2b3237" stroked="f" o:allowincell="f" style="position:absolute;left:4745;top:489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1l1,2l1,1l0,0l0,0l0,0l1,1xe" fillcolor="#2b3237" stroked="f" o:allowincell="f" style="position:absolute;left:4715;top:486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1l1,1l1,1l0,0l0,0l0,0l1,1xe" fillcolor="#2b3237" stroked="f" o:allowincell="f" style="position:absolute;left:4700;top:4831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1,1l1,1l0,0l0,0l0,0l0,1xe" fillcolor="#2b3237" stroked="f" o:allowincell="f" style="position:absolute;left:4685;top:4801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1l1,1l1,1l0,0l0,0l1,1xe" fillcolor="#2b3237" stroked="f" o:allowincell="f" style="position:absolute;left:4655;top:4771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1,1l0,0l0,0l0,0l0,1xe" fillcolor="#2b3237" stroked="f" o:allowincell="f" style="position:absolute;left:4640;top:4741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2l1,2l1,2l0,1l0,0l0,1l1,2xe" fillcolor="#2b3237" stroked="f" o:allowincell="f" style="position:absolute;left:4610;top:469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1,1l2,1l1,0l1,0l0,0l1,0l1,1xe" fillcolor="#2b3237" stroked="f" o:allowincell="f" style="position:absolute;left:4580;top:4681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1l1,1l1,1l0,0l0,0l1,1xe" fillcolor="#2b3237" stroked="f" o:allowincell="f" style="position:absolute;left:4565;top:4651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1l1,1l0,0l0,0l0,0l1,1xe" fillcolor="#2b3237" stroked="f" o:allowincell="f" style="position:absolute;left:4535;top:4621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1,1l2,1l1,0l1,0l0,0l1,1xe" fillcolor="#2b3237" stroked="f" o:allowincell="f" style="position:absolute;left:4505;top:4591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2,2l2,2l1,1l1,0l1,0l0,0l1,0l1,1l1,1l2,2xe" fillcolor="#2b3237" stroked="f" o:allowincell="f" style="position:absolute;left:4475;top:4561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2l1,1l0,0l0,1l0,1l1,2xe" fillcolor="#2b3237" stroked="f" o:allowincell="f" style="position:absolute;left:4460;top:453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1l1,1l1,1l0,0l0,0l0,0l1,1xe" fillcolor="#2b3237" stroked="f" o:allowincell="f" style="position:absolute;left:4430;top:451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1,0l1,0l1,0l0,0l0,0l1,0xe" fillcolor="#2b3237" stroked="f" o:allowincell="f" style="position:absolute;left:3168;top:4921;width:14;height:0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2,0l2,0l2,0l1,0l0,0l1,1l2,0xe" fillcolor="#2b3237" stroked="f" o:allowincell="f" style="position:absolute;left:3123;top:4921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2,0l2,0l0,0l0,1l2,0xe" fillcolor="#2b3237" stroked="f" o:allowincell="f" style="position:absolute;left:3093;top:4936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2,0l2,0l2,0l2,0l1,0l0,1l1,1l2,0xe" fillcolor="#2b3237" stroked="f" o:allowincell="f" style="position:absolute;left:3048;top:4951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2,0l2,0l2,0l0,0l0,1l2,0xe" fillcolor="#2b3237" stroked="f" o:allowincell="f" style="position:absolute;left:3018;top:4966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1,0l1,0l0,1l0,1l1,1l1,0xe" fillcolor="#2b3237" stroked="f" o:allowincell="f" style="position:absolute;left:2988;top:4981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1l1,0l0,1l0,1l1,1xe" fillcolor="#2b3237" stroked="f" o:allowincell="f" style="position:absolute;left:2958;top:499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1,0l0,0l0,1l0,1l1,0xe" fillcolor="#2b3237" stroked="f" o:allowincell="f" style="position:absolute;left:2928;top:502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2,0l2,0l2,0l1,1l0,1l1,1l2,0xe" fillcolor="#2b3237" stroked="f" o:allowincell="f" style="position:absolute;left:2883;top:5041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2,1l2,0l1,2l0,2l1,2l2,1xe" fillcolor="#2b3237" stroked="f" o:allowincell="f" style="position:absolute;left:2853;top:5056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1l1,0l1,0l0,1l0,1l1,1xe" fillcolor="#2b3237" stroked="f" o:allowincell="f" style="position:absolute;left:2838;top:508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1,0l1,0l0,1l0,1l1,0xe" fillcolor="#2b3237" stroked="f" o:allowincell="f" style="position:absolute;left:2808;top:511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2,0l1,0l0,1l0,1l0,1l2,0xe" fillcolor="#2b3237" stroked="f" o:allowincell="f" style="position:absolute;left:2778;top:5146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2,0l1,0l0,1l1,1l2,0xe" fillcolor="#2b3237" stroked="f" o:allowincell="f" style="position:absolute;left:2748;top:5176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1,0l1,0l0,1l0,1l0,1l1,0xe" fillcolor="#2b3237" stroked="f" o:allowincell="f" style="position:absolute;left:2733;top:520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1,0l0,0l0,1l0,1l0,1l1,0xe" fillcolor="#2b3237" stroked="f" o:allowincell="f" style="position:absolute;left:2718;top:523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1,0l1,0l0,1l0,2l0,1l1,0xe" fillcolor="#2b3237" stroked="f" o:allowincell="f" style="position:absolute;left:2688;top:526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1,0l1,0l0,1l0,2l0,1l1,0xe" fillcolor="#2b3237" stroked="f" o:allowincell="f" style="position:absolute;left:2673;top:529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1,0l1,0l0,2l0,2l1,0xe" fillcolor="#2b3237" stroked="f" o:allowincell="f" style="position:absolute;left:2658;top:532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1,0l0,1l0,1l1,1l1,0xe" fillcolor="#2b3237" stroked="f" o:allowincell="f" style="position:absolute;left:2643;top:5371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1,0l1,0l0,2l0,2l1,0xe" fillcolor="#2b3237" stroked="f" o:allowincell="f" style="position:absolute;left:2628;top:540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1l1,0l1,1l0,2l1,2l1,2l1,1xe" fillcolor="#2b3237" stroked="f" o:allowincell="f" style="position:absolute;left:2613;top:543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0,0l0,1l0,2l0,1l1,0xe" fillcolor="#2b3237" stroked="f" o:allowincell="f" style="position:absolute;left:2613;top:547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1,0l0,2l1,2l1,2l1,0xe" fillcolor="#2b3237" stroked="f" o:allowincell="f" style="position:absolute;left:2598;top:550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0l0,0l0,1l0,2l0,1l1,0xe" fillcolor="#2b3237" stroked="f" o:allowincell="f" style="position:absolute;left:2598;top:555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rect id="shape_0" fillcolor="#2b3237" stroked="f" o:allowincell="f" style="position:absolute;left:2598;top:5581;width:0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rect>
                  <v:shape id="shape_0" path="m0,1l0,0l0,1l0,2l0,2l0,1xe" fillcolor="#2b3237" stroked="f" o:allowincell="f" style="position:absolute;left:2598;top:5611;width:0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0,0l0,2l0,2l0,0xe" fillcolor="#2b3237" stroked="f" o:allowincell="f" style="position:absolute;left:2598;top:5656;width:0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0,0l0,1l0,1l0,0xe" fillcolor="#2b3237" stroked="f" o:allowincell="f" style="position:absolute;left:2598;top:5701;width:0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0l0,0l0,0l0,2l1,2l0,0xe" fillcolor="#2b3237" stroked="f" o:allowincell="f" style="position:absolute;left:2598;top:573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1,0l0,0l1,1l1,1l1,0xe" fillcolor="#2b3237" stroked="f" o:allowincell="f" style="position:absolute;left:2598;top:577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0,0l0,2l0,2l0,0xe" fillcolor="#2b3237" stroked="f" o:allowincell="f" style="position:absolute;left:2613;top:5806;width:0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0l1,0l0,0l1,1l1,1l1,1l1,0xe" fillcolor="#2b3237" stroked="f" o:allowincell="f" style="position:absolute;left:2613;top:5851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0l0,0l0,1l1,2l1,1l0,0xe" fillcolor="#2b3237" stroked="f" o:allowincell="f" style="position:absolute;left:2628;top:588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1l0,0l0,1l1,2l1,2l0,1xe" fillcolor="#2b3237" stroked="f" o:allowincell="f" style="position:absolute;left:2643;top:591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0l0,0l1,1l1,2l1,1l0,0xe" fillcolor="#2b3237" stroked="f" o:allowincell="f" style="position:absolute;left:2658;top:595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0l0,0l0,0l1,1l1,2l1,1l0,0xe" fillcolor="#2b3237" stroked="f" o:allowincell="f" style="position:absolute;left:2673;top:598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0l0,0l1,2l1,2l1,2l0,0xe" fillcolor="#2b3237" stroked="f" o:allowincell="f" style="position:absolute;left:2688;top:601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1l0,0l0,1l0,2l0,2l1,2l0,1xe" fillcolor="#2b3237" stroked="f" o:allowincell="f" style="position:absolute;left:2718;top:604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1l0,0l0,1l1,2l1,2l1,2l0,1xe" fillcolor="#2b3237" stroked="f" o:allowincell="f" style="position:absolute;left:2733;top:607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1,1l0,0l0,1l1,2l2,2l1,1xe" fillcolor="#2b3237" stroked="f" o:allowincell="f" style="position:absolute;left:2748;top:6106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0,0l0,0l1,1l1,1l2,1l0,0xe" fillcolor="#2b3237" stroked="f" o:allowincell="f" style="position:absolute;left:2778;top:6151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0l0,0l1,1l1,2l1,1l0,0xe" fillcolor="#2b3237" stroked="f" o:allowincell="f" style="position:absolute;left:2808;top:616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1,0l0,0l1,1l2,2l2,1l1,0xe" fillcolor="#2b3237" stroked="f" o:allowincell="f" style="position:absolute;left:2823;top:6196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0,0l0,0l2,1l2,1l2,1l0,0xe" fillcolor="#2b3237" stroked="f" o:allowincell="f" style="position:absolute;left:2853;top:6226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rect id="shape_0" fillcolor="#2b3237" stroked="f" o:allowincell="f" style="position:absolute;left:2883;top:6256;width:29;height:0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rect>
                  <v:shape id="shape_0" coordsize="1,1" path="m0,0l0,0l1,1l1,1l1,1l0,0xe" fillcolor="#2b3237" stroked="f" o:allowincell="f" style="position:absolute;left:2928;top:6271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1,0l0,1l1,1l2,1l2,1l2,1l1,0xe" fillcolor="#2b3237" stroked="f" o:allowincell="f" style="position:absolute;left:2943;top:6286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0l0,0l0,0l1,1l1,1l1,1l0,0xe" fillcolor="#2b3237" stroked="f" o:allowincell="f" style="position:absolute;left:2988;top:631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0,0l0,0l0,0l1,1l2,1l1,1l0,0xe" fillcolor="#2b3237" stroked="f" o:allowincell="f" style="position:absolute;left:3018;top:6331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0,0l0,0l2,1l2,1l0,0xe" fillcolor="#2b3237" stroked="f" o:allowincell="f" style="position:absolute;left:3048;top:6346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0,0l0,0l1,1l2,1l1,1l0,0xe" fillcolor="#2b3237" stroked="f" o:allowincell="f" style="position:absolute;left:3093;top:6361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0,0l0,0l2,1l2,0l0,0xe" fillcolor="#2b3237" stroked="f" o:allowincell="f" style="position:absolute;left:3123;top:6376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1,0l0,0l1,0l2,1l2,0l1,0xe" fillcolor="#2b3237" stroked="f" o:allowincell="f" style="position:absolute;left:3153;top:6391;width:29;height:13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1,0l2,0l1,0l0,0xe" fillcolor="#2b3237" stroked="f" o:allowincell="f" style="position:absolute;left:3199;top:6405;width:29;height:0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0l0,0l1,1l1,0l1,0l0,0xe" fillcolor="#2b3237" stroked="f" o:allowincell="f" style="position:absolute;left:3244;top:6405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0,0l0,1l2,1l2,1l2,1l0,0xe" fillcolor="#2b3237" stroked="f" o:allowincell="f" style="position:absolute;left:3274;top:6405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1,0l1,0l1,0l0,0xe" fillcolor="#2b3237" stroked="f" o:allowincell="f" style="position:absolute;left:3319;top:6420;width:14;height:0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2,0l2,0l2,0l0,0xe" fillcolor="#2b3237" stroked="f" o:allowincell="f" style="position:absolute;left:3349;top:6420;width:29;height:0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1,0l2,0l1,0l0,0xe" fillcolor="#2b3237" stroked="f" o:allowincell="f" style="position:absolute;left:3394;top:6420;width:29;height:0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2,0l2,0l2,0l0,0xe" fillcolor="#2b3237" stroked="f" o:allowincell="f" style="position:absolute;left:3424;top:6420;width:29;height:0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0,1l0,1l1,1l2,0l1,0l0,1xe" fillcolor="#2b3237" stroked="f" o:allowincell="f" style="position:absolute;left:3469;top:6405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2,0l2,0l2,0l0,0xe" fillcolor="#2b3237" stroked="f" o:allowincell="f" style="position:absolute;left:3499;top:6405;width:29;height:0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0,1l0,1l1,1l1,0l0,1xe" fillcolor="#2b3237" stroked="f" o:allowincell="f" style="position:absolute;left:3544;top:6391;width:14;height:13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1,0l0,0l1,1l2,0l2,0l1,0xe" fillcolor="#2b3237" stroked="f" o:allowincell="f" style="position:absolute;left:3574;top:6391;width:29;height:13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0,0l0,1l1,0l2,0l1,0l0,0xe" fillcolor="#2b3237" stroked="f" o:allowincell="f" style="position:absolute;left:3619;top:6376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0,0l0,1l2,0l2,0l0,0xe" fillcolor="#2b3237" stroked="f" o:allowincell="f" style="position:absolute;left:3649;top:6361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0,1l0,1l1,0l1,0l1,0l0,1xe" fillcolor="#2b3237" stroked="f" o:allowincell="f" style="position:absolute;left:3694;top:634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0,1l0,1l0,1l1,0l2,0l1,0l0,1xe" fillcolor="#2b3237" stroked="f" o:allowincell="f" style="position:absolute;left:3724;top:6331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0,2l0,2l2,1l2,0l0,2xe" fillcolor="#2b3237" stroked="f" o:allowincell="f" style="position:absolute;left:3754;top:6301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0,1l1,1l1,0l0,1xe" fillcolor="#2b3237" stroked="f" o:allowincell="f" style="position:absolute;left:3799;top:628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1,1l0,1l1,1l2,0l2,0l2,0l1,1xe" fillcolor="#2b3237" stroked="f" o:allowincell="f" style="position:absolute;left:3814;top:6271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0l0,0l0,0l1,0l1,0l0,0xe" fillcolor="#2b3237" stroked="f" o:allowincell="f" style="position:absolute;left:3859;top:6256;width:14;height:0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0,1l1,0l1,0l1,0l0,1xe" fillcolor="#2b3237" stroked="f" o:allowincell="f" style="position:absolute;left:3889;top:622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0,1l1,0l1,0l1,0l0,1xe" fillcolor="#2b3237" stroked="f" o:allowincell="f" style="position:absolute;left:3919;top:619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0,1l0,1l1,1l2,0l1,0l0,1xe" fillcolor="#2b3237" stroked="f" o:allowincell="f" style="position:absolute;left:3934;top:6166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1l0,2l0,1l1,0l1,0l0,1xe" fillcolor="#2b3237" stroked="f" o:allowincell="f" style="position:absolute;left:3964;top:613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2l0,2l1,0l1,0l1,0l0,2xe" fillcolor="#2b3237" stroked="f" o:allowincell="f" style="position:absolute;left:3994;top:610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1l1,2l1,1l1,0l1,0l0,1xe" fillcolor="#2b3237" stroked="f" o:allowincell="f" style="position:absolute;left:4009;top:607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2l0,2l1,0l0,0l0,2xe" fillcolor="#2b3237" stroked="f" o:allowincell="f" style="position:absolute;left:4039;top:604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2l0,2l1,0l1,0l1,0l1,0l0,2xe" fillcolor="#2b3237" stroked="f" o:allowincell="f" style="position:absolute;left:4054;top:601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0,1l1,1l1,0l1,0l1,0l0,1xe" fillcolor="#2b3237" stroked="f" o:allowincell="f" style="position:absolute;left:4069;top:598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0,2l1,2l1,2l1,1l2,0l1,0l1,1l0,2xe" fillcolor="#2b3237" stroked="f" o:allowincell="f" style="position:absolute;left:4084;top:5941;width:30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2l0,2l0,0l0,0l0,0l0,2xe" fillcolor="#2b3237" stroked="f" o:allowincell="f" style="position:absolute;left:4115;top:5911;width:0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1,1l1,1l1,0l1,0l1,0l1,0l0,1xe" fillcolor="#2b3237" stroked="f" o:allowincell="f" style="position:absolute;left:4115;top:5881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2l0,2l0,2l1,0l0,0l0,2xe" fillcolor="#2b3237" stroked="f" o:allowincell="f" style="position:absolute;left:4130;top:583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1l0,1l0,0l0,0l0,0l0,0l0,0l0,1xe" fillcolor="#2b3237" stroked="f" o:allowincell="f" style="position:absolute;left:4145;top:5806;width:0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2l0,2l1,1l0,0l0,1l0,2xe" fillcolor="#2b3237" stroked="f" o:allowincell="f" style="position:absolute;left:4145;top:576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1,1l1,0l1,0l1,0l0,1xe" fillcolor="#2b3237" stroked="f" o:allowincell="f" style="position:absolute;left:4145;top:5731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2l0,2l0,1l0,0l0,1l0,2xe" fillcolor="#2b3237" stroked="f" o:allowincell="f" style="position:absolute;left:4160;top:5686;width:0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0,1l1,0l0,0l0,0l0,0l0,0l0,1xe" fillcolor="#2b3237" stroked="f" o:allowincell="f" style="position:absolute;left:4160;top:565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2l0,2l0,0l0,0l0,0l0,2xe" fillcolor="#2b3237" stroked="f" o:allowincell="f" style="position:absolute;left:4160;top:5611;width:0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1l0,1l0,0l0,0l0,0l0,1xe" fillcolor="#2b3237" stroked="f" o:allowincell="f" style="position:absolute;left:4160;top:5581;width:0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2l1,2l1,1l0,0l0,1l0,2xe" fillcolor="#2b3237" stroked="f" o:allowincell="f" style="position:absolute;left:4145;top:553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rect id="shape_0" fillcolor="#2b3237" stroked="f" o:allowincell="f" style="position:absolute;left:4145;top:5506;width:0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rect>
                  <v:shape id="shape_0" coordsize="1,1" path="m1,1l1,1l1,1l1,0l0,0l1,1xe" fillcolor="#2b3237" stroked="f" o:allowincell="f" style="position:absolute;left:4130;top:547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1l0,2l0,1l0,0l0,0l0,1xe" fillcolor="#2b3237" stroked="f" o:allowincell="f" style="position:absolute;left:4130;top:5431;width:0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2l1,2l0,1l0,0l0,1l0,2xe" fillcolor="#2b3237" stroked="f" o:allowincell="f" style="position:absolute;left:4115;top:538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2l1,2l1,0l0,0l1,2xe" fillcolor="#2b3237" stroked="f" o:allowincell="f" style="position:absolute;left:4099;top:5356;width:15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1l1,2l1,1l0,0l0,0l0,0l0,1xe" fillcolor="#2b3237" stroked="f" o:allowincell="f" style="position:absolute;left:4084;top:532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1,1l1,1l0,0l0,0l0,0l0,1xe" fillcolor="#2b3237" stroked="f" o:allowincell="f" style="position:absolute;left:4069;top:529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2l1,2l1,1l1,0l0,1l1,2xe" fillcolor="#2b3237" stroked="f" o:allowincell="f" style="position:absolute;left:4039;top:525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2l1,2l1,2l1,1l0,0l0,1l1,2xe" fillcolor="#2b3237" stroked="f" o:allowincell="f" style="position:absolute;left:4024;top:522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2l1,2l1,2l0,1l0,0l0,1l1,2xe" fillcolor="#2b3237" stroked="f" o:allowincell="f" style="position:absolute;left:4009;top:5191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1,2l2,2l0,0l0,0l1,2xe" fillcolor="#2b3237" stroked="f" o:allowincell="f" style="position:absolute;left:3979;top:5161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1,1l2,1l2,1l1,0l0,0l1,1xe" fillcolor="#2b3237" stroked="f" o:allowincell="f" style="position:absolute;left:3949;top:5146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0,1l1,1l0,0l0,0l0,0l0,0l0,0l0,0l0,1xe" fillcolor="#2b3237" stroked="f" o:allowincell="f" style="position:absolute;left:3934;top:511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1l1,1l1,1l0,0l0,0l1,1xe" fillcolor="#2b3237" stroked="f" o:allowincell="f" style="position:absolute;left:3904;top:5086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1,2l1,1l0,0l0,0l0,0l0,0l0,1l1,2xe" fillcolor="#2b3237" stroked="f" o:allowincell="f" style="position:absolute;left:3874;top:5056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1l1,1l1,0l0,0l0,0l1,1xe" fillcolor="#2b3237" stroked="f" o:allowincell="f" style="position:absolute;left:3844;top:5041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1" path="m1,1l1,1l0,1l0,0l0,1l0,1l1,1xe" fillcolor="#2b3237" stroked="f" o:allowincell="f" style="position:absolute;left:3814;top:5011;width:14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2,1l2,1l1,0l0,0l1,0l2,1xe" fillcolor="#2b3237" stroked="f" o:allowincell="f" style="position:absolute;left:3769;top:4996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2,1l2,1l1,0l0,0l0,0l1,1l2,1xe" fillcolor="#2b3237" stroked="f" o:allowincell="f" style="position:absolute;left:3739;top:4981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rect id="shape_0" fillcolor="#2b3237" stroked="f" o:allowincell="f" style="position:absolute;left:3709;top:4966;width:14;height:0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rect>
                  <v:shape id="shape_0" path="m2,0l2,0l2,0l2,0l1,0l0,0l1,0l2,0xe" fillcolor="#2b3237" stroked="f" o:allowincell="f" style="position:absolute;left:3664;top:4951;width:29;height:0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2,1l2,0l0,0l0,0l2,1xe" fillcolor="#2b3237" stroked="f" o:allowincell="f" style="position:absolute;left:3634;top:4936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1" path="m1,1l2,0l1,0l0,0l0,0l0,0l0,0l0,0l1,1xe" fillcolor="#2b3237" stroked="f" o:allowincell="f" style="position:absolute;left:3604;top:4921;width:29;height:1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3" path="m0,0l0,0l0,1l1,3l1,3l1,3l1,1l0,0xe" fillcolor="#2b3237" stroked="f" o:allowincell="f" style="position:absolute;left:30;top:6361;width:14;height:43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1,1l0,0l0,1l2,3l2,3l1,1xe" fillcolor="#2b3237" stroked="f" o:allowincell="f" style="position:absolute;left:45;top:6405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2" path="m0,0l0,0l1,2l1,2l0,0xe" fillcolor="#2b3237" stroked="f" o:allowincell="f" style="position:absolute;left:90;top:6465;width:1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3" path="m1,0l0,0l2,3l3,3l1,0xe" fillcolor="#2b3237" stroked="f" o:allowincell="f" style="position:absolute;left:105;top:6510;width:4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0,0l0,0l2,3l2,3l0,0xe" fillcolor="#2b3237" stroked="f" o:allowincell="f" style="position:absolute;left:150;top:6555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0,0l0,0l0,1l1,2l1,2l2,2l1,1l0,0xe" fillcolor="#2b3237" stroked="f" o:allowincell="f" style="position:absolute;left:195;top:6615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1,1l0,0l0,1l2,2l2,3l2,2l1,1xe" fillcolor="#2b3237" stroked="f" o:allowincell="f" style="position:absolute;left:225;top:6645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0,1l0,0l0,1l2,3l2,3l0,1xe" fillcolor="#2b3237" stroked="f" o:allowincell="f" style="position:absolute;left:270;top:6690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0,0l0,0l2,3l2,2l0,0xe" fillcolor="#2b3237" stroked="f" o:allowincell="f" style="position:absolute;left:315;top:6735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0,0l0,0l2,2l2,2l2,2l0,0xe" fillcolor="#2b3237" stroked="f" o:allowincell="f" style="position:absolute;left:360;top:6780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0,0l0,0l1,1l2,2l2,1l1,1l0,0xe" fillcolor="#2b3237" stroked="f" o:allowincell="f" style="position:absolute;left:405;top:6825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0,2l0,2l2,0l2,0l2,0l0,2xe" fillcolor="#2b3237" stroked="f" o:allowincell="f" style="position:absolute;left:2418;top:6810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2" path="m0,2l0,2l3,0l3,0l3,0l0,2xe" fillcolor="#2b3237" stroked="f" o:allowincell="f" style="position:absolute;left:2448;top:6765;width:44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3,3" path="m0,2l0,3l2,1l2,1l3,0l3,0l3,0l2,1l2,1l0,2xe" fillcolor="#2b3237" stroked="f" o:allowincell="f" style="position:absolute;left:2493;top:6720;width:4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0,3l1,3l2,0l2,0l2,0l0,3xe" fillcolor="#2b3237" stroked="f" o:allowincell="f" style="position:absolute;left:2538;top:6675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0,3l0,3l2,1l2,0l2,1l0,3xe" fillcolor="#2b3237" stroked="f" o:allowincell="f" style="position:absolute;left:2583;top:6630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0,3l0,3l0,3l2,1l2,0l1,1l0,3xe" fillcolor="#2b3237" stroked="f" o:allowincell="f" style="position:absolute;left:2628;top:6585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0,3l0,3l0,3l2,0l1,0l0,3xe" fillcolor="#2b3237" stroked="f" o:allowincell="f" style="position:absolute;left:2763;top:6391;width:29;height:43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2" path="m0,2l0,2l2,0l1,0l1,0l0,2xe" fillcolor="#2b3237" stroked="f" o:allowincell="f" style="position:absolute;left:2793;top:6346;width:29;height:2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3" path="m0,3l0,3l1,0l1,0l1,0l0,3xe" fillcolor="#2b3237" stroked="f" o:allowincell="f" style="position:absolute;left:2823;top:6286;width:1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4" path="m0,3l0,4l1,3l1,2l2,1l2,0l1,1l1,2l0,3xe" fillcolor="#2b3237" stroked="f" o:allowincell="f" style="position:absolute;left:2838;top:6226;width:29;height:5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3" path="m0,3l0,3l1,0l1,0l0,3xe" fillcolor="#2b3237" stroked="f" o:allowincell="f" style="position:absolute;left:2868;top:6181;width:1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0,3l1,3l2,0l2,0l0,3xe" fillcolor="#2b3237" stroked="f" o:allowincell="f" style="position:absolute;left:2883;top:6121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3" path="m0,3l0,3l0,3l1,1l1,0l1,1l0,3xe" fillcolor="#2b3237" stroked="f" o:allowincell="f" style="position:absolute;left:2913;top:6061;width:1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4" path="m0,4l0,4l1,1l1,0l0,1l0,4xe" fillcolor="#2b3237" stroked="f" o:allowincell="f" style="position:absolute;left:2928;top:6001;width:14;height:59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3" path="m0,3l0,3l1,0l1,0l0,0l0,0l0,3xe" fillcolor="#2b3237" stroked="f" o:allowincell="f" style="position:absolute;left:2943;top:5956;width:1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2,3" path="m0,3l1,3l1,3l2,0l1,0l0,3xe" fillcolor="#2b3237" stroked="f" o:allowincell="f" style="position:absolute;left:2943;top:5896;width:29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3" path="m0,3l1,3l1,3l1,0l1,0l0,3xe" fillcolor="#2b3237" stroked="f" o:allowincell="f" style="position:absolute;left:2958;top:5836;width:1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3l0,3l0,3l0,2l0,0l0,0l0,2l0,3xe" fillcolor="#2b3237" stroked="f" o:allowincell="f" style="position:absolute;left:2973;top:5776;width:0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3" path="m0,3l0,3l0,3l1,0l0,0l0,3xe" fillcolor="#2b3237" stroked="f" o:allowincell="f" style="position:absolute;left:2973;top:5716;width:1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3" path="m0,3l1,3l1,3l1,0l1,0l0,0l0,3xe" fillcolor="#2b3237" stroked="f" o:allowincell="f" style="position:absolute;left:2973;top:5656;width:1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3" path="m0,3l1,3l1,0l0,0l0,0l0,3xe" fillcolor="#2b3237" stroked="f" o:allowincell="f" style="position:absolute;left:2973;top:5596;width:1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coordsize="1,3" path="m0,3l1,3l0,1l0,0l0,1l0,3xe" fillcolor="#2b3237" stroked="f" o:allowincell="f" style="position:absolute;left:2973;top:5536;width:14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  <v:shape id="shape_0" path="m0,3l0,3l0,2l0,0l0,0l0,0l0,2l0,3xe" fillcolor="#2b3237" stroked="f" o:allowincell="f" style="position:absolute;left:2973;top:5476;width:0;height:44;mso-wrap-style:none;v-text-anchor:middle;mso-position-horizontal-relative:char">
                    <v:fill o:detectmouseclick="t" type="solid" color2="#d4cdc8"/>
                    <v:stroke color="#3465a4" joinstyle="round" endcap="flat"/>
                    <w10:wrap type="none"/>
                  </v:shape>
                </v:group>
                <v:shape id="shape_0" coordsize="1,4" path="m1,4l1,4l1,1l0,0l0,1l1,4xe" fillcolor="#2b3237" stroked="f" o:allowincell="f" style="position:absolute;left:2958;top:5416;width:14;height:5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1,3" path="m1,3l1,3l1,1l1,0l0,1l1,3xe" fillcolor="#2b3237" stroked="f" o:allowincell="f" style="position:absolute;left:2943;top:5356;width:14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1,3" path="m0,3l1,3l0,0l0,0l0,3xe" fillcolor="#2b3237" stroked="f" o:allowincell="f" style="position:absolute;left:2943;top:5311;width:14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1,3" path="m0,3l0,3l1,3l0,0l0,0l0,3xe" fillcolor="#2b3237" stroked="f" o:allowincell="f" style="position:absolute;left:2928;top:5251;width:14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1,3" path="m0,3l1,3l0,1l0,0l0,0l0,0l0,1l0,3xe" fillcolor="#2b3237" stroked="f" o:allowincell="f" style="position:absolute;left:2913;top:5191;width:14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2,4" path="m1,3l2,4l2,3l0,1l0,0l0,1l1,3xe" fillcolor="#2b3237" stroked="f" o:allowincell="f" style="position:absolute;left:2883;top:5131;width:29;height:5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1,2" path="m1,2l1,2l0,0l0,0l1,2xe" fillcolor="#2b3237" stroked="f" o:allowincell="f" style="position:absolute;left:2868;top:5086;width:14;height:2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1,3" path="m1,2l1,3l1,2l1,2l0,0l0,0l1,2xe" fillcolor="#2b3237" stroked="f" o:allowincell="f" style="position:absolute;left:2838;top:5026;width:14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2,3" path="m2,3l2,3l2,3l1,0l0,0l2,3xe" fillcolor="#2b3237" stroked="f" o:allowincell="f" style="position:absolute;left:2808;top:4966;width:29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2,3" path="m2,3l2,3l1,0l1,0l0,0l1,0l2,3xe" fillcolor="#2b3237" stroked="f" o:allowincell="f" style="position:absolute;left:2778;top:4921;width:29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2,3" path="m2,3l2,3l1,1l0,0l0,1l2,3xe" fillcolor="#2b3237" stroked="f" o:allowincell="f" style="position:absolute;left:2748;top:4861;width:29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2,3" path="m2,2l2,3l2,2l1,0l1,0l0,0l2,2xe" fillcolor="#2b3237" stroked="f" o:allowincell="f" style="position:absolute;left:2718;top:4816;width:29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2,3" path="m2,2l2,3l2,2l2,2l0,0l0,0l0,0l2,2xe" fillcolor="#2b3237" stroked="f" o:allowincell="f" style="position:absolute;left:2688;top:4771;width:29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2,2" path="m1,2l1,2l2,2l0,0l0,0l0,0l1,2xe" fillcolor="#2b3237" stroked="f" o:allowincell="f" style="position:absolute;left:2658;top:4726;width:29;height:2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2,2" path="m2,2l2,2l2,2l1,0l1,0l0,0l0,0l2,2xe" fillcolor="#2b3237" stroked="f" o:allowincell="f" style="position:absolute;left:2613;top:4681;width:29;height:2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3,3" path="m2,3l3,3l1,1l1,0l0,1l2,3xe" fillcolor="#2b3237" stroked="f" o:allowincell="f" style="position:absolute;left:2568;top:4621;width:44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2,2" path="m2,2l2,2l0,0l0,0l0,0l2,2xe" fillcolor="#2b3237" stroked="f" o:allowincell="f" style="position:absolute;left:2538;top:4591;width:29;height:2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3,2" path="m2,2l3,2l2,2l2,1l0,0l0,0l2,2xe" fillcolor="#2b3237" stroked="f" o:allowincell="f" style="position:absolute;left:2493;top:4546;width:44;height:2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3,3" path="m2,3l3,2l2,2l0,0l0,0l2,3xe" fillcolor="#2b3237" stroked="f" o:allowincell="f" style="position:absolute;left:2448;top:4501;width:44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path="m3,0l3,0l4,0l3,0l3,0l0,0l0,0l3,0xe" fillcolor="#2b3237" stroked="f" o:allowincell="f" style="position:absolute;left:1366;top:4891;width:60;height:0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3,1" path="m3,0l3,0l3,0l2,0l0,0l0,1l2,0l3,0xe" fillcolor="#2b3237" stroked="f" o:allowincell="f" style="position:absolute;left:1306;top:4891;width:44;height:1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3,2" path="m3,1l3,1l3,0l1,1l0,1l0,2l1,1l3,1xe" fillcolor="#2b3237" stroked="f" o:allowincell="f" style="position:absolute;left:1246;top:4891;width:44;height:2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3,1" path="m3,1l3,1l3,0l0,1l0,1l0,1l3,1xe" fillcolor="#2b3237" stroked="f" o:allowincell="f" style="position:absolute;left:1186;top:4906;width:44;height:1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3,2" path="m3,0l3,0l0,1l0,2l3,0xe" fillcolor="#2b3237" stroked="f" o:allowincell="f" style="position:absolute;left:1126;top:4921;width:44;height:2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3,1" path="m2,0l3,0l2,0l2,0l0,1l0,1l2,0xe" fillcolor="#2b3237" stroked="f" o:allowincell="f" style="position:absolute;left:1081;top:4951;width:44;height:1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3,2" path="m3,1l3,0l3,0l2,1l0,2l0,2l2,2l3,1xe" fillcolor="#2b3237" stroked="f" o:allowincell="f" style="position:absolute;left:1021;top:4966;width:44;height:2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3,2" path="m3,1l3,0l1,2l1,2l0,2l1,2l1,2l3,1xe" fillcolor="#2b3237" stroked="f" o:allowincell="f" style="position:absolute;left:961;top:4996;width:44;height:2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3,2" path="m3,1l3,0l0,2l0,2l3,1xe" fillcolor="#2b3237" stroked="f" o:allowincell="f" style="position:absolute;left:916;top:5026;width:44;height:2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3,2" path="m3,0l3,0l1,2l0,2l1,2l3,0xe" fillcolor="#2b3237" stroked="f" o:allowincell="f" style="position:absolute;left:871;top:5071;width:44;height:2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3,3" path="m3,1l3,0l3,1l2,1l0,3l0,3l1,3l3,1l3,1xe" fillcolor="#2b3237" stroked="f" o:allowincell="f" style="position:absolute;left:826;top:5101;width:44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2,3" path="m2,1l2,0l2,1l1,1l0,3l0,3l1,1l2,1xe" fillcolor="#2b3237" stroked="f" o:allowincell="f" style="position:absolute;left:796;top:5146;width:29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3,2" path="m3,0l2,0l1,1l0,2l1,2l1,1l3,0xe" fillcolor="#2b3237" stroked="f" o:allowincell="f" style="position:absolute;left:751;top:5206;width:44;height:2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2,3" path="m2,0l2,0l0,2l1,3l1,2l2,0xe" fillcolor="#2b3237" stroked="f" o:allowincell="f" style="position:absolute;left:721;top:5251;width:29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2,3" path="m2,0l2,0l2,0l0,3l1,3l2,0xe" fillcolor="#2b3237" stroked="f" o:allowincell="f" style="position:absolute;left:691;top:5296;width:29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1,3" path="m1,0l1,0l1,0l1,0l0,2l0,3l0,2l1,0xe" fillcolor="#2b3237" stroked="f" o:allowincell="f" style="position:absolute;left:676;top:5356;width:14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rect id="shape_0" fillcolor="#2b3237" stroked="f" o:allowincell="f" style="position:absolute;left:631;top:5581;width:0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rect>
                <v:shape id="shape_0" path="m0,1l0,0l0,1l0,2l0,4l0,4l0,2l0,1xe" fillcolor="#2b3237" stroked="f" o:allowincell="f" style="position:absolute;left:631;top:5626;width:0;height:5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path="m0,0l0,0l0,0l0,2l0,3l0,3l0,2l0,0xe" fillcolor="#2b3237" stroked="f" o:allowincell="f" style="position:absolute;left:631;top:5701;width:0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1,4" path="m1,1l0,0l0,1l1,4l1,4l1,1xe" fillcolor="#2b3237" stroked="f" o:allowincell="f" style="position:absolute;left:631;top:5746;width:14;height:5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1,4" path="m1,1l0,0l0,1l1,3l1,4l1,3l1,1xe" fillcolor="#2b3237" stroked="f" o:allowincell="f" style="position:absolute;left:646;top:5806;width:14;height:5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1,3" path="m1,0l0,0l0,1l1,3l1,3l1,1l1,0xe" fillcolor="#2b3237" stroked="f" o:allowincell="f" style="position:absolute;left:661;top:5866;width:14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2,3" path="m1,0l1,0l0,0l1,2l1,3l2,3l2,3l1,2l1,0xe" fillcolor="#2b3237" stroked="f" o:allowincell="f" style="position:absolute;left:676;top:5926;width:29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2,3" path="m0,0l0,0l0,0l1,2l2,3l2,2l0,0xe" fillcolor="#2b3237" stroked="f" o:allowincell="f" style="position:absolute;left:706;top:5986;width:29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2,3" path="m0,1l0,0l0,1l1,3l1,3l2,3l0,1xe" fillcolor="#2b3237" stroked="f" o:allowincell="f" style="position:absolute;left:736;top:6031;width:29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2,3" path="m0,1l0,0l0,1l2,3l2,3l2,3l0,1xe" fillcolor="#2b3237" stroked="f" o:allowincell="f" style="position:absolute;left:766;top:6076;width:29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2,2" path="m1,0l1,0l0,0l1,0l2,2l2,2l1,0xe" fillcolor="#2b3237" stroked="f" o:allowincell="f" style="position:absolute;left:796;top:6136;width:29;height:2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3,3" path="m0,1l0,0l0,1l1,2l2,2l2,3l3,3l2,3l2,2l0,1xe" fillcolor="#2b3237" stroked="f" o:allowincell="f" style="position:absolute;left:841;top:6166;width:44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2,3" path="m0,0l0,1l0,1l2,3l2,3l2,2l2,2l0,0xe" fillcolor="#2b3237" stroked="f" o:allowincell="f" style="position:absolute;left:886;top:6211;width:29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3,2" path="m0,0l0,0l2,2l3,2l2,2l0,0xe" fillcolor="#2b3237" stroked="f" o:allowincell="f" style="position:absolute;left:931;top:6256;width:44;height:2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3,2" path="m1,0l0,0l1,1l3,2l3,2l1,0xe" fillcolor="#2b3237" stroked="f" o:allowincell="f" style="position:absolute;left:976;top:6286;width:44;height:2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3,1" path="m0,0l0,0l1,0l2,1l3,1l2,1l1,0l0,0xe" fillcolor="#2b3237" stroked="f" o:allowincell="f" style="position:absolute;left:1036;top:6331;width:44;height:1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3,2" path="m0,0l0,0l2,1l3,2l3,1l3,1l2,1l0,0xe" fillcolor="#2b3237" stroked="f" o:allowincell="f" style="position:absolute;left:1081;top:6346;width:44;height:2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3,1" path="m0,0l0,0l3,1l3,1l3,0l3,0l0,0xe" fillcolor="#2b3237" stroked="f" o:allowincell="f" style="position:absolute;left:1141;top:6376;width:44;height:1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3,1" path="m0,0l0,0l0,0l3,1l3,1l3,1l0,0xe" fillcolor="#2b3237" stroked="f" o:allowincell="f" style="position:absolute;left:1201;top:6391;width:44;height:13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3,1" path="m0,1l0,1l0,1l1,1l2,0l3,0l2,0l1,0l0,1xe" fillcolor="#2b3237" stroked="f" o:allowincell="f" style="position:absolute;left:1622;top:6376;width:44;height:1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3,1" path="m0,1l0,1l3,0l3,0l0,1xe" fillcolor="#2b3237" stroked="f" o:allowincell="f" style="position:absolute;left:1682;top:6361;width:44;height:1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3,2" path="m0,1l0,2l3,0l3,0l0,1xe" fillcolor="#2b3237" stroked="f" o:allowincell="f" style="position:absolute;left:1727;top:6331;width:44;height:2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3,2" path="m0,2l0,2l3,0l3,0l3,0l0,2xe" fillcolor="#2b3237" stroked="f" o:allowincell="f" style="position:absolute;left:1787;top:6301;width:44;height:2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3,2" path="m1,1l0,2l1,2l1,1l3,0l3,0l3,0l1,1xe" fillcolor="#2b3237" stroked="f" o:allowincell="f" style="position:absolute;left:1832;top:6271;width:44;height:2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2,2" path="m0,2l0,2l0,2l1,2l2,1l2,0l1,1l0,2xe" fillcolor="#2b3237" stroked="f" o:allowincell="f" style="position:absolute;left:1892;top:6226;width:29;height:2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2,3" path="m0,3l0,3l2,1l2,1l2,0l2,1l2,1l0,3xe" fillcolor="#2b3237" stroked="f" o:allowincell="f" style="position:absolute;left:1937;top:6181;width:29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3,2" path="m0,2l1,2l3,0l3,0l3,0l0,2xe" fillcolor="#2b3237" stroked="f" o:allowincell="f" style="position:absolute;left:1967;top:6151;width:44;height:2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2,2" path="m0,2l1,2l2,0l2,0l0,2xe" fillcolor="#2b3237" stroked="f" o:allowincell="f" style="position:absolute;left:2012;top:6106;width:29;height:2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2,3" path="m0,3l0,3l0,2l2,1l2,0l2,1l0,2l0,3xe" fillcolor="#2b3237" stroked="f" o:allowincell="f" style="position:absolute;left:2057;top:6046;width:29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2,3" path="m0,3l0,3l0,3l1,1l2,0l1,0l1,1l0,3xe" fillcolor="#2b3237" stroked="f" o:allowincell="f" style="position:absolute;left:2087;top:6001;width:29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1,3" path="m0,3l0,3l1,1l1,0l1,0l1,1l0,3xe" fillcolor="#2b3237" stroked="f" o:allowincell="f" style="position:absolute;left:2117;top:5941;width:14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1,3" path="m0,3l1,3l1,0l1,0l0,3xe" fillcolor="#2b3237" stroked="f" o:allowincell="f" style="position:absolute;left:2132;top:5896;width:14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2,3" path="m0,3l1,3l1,3l2,0l2,0l1,0l0,3xe" fillcolor="#2b3237" stroked="f" o:allowincell="f" style="position:absolute;left:2147;top:5836;width:29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path="m0,3l0,3l0,2l0,0l0,0l0,0l0,2l0,3xe" fillcolor="#2b3237" stroked="f" o:allowincell="f" style="position:absolute;left:2177;top:5776;width:0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1,3" path="m0,3l1,3l1,1l1,0l1,0l1,0l1,1l0,3xe" fillcolor="#2b3237" stroked="f" o:allowincell="f" style="position:absolute;left:2177;top:5716;width:14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path="m0,3l0,3l0,0l0,0l0,0l0,3xe" fillcolor="#2b3237" stroked="f" o:allowincell="f" style="position:absolute;left:2192;top:5656;width:0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path="m0,3l0,3l0,0l0,0l0,0l0,3xe" fillcolor="#2b3237" stroked="f" o:allowincell="f" style="position:absolute;left:2192;top:5596;width:0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1,3" path="m1,3l1,3l1,3l1,1l0,0l0,1l1,3xe" fillcolor="#2b3237" stroked="f" o:allowincell="f" style="position:absolute;left:2177;top:5536;width:14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path="m0,3l0,3l0,2l0,0l0,0l0,2l0,3xe" fillcolor="#2b3237" stroked="f" o:allowincell="f" style="position:absolute;left:2177;top:5476;width:0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2,3" path="m1,3l2,3l2,3l1,0l1,0l0,0l0,0l1,3xe" fillcolor="#2b3237" stroked="f" o:allowincell="f" style="position:absolute;left:2147;top:5431;width:29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1,3" path="m1,3l1,3l0,0l0,0l1,3xe" fillcolor="#2b3237" stroked="f" o:allowincell="f" style="position:absolute;left:2132;top:5371;width:14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1,3" path="m1,3l1,3l1,3l0,0l0,0l1,3xe" fillcolor="#2b3237" stroked="f" o:allowincell="f" style="position:absolute;left:2117;top:5311;width:14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2,3" path="m1,2l1,3l2,2l1,2l0,0l0,0l1,2xe" fillcolor="#2b3237" stroked="f" o:allowincell="f" style="position:absolute;left:2087;top:5266;width:29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2,2" path="m1,2l2,2l0,0l0,0l0,0l0,0l1,2xe" fillcolor="#2b3237" stroked="f" o:allowincell="f" style="position:absolute;left:2057;top:5221;width:29;height:2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2,3" path="m2,3l2,3l0,0l0,0l2,3xe" fillcolor="#2b3237" stroked="f" o:allowincell="f" style="position:absolute;left:2012;top:5161;width:29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3,3" path="m2,3l3,3l3,3l1,0l0,0l2,3xe" fillcolor="#2b3237" stroked="f" o:allowincell="f" style="position:absolute;left:1967;top:5116;width:44;height:4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3,2" path="m3,2l3,2l3,2l0,0l0,0l3,2xe" fillcolor="#2b3237" stroked="f" o:allowincell="f" style="position:absolute;left:1922;top:5086;width:44;height:2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3,2" path="m3,2l3,2l3,2l2,1l1,0l0,0l1,0l2,2l3,2xe" fillcolor="#2b3237" stroked="f" o:allowincell="f" style="position:absolute;left:1877;top:5041;width:44;height:2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3,2" path="m2,2l3,2l2,1l1,1l0,0l0,0l0,0l1,1l2,2xe" fillcolor="#2b3237" stroked="f" o:allowincell="f" style="position:absolute;left:1832;top:5011;width:44;height:2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3,2" path="m2,2l3,2l2,1l0,0l0,0l0,0l0,1l2,2xe" fillcolor="#2b3237" stroked="f" o:allowincell="f" style="position:absolute;left:1787;top:4981;width:44;height:2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3,2" path="m3,2l3,1l0,0l0,0l3,2xe" fillcolor="#2b3237" stroked="f" o:allowincell="f" style="position:absolute;left:1727;top:4951;width:44;height:2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3,1" path="m3,1l3,1l0,0l0,0l3,1xe" fillcolor="#2b3237" stroked="f" o:allowincell="f" style="position:absolute;left:1667;top:4936;width:44;height:1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3,1" path="m3,1l3,0l3,0l2,0l1,0l0,0l1,0l2,0l3,1xe" fillcolor="#2b3237" stroked="f" o:allowincell="f" style="position:absolute;left:1607;top:4921;width:44;height:1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4,1" path="m4,1l4,1l2,0l1,0l0,0l1,0l2,0l4,1xe" fillcolor="#2b3237" stroked="f" o:allowincell="f" style="position:absolute;left:1547;top:4906;width:59;height:1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2,1" path="m2,1l2,0l0,0l0,0l2,1xe" fillcolor="#2b3237" stroked="f" o:allowincell="f" style="position:absolute;left:1502;top:4891;width:29;height:14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path="m2,0l3,0l2,0l0,0l0,0l2,0xe" fillcolor="#2b3237" stroked="f" o:allowincell="f" style="position:absolute;left:1442;top:4891;width:44;height:0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rect id="shape_0" fillcolor="white" stroked="f" o:allowincell="f" style="position:absolute;left:1517;top:5656;width:1816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,5" path="m5,0l0,2l5,5l5,0xe" fillcolor="white" stroked="f" o:allowincell="f" style="position:absolute;left:1457;top:5626;width:74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2" path="m2,0l2,0l1,1l0,2l0,2l1,1l2,0xe" fillcolor="#2b3237" stroked="f" o:allowincell="f" style="position:absolute;left:135;top:4741;width:29;height:2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2,2" path="m2,0l2,0l1,0l0,2l1,2l2,0xe" fillcolor="#2b3237" stroked="f" o:allowincell="f" style="position:absolute;left:165;top:4696;width:29;height:2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2,2" path="m2,0l2,0l1,0l0,2l0,2l1,0l2,0xe" fillcolor="#2b3237" stroked="f" o:allowincell="f" style="position:absolute;left:210;top:4651;width:29;height:2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2,2" path="m2,0l2,0l0,2l0,2l2,0xe" fillcolor="#2b3237" stroked="f" o:allowincell="f" style="position:absolute;left:285;top:4561;width:29;height:2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shape id="shape_0" coordsize="2,2" path="m2,0l1,0l0,2l0,2l2,0xe" fillcolor="#2b3237" stroked="f" o:allowincell="f" style="position:absolute;left:330;top:4531;width:29;height:29;mso-wrap-style:none;v-text-anchor:middle;mso-position-horizontal-relative:char">
                  <v:fill o:detectmouseclick="t" type="solid" color2="#d4cdc8"/>
                  <v:stroke color="#3465a4" joinstyle="round" endcap="flat"/>
                  <w10:wrap type="none"/>
                </v:shape>
                <v:line id="shape_0" from="2418,7950" to="3122,7950" stroked="t" o:allowincell="f" style="position:absolute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line id="shape_0" from="2418,8205" to="3122,8205" stroked="t" o:allowincell="f" style="position:absolute;mso-position-horizontal-relative:char">
                  <v:stroke color="#e54200" weight="9360" joinstyle="miter" endcap="round"/>
                  <v:fill o:detectmouseclick="t" on="false"/>
                  <w10:wrap type="none"/>
                </v:line>
                <v:oval id="shape_0" fillcolor="#23282b" stroked="t" o:allowincell="f" style="position:absolute;left:15;top:7905;width:104;height:104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white" stroked="t" o:allowincell="f" style="position:absolute;left:30;top:8160;width:89;height:89;mso-wrap-style:none;v-text-anchor:middle;mso-position-horizontal-relative:char">
                  <v:fill o:detectmouseclick="t" type="solid" color2="black"/>
                  <v:stroke color="#23282b" joinstyle="miter" endcap="flat"/>
                  <w10:wrap type="none"/>
                </v:oval>
                <v:shape id="shape_0" stroked="f" o:allowincell="f" style="position:absolute;left:1232;top:2610;width:461;height:4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9;top:2715;width:461;height:4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2;top:1080;width:502;height:4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690;width:461;height:4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1800;width:502;height:4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5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6299;width:461;height:4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6419;width:461;height:4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0;top:4800;width:461;height:4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4650;width:461;height:4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6;top:5655;width:502;height:4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5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1320;width:304;height:4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lim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14;width:105;height:4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1420;width:11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i/>
                            <w:szCs w:val="8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D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6;top:1320;width:321;height:4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lím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1314;width:119;height:4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4;top:1405;width:122;height:1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i/>
                            <w:szCs w:val="8"/>
                            <w:bCs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0;width:1123;height:3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شكل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;top:240;width:3680;height:3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نطقة خدمة NWA الممكن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7809;width:1280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DDRS  مستقب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8050;width:1143;height:5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DDRS مرس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3;top:7781;width:1263;height:2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حد التغطية 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bidi="ar-SA" w:val="en-GB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i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8099;width:1263;height:2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حد التغطية 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bidi="ar-SA" w:val="en-GB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i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bidi="ar-SA" w:val="en-GB"/>
                          </w:rPr>
                          <w:t>D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450;width:4772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120" w:lineRule="auto" w:line="192"/>
                          <w:ind w:left="28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a</w:t>
                        </w:r>
                        <w:r>
                          <w:rPr>
                            <w:kern w:val="2"/>
                            <w:sz w:val="18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منطقة تغطية الخدمة </w:t>
                        </w:r>
                        <w:r>
                          <w:rPr>
                            <w:kern w:val="2"/>
                            <w:sz w:val="18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لأنظمة </w:t>
                        </w:r>
                        <w:r>
                          <w:rPr>
                            <w:kern w:val="2"/>
                            <w:sz w:val="18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NWAS خارج المبا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7259;width:4779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b) منطقة تغطية الخدمة لأنظمة NWAS داخل المبا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;top:5385;width:304;height:4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lim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;top:5381;width:105;height:4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5487;width:11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i/>
                            <w:szCs w:val="8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D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5251;width:35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limi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0;top:5254;width:5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5359;width:11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i/>
                            <w:szCs w:val="8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spacing w:lineRule="auto" w:line="168" w:before="240" w:after="0"/>
        <w:jc w:val="both"/>
        <w:rPr/>
      </w:pPr>
      <w:r>
        <w:rPr>
          <w:sz w:val="22"/>
          <w:sz w:val="22"/>
          <w:rtl w:val="true"/>
          <w:lang w:val="en-US" w:bidi="ar-EG"/>
        </w:rPr>
        <w:t>وجدي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الملاحظ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/>
        </w:rPr>
        <w:t>الجز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ظل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ذ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رخص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لخد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NWA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ق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حدد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حوا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بص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بعاً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ارتفا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هوائ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ك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حطتين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ويكو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بص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هذ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حو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50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km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طبقاً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معلم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وار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دول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1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</w:t>
      </w:r>
      <w:r>
        <w:rPr>
          <w:sz w:val="22"/>
          <w:lang w:val="en-US"/>
        </w:rPr>
        <w:t>2</w:t>
      </w:r>
      <w:r>
        <w:rPr>
          <w:sz w:val="22"/>
          <w:rtl w:val="true"/>
          <w:lang w:val="en-US"/>
        </w:rPr>
        <w:t>.</w:t>
      </w:r>
    </w:p>
    <w:p>
      <w:pPr>
        <w:pStyle w:val="Header"/>
        <w:spacing w:lineRule="auto" w:line="168" w:before="120" w:after="0"/>
        <w:jc w:val="both"/>
        <w:rPr/>
      </w:pPr>
      <w:r>
        <w:rPr>
          <w:b/>
          <w:bCs/>
          <w:sz w:val="22"/>
          <w:lang w:val="en-US"/>
        </w:rPr>
        <w:t>3.4</w:t>
      </w:r>
      <w:r>
        <w:rPr>
          <w:sz w:val="22"/>
          <w:rtl w:val="true"/>
          <w:lang w:val="en-US"/>
        </w:rPr>
        <w:tab/>
      </w:r>
      <w:r>
        <w:rPr>
          <w:b/>
          <w:b/>
          <w:bCs/>
          <w:sz w:val="22"/>
          <w:sz w:val="22"/>
          <w:rtl w:val="true"/>
          <w:lang w:val="en-US"/>
        </w:rPr>
        <w:t>نماذج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مركب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وصلات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أنظم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مرحلات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راديوي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رقمي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Cs/>
          <w:sz w:val="22"/>
          <w:rtl w:val="true"/>
          <w:lang w:val="en-US"/>
        </w:rPr>
        <w:t>(</w:t>
      </w:r>
      <w:r>
        <w:rPr>
          <w:b/>
          <w:bCs/>
          <w:sz w:val="22"/>
          <w:lang w:val="en-US"/>
        </w:rPr>
        <w:t>DRRS</w:t>
      </w:r>
      <w:r>
        <w:rPr>
          <w:b/>
          <w:bCs/>
          <w:sz w:val="22"/>
          <w:rtl w:val="true"/>
          <w:lang w:val="en-US"/>
        </w:rPr>
        <w:t>)</w:t>
      </w:r>
      <w:r>
        <w:rPr>
          <w:b/>
          <w:bCs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حول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مدن</w:t>
      </w:r>
    </w:p>
    <w:p>
      <w:pPr>
        <w:pStyle w:val="Header"/>
        <w:spacing w:lineRule="auto" w:line="168" w:before="120" w:after="0"/>
        <w:jc w:val="both"/>
        <w:rPr/>
      </w:pPr>
      <w:r>
        <w:rPr>
          <w:sz w:val="22"/>
          <w:sz w:val="22"/>
          <w:rtl w:val="true"/>
          <w:lang w:val="en-US"/>
        </w:rPr>
        <w:t>يمك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عتبا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طق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غط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خد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NWA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مكن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شك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2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مثاب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ساس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راس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قاسم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غي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ستحس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وفي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تائج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حليل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خر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ستن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ماذج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مل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كث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ذلك</w:t>
      </w:r>
      <w:r>
        <w:rPr>
          <w:sz w:val="22"/>
          <w:rtl w:val="true"/>
          <w:lang w:val="en-US"/>
        </w:rPr>
        <w:t>.</w:t>
      </w:r>
    </w:p>
    <w:p>
      <w:pPr>
        <w:pStyle w:val="Header"/>
        <w:spacing w:lineRule="auto" w:line="168" w:before="120" w:after="0"/>
        <w:jc w:val="both"/>
        <w:rPr/>
      </w:pPr>
      <w:r>
        <w:rPr>
          <w:sz w:val="22"/>
          <w:sz w:val="22"/>
          <w:rtl w:val="true"/>
          <w:lang w:val="en-US"/>
        </w:rPr>
        <w:t>هنالك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ا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دي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ص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رح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اديو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ق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لتق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جغرافياً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و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دن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و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موذج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ذ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ر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شك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3</w:t>
      </w:r>
      <w:r>
        <w:rPr>
          <w:sz w:val="22"/>
          <w:sz w:val="22"/>
          <w:rtl w:val="true"/>
          <w:lang w:val="en-US"/>
        </w:rPr>
        <w:t>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ق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د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i/>
          <w:iCs/>
          <w:sz w:val="22"/>
          <w:lang w:val="en-US"/>
        </w:rPr>
        <w:t>n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حط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رح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اديو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ق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لقر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س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دين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ه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تساو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باعد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ائر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صف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قطره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3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km</w:t>
      </w:r>
      <w:r>
        <w:rPr>
          <w:sz w:val="22"/>
          <w:rtl w:val="true"/>
          <w:lang w:val="en-US"/>
        </w:rPr>
        <w:t xml:space="preserve"> (</w:t>
      </w:r>
      <w:r>
        <w:rPr>
          <w:sz w:val="22"/>
          <w:sz w:val="22"/>
          <w:rtl w:val="true"/>
          <w:lang w:val="en-US"/>
        </w:rPr>
        <w:t>يعط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شك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3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ثال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i/>
          <w:iCs/>
          <w:sz w:val="22"/>
          <w:lang w:val="en-US"/>
        </w:rPr>
        <w:t>n</w:t>
      </w:r>
      <w:r>
        <w:rPr>
          <w:sz w:val="22"/>
          <w:lang w:val="en-US"/>
        </w:rPr>
        <w:t xml:space="preserve"> = 8</w:t>
      </w:r>
      <w:r>
        <w:rPr>
          <w:sz w:val="22"/>
          <w:rtl w:val="true"/>
          <w:lang w:val="en-US"/>
        </w:rPr>
        <w:t>).</w:t>
      </w:r>
    </w:p>
    <w:p>
      <w:pPr>
        <w:pStyle w:val="Header"/>
        <w:spacing w:lineRule="auto" w:line="168" w:before="0" w:after="0"/>
        <w:jc w:val="center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الشك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3</w:t>
      </w:r>
    </w:p>
    <w:p>
      <w:pPr>
        <w:pStyle w:val="Header"/>
        <w:spacing w:lineRule="auto" w:line="168" w:before="120" w:after="0"/>
        <w:jc w:val="center"/>
        <w:rPr>
          <w:b/>
          <w:b/>
          <w:bCs/>
          <w:sz w:val="22"/>
          <w:lang w:val="en-US"/>
        </w:rPr>
      </w:pPr>
      <w:r>
        <w:rPr>
          <w:b/>
          <w:b/>
          <w:bCs/>
          <w:sz w:val="22"/>
          <w:sz w:val="22"/>
          <w:rtl w:val="true"/>
          <w:lang w:val="en-US"/>
        </w:rPr>
        <w:t>نموذج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نظري</w:t>
      </w:r>
      <w:r>
        <w:rPr>
          <w:rFonts w:cs="Times New Roman"/>
          <w:b/>
          <w:b/>
          <w:bCs/>
          <w:sz w:val="22"/>
          <w:sz w:val="22"/>
          <w:rtl w:val="true"/>
          <w:lang w:val="en-US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وصلات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Cs/>
          <w:sz w:val="22"/>
          <w:lang w:val="en-US"/>
        </w:rPr>
        <w:t>DRRS</w:t>
      </w:r>
      <w:r>
        <w:rPr>
          <w:b/>
          <w:bCs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حول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مدينة</w:t>
      </w:r>
    </w:p>
    <w:p>
      <w:pPr>
        <w:pStyle w:val="Header"/>
        <w:spacing w:lineRule="auto" w:line="192"/>
        <w:jc w:val="center"/>
        <w:rPr>
          <w:b/>
          <w:b/>
          <w:bCs/>
          <w:sz w:val="22"/>
          <w:lang w:val="en-US"/>
        </w:rPr>
      </w:pPr>
      <w:r>
        <w:rPr>
          <w:rtl w:val="true"/>
        </w:rPr>
        <w:drawing>
          <wp:inline distT="0" distB="0" distL="0" distR="0">
            <wp:extent cx="3362325" cy="29965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"/>
        </w:numPr>
        <w:tabs>
          <w:tab w:val="left" w:pos="566" w:leader="none"/>
        </w:tabs>
        <w:spacing w:lineRule="auto" w:line="192"/>
        <w:ind w:left="1080" w:right="0" w:hanging="1054"/>
        <w:jc w:val="center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المخط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A</w:t>
      </w:r>
    </w:p>
    <w:p>
      <w:pPr>
        <w:pStyle w:val="Header"/>
        <w:spacing w:lineRule="auto" w:line="192"/>
        <w:ind w:left="26" w:right="0" w:hanging="0"/>
        <w:jc w:val="center"/>
        <w:rPr>
          <w:sz w:val="22"/>
          <w:lang w:val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166745" cy="29889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920" cy="2989080"/>
                          <a:chOff x="0" y="0"/>
                          <a:chExt cx="3166920" cy="2989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166920" cy="29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48080" y="1852920"/>
                            <a:ext cx="513000" cy="78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5640" y="35640"/>
                              <a:ext cx="47736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3">
                                  <a:moveTo>
                                    <a:pt x="135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35" y="123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9720" y="1090440"/>
                            <a:ext cx="1026000" cy="9126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1546200"/>
                            <a:ext cx="31204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0" y="0"/>
                              <a:ext cx="36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0"/>
                              <a:ext cx="36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68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84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88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32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0"/>
                              <a:ext cx="36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04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0"/>
                              <a:ext cx="36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76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48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52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24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96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68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00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40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712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440" y="0"/>
                              <a:ext cx="36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88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60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32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04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36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76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08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12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720" y="6840"/>
                            <a:ext cx="6840" cy="29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5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8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0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64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32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040"/>
                              <a:ext cx="6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7">
                                  <a:moveTo>
                                    <a:pt x="11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212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80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184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152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56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240"/>
                              <a:ext cx="6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7">
                                  <a:moveTo>
                                    <a:pt x="11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168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104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76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44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048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0160"/>
                              <a:ext cx="6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7">
                                  <a:moveTo>
                                    <a:pt x="11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020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060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92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032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964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968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936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940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980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912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952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884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24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856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896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8280"/>
                              <a:ext cx="6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7">
                                  <a:moveTo>
                                    <a:pt x="11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832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72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04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44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776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816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748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788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0"/>
                              <a:ext cx="6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7">
                                  <a:moveTo>
                                    <a:pt x="11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764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696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736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668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708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0"/>
                              <a:ext cx="6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7">
                                  <a:moveTo>
                                    <a:pt x="11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680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684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6520"/>
                              <a:ext cx="6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5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" y="427320"/>
                            <a:ext cx="2172960" cy="217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40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04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360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713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070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426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2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782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2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3135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2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4920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848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42120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4564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4921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277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6340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5986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6343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699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6984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2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7340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2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7696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2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960" y="80568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8413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8769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9126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9482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0" y="9835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10191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10548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10904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000" y="11264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11620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19772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12333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126864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13042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3399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3755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14040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14396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4756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840" y="15112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15469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2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15825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2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16178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2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165348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6891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17247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7604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960" y="179640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18320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18676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880" y="19029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160" y="19386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197424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200988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0" y="204552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208080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210960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11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21452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" y="463680"/>
                            <a:ext cx="2143800" cy="2144880"/>
                          </a:xfrm>
                        </wpg:grpSpPr>
                        <wps:wsp>
                          <wps:cNvSpPr/>
                          <wps:spPr>
                            <a:xfrm>
                              <a:off x="0" y="21164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08080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12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04444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11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0091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9735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9378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9022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8666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18313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17956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33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7600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12" y="3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7240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2" y="34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168840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0" y="34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165276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0" y="34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6171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0" y="34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58868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23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55304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23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51740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22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14821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4464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41084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5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160" y="137520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133920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5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130356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880" y="12679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2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23228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11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119700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11" y="34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160" y="11613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34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0" y="11257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33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109008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11" y="3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10540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34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360" y="10184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34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000" y="99000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11" y="23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543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11" y="23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9187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12" y="23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8830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2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84744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81216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7765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480" y="7408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120" y="7052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6692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6336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040" y="5979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0" y="34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320" y="56232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5">
                                  <a:moveTo>
                                    <a:pt x="0" y="34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960" y="52704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5">
                                  <a:moveTo>
                                    <a:pt x="0" y="34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49140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5">
                                  <a:moveTo>
                                    <a:pt x="0" y="34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0" y="45576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33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4201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2" y="33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39168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11" y="22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320" y="35604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11" y="22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960" y="32040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11" y="22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2844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2487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520" y="2131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160" y="1778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1422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1065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709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2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360" y="352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2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72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3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1503720"/>
                            <a:ext cx="853920" cy="9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9320" y="42480"/>
                              <a:ext cx="804600" cy="72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46">
                                  <a:moveTo>
                                    <a:pt x="157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57" y="146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5720" y="1503720"/>
                            <a:ext cx="797400" cy="9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2480"/>
                              <a:ext cx="748080" cy="72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0"/>
                              <a:ext cx="921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6">
                                  <a:moveTo>
                                    <a:pt x="0" y="146"/>
                                  </a:moveTo>
                                  <a:lnTo>
                                    <a:pt x="145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760" y="1482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77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497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5418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4896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24440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274392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444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0240" y="235080"/>
                            <a:ext cx="92880" cy="855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2480" y="50040"/>
                              <a:ext cx="720" cy="80532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57">
                                  <a:moveTo>
                                    <a:pt x="146" y="157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67" y="113"/>
                                  </a:lnTo>
                                  <a:lnTo>
                                    <a:pt x="14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0240" y="2002680"/>
                            <a:ext cx="9288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720" cy="74808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0"/>
                              <a:ext cx="928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46">
                                  <a:moveTo>
                                    <a:pt x="0" y="0"/>
                                  </a:moveTo>
                                  <a:lnTo>
                                    <a:pt x="67" y="146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840" y="1888560"/>
                            <a:ext cx="569520" cy="57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080" y="0"/>
                              <a:ext cx="541800" cy="5418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520"/>
                              <a:ext cx="106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57">
                                  <a:moveTo>
                                    <a:pt x="56" y="0"/>
                                  </a:moveTo>
                                  <a:lnTo>
                                    <a:pt x="0" y="157"/>
                                  </a:lnTo>
                                  <a:lnTo>
                                    <a:pt x="168" y="112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577080"/>
                            <a:ext cx="626760" cy="626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8080" y="28080"/>
                              <a:ext cx="598680" cy="59868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8">
                                  <a:moveTo>
                                    <a:pt x="169" y="5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16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5080" y="634320"/>
                            <a:ext cx="569520" cy="569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8080"/>
                              <a:ext cx="541080" cy="5418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0"/>
                              <a:ext cx="99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68">
                                  <a:moveTo>
                                    <a:pt x="112" y="16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11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5080" y="1888560"/>
                            <a:ext cx="56952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" cy="5418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70520"/>
                              <a:ext cx="99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57">
                                  <a:moveTo>
                                    <a:pt x="0" y="112"/>
                                  </a:moveTo>
                                  <a:lnTo>
                                    <a:pt x="157" y="157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3200" y="1489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147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83132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9458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83132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83132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080" y="1581840"/>
                            <a:ext cx="284400" cy="249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20" y="0"/>
                              <a:ext cx="271080" cy="228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85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4">
                                  <a:moveTo>
                                    <a:pt x="45" y="0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135" y="89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1960" y="74088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03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147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2720" y="1596240"/>
                            <a:ext cx="5130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35640"/>
                              <a:ext cx="3988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3">
                                  <a:moveTo>
                                    <a:pt x="124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24" y="123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0"/>
                              <a:ext cx="71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3">
                                  <a:moveTo>
                                    <a:pt x="0" y="123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5720" y="1596240"/>
                            <a:ext cx="8546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35640"/>
                              <a:ext cx="7405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3">
                                  <a:moveTo>
                                    <a:pt x="123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0"/>
                              <a:ext cx="71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3">
                                  <a:moveTo>
                                    <a:pt x="0" y="123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5720" y="1546200"/>
                            <a:ext cx="720" cy="171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546200"/>
                            <a:ext cx="720" cy="171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4896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603440"/>
                            <a:ext cx="562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080" y="1639440"/>
                            <a:ext cx="806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1639440"/>
                            <a:ext cx="16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1603440"/>
                            <a:ext cx="512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9080" y="1639440"/>
                            <a:ext cx="160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160" y="1639440"/>
                            <a:ext cx="16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7360" y="1375560"/>
                            <a:ext cx="2278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8640" y="1418040"/>
                            <a:ext cx="39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1474560"/>
                            <a:ext cx="49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2640" y="2059200"/>
                            <a:ext cx="227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102400"/>
                            <a:ext cx="39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2158920"/>
                            <a:ext cx="49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8680" y="2344320"/>
                            <a:ext cx="227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9240" y="2387520"/>
                            <a:ext cx="39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2444040"/>
                            <a:ext cx="49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880" y="2173680"/>
                            <a:ext cx="2278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240" y="2216160"/>
                            <a:ext cx="39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2272680"/>
                            <a:ext cx="49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" y="1382400"/>
                            <a:ext cx="227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1425600"/>
                            <a:ext cx="39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1482120"/>
                            <a:ext cx="49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320" y="862200"/>
                            <a:ext cx="2278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520" y="905040"/>
                            <a:ext cx="39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961560"/>
                            <a:ext cx="49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720" y="577080"/>
                            <a:ext cx="227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3280" y="620280"/>
                            <a:ext cx="39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676440"/>
                            <a:ext cx="49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9480" y="862200"/>
                            <a:ext cx="2278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760" y="905040"/>
                            <a:ext cx="39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961560"/>
                            <a:ext cx="49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080" y="291960"/>
                            <a:ext cx="227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1640" y="335160"/>
                            <a:ext cx="39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391680"/>
                            <a:ext cx="49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720" y="463680"/>
                            <a:ext cx="2278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9280" y="506160"/>
                            <a:ext cx="39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562680"/>
                            <a:ext cx="49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080" y="1539360"/>
                            <a:ext cx="227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1582560"/>
                            <a:ext cx="39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1639080"/>
                            <a:ext cx="49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1866960"/>
                            <a:ext cx="227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8400" y="1910160"/>
                            <a:ext cx="39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1966680"/>
                            <a:ext cx="49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720" y="1546200"/>
                            <a:ext cx="720" cy="171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0840" y="520200"/>
                            <a:ext cx="569520" cy="227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9680" y="28440"/>
                              <a:ext cx="520200" cy="199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3">
                                  <a:moveTo>
                                    <a:pt x="13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7600" y="235080"/>
                            <a:ext cx="235440" cy="51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9320"/>
                              <a:ext cx="200160" cy="462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716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5">
                                  <a:moveTo>
                                    <a:pt x="113" y="135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13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080" y="1852920"/>
                            <a:ext cx="513000" cy="78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5640" y="35640"/>
                              <a:ext cx="47736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3">
                                  <a:moveTo>
                                    <a:pt x="135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35" y="123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9720" y="1090440"/>
                            <a:ext cx="1026000" cy="9126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1546200"/>
                            <a:ext cx="31204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0" y="0"/>
                              <a:ext cx="36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0"/>
                              <a:ext cx="36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68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84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88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32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0"/>
                              <a:ext cx="36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04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0"/>
                              <a:ext cx="36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76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48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52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24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96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68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00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40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712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440" y="0"/>
                              <a:ext cx="36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88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60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32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04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36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76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08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12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720" y="6840"/>
                            <a:ext cx="6840" cy="29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5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8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0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64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32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040"/>
                              <a:ext cx="6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7">
                                  <a:moveTo>
                                    <a:pt x="11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212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80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184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152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56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240"/>
                              <a:ext cx="6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7">
                                  <a:moveTo>
                                    <a:pt x="11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168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104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76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44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048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0160"/>
                              <a:ext cx="6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7">
                                  <a:moveTo>
                                    <a:pt x="11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020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060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92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032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964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968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936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940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980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912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952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884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24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856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896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8280"/>
                              <a:ext cx="6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7">
                                  <a:moveTo>
                                    <a:pt x="11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832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72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04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44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776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816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748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788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0"/>
                              <a:ext cx="6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7">
                                  <a:moveTo>
                                    <a:pt x="11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764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696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736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668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708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0"/>
                              <a:ext cx="6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7">
                                  <a:moveTo>
                                    <a:pt x="11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680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684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6520"/>
                              <a:ext cx="6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5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" y="427320"/>
                            <a:ext cx="2172960" cy="217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40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04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360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713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070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426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2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782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2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3135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2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4920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848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42120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4564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4921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277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6340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5986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6343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699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6984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2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7340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2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7696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2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960" y="80568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8413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8769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9126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9482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0" y="9835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10191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10548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10904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000" y="11264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11620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19772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12333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126864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13042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3399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3755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14040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14396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4756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840" y="15112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15469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2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15825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2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16178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2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165348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6891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17247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7604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960" y="179640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18320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18676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880" y="19029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160" y="19386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197424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200988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0" y="204552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208080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210960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11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21452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" y="463680"/>
                            <a:ext cx="2143800" cy="2144880"/>
                          </a:xfrm>
                        </wpg:grpSpPr>
                        <wps:wsp>
                          <wps:cNvSpPr/>
                          <wps:spPr>
                            <a:xfrm>
                              <a:off x="0" y="21164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08080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12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04444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11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0091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9735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9378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9022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8666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18313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17956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33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7600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12" y="3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7240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2" y="34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168840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0" y="34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165276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0" y="34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6171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0" y="34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58868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23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55304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23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51740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22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14821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4464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41084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5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160" y="137520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133920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5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130356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880" y="12679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2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23228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11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119700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11" y="34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160" y="11613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34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0" y="11257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33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109008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11" y="3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10540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34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360" y="10184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34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000" y="99000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11" y="23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543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11" y="23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9187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12" y="23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8830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2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84744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81216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7765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480" y="7408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120" y="7052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6692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6336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040" y="5979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0" y="34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320" y="56232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5">
                                  <a:moveTo>
                                    <a:pt x="0" y="34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960" y="52704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5">
                                  <a:moveTo>
                                    <a:pt x="0" y="34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49140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5">
                                  <a:moveTo>
                                    <a:pt x="0" y="34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0" y="45576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33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4201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2" y="33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39168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11" y="22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320" y="35604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11" y="22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960" y="32040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11" y="22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2844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2487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520" y="2131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160" y="1778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1422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1065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1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709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2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360" y="352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2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72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3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1503720"/>
                            <a:ext cx="853920" cy="9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9320" y="42480"/>
                              <a:ext cx="804600" cy="72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46">
                                  <a:moveTo>
                                    <a:pt x="157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57" y="146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5720" y="1503720"/>
                            <a:ext cx="797400" cy="9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2480"/>
                              <a:ext cx="748080" cy="72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0"/>
                              <a:ext cx="921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6">
                                  <a:moveTo>
                                    <a:pt x="0" y="146"/>
                                  </a:moveTo>
                                  <a:lnTo>
                                    <a:pt x="145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760" y="1482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77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497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5418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4896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24440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274392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444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0240" y="235080"/>
                            <a:ext cx="92880" cy="855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2480" y="50040"/>
                              <a:ext cx="720" cy="80532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57">
                                  <a:moveTo>
                                    <a:pt x="146" y="157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67" y="113"/>
                                  </a:lnTo>
                                  <a:lnTo>
                                    <a:pt x="14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0240" y="2002680"/>
                            <a:ext cx="9288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720" cy="74808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0"/>
                              <a:ext cx="928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46">
                                  <a:moveTo>
                                    <a:pt x="0" y="0"/>
                                  </a:moveTo>
                                  <a:lnTo>
                                    <a:pt x="67" y="146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840" y="1888560"/>
                            <a:ext cx="569520" cy="57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080" y="0"/>
                              <a:ext cx="541800" cy="5418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520"/>
                              <a:ext cx="106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57">
                                  <a:moveTo>
                                    <a:pt x="56" y="0"/>
                                  </a:moveTo>
                                  <a:lnTo>
                                    <a:pt x="0" y="157"/>
                                  </a:lnTo>
                                  <a:lnTo>
                                    <a:pt x="168" y="112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577080"/>
                            <a:ext cx="626760" cy="626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8080" y="28080"/>
                              <a:ext cx="598680" cy="59868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8">
                                  <a:moveTo>
                                    <a:pt x="169" y="5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16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5080" y="634320"/>
                            <a:ext cx="569520" cy="569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8080"/>
                              <a:ext cx="541080" cy="5418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0"/>
                              <a:ext cx="99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68">
                                  <a:moveTo>
                                    <a:pt x="112" y="16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11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5080" y="1888560"/>
                            <a:ext cx="56952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" cy="5418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70520"/>
                              <a:ext cx="99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57">
                                  <a:moveTo>
                                    <a:pt x="0" y="112"/>
                                  </a:moveTo>
                                  <a:lnTo>
                                    <a:pt x="157" y="157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3200" y="1489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147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83132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9458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83132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83132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080" y="1581840"/>
                            <a:ext cx="284400" cy="249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20" y="0"/>
                              <a:ext cx="271080" cy="228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85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4">
                                  <a:moveTo>
                                    <a:pt x="45" y="0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135" y="89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1960" y="74088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03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147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2720" y="1596240"/>
                            <a:ext cx="5130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35640"/>
                              <a:ext cx="3988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3">
                                  <a:moveTo>
                                    <a:pt x="124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24" y="123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0"/>
                              <a:ext cx="71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3">
                                  <a:moveTo>
                                    <a:pt x="0" y="123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5720" y="1596240"/>
                            <a:ext cx="8546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35640"/>
                              <a:ext cx="7405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3">
                                  <a:moveTo>
                                    <a:pt x="123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0"/>
                              <a:ext cx="71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3">
                                  <a:moveTo>
                                    <a:pt x="0" y="123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5720" y="1546200"/>
                            <a:ext cx="720" cy="171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546200"/>
                            <a:ext cx="720" cy="171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4896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603440"/>
                            <a:ext cx="562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080" y="1639440"/>
                            <a:ext cx="806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1639440"/>
                            <a:ext cx="16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1603440"/>
                            <a:ext cx="512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9080" y="1639440"/>
                            <a:ext cx="160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160" y="1639440"/>
                            <a:ext cx="16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7360" y="1375560"/>
                            <a:ext cx="2278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8640" y="1418040"/>
                            <a:ext cx="39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1474560"/>
                            <a:ext cx="49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2640" y="2059200"/>
                            <a:ext cx="227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102400"/>
                            <a:ext cx="39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2158920"/>
                            <a:ext cx="49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8680" y="2344320"/>
                            <a:ext cx="227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9240" y="2387520"/>
                            <a:ext cx="39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2444040"/>
                            <a:ext cx="49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880" y="2173680"/>
                            <a:ext cx="2278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240" y="2216160"/>
                            <a:ext cx="39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2272680"/>
                            <a:ext cx="49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" y="1382400"/>
                            <a:ext cx="227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1425600"/>
                            <a:ext cx="39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1482120"/>
                            <a:ext cx="49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320" y="862200"/>
                            <a:ext cx="2278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520" y="905040"/>
                            <a:ext cx="39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961560"/>
                            <a:ext cx="49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720" y="577080"/>
                            <a:ext cx="227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3280" y="620280"/>
                            <a:ext cx="39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676440"/>
                            <a:ext cx="49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9480" y="862200"/>
                            <a:ext cx="2278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760" y="905040"/>
                            <a:ext cx="39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961560"/>
                            <a:ext cx="49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080" y="291960"/>
                            <a:ext cx="227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1640" y="335160"/>
                            <a:ext cx="39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391680"/>
                            <a:ext cx="49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720" y="463680"/>
                            <a:ext cx="2278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9280" y="506160"/>
                            <a:ext cx="39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562680"/>
                            <a:ext cx="49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080" y="1539360"/>
                            <a:ext cx="227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1582560"/>
                            <a:ext cx="39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1639080"/>
                            <a:ext cx="49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1866960"/>
                            <a:ext cx="227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8400" y="1910160"/>
                            <a:ext cx="39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1966680"/>
                            <a:ext cx="49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720" y="1546200"/>
                            <a:ext cx="720" cy="171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0840" y="520200"/>
                            <a:ext cx="569520" cy="227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9680" y="28440"/>
                              <a:ext cx="520200" cy="199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3">
                                  <a:moveTo>
                                    <a:pt x="13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7600" y="235080"/>
                            <a:ext cx="235440" cy="51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9320"/>
                              <a:ext cx="200160" cy="462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716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5">
                                  <a:moveTo>
                                    <a:pt x="113" y="135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13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9.35pt;height:235.35pt" coordorigin="0,0" coordsize="4987,4707">
                <v:rect id="shape_0" stroked="f" o:allowincell="f" style="position:absolute;left:0;top:0;width:4986;height:47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78;top:2918;width:807;height:123">
                  <v:line id="shape_0" from="1234,2974" to="1985,2974" stroked="t" o:allowincell="f" style="position:absolute;flip:x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135,123" path="m135,0l0,56l135,123l90,56l135,0xe" fillcolor="black" stroked="f" o:allowincell="f" style="position:absolute;left:1178;top:2918;width:134;height:1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1716;top:1717;width:1615;height:1436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group id="shape_0" style="position:absolute;left:11;top:2435;width:4914;height:12">
                  <v:shape id="shape_0" coordsize="45,12" path="m0,0l0,0l0,12l45,12l45,0l45,0l0,0xe" fillcolor="black" stroked="f" o:allowincell="f" style="position:absolute;left:11;top:2435;width:4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79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157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236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314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393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471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550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628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707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2,0l0,0l12,12l56,12l56,0l56,0l12,0xe" fillcolor="black" stroked="f" o:allowincell="f" style="position:absolute;left:785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864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2,0l0,0l12,12l56,12l56,0l56,0l12,0xe" fillcolor="black" stroked="f" o:allowincell="f" style="position:absolute;left:942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1021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2" path="m12,0l0,0l12,12l57,12l57,0l57,0l12,0xe" fillcolor="black" stroked="f" o:allowincell="f" style="position:absolute;left:1099;top:2435;width:5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1178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2" path="m12,0l0,0l12,12l57,12l57,0l57,0l12,0xe" fillcolor="black" stroked="f" o:allowincell="f" style="position:absolute;left:1256;top:2435;width:5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1335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1414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1492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1571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1649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1728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1806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1885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1963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2042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2,0l0,0l12,12l56,12l56,0l56,0l12,0xe" fillcolor="black" stroked="f" o:allowincell="f" style="position:absolute;left:2120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2199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2,0l0,0l12,12l56,12l56,0l56,0l12,0xe" fillcolor="black" stroked="f" o:allowincell="f" style="position:absolute;left:2277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2356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2" path="m12,0l0,0l12,12l57,12l57,0l57,0l12,0xe" fillcolor="black" stroked="f" o:allowincell="f" style="position:absolute;left:2434;top:2435;width:5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2513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2" path="m12,0l0,0l12,12l57,12l57,0l57,0l12,0xe" fillcolor="black" stroked="f" o:allowincell="f" style="position:absolute;left:2591;top:2435;width:5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2670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2749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2827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2906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2984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3063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3141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3220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3298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3377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2,0l0,0l12,12l56,12l56,0l56,0l12,0xe" fillcolor="black" stroked="f" o:allowincell="f" style="position:absolute;left:3455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3534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2,0l0,0l12,12l56,12l56,0l56,0l12,0xe" fillcolor="black" stroked="f" o:allowincell="f" style="position:absolute;left:3612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3691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2" path="m12,0l0,0l12,12l57,12l57,0l57,0l12,0xe" fillcolor="black" stroked="f" o:allowincell="f" style="position:absolute;left:3769;top:2435;width:5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3848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3927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4005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4084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4162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4241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4319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4398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4476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4555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2,0l0,0l12,12l56,12l56,0l56,0l12,0xe" fillcolor="black" stroked="f" o:allowincell="f" style="position:absolute;left:4633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4712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2,0l0,0l12,12l56,12l56,0l56,0l12,0xe" fillcolor="black" stroked="f" o:allowincell="f" style="position:absolute;left:4790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4869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24;top:11;width:11;height:4669">
                  <v:shape id="shape_0" coordsize="11,45" path="m11,0l0,0l0,0l0,45l0,45l11,45l11,0xe" fillcolor="black" stroked="f" o:allowincell="f" style="position:absolute;left:2524;top:11;width:10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79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157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236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314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393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2l0,0l0,12l0,56l0,56l11,56l11,12xe" fillcolor="black" stroked="f" o:allowincell="f" style="position:absolute;left:2524;top:471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550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7" path="m11,12l0,0l0,12l0,57l0,57l11,57l11,12xe" fillcolor="black" stroked="f" o:allowincell="f" style="position:absolute;left:2524;top:628;width:10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707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786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864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943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2l0,0l0,12l0,56l0,56l11,56l11,12xe" fillcolor="black" stroked="f" o:allowincell="f" style="position:absolute;left:2524;top:1021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1100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7" path="m11,12l0,0l0,12l0,57l0,57l11,57l11,12xe" fillcolor="black" stroked="f" o:allowincell="f" style="position:absolute;left:2524;top:1178;width:10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1257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1336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1414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1493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1571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1650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2l0,0l0,12l0,56l0,56l11,56l11,12xe" fillcolor="black" stroked="f" o:allowincell="f" style="position:absolute;left:2524;top:1728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1807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7" path="m11,12l0,0l0,12l0,57l0,57l11,57l11,12xe" fillcolor="black" stroked="f" o:allowincell="f" style="position:absolute;left:2524;top:1885;width:10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1964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2043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2121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2200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2278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2357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2l0,0l0,12l0,56l0,56l11,56l11,12xe" fillcolor="black" stroked="f" o:allowincell="f" style="position:absolute;left:2524;top:2435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2514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2593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2671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2750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2828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2907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2l0,0l0,12l0,56l0,56l11,56l11,12xe" fillcolor="black" stroked="f" o:allowincell="f" style="position:absolute;left:2524;top:2985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3064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7" path="m11,12l0,0l0,12l0,57l0,57l11,57l11,12xe" fillcolor="black" stroked="f" o:allowincell="f" style="position:absolute;left:2524;top:3142;width:10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3221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3300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3378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3457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3535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3614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2l0,0l0,12l0,56l0,56l11,56l11,12xe" fillcolor="black" stroked="f" o:allowincell="f" style="position:absolute;left:2524;top:3692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3771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7" path="m11,12l0,0l0,12l0,57l0,57l11,57l11,12xe" fillcolor="black" stroked="f" o:allowincell="f" style="position:absolute;left:2524;top:3849;width:10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3928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4007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4085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4164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4242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4321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7" path="m11,12l0,0l0,12l0,57l0,57l11,57l11,12xe" fillcolor="black" stroked="f" o:allowincell="f" style="position:absolute;left:2524;top:4399;width:10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4478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4557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45" path="m11,11l0,0l0,11l0,45l0,45l11,45l11,11xe" fillcolor="black" stroked="f" o:allowincell="f" style="position:absolute;left:2524;top:4635;width:10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3;top:673;width:3422;height:3423">
                  <v:shape id="shape_0" coordsize="34,34" path="m11,0l0,0l0,0l22,34l34,34l34,34l11,0xe" fillcolor="black" stroked="f" o:allowincell="f" style="position:absolute;left:763;top:673;width:3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12l11,0l0,12l33,45l45,45l45,45l11,12xe" fillcolor="black" stroked="f" o:allowincell="f" style="position:absolute;left:808;top:718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12l11,0l0,12l33,45l45,45l45,45l11,12xe" fillcolor="black" stroked="f" o:allowincell="f" style="position:absolute;left:864;top:774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4" path="m11,11l11,0l0,11l34,44l45,44l45,44l11,11xe" fillcolor="black" stroked="f" o:allowincell="f" style="position:absolute;left:920;top:831;width:4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11l11,0l0,11l34,45l45,45l45,45l11,11xe" fillcolor="black" stroked="f" o:allowincell="f" style="position:absolute;left:976;top:887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11l11,0l0,11l34,45l45,45l45,45l11,11xe" fillcolor="black" stroked="f" o:allowincell="f" style="position:absolute;left:1032;top:943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11l11,0l0,11l34,45l45,45l45,45l11,11xe" fillcolor="black" stroked="f" o:allowincell="f" style="position:absolute;left:1088;top:999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2,11l12,0l0,11l34,34l34,45l45,34l12,11xe" fillcolor="black" stroked="f" o:allowincell="f" style="position:absolute;left:1144;top:1055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2,11l12,0l0,11l34,34l34,45l45,34l12,11xe" fillcolor="black" stroked="f" o:allowincell="f" style="position:absolute;left:1200;top:1111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2,11l12,0l0,11l34,34l34,45l45,34l12,11xe" fillcolor="black" stroked="f" o:allowincell="f" style="position:absolute;left:1256;top:1167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5" path="m11,0l0,0l0,0l33,34l33,45l44,34l11,0xe" fillcolor="black" stroked="f" o:allowincell="f" style="position:absolute;left:1313;top:1223;width:43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0l0,0l0,0l33,34l33,45l45,34l11,0xe" fillcolor="black" stroked="f" o:allowincell="f" style="position:absolute;left:1369;top:1279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4" path="m11,0l0,0l0,0l33,33l33,44l45,33l11,0xe" fillcolor="black" stroked="f" o:allowincell="f" style="position:absolute;left:1425;top:1336;width:4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0l0,0l0,0l34,33l34,45l45,33l11,0xe" fillcolor="black" stroked="f" o:allowincell="f" style="position:absolute;left:1481;top:1392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0l0,0l0,0l34,33l34,45l45,33l11,0xe" fillcolor="black" stroked="f" o:allowincell="f" style="position:absolute;left:1537;top:1448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0l0,0l0,0l34,34l34,45l45,34l11,0xe" fillcolor="black" stroked="f" o:allowincell="f" style="position:absolute;left:1593;top:1504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4" path="m11,0l0,0l0,0l34,34l34,34l45,34l11,0xe" fillcolor="black" stroked="f" o:allowincell="f" style="position:absolute;left:1649;top:1560;width:44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4" path="m11,0l0,0l0,0l23,34l34,34l34,34l11,0xe" fillcolor="black" stroked="f" o:allowincell="f" style="position:absolute;left:1705;top:1616;width:3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4" path="m12,0l0,0l0,0l23,34l34,34l34,34l12,0xe" fillcolor="black" stroked="f" o:allowincell="f" style="position:absolute;left:1761;top:1672;width:3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4" path="m12,0l0,0l0,0l23,34l34,34l34,34l12,0xe" fillcolor="black" stroked="f" o:allowincell="f" style="position:absolute;left:1817;top:1728;width:3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2,11l12,0l0,11l34,45l45,45l45,45l12,11xe" fillcolor="black" stroked="f" o:allowincell="f" style="position:absolute;left:1862;top:1773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2,12l12,0l0,12l34,45l45,45l45,45l12,12xe" fillcolor="black" stroked="f" o:allowincell="f" style="position:absolute;left:1918;top:1829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2,12l12,0l0,12l34,45l45,45l45,45l12,12xe" fillcolor="black" stroked="f" o:allowincell="f" style="position:absolute;left:1974;top:1885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4" path="m11,11l11,0l0,11l33,44l44,44l44,44l11,11xe" fillcolor="black" stroked="f" o:allowincell="f" style="position:absolute;left:2031;top:1942;width:43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11l11,0l0,11l33,45l45,45l45,45l11,11xe" fillcolor="black" stroked="f" o:allowincell="f" style="position:absolute;left:2087;top:1998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11l11,0l0,11l33,45l45,45l45,45l11,11xe" fillcolor="black" stroked="f" o:allowincell="f" style="position:absolute;left:2143;top:2054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11l11,0l0,11l34,45l45,45l45,45l11,11xe" fillcolor="black" stroked="f" o:allowincell="f" style="position:absolute;left:2199;top:2110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11l11,0l0,11l34,34l34,45l45,34l11,11xe" fillcolor="black" stroked="f" o:allowincell="f" style="position:absolute;left:2255;top:2166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11l11,0l0,11l34,34l34,45l45,34l11,11xe" fillcolor="black" stroked="f" o:allowincell="f" style="position:absolute;left:2311;top:2222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11l11,0l0,11l34,34l34,45l45,34l11,11xe" fillcolor="black" stroked="f" o:allowincell="f" style="position:absolute;left:2367;top:2278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0l0,0l0,0l34,34l34,45l45,34l11,0xe" fillcolor="black" stroked="f" o:allowincell="f" style="position:absolute;left:2423;top:2334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2,0l0,0l0,0l34,34l34,45l45,34l12,0xe" fillcolor="black" stroked="f" o:allowincell="f" style="position:absolute;left:2479;top:2390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4" path="m12,0l0,0l0,0l34,33l34,44l45,33l12,0xe" fillcolor="black" stroked="f" o:allowincell="f" style="position:absolute;left:2535;top:2447;width:4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2,0l0,0l0,0l34,33l34,45l45,33l12,0xe" fillcolor="black" stroked="f" o:allowincell="f" style="position:absolute;left:2591;top:2503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5" path="m11,0l0,0l0,0l33,34l33,45l44,34l11,0xe" fillcolor="black" stroked="f" o:allowincell="f" style="position:absolute;left:2648;top:2559;width:43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0l0,0l0,0l33,34l33,45l45,34l11,0xe" fillcolor="black" stroked="f" o:allowincell="f" style="position:absolute;left:2704;top:2615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4" path="m11,0l0,0l0,0l33,34l33,34l45,34l11,0xe" fillcolor="black" stroked="f" o:allowincell="f" style="position:absolute;left:2760;top:2671;width:44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4" path="m11,0l0,0l0,0l22,34l34,34l34,34l11,0xe" fillcolor="black" stroked="f" o:allowincell="f" style="position:absolute;left:2816;top:2727;width:3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4" path="m11,0l0,0l0,0l22,34l34,34l34,34l11,0xe" fillcolor="black" stroked="f" o:allowincell="f" style="position:absolute;left:2872;top:2783;width:3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4" path="m11,0l0,0l0,0l22,34l34,34l34,34l11,0xe" fillcolor="black" stroked="f" o:allowincell="f" style="position:absolute;left:2928;top:2839;width:3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12l11,0l0,12l34,45l45,45l45,45l11,12xe" fillcolor="black" stroked="f" o:allowincell="f" style="position:absolute;left:2973;top:2884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12l11,0l0,12l34,45l45,45l45,45l11,12xe" fillcolor="black" stroked="f" o:allowincell="f" style="position:absolute;left:3029;top:2940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4" path="m11,11l11,0l0,11l34,44l45,44l45,44l11,11xe" fillcolor="black" stroked="f" o:allowincell="f" style="position:absolute;left:3085;top:2997;width:4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11l11,0l0,11l34,45l45,45l45,45l11,11xe" fillcolor="black" stroked="f" o:allowincell="f" style="position:absolute;left:3141;top:3053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2,11l12,0l0,11l34,45l45,45l45,45l12,11xe" fillcolor="black" stroked="f" o:allowincell="f" style="position:absolute;left:3197;top:3109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2,11l12,0l0,11l34,45l45,45l45,45l12,11xe" fillcolor="black" stroked="f" o:allowincell="f" style="position:absolute;left:3253;top:3165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2,11l12,0l0,11l34,45l45,45l45,45l12,11xe" fillcolor="black" stroked="f" o:allowincell="f" style="position:absolute;left:3309;top:3221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5" path="m11,11l11,0l0,11l33,34l33,45l44,34l11,11xe" fillcolor="black" stroked="f" o:allowincell="f" style="position:absolute;left:3366;top:3277;width:43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11l11,0l0,11l33,34l33,45l45,34l11,11xe" fillcolor="black" stroked="f" o:allowincell="f" style="position:absolute;left:3422;top:3333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12l11,0l0,12l33,34l33,45l45,34l11,12xe" fillcolor="black" stroked="f" o:allowincell="f" style="position:absolute;left:3478;top:3389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0l0,0l0,0l34,34l34,45l45,34l11,0xe" fillcolor="black" stroked="f" o:allowincell="f" style="position:absolute;left:3534;top:3445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4" path="m11,0l0,0l0,0l34,33l34,44l45,33l11,0xe" fillcolor="black" stroked="f" o:allowincell="f" style="position:absolute;left:3590;top:3502;width:4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0l0,0l0,0l34,33l34,45l45,33l11,0xe" fillcolor="black" stroked="f" o:allowincell="f" style="position:absolute;left:3646;top:3558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0l0,0l0,0l34,33l34,45l45,33l11,0xe" fillcolor="black" stroked="f" o:allowincell="f" style="position:absolute;left:3702;top:3614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0l0,0l0,0l34,34l34,45l45,34l11,0xe" fillcolor="black" stroked="f" o:allowincell="f" style="position:absolute;left:3758;top:3670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2,0l0,0l0,0l34,34l34,45l45,34l12,0xe" fillcolor="black" stroked="f" o:allowincell="f" style="position:absolute;left:3814;top:3726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4" path="m12,0l0,0l0,0l34,34l34,34l45,34l12,0xe" fillcolor="black" stroked="f" o:allowincell="f" style="position:absolute;left:3870;top:3782;width:44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4" path="m11,0l0,0l0,0l22,34l33,34l33,34l11,0xe" fillcolor="black" stroked="f" o:allowincell="f" style="position:absolute;left:3927;top:3838;width:32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4" path="m11,0l0,0l0,0l22,34l33,34l33,34l11,0xe" fillcolor="black" stroked="f" o:allowincell="f" style="position:absolute;left:3983;top:3894;width:32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4" path="m11,0l0,0l0,0l22,34l33,34l33,34l11,0xe" fillcolor="black" stroked="f" o:allowincell="f" style="position:absolute;left:4039;top:3950;width:32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5" path="m11,12l11,0l0,12l33,45l44,45l44,45l11,12xe" fillcolor="black" stroked="f" o:allowincell="f" style="position:absolute;left:4084;top:3995;width:43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12l11,0l0,12l33,45l45,45l45,45l11,12xe" fillcolor="black" stroked="f" o:allowincell="f" style="position:absolute;left:4140;top:4051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3;top:730;width:3376;height:3378">
                  <v:shape id="shape_0" coordsize="33,45" path="m0,33l0,33l0,45l33,11l33,0l33,0l0,33xe" fillcolor="black" stroked="f" o:allowincell="f" style="position:absolute;left:853;top:4063;width:32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4" path="m12,33l0,33l12,44l45,11l45,0l45,0l12,33xe" fillcolor="black" stroked="f" o:allowincell="f" style="position:absolute;left:897;top:4007;width:4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5" path="m11,34l0,34l11,45l44,12l44,0l44,0l11,34xe" fillcolor="black" stroked="f" o:allowincell="f" style="position:absolute;left:954;top:3950;width:43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34l0,34l11,45l45,12l45,0l45,0l11,34xe" fillcolor="black" stroked="f" o:allowincell="f" style="position:absolute;left:1010;top:3894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34l0,34l11,45l45,11l45,0l45,0l11,34xe" fillcolor="black" stroked="f" o:allowincell="f" style="position:absolute;left:1066;top:3838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34l0,34l11,45l45,11l45,0l45,0l11,34xe" fillcolor="black" stroked="f" o:allowincell="f" style="position:absolute;left:1122;top:3782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34l0,34l11,45l45,11l45,11l45,0l11,34xe" fillcolor="black" stroked="f" o:allowincell="f" style="position:absolute;left:1178;top:3726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34l0,34l11,45l45,11l45,11l45,0l11,34xe" fillcolor="black" stroked="f" o:allowincell="f" style="position:absolute;left:1234;top:3670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33l0,33l11,45l34,11l45,11l34,0l11,33xe" fillcolor="black" stroked="f" o:allowincell="f" style="position:absolute;left:1290;top:3614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33l0,45l11,45l34,11l45,11l34,0l11,33xe" fillcolor="black" stroked="f" o:allowincell="f" style="position:absolute;left:1346;top:3558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4" path="m12,33l0,44l12,44l34,11l45,11l34,0l12,33xe" fillcolor="black" stroked="f" o:allowincell="f" style="position:absolute;left:1402;top:3502;width:4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2,34l0,45l12,45l34,12l45,12l34,0l12,34xe" fillcolor="black" stroked="f" o:allowincell="f" style="position:absolute;left:1458;top:3445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5" path="m0,34l0,45l0,45l33,12l44,12l33,0l0,34xe" fillcolor="black" stroked="f" o:allowincell="f" style="position:absolute;left:1515;top:3389;width:43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5" path="m0,34l0,45l0,45l33,11l44,11l33,0l0,34xe" fillcolor="black" stroked="f" o:allowincell="f" style="position:absolute;left:1571;top:3333;width:43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0,34l0,45l0,45l33,11l45,11l33,0l0,34xe" fillcolor="black" stroked="f" o:allowincell="f" style="position:absolute;left:1627;top:3277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4" path="m0,23l0,34l0,34l33,11l45,0l33,0l0,23xe" fillcolor="black" stroked="f" o:allowincell="f" style="position:absolute;left:1683;top:3232;width:44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4" path="m0,23l0,34l0,34l34,11l45,0l34,0l0,23xe" fillcolor="black" stroked="f" o:allowincell="f" style="position:absolute;left:1739;top:3176;width:44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4" path="m0,22l0,34l0,34l34,11l45,0l34,0l0,22xe" fillcolor="black" stroked="f" o:allowincell="f" style="position:absolute;left:1795;top:3120;width:44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0,34l0,34l0,45l34,11l45,0l34,0l0,34xe" fillcolor="black" stroked="f" o:allowincell="f" style="position:absolute;left:1851;top:3064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0,33l0,33l0,45l34,11l45,0l34,0l0,33xe" fillcolor="black" stroked="f" o:allowincell="f" style="position:absolute;left:1907;top:3008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5" path="m0,33l0,33l0,45l34,11l34,0l34,0l0,33xe" fillcolor="black" stroked="f" o:allowincell="f" style="position:absolute;left:1963;top:2952;width:33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4" path="m0,33l0,33l0,44l34,11l34,0l34,0l0,33xe" fillcolor="black" stroked="f" o:allowincell="f" style="position:absolute;left:2019;top:2896;width:33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5" path="m0,34l0,34l0,45l34,12l34,0l34,0l0,34xe" fillcolor="black" stroked="f" o:allowincell="f" style="position:absolute;left:2075;top:2839;width:33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5" path="m0,34l0,34l0,45l33,12l33,12l33,0l0,34xe" fillcolor="black" stroked="f" o:allowincell="f" style="position:absolute;left:2132;top:2783;width:32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2,34l0,34l12,45l45,11l45,11l45,0l12,34xe" fillcolor="black" stroked="f" o:allowincell="f" style="position:absolute;left:2176;top:2727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5" path="m11,34l0,34l11,45l44,11l44,11l44,0l11,34xe" fillcolor="black" stroked="f" o:allowincell="f" style="position:absolute;left:2233;top:2671;width:43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5" path="m11,34l0,45l11,45l44,11l44,11l44,0l11,34xe" fillcolor="black" stroked="f" o:allowincell="f" style="position:absolute;left:2289;top:2615;width:43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34l0,45l11,45l45,11l45,11l45,0l11,34xe" fillcolor="black" stroked="f" o:allowincell="f" style="position:absolute;left:2345;top:2559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33l0,45l11,45l45,11l45,11l45,0l11,33xe" fillcolor="black" stroked="f" o:allowincell="f" style="position:absolute;left:2401;top:2503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4" path="m11,33l0,44l11,44l45,11l45,11l45,0l11,33xe" fillcolor="black" stroked="f" o:allowincell="f" style="position:absolute;left:2457;top:2447;width:4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34l0,45l11,45l45,12l45,12l45,0l11,34xe" fillcolor="black" stroked="f" o:allowincell="f" style="position:absolute;left:2513;top:2390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34l0,45l11,45l45,12l45,12l45,0l11,34xe" fillcolor="black" stroked="f" o:allowincell="f" style="position:absolute;left:2569;top:2334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4" path="m11,23l0,34l11,34l34,12l45,0l34,0l11,23xe" fillcolor="black" stroked="f" o:allowincell="f" style="position:absolute;left:2625;top:2289;width:44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4" path="m11,23l0,34l11,34l34,12l45,0l34,0l11,23xe" fillcolor="black" stroked="f" o:allowincell="f" style="position:absolute;left:2681;top:2233;width:44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4" path="m12,23l0,34l12,34l34,11l45,0l34,0l12,23xe" fillcolor="black" stroked="f" o:allowincell="f" style="position:absolute;left:2737;top:2177;width:44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2,34l0,34l12,45l34,11l45,0l34,0l12,34xe" fillcolor="black" stroked="f" o:allowincell="f" style="position:absolute;left:2793;top:2121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5" path="m0,34l0,34l0,45l33,11l44,0l33,0l0,34xe" fillcolor="black" stroked="f" o:allowincell="f" style="position:absolute;left:2850;top:2065;width:43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5" path="m0,34l0,34l0,45l33,11l44,0l33,0l0,34xe" fillcolor="black" stroked="f" o:allowincell="f" style="position:absolute;left:2906;top:2009;width:43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0,33l0,33l0,45l33,11l45,0l33,0l0,33xe" fillcolor="black" stroked="f" o:allowincell="f" style="position:absolute;left:2962;top:1953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0,33l0,33l0,45l33,11l45,0l33,0l0,33xe" fillcolor="black" stroked="f" o:allowincell="f" style="position:absolute;left:3018;top:1897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4" path="m0,33l0,33l0,44l34,11l45,11l34,0l0,33xe" fillcolor="black" stroked="f" o:allowincell="f" style="position:absolute;left:3074;top:1841;width:4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0,34l0,34l0,45l34,12l45,12l34,0l0,34xe" fillcolor="black" stroked="f" o:allowincell="f" style="position:absolute;left:3130;top:1784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0,34l0,34l0,45l34,12l45,12l34,0l0,34xe" fillcolor="black" stroked="f" o:allowincell="f" style="position:absolute;left:3186;top:1728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0,34l0,45l0,45l34,11l45,11l34,0l0,34xe" fillcolor="black" stroked="f" o:allowincell="f" style="position:absolute;left:3242;top:1672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5" path="m0,34l0,45l0,45l34,11l34,11l34,0l0,34xe" fillcolor="black" stroked="f" o:allowincell="f" style="position:absolute;left:3298;top:1616;width:33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5" path="m0,34l0,45l0,45l34,11l34,11l34,0l0,34xe" fillcolor="black" stroked="f" o:allowincell="f" style="position:absolute;left:3354;top:1560;width:33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5" path="m0,34l0,45l0,45l34,11l34,11l34,0l0,34xe" fillcolor="black" stroked="f" o:allowincell="f" style="position:absolute;left:3410;top:1504;width:33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5" path="m0,33l0,45l0,45l33,11l33,11l33,0l0,33xe" fillcolor="black" stroked="f" o:allowincell="f" style="position:absolute;left:3467;top:1448;width:32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2,33l0,45l12,45l45,11l45,11l45,0l12,33xe" fillcolor="black" stroked="f" o:allowincell="f" style="position:absolute;left:3511;top:1392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3" path="m11,22l0,33l11,33l44,11l44,0l44,0l11,22xe" fillcolor="black" stroked="f" o:allowincell="f" style="position:absolute;left:3568;top:1347;width:43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3" path="m11,22l0,33l11,33l44,11l44,0l44,0l11,22xe" fillcolor="black" stroked="f" o:allowincell="f" style="position:absolute;left:3624;top:1291;width:43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3" path="m11,22l0,33l11,33l45,11l45,0l45,0l11,22xe" fillcolor="black" stroked="f" o:allowincell="f" style="position:absolute;left:3680;top:1235;width:44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34l0,34l11,45l45,12l45,0l45,0l11,34xe" fillcolor="black" stroked="f" o:allowincell="f" style="position:absolute;left:3736;top:1178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34l0,34l11,45l45,12l45,0l45,0l11,34xe" fillcolor="black" stroked="f" o:allowincell="f" style="position:absolute;left:3792;top:1122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34l0,34l11,45l45,11l45,0l45,0l11,34xe" fillcolor="black" stroked="f" o:allowincell="f" style="position:absolute;left:3848;top:1066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34l0,34l11,45l45,11l45,0l45,0l11,34xe" fillcolor="black" stroked="f" o:allowincell="f" style="position:absolute;left:3904;top:1010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34l0,34l11,45l34,11l45,0l34,0l11,34xe" fillcolor="black" stroked="f" o:allowincell="f" style="position:absolute;left:3960;top:954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34l0,34l11,45l34,11l45,11l34,0l11,34xe" fillcolor="black" stroked="f" o:allowincell="f" style="position:absolute;left:4016;top:898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2,33l0,33l12,45l34,11l45,11l34,0l12,33xe" fillcolor="black" stroked="f" o:allowincell="f" style="position:absolute;left:4072;top:842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2,33l0,33l12,45l34,11l45,11l34,0l12,33xe" fillcolor="black" stroked="f" o:allowincell="f" style="position:absolute;left:4128;top:786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4" path="m0,33l0,44l0,44l33,11l44,11l33,0l0,33xe" fillcolor="black" stroked="f" o:allowincell="f" style="position:absolute;left:4185;top:730;width:43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0;top:2368;width:1344;height:146">
                  <v:line id="shape_0" from="448,2435" to="1714,2435" stroked="t" o:allowincell="f" style="position:absolute;flip:x;mso-position-horizontal-relative:char">
                    <v:stroke color="black" weight="14760" joinstyle="miter" endcap="flat"/>
                    <v:fill o:detectmouseclick="t" on="false"/>
                    <w10:wrap type="none"/>
                  </v:line>
                  <v:shape id="shape_0" coordsize="157,146" path="m157,0l0,67l157,146l112,67l157,0xe" fillcolor="black" stroked="f" o:allowincell="f" style="position:absolute;left:370;top:2368;width:156;height:1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32;top:2368;width:1256;height:146">
                  <v:line id="shape_0" from="3332,2435" to="4509,2435" stroked="t" o:allowincell="f" style="position:absolute;flip:x;mso-position-horizontal-relative:char">
                    <v:stroke color="black" weight="14760" joinstyle="miter" endcap="flat"/>
                    <v:fill o:detectmouseclick="t" on="false"/>
                    <w10:wrap type="none"/>
                  </v:line>
                  <v:shape id="shape_0" coordsize="145,146" path="m0,146l145,67l0,0l44,67l0,146xe" fillcolor="black" stroked="f" o:allowincell="f" style="position:absolute;left:4443;top:2368;width:144;height:1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179;top:2334;width:179;height:179;mso-wrap-style:none;v-text-anchor:middle;mso-position-horizontal-relative:char">
                  <v:fill o:detectmouseclick="t" type="solid" color2="white"/>
                  <v:stroke color="black" weight="6840" joinstyle="miter" endcap="flat"/>
                  <w10:wrap type="none"/>
                </v:oval>
                <v:oval id="shape_0" fillcolor="black" stroked="t" o:allowincell="f" style="position:absolute;left:841;top:752;width:179;height:179;mso-wrap-style:none;v-text-anchor:middle;mso-position-horizontal-relative:char">
                  <v:fill o:detectmouseclick="t" type="solid" color2="white"/>
                  <v:stroke color="black" weight="6840" joinstyle="miter" endcap="flat"/>
                  <w10:wrap type="none"/>
                </v:oval>
                <v:oval id="shape_0" fillcolor="black" stroked="t" o:allowincell="f" style="position:absolute;left:2434;top:236;width:179;height:178;mso-wrap-style:none;v-text-anchor:middle;mso-position-horizontal-relative:char">
                  <v:fill o:detectmouseclick="t" type="solid" color2="white"/>
                  <v:stroke color="black" weight="6840" joinstyle="miter" endcap="flat"/>
                  <w10:wrap type="none"/>
                </v:oval>
                <v:oval id="shape_0" fillcolor="black" stroked="t" o:allowincell="f" style="position:absolute;left:3938;top:853;width:178;height:179;mso-wrap-style:none;v-text-anchor:middle;mso-position-horizontal-relative:char">
                  <v:fill o:detectmouseclick="t" type="solid" color2="white"/>
                  <v:stroke color="black" weight="6840" joinstyle="miter" endcap="flat"/>
                  <w10:wrap type="none"/>
                </v:oval>
                <v:oval id="shape_0" fillcolor="black" stroked="t" o:allowincell="f" style="position:absolute;left:4588;top:2346;width:179;height:178;mso-wrap-style:none;v-text-anchor:middle;mso-position-horizontal-relative:char">
                  <v:fill o:detectmouseclick="t" type="solid" color2="white"/>
                  <v:stroke color="black" weight="6840" joinstyle="miter" endcap="flat"/>
                  <w10:wrap type="none"/>
                </v:oval>
                <v:oval id="shape_0" fillcolor="black" stroked="t" o:allowincell="f" style="position:absolute;left:3938;top:3849;width:178;height:179;mso-wrap-style:none;v-text-anchor:middle;mso-position-horizontal-relative:char">
                  <v:fill o:detectmouseclick="t" type="solid" color2="white"/>
                  <v:stroke color="black" weight="6840" joinstyle="miter" endcap="flat"/>
                  <w10:wrap type="none"/>
                </v:oval>
                <v:oval id="shape_0" fillcolor="black" stroked="t" o:allowincell="f" style="position:absolute;left:2434;top:4321;width:179;height:178;mso-wrap-style:none;v-text-anchor:middle;mso-position-horizontal-relative:char">
                  <v:fill o:detectmouseclick="t" type="solid" color2="white"/>
                  <v:stroke color="black" weight="6840" joinstyle="miter" endcap="flat"/>
                  <w10:wrap type="none"/>
                </v:oval>
                <v:oval id="shape_0" fillcolor="black" stroked="t" o:allowincell="f" style="position:absolute;left:931;top:3849;width:179;height:179;mso-wrap-style:none;v-text-anchor:middle;mso-position-horizontal-relative:char">
                  <v:fill o:detectmouseclick="t" type="solid" color2="white"/>
                  <v:stroke color="black" weight="6840" joinstyle="miter" endcap="flat"/>
                  <w10:wrap type="none"/>
                </v:oval>
                <v:group id="shape_0" style="position:absolute;left:2457;top:370;width:146;height:1346">
                  <v:line id="shape_0" from="2524,449" to="2524,1716" stroked="t" o:allowincell="f" style="position:absolute;flip:y;mso-position-horizontal-relative:char">
                    <v:stroke color="black" weight="14760" joinstyle="miter" endcap="flat"/>
                    <v:fill o:detectmouseclick="t" on="false"/>
                    <w10:wrap type="none"/>
                  </v:line>
                  <v:shape id="shape_0" coordsize="146,157" path="m146,157l67,0l0,157l67,113l146,157xe" fillcolor="black" stroked="f" o:allowincell="f" style="position:absolute;left:2457;top:370;width:145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57;top:3154;width:146;height:1257">
                  <v:line id="shape_0" from="2524,3154" to="2524,4331" stroked="t" o:allowincell="f" style="position:absolute;mso-position-horizontal-relative:char">
                    <v:stroke color="black" weight="14760" joinstyle="miter" endcap="flat"/>
                    <v:fill o:detectmouseclick="t" on="false"/>
                    <w10:wrap type="none"/>
                  </v:line>
                  <v:shape id="shape_0" coordsize="146,146" path="m0,0l67,146l146,0l67,45l0,0xe" fillcolor="black" stroked="f" o:allowincell="f" style="position:absolute;left:2457;top:4265;width:145;height:1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88;top:2974;width:896;height:898">
                  <v:line id="shape_0" from="1132,2974" to="1984,3826" stroked="t" o:allowincell="f" style="position:absolute;flip:x;mso-position-horizontal-relative:char">
                    <v:stroke color="black" weight="14760" joinstyle="miter" endcap="flat"/>
                    <v:fill o:detectmouseclick="t" on="false"/>
                    <w10:wrap type="none"/>
                  </v:line>
                  <v:shape id="shape_0" coordsize="168,157" path="m56,0l0,157l168,112l79,90l56,0xe" fillcolor="black" stroked="f" o:allowincell="f" style="position:absolute;left:1088;top:3715;width:167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8;top:909;width:986;height:986">
                  <v:line id="shape_0" from="1042,953" to="1984,1895" stroked="t" o:allowincell="f" style="position:absolute;flip:xy;mso-position-horizontal-relative:char">
                    <v:stroke color="black" weight="14760" joinstyle="miter" endcap="flat"/>
                    <v:fill o:detectmouseclick="t" on="false"/>
                    <w10:wrap type="none"/>
                  </v:line>
                  <v:shape id="shape_0" coordsize="169,168" path="m169,56l0,0l57,168l79,79l169,56xe" fillcolor="black" stroked="f" o:allowincell="f" style="position:absolute;left:998;top:909;width:168;height:1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63;top:999;width:897;height:896">
                  <v:line id="shape_0" from="3063,1043" to="3914,1895" stroked="t" o:allowincell="f" style="position:absolute;flip:y;mso-position-horizontal-relative:char">
                    <v:stroke color="black" weight="14760" joinstyle="miter" endcap="flat"/>
                    <v:fill o:detectmouseclick="t" on="false"/>
                    <w10:wrap type="none"/>
                  </v:line>
                  <v:shape id="shape_0" coordsize="157,168" path="m112,168l157,0l0,56l90,78l112,168xe" fillcolor="black" stroked="f" o:allowincell="f" style="position:absolute;left:3803;top:999;width:156;height:1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63;top:2974;width:897;height:898">
                  <v:line id="shape_0" from="3063,2974" to="3914,3826" stroked="t" o:allowincell="f" style="position:absolute;mso-position-horizontal-relative:char">
                    <v:stroke color="black" weight="14760" joinstyle="miter" endcap="flat"/>
                    <v:fill o:detectmouseclick="t" on="false"/>
                    <w10:wrap type="none"/>
                  </v:line>
                  <v:shape id="shape_0" coordsize="157,157" path="m0,112l157,157l112,0l90,90l0,112xe" fillcolor="black" stroked="f" o:allowincell="f" style="position:absolute;left:3803;top:3715;width:156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1627;top:2346;width:178;height:178;mso-wrap-style:none;v-text-anchor:middle;mso-position-horizontal-relative:char">
                  <v:fill o:detectmouseclick="t" type="solid" color2="black"/>
                  <v:stroke color="black" weight="6840" joinstyle="miter" endcap="flat"/>
                  <w10:wrap type="none"/>
                </v:oval>
                <v:oval id="shape_0" fillcolor="white" stroked="t" o:allowincell="f" style="position:absolute;left:2973;top:1807;width:178;height:178;mso-wrap-style:none;v-text-anchor:middle;mso-position-horizontal-relative:char">
                  <v:fill o:detectmouseclick="t" type="solid" color2="black"/>
                  <v:stroke color="black" weight="6840" joinstyle="miter" endcap="flat"/>
                  <w10:wrap type="none"/>
                </v:oval>
                <v:oval id="shape_0" fillcolor="white" stroked="t" o:allowincell="f" style="position:absolute;left:2973;top:2884;width:178;height:179;mso-wrap-style:none;v-text-anchor:middle;mso-position-horizontal-relative:char">
                  <v:fill o:detectmouseclick="t" type="solid" color2="black"/>
                  <v:stroke color="black" weight="6840" joinstyle="miter" endcap="flat"/>
                  <w10:wrap type="none"/>
                </v:oval>
                <v:oval id="shape_0" fillcolor="white" stroked="t" o:allowincell="f" style="position:absolute;left:2434;top:3064;width:179;height:178;mso-wrap-style:none;v-text-anchor:middle;mso-position-horizontal-relative:char">
                  <v:fill o:detectmouseclick="t" type="solid" color2="black"/>
                  <v:stroke color="black" weight="6840" joinstyle="miter" endcap="flat"/>
                  <w10:wrap type="none"/>
                </v:oval>
                <v:oval id="shape_0" fillcolor="white" stroked="t" o:allowincell="f" style="position:absolute;left:1896;top:2884;width:178;height:179;mso-wrap-style:none;v-text-anchor:middle;mso-position-horizontal-relative:char">
                  <v:fill o:detectmouseclick="t" type="solid" color2="black"/>
                  <v:stroke color="black" weight="6840" joinstyle="miter" endcap="flat"/>
                  <w10:wrap type="none"/>
                </v:oval>
                <v:rect id="shape_0" stroked="t" o:allowincell="f" style="position:absolute;left:1066;top:2884;width:89;height:89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group id="shape_0" style="position:absolute;left:1178;top:2491;width:447;height:393">
                  <v:line id="shape_0" from="1199,2491" to="1625,2850" stroked="t" o:allowincell="f" style="position:absolute;flip:x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135,134" path="m45,0l0,134l135,89l56,78l45,0xe" fillcolor="black" stroked="f" o:allowincell="f" style="position:absolute;left:1178;top:2750;width:134;height:1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019;top:1167;width:89;height:89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oval id="shape_0" fillcolor="white" stroked="t" o:allowincell="f" style="position:absolute;left:2434;top:1627;width:179;height:179;mso-wrap-style:none;v-text-anchor:middle;mso-position-horizontal-relative:char">
                  <v:fill o:detectmouseclick="t" type="solid" color2="black"/>
                  <v:stroke color="black" weight="6840" joinstyle="miter" endcap="flat"/>
                  <w10:wrap type="none"/>
                </v:oval>
                <v:oval id="shape_0" fillcolor="white" stroked="t" o:allowincell="f" style="position:absolute;left:1896;top:1807;width:178;height:178;mso-wrap-style:none;v-text-anchor:middle;mso-position-horizontal-relative:char">
                  <v:fill o:detectmouseclick="t" type="solid" color2="black"/>
                  <v:stroke color="black" weight="6840" joinstyle="miter" endcap="flat"/>
                  <w10:wrap type="none"/>
                </v:oval>
                <v:group id="shape_0" style="position:absolute;left:2524;top:2514;width:808;height:123">
                  <v:line id="shape_0" from="2614,2570" to="3241,2570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124,123" path="m124,0l0,56l124,123l124,0xe" fillcolor="black" stroked="f" o:allowincell="f" style="position:absolute;left:2524;top:2514;width:123;height:1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23" path="m0,123l112,56l0,0l0,123xe" fillcolor="black" stroked="f" o:allowincell="f" style="position:absolute;left:3220;top:2514;width:111;height:1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32;top:2514;width:1346;height:123">
                  <v:line id="shape_0" from="3422,2570" to="4587,2570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123,123" path="m123,0l0,56l123,123l123,0xe" fillcolor="black" stroked="f" o:allowincell="f" style="position:absolute;left:3332;top:2514;width:122;height:1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23" path="m0,123l112,56l0,0l0,123xe" fillcolor="black" stroked="f" o:allowincell="f" style="position:absolute;left:4566;top:2514;width:111;height:1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3332,2435" to="3332,2704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4678,2435" to="4678,2704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42;top:2346;width:179;height:178;mso-wrap-style:none;v-text-anchor:middle;mso-position-horizontal-relative:char">
                  <v:fill o:detectmouseclick="t" type="solid" color2="black"/>
                  <v:stroke color="black" weight="6840" joinstyle="miter" endcap="flat"/>
                  <w10:wrap type="none"/>
                </v:oval>
                <v:rect id="shape_0" stroked="f" o:allowincell="f" style="position:absolute;left:2715;top:2525;width:885;height: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08;top:2582;width:126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2582;width:251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781;top:2525;width:806;height: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857;top:2582;width:25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2582;width:251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870;top:2166;width:358;height: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82;top:2233;width:6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8;top:2322;width:77;height:2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500;top:3243;width:358;height: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0;top:3311;width:6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7;top:3400;width:77;height:2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502;top:3692;width:358;height: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13;top:3760;width:6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3849;width:77;height:2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436;top:3423;width:358;height:3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36;top:3490;width:6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3;top:3579;width:77;height:2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09;top:2177;width:358;height: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20;top:2245;width:6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;top:2334;width:77;height:2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268;top:1358;width:358;height: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79;top:1425;width:6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1514;width:77;height:2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524;top:909;width:358;height: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35;top:977;width:6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2;top:1065;width:77;height:2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511;top:1358;width:358;height: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23;top:1425;width:6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9;top:1514;width:77;height:2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986;top:460;width:358;height: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97;top:528;width:6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4;top:617;width:77;height:2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447;top:730;width:358;height: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58;top:797;width:6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886;width:77;height:2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78;top:2424;width:358;height: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89;top:2492;width:6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2581;width:77;height:2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425;top:2940;width:358;height: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25;top:3008;width:6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3097;width:77;height:2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4,2435" to="2524,2704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group id="shape_0" style="position:absolute;left:1088;top:819;width:896;height:358">
                  <v:line id="shape_0" from="1166,864" to="1984,1177" stroked="t" o:allowincell="f" style="position:absolute;flip:x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135,113" path="m135,0l0,0l90,113l135,0xe" fillcolor="black" stroked="f" o:allowincell="f" style="position:absolute;left:1088;top:819;width:134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75;top:370;width:371;height:806">
                  <v:line id="shape_0" from="2075,448" to="2389,1176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113,135" path="m113,135l101,0l0,90l113,135xe" fillcolor="black" stroked="f" o:allowincell="f" style="position:absolute;left:2333;top:370;width:112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78;top:2918;width:807;height:123">
                  <v:line id="shape_0" from="1234,2974" to="1985,2974" stroked="t" o:allowincell="f" style="position:absolute;flip:x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135,123" path="m135,0l0,56l135,123l90,56l135,0xe" fillcolor="black" stroked="f" o:allowincell="f" style="position:absolute;left:1178;top:2918;width:134;height:1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1716;top:1717;width:1615;height:1436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group id="shape_0" style="position:absolute;left:11;top:2435;width:4914;height:12">
                  <v:shape id="shape_0" coordsize="45,12" path="m0,0l0,0l0,12l45,12l45,0l45,0l0,0xe" fillcolor="black" stroked="f" o:allowincell="f" style="position:absolute;left:11;top:2435;width:4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79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157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236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314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393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471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550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628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707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2,0l0,0l12,12l56,12l56,0l56,0l12,0xe" fillcolor="black" stroked="f" o:allowincell="f" style="position:absolute;left:785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864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2,0l0,0l12,12l56,12l56,0l56,0l12,0xe" fillcolor="black" stroked="f" o:allowincell="f" style="position:absolute;left:942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1021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2" path="m12,0l0,0l12,12l57,12l57,0l57,0l12,0xe" fillcolor="black" stroked="f" o:allowincell="f" style="position:absolute;left:1099;top:2435;width:5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1178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2" path="m12,0l0,0l12,12l57,12l57,0l57,0l12,0xe" fillcolor="black" stroked="f" o:allowincell="f" style="position:absolute;left:1256;top:2435;width:5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1335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1414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1492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1571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1649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1728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1806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1885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1963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2042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2,0l0,0l12,12l56,12l56,0l56,0l12,0xe" fillcolor="black" stroked="f" o:allowincell="f" style="position:absolute;left:2120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2199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2,0l0,0l12,12l56,12l56,0l56,0l12,0xe" fillcolor="black" stroked="f" o:allowincell="f" style="position:absolute;left:2277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2356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2" path="m12,0l0,0l12,12l57,12l57,0l57,0l12,0xe" fillcolor="black" stroked="f" o:allowincell="f" style="position:absolute;left:2434;top:2435;width:5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2513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2" path="m12,0l0,0l12,12l57,12l57,0l57,0l12,0xe" fillcolor="black" stroked="f" o:allowincell="f" style="position:absolute;left:2591;top:2435;width:5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2670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2749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2827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2906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2984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3063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3141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3220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3298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3377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2,0l0,0l12,12l56,12l56,0l56,0l12,0xe" fillcolor="black" stroked="f" o:allowincell="f" style="position:absolute;left:3455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3534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2,0l0,0l12,12l56,12l56,0l56,0l12,0xe" fillcolor="black" stroked="f" o:allowincell="f" style="position:absolute;left:3612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3691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2" path="m12,0l0,0l12,12l57,12l57,0l57,0l12,0xe" fillcolor="black" stroked="f" o:allowincell="f" style="position:absolute;left:3769;top:2435;width:5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3848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3927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4005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4084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4162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4241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4319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4398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4476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4555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2,0l0,0l12,12l56,12l56,0l56,0l12,0xe" fillcolor="black" stroked="f" o:allowincell="f" style="position:absolute;left:4633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4712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2,0l0,0l12,12l56,12l56,0l56,0l12,0xe" fillcolor="black" stroked="f" o:allowincell="f" style="position:absolute;left:4790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11,0l0,0l11,12l56,12l56,0l56,0l11,0xe" fillcolor="black" stroked="f" o:allowincell="f" style="position:absolute;left:4869;top:2435;width: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24;top:11;width:11;height:4669">
                  <v:shape id="shape_0" coordsize="11,45" path="m11,0l0,0l0,0l0,45l0,45l11,45l11,0xe" fillcolor="black" stroked="f" o:allowincell="f" style="position:absolute;left:2524;top:11;width:10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79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157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236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314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393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2l0,0l0,12l0,56l0,56l11,56l11,12xe" fillcolor="black" stroked="f" o:allowincell="f" style="position:absolute;left:2524;top:471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550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7" path="m11,12l0,0l0,12l0,57l0,57l11,57l11,12xe" fillcolor="black" stroked="f" o:allowincell="f" style="position:absolute;left:2524;top:628;width:10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707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786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864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943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2l0,0l0,12l0,56l0,56l11,56l11,12xe" fillcolor="black" stroked="f" o:allowincell="f" style="position:absolute;left:2524;top:1021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1100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7" path="m11,12l0,0l0,12l0,57l0,57l11,57l11,12xe" fillcolor="black" stroked="f" o:allowincell="f" style="position:absolute;left:2524;top:1178;width:10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1257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1336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1414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1493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1571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1650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2l0,0l0,12l0,56l0,56l11,56l11,12xe" fillcolor="black" stroked="f" o:allowincell="f" style="position:absolute;left:2524;top:1728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1807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7" path="m11,12l0,0l0,12l0,57l0,57l11,57l11,12xe" fillcolor="black" stroked="f" o:allowincell="f" style="position:absolute;left:2524;top:1885;width:10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1964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2043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2121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2200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2278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2357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2l0,0l0,12l0,56l0,56l11,56l11,12xe" fillcolor="black" stroked="f" o:allowincell="f" style="position:absolute;left:2524;top:2435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2514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2593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2671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2750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2828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2907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2l0,0l0,12l0,56l0,56l11,56l11,12xe" fillcolor="black" stroked="f" o:allowincell="f" style="position:absolute;left:2524;top:2985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3064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7" path="m11,12l0,0l0,12l0,57l0,57l11,57l11,12xe" fillcolor="black" stroked="f" o:allowincell="f" style="position:absolute;left:2524;top:3142;width:10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3221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3300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3378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3457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3535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3614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2l0,0l0,12l0,56l0,56l11,56l11,12xe" fillcolor="black" stroked="f" o:allowincell="f" style="position:absolute;left:2524;top:3692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3771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7" path="m11,12l0,0l0,12l0,57l0,57l11,57l11,12xe" fillcolor="black" stroked="f" o:allowincell="f" style="position:absolute;left:2524;top:3849;width:10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3928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4007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4085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4164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4242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4321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7" path="m11,12l0,0l0,12l0,57l0,57l11,57l11,12xe" fillcolor="black" stroked="f" o:allowincell="f" style="position:absolute;left:2524;top:4399;width:10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4478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0,56l11,56l11,11xe" fillcolor="black" stroked="f" o:allowincell="f" style="position:absolute;left:2524;top:4557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45" path="m11,11l0,0l0,11l0,45l0,45l11,45l11,11xe" fillcolor="black" stroked="f" o:allowincell="f" style="position:absolute;left:2524;top:4635;width:10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3;top:673;width:3422;height:3423">
                  <v:shape id="shape_0" coordsize="34,34" path="m11,0l0,0l0,0l22,34l34,34l34,34l11,0xe" fillcolor="black" stroked="f" o:allowincell="f" style="position:absolute;left:763;top:673;width:3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12l11,0l0,12l33,45l45,45l45,45l11,12xe" fillcolor="black" stroked="f" o:allowincell="f" style="position:absolute;left:808;top:718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12l11,0l0,12l33,45l45,45l45,45l11,12xe" fillcolor="black" stroked="f" o:allowincell="f" style="position:absolute;left:864;top:774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4" path="m11,11l11,0l0,11l34,44l45,44l45,44l11,11xe" fillcolor="black" stroked="f" o:allowincell="f" style="position:absolute;left:920;top:831;width:4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11l11,0l0,11l34,45l45,45l45,45l11,11xe" fillcolor="black" stroked="f" o:allowincell="f" style="position:absolute;left:976;top:887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11l11,0l0,11l34,45l45,45l45,45l11,11xe" fillcolor="black" stroked="f" o:allowincell="f" style="position:absolute;left:1032;top:943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11l11,0l0,11l34,45l45,45l45,45l11,11xe" fillcolor="black" stroked="f" o:allowincell="f" style="position:absolute;left:1088;top:999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2,11l12,0l0,11l34,34l34,45l45,34l12,11xe" fillcolor="black" stroked="f" o:allowincell="f" style="position:absolute;left:1144;top:1055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2,11l12,0l0,11l34,34l34,45l45,34l12,11xe" fillcolor="black" stroked="f" o:allowincell="f" style="position:absolute;left:1200;top:1111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2,11l12,0l0,11l34,34l34,45l45,34l12,11xe" fillcolor="black" stroked="f" o:allowincell="f" style="position:absolute;left:1256;top:1167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5" path="m11,0l0,0l0,0l33,34l33,45l44,34l11,0xe" fillcolor="black" stroked="f" o:allowincell="f" style="position:absolute;left:1313;top:1223;width:43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0l0,0l0,0l33,34l33,45l45,34l11,0xe" fillcolor="black" stroked="f" o:allowincell="f" style="position:absolute;left:1369;top:1279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4" path="m11,0l0,0l0,0l33,33l33,44l45,33l11,0xe" fillcolor="black" stroked="f" o:allowincell="f" style="position:absolute;left:1425;top:1336;width:4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0l0,0l0,0l34,33l34,45l45,33l11,0xe" fillcolor="black" stroked="f" o:allowincell="f" style="position:absolute;left:1481;top:1392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0l0,0l0,0l34,33l34,45l45,33l11,0xe" fillcolor="black" stroked="f" o:allowincell="f" style="position:absolute;left:1537;top:1448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0l0,0l0,0l34,34l34,45l45,34l11,0xe" fillcolor="black" stroked="f" o:allowincell="f" style="position:absolute;left:1593;top:1504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4" path="m11,0l0,0l0,0l34,34l34,34l45,34l11,0xe" fillcolor="black" stroked="f" o:allowincell="f" style="position:absolute;left:1649;top:1560;width:44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4" path="m11,0l0,0l0,0l23,34l34,34l34,34l11,0xe" fillcolor="black" stroked="f" o:allowincell="f" style="position:absolute;left:1705;top:1616;width:3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4" path="m12,0l0,0l0,0l23,34l34,34l34,34l12,0xe" fillcolor="black" stroked="f" o:allowincell="f" style="position:absolute;left:1761;top:1672;width:3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4" path="m12,0l0,0l0,0l23,34l34,34l34,34l12,0xe" fillcolor="black" stroked="f" o:allowincell="f" style="position:absolute;left:1817;top:1728;width:3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2,11l12,0l0,11l34,45l45,45l45,45l12,11xe" fillcolor="black" stroked="f" o:allowincell="f" style="position:absolute;left:1862;top:1773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2,12l12,0l0,12l34,45l45,45l45,45l12,12xe" fillcolor="black" stroked="f" o:allowincell="f" style="position:absolute;left:1918;top:1829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2,12l12,0l0,12l34,45l45,45l45,45l12,12xe" fillcolor="black" stroked="f" o:allowincell="f" style="position:absolute;left:1974;top:1885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4" path="m11,11l11,0l0,11l33,44l44,44l44,44l11,11xe" fillcolor="black" stroked="f" o:allowincell="f" style="position:absolute;left:2031;top:1942;width:43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11l11,0l0,11l33,45l45,45l45,45l11,11xe" fillcolor="black" stroked="f" o:allowincell="f" style="position:absolute;left:2087;top:1998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11l11,0l0,11l33,45l45,45l45,45l11,11xe" fillcolor="black" stroked="f" o:allowincell="f" style="position:absolute;left:2143;top:2054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11l11,0l0,11l34,45l45,45l45,45l11,11xe" fillcolor="black" stroked="f" o:allowincell="f" style="position:absolute;left:2199;top:2110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11l11,0l0,11l34,34l34,45l45,34l11,11xe" fillcolor="black" stroked="f" o:allowincell="f" style="position:absolute;left:2255;top:2166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11l11,0l0,11l34,34l34,45l45,34l11,11xe" fillcolor="black" stroked="f" o:allowincell="f" style="position:absolute;left:2311;top:2222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11l11,0l0,11l34,34l34,45l45,34l11,11xe" fillcolor="black" stroked="f" o:allowincell="f" style="position:absolute;left:2367;top:2278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0l0,0l0,0l34,34l34,45l45,34l11,0xe" fillcolor="black" stroked="f" o:allowincell="f" style="position:absolute;left:2423;top:2334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2,0l0,0l0,0l34,34l34,45l45,34l12,0xe" fillcolor="black" stroked="f" o:allowincell="f" style="position:absolute;left:2479;top:2390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4" path="m12,0l0,0l0,0l34,33l34,44l45,33l12,0xe" fillcolor="black" stroked="f" o:allowincell="f" style="position:absolute;left:2535;top:2447;width:4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2,0l0,0l0,0l34,33l34,45l45,33l12,0xe" fillcolor="black" stroked="f" o:allowincell="f" style="position:absolute;left:2591;top:2503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5" path="m11,0l0,0l0,0l33,34l33,45l44,34l11,0xe" fillcolor="black" stroked="f" o:allowincell="f" style="position:absolute;left:2648;top:2559;width:43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0l0,0l0,0l33,34l33,45l45,34l11,0xe" fillcolor="black" stroked="f" o:allowincell="f" style="position:absolute;left:2704;top:2615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4" path="m11,0l0,0l0,0l33,34l33,34l45,34l11,0xe" fillcolor="black" stroked="f" o:allowincell="f" style="position:absolute;left:2760;top:2671;width:44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4" path="m11,0l0,0l0,0l22,34l34,34l34,34l11,0xe" fillcolor="black" stroked="f" o:allowincell="f" style="position:absolute;left:2816;top:2727;width:3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4" path="m11,0l0,0l0,0l22,34l34,34l34,34l11,0xe" fillcolor="black" stroked="f" o:allowincell="f" style="position:absolute;left:2872;top:2783;width:3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4" path="m11,0l0,0l0,0l22,34l34,34l34,34l11,0xe" fillcolor="black" stroked="f" o:allowincell="f" style="position:absolute;left:2928;top:2839;width:3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12l11,0l0,12l34,45l45,45l45,45l11,12xe" fillcolor="black" stroked="f" o:allowincell="f" style="position:absolute;left:2973;top:2884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12l11,0l0,12l34,45l45,45l45,45l11,12xe" fillcolor="black" stroked="f" o:allowincell="f" style="position:absolute;left:3029;top:2940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4" path="m11,11l11,0l0,11l34,44l45,44l45,44l11,11xe" fillcolor="black" stroked="f" o:allowincell="f" style="position:absolute;left:3085;top:2997;width:4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11l11,0l0,11l34,45l45,45l45,45l11,11xe" fillcolor="black" stroked="f" o:allowincell="f" style="position:absolute;left:3141;top:3053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2,11l12,0l0,11l34,45l45,45l45,45l12,11xe" fillcolor="black" stroked="f" o:allowincell="f" style="position:absolute;left:3197;top:3109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2,11l12,0l0,11l34,45l45,45l45,45l12,11xe" fillcolor="black" stroked="f" o:allowincell="f" style="position:absolute;left:3253;top:3165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2,11l12,0l0,11l34,45l45,45l45,45l12,11xe" fillcolor="black" stroked="f" o:allowincell="f" style="position:absolute;left:3309;top:3221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5" path="m11,11l11,0l0,11l33,34l33,45l44,34l11,11xe" fillcolor="black" stroked="f" o:allowincell="f" style="position:absolute;left:3366;top:3277;width:43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11l11,0l0,11l33,34l33,45l45,34l11,11xe" fillcolor="black" stroked="f" o:allowincell="f" style="position:absolute;left:3422;top:3333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12l11,0l0,12l33,34l33,45l45,34l11,12xe" fillcolor="black" stroked="f" o:allowincell="f" style="position:absolute;left:3478;top:3389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0l0,0l0,0l34,34l34,45l45,34l11,0xe" fillcolor="black" stroked="f" o:allowincell="f" style="position:absolute;left:3534;top:3445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4" path="m11,0l0,0l0,0l34,33l34,44l45,33l11,0xe" fillcolor="black" stroked="f" o:allowincell="f" style="position:absolute;left:3590;top:3502;width:4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0l0,0l0,0l34,33l34,45l45,33l11,0xe" fillcolor="black" stroked="f" o:allowincell="f" style="position:absolute;left:3646;top:3558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0l0,0l0,0l34,33l34,45l45,33l11,0xe" fillcolor="black" stroked="f" o:allowincell="f" style="position:absolute;left:3702;top:3614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0l0,0l0,0l34,34l34,45l45,34l11,0xe" fillcolor="black" stroked="f" o:allowincell="f" style="position:absolute;left:3758;top:3670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2,0l0,0l0,0l34,34l34,45l45,34l12,0xe" fillcolor="black" stroked="f" o:allowincell="f" style="position:absolute;left:3814;top:3726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4" path="m12,0l0,0l0,0l34,34l34,34l45,34l12,0xe" fillcolor="black" stroked="f" o:allowincell="f" style="position:absolute;left:3870;top:3782;width:44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4" path="m11,0l0,0l0,0l22,34l33,34l33,34l11,0xe" fillcolor="black" stroked="f" o:allowincell="f" style="position:absolute;left:3927;top:3838;width:32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4" path="m11,0l0,0l0,0l22,34l33,34l33,34l11,0xe" fillcolor="black" stroked="f" o:allowincell="f" style="position:absolute;left:3983;top:3894;width:32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4" path="m11,0l0,0l0,0l22,34l33,34l33,34l11,0xe" fillcolor="black" stroked="f" o:allowincell="f" style="position:absolute;left:4039;top:3950;width:32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5" path="m11,12l11,0l0,12l33,45l44,45l44,45l11,12xe" fillcolor="black" stroked="f" o:allowincell="f" style="position:absolute;left:4084;top:3995;width:43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12l11,0l0,12l33,45l45,45l45,45l11,12xe" fillcolor="black" stroked="f" o:allowincell="f" style="position:absolute;left:4140;top:4051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3;top:730;width:3376;height:3378">
                  <v:shape id="shape_0" coordsize="33,45" path="m0,33l0,33l0,45l33,11l33,0l33,0l0,33xe" fillcolor="black" stroked="f" o:allowincell="f" style="position:absolute;left:853;top:4063;width:32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4" path="m12,33l0,33l12,44l45,11l45,0l45,0l12,33xe" fillcolor="black" stroked="f" o:allowincell="f" style="position:absolute;left:897;top:4007;width:4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5" path="m11,34l0,34l11,45l44,12l44,0l44,0l11,34xe" fillcolor="black" stroked="f" o:allowincell="f" style="position:absolute;left:954;top:3950;width:43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34l0,34l11,45l45,12l45,0l45,0l11,34xe" fillcolor="black" stroked="f" o:allowincell="f" style="position:absolute;left:1010;top:3894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34l0,34l11,45l45,11l45,0l45,0l11,34xe" fillcolor="black" stroked="f" o:allowincell="f" style="position:absolute;left:1066;top:3838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34l0,34l11,45l45,11l45,0l45,0l11,34xe" fillcolor="black" stroked="f" o:allowincell="f" style="position:absolute;left:1122;top:3782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34l0,34l11,45l45,11l45,11l45,0l11,34xe" fillcolor="black" stroked="f" o:allowincell="f" style="position:absolute;left:1178;top:3726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34l0,34l11,45l45,11l45,11l45,0l11,34xe" fillcolor="black" stroked="f" o:allowincell="f" style="position:absolute;left:1234;top:3670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33l0,33l11,45l34,11l45,11l34,0l11,33xe" fillcolor="black" stroked="f" o:allowincell="f" style="position:absolute;left:1290;top:3614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33l0,45l11,45l34,11l45,11l34,0l11,33xe" fillcolor="black" stroked="f" o:allowincell="f" style="position:absolute;left:1346;top:3558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4" path="m12,33l0,44l12,44l34,11l45,11l34,0l12,33xe" fillcolor="black" stroked="f" o:allowincell="f" style="position:absolute;left:1402;top:3502;width:4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2,34l0,45l12,45l34,12l45,12l34,0l12,34xe" fillcolor="black" stroked="f" o:allowincell="f" style="position:absolute;left:1458;top:3445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5" path="m0,34l0,45l0,45l33,12l44,12l33,0l0,34xe" fillcolor="black" stroked="f" o:allowincell="f" style="position:absolute;left:1515;top:3389;width:43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5" path="m0,34l0,45l0,45l33,11l44,11l33,0l0,34xe" fillcolor="black" stroked="f" o:allowincell="f" style="position:absolute;left:1571;top:3333;width:43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0,34l0,45l0,45l33,11l45,11l33,0l0,34xe" fillcolor="black" stroked="f" o:allowincell="f" style="position:absolute;left:1627;top:3277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4" path="m0,23l0,34l0,34l33,11l45,0l33,0l0,23xe" fillcolor="black" stroked="f" o:allowincell="f" style="position:absolute;left:1683;top:3232;width:44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4" path="m0,23l0,34l0,34l34,11l45,0l34,0l0,23xe" fillcolor="black" stroked="f" o:allowincell="f" style="position:absolute;left:1739;top:3176;width:44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4" path="m0,22l0,34l0,34l34,11l45,0l34,0l0,22xe" fillcolor="black" stroked="f" o:allowincell="f" style="position:absolute;left:1795;top:3120;width:44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0,34l0,34l0,45l34,11l45,0l34,0l0,34xe" fillcolor="black" stroked="f" o:allowincell="f" style="position:absolute;left:1851;top:3064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0,33l0,33l0,45l34,11l45,0l34,0l0,33xe" fillcolor="black" stroked="f" o:allowincell="f" style="position:absolute;left:1907;top:3008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5" path="m0,33l0,33l0,45l34,11l34,0l34,0l0,33xe" fillcolor="black" stroked="f" o:allowincell="f" style="position:absolute;left:1963;top:2952;width:33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4" path="m0,33l0,33l0,44l34,11l34,0l34,0l0,33xe" fillcolor="black" stroked="f" o:allowincell="f" style="position:absolute;left:2019;top:2896;width:33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5" path="m0,34l0,34l0,45l34,12l34,0l34,0l0,34xe" fillcolor="black" stroked="f" o:allowincell="f" style="position:absolute;left:2075;top:2839;width:33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5" path="m0,34l0,34l0,45l33,12l33,12l33,0l0,34xe" fillcolor="black" stroked="f" o:allowincell="f" style="position:absolute;left:2132;top:2783;width:32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2,34l0,34l12,45l45,11l45,11l45,0l12,34xe" fillcolor="black" stroked="f" o:allowincell="f" style="position:absolute;left:2176;top:2727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5" path="m11,34l0,34l11,45l44,11l44,11l44,0l11,34xe" fillcolor="black" stroked="f" o:allowincell="f" style="position:absolute;left:2233;top:2671;width:43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5" path="m11,34l0,45l11,45l44,11l44,11l44,0l11,34xe" fillcolor="black" stroked="f" o:allowincell="f" style="position:absolute;left:2289;top:2615;width:43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34l0,45l11,45l45,11l45,11l45,0l11,34xe" fillcolor="black" stroked="f" o:allowincell="f" style="position:absolute;left:2345;top:2559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33l0,45l11,45l45,11l45,11l45,0l11,33xe" fillcolor="black" stroked="f" o:allowincell="f" style="position:absolute;left:2401;top:2503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4" path="m11,33l0,44l11,44l45,11l45,11l45,0l11,33xe" fillcolor="black" stroked="f" o:allowincell="f" style="position:absolute;left:2457;top:2447;width:4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34l0,45l11,45l45,12l45,12l45,0l11,34xe" fillcolor="black" stroked="f" o:allowincell="f" style="position:absolute;left:2513;top:2390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34l0,45l11,45l45,12l45,12l45,0l11,34xe" fillcolor="black" stroked="f" o:allowincell="f" style="position:absolute;left:2569;top:2334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4" path="m11,23l0,34l11,34l34,12l45,0l34,0l11,23xe" fillcolor="black" stroked="f" o:allowincell="f" style="position:absolute;left:2625;top:2289;width:44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4" path="m11,23l0,34l11,34l34,12l45,0l34,0l11,23xe" fillcolor="black" stroked="f" o:allowincell="f" style="position:absolute;left:2681;top:2233;width:44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4" path="m12,23l0,34l12,34l34,11l45,0l34,0l12,23xe" fillcolor="black" stroked="f" o:allowincell="f" style="position:absolute;left:2737;top:2177;width:44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2,34l0,34l12,45l34,11l45,0l34,0l12,34xe" fillcolor="black" stroked="f" o:allowincell="f" style="position:absolute;left:2793;top:2121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5" path="m0,34l0,34l0,45l33,11l44,0l33,0l0,34xe" fillcolor="black" stroked="f" o:allowincell="f" style="position:absolute;left:2850;top:2065;width:43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5" path="m0,34l0,34l0,45l33,11l44,0l33,0l0,34xe" fillcolor="black" stroked="f" o:allowincell="f" style="position:absolute;left:2906;top:2009;width:43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0,33l0,33l0,45l33,11l45,0l33,0l0,33xe" fillcolor="black" stroked="f" o:allowincell="f" style="position:absolute;left:2962;top:1953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0,33l0,33l0,45l33,11l45,0l33,0l0,33xe" fillcolor="black" stroked="f" o:allowincell="f" style="position:absolute;left:3018;top:1897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4" path="m0,33l0,33l0,44l34,11l45,11l34,0l0,33xe" fillcolor="black" stroked="f" o:allowincell="f" style="position:absolute;left:3074;top:1841;width:4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0,34l0,34l0,45l34,12l45,12l34,0l0,34xe" fillcolor="black" stroked="f" o:allowincell="f" style="position:absolute;left:3130;top:1784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0,34l0,34l0,45l34,12l45,12l34,0l0,34xe" fillcolor="black" stroked="f" o:allowincell="f" style="position:absolute;left:3186;top:1728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0,34l0,45l0,45l34,11l45,11l34,0l0,34xe" fillcolor="black" stroked="f" o:allowincell="f" style="position:absolute;left:3242;top:1672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5" path="m0,34l0,45l0,45l34,11l34,11l34,0l0,34xe" fillcolor="black" stroked="f" o:allowincell="f" style="position:absolute;left:3298;top:1616;width:33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5" path="m0,34l0,45l0,45l34,11l34,11l34,0l0,34xe" fillcolor="black" stroked="f" o:allowincell="f" style="position:absolute;left:3354;top:1560;width:33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5" path="m0,34l0,45l0,45l34,11l34,11l34,0l0,34xe" fillcolor="black" stroked="f" o:allowincell="f" style="position:absolute;left:3410;top:1504;width:33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5" path="m0,33l0,45l0,45l33,11l33,11l33,0l0,33xe" fillcolor="black" stroked="f" o:allowincell="f" style="position:absolute;left:3467;top:1448;width:32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2,33l0,45l12,45l45,11l45,11l45,0l12,33xe" fillcolor="black" stroked="f" o:allowincell="f" style="position:absolute;left:3511;top:1392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3" path="m11,22l0,33l11,33l44,11l44,0l44,0l11,22xe" fillcolor="black" stroked="f" o:allowincell="f" style="position:absolute;left:3568;top:1347;width:43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3" path="m11,22l0,33l11,33l44,11l44,0l44,0l11,22xe" fillcolor="black" stroked="f" o:allowincell="f" style="position:absolute;left:3624;top:1291;width:43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3" path="m11,22l0,33l11,33l45,11l45,0l45,0l11,22xe" fillcolor="black" stroked="f" o:allowincell="f" style="position:absolute;left:3680;top:1235;width:44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34l0,34l11,45l45,12l45,0l45,0l11,34xe" fillcolor="black" stroked="f" o:allowincell="f" style="position:absolute;left:3736;top:1178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34l0,34l11,45l45,12l45,0l45,0l11,34xe" fillcolor="black" stroked="f" o:allowincell="f" style="position:absolute;left:3792;top:1122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34l0,34l11,45l45,11l45,0l45,0l11,34xe" fillcolor="black" stroked="f" o:allowincell="f" style="position:absolute;left:3848;top:1066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34l0,34l11,45l45,11l45,0l45,0l11,34xe" fillcolor="black" stroked="f" o:allowincell="f" style="position:absolute;left:3904;top:1010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34l0,34l11,45l34,11l45,0l34,0l11,34xe" fillcolor="black" stroked="f" o:allowincell="f" style="position:absolute;left:3960;top:954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1,34l0,34l11,45l34,11l45,11l34,0l11,34xe" fillcolor="black" stroked="f" o:allowincell="f" style="position:absolute;left:4016;top:898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2,33l0,33l12,45l34,11l45,11l34,0l12,33xe" fillcolor="black" stroked="f" o:allowincell="f" style="position:absolute;left:4072;top:842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2,33l0,33l12,45l34,11l45,11l34,0l12,33xe" fillcolor="black" stroked="f" o:allowincell="f" style="position:absolute;left:4128;top:786;width:4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4" path="m0,33l0,44l0,44l33,11l44,11l33,0l0,33xe" fillcolor="black" stroked="f" o:allowincell="f" style="position:absolute;left:4185;top:730;width:43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0;top:2368;width:1344;height:146">
                  <v:line id="shape_0" from="448,2435" to="1714,2435" stroked="t" o:allowincell="f" style="position:absolute;flip:x;mso-position-horizontal-relative:char">
                    <v:stroke color="black" weight="14760" joinstyle="miter" endcap="flat"/>
                    <v:fill o:detectmouseclick="t" on="false"/>
                    <w10:wrap type="none"/>
                  </v:line>
                  <v:shape id="shape_0" coordsize="157,146" path="m157,0l0,67l157,146l112,67l157,0xe" fillcolor="black" stroked="f" o:allowincell="f" style="position:absolute;left:370;top:2368;width:156;height:1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32;top:2368;width:1256;height:146">
                  <v:line id="shape_0" from="3332,2435" to="4509,2435" stroked="t" o:allowincell="f" style="position:absolute;flip:x;mso-position-horizontal-relative:char">
                    <v:stroke color="black" weight="14760" joinstyle="miter" endcap="flat"/>
                    <v:fill o:detectmouseclick="t" on="false"/>
                    <w10:wrap type="none"/>
                  </v:line>
                  <v:shape id="shape_0" coordsize="145,146" path="m0,146l145,67l0,0l44,67l0,146xe" fillcolor="black" stroked="f" o:allowincell="f" style="position:absolute;left:4443;top:2368;width:144;height:1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179;top:2334;width:179;height:179;mso-wrap-style:none;v-text-anchor:middle;mso-position-horizontal-relative:char">
                  <v:fill o:detectmouseclick="t" type="solid" color2="white"/>
                  <v:stroke color="black" weight="6840" joinstyle="miter" endcap="flat"/>
                  <w10:wrap type="none"/>
                </v:oval>
                <v:oval id="shape_0" fillcolor="black" stroked="t" o:allowincell="f" style="position:absolute;left:841;top:752;width:179;height:179;mso-wrap-style:none;v-text-anchor:middle;mso-position-horizontal-relative:char">
                  <v:fill o:detectmouseclick="t" type="solid" color2="white"/>
                  <v:stroke color="black" weight="6840" joinstyle="miter" endcap="flat"/>
                  <w10:wrap type="none"/>
                </v:oval>
                <v:oval id="shape_0" fillcolor="black" stroked="t" o:allowincell="f" style="position:absolute;left:2434;top:236;width:179;height:178;mso-wrap-style:none;v-text-anchor:middle;mso-position-horizontal-relative:char">
                  <v:fill o:detectmouseclick="t" type="solid" color2="white"/>
                  <v:stroke color="black" weight="6840" joinstyle="miter" endcap="flat"/>
                  <w10:wrap type="none"/>
                </v:oval>
                <v:oval id="shape_0" fillcolor="black" stroked="t" o:allowincell="f" style="position:absolute;left:3938;top:853;width:178;height:179;mso-wrap-style:none;v-text-anchor:middle;mso-position-horizontal-relative:char">
                  <v:fill o:detectmouseclick="t" type="solid" color2="white"/>
                  <v:stroke color="black" weight="6840" joinstyle="miter" endcap="flat"/>
                  <w10:wrap type="none"/>
                </v:oval>
                <v:oval id="shape_0" fillcolor="black" stroked="t" o:allowincell="f" style="position:absolute;left:4588;top:2346;width:179;height:178;mso-wrap-style:none;v-text-anchor:middle;mso-position-horizontal-relative:char">
                  <v:fill o:detectmouseclick="t" type="solid" color2="white"/>
                  <v:stroke color="black" weight="6840" joinstyle="miter" endcap="flat"/>
                  <w10:wrap type="none"/>
                </v:oval>
                <v:oval id="shape_0" fillcolor="black" stroked="t" o:allowincell="f" style="position:absolute;left:3938;top:3849;width:178;height:179;mso-wrap-style:none;v-text-anchor:middle;mso-position-horizontal-relative:char">
                  <v:fill o:detectmouseclick="t" type="solid" color2="white"/>
                  <v:stroke color="black" weight="6840" joinstyle="miter" endcap="flat"/>
                  <w10:wrap type="none"/>
                </v:oval>
                <v:oval id="shape_0" fillcolor="black" stroked="t" o:allowincell="f" style="position:absolute;left:2434;top:4321;width:179;height:178;mso-wrap-style:none;v-text-anchor:middle;mso-position-horizontal-relative:char">
                  <v:fill o:detectmouseclick="t" type="solid" color2="white"/>
                  <v:stroke color="black" weight="6840" joinstyle="miter" endcap="flat"/>
                  <w10:wrap type="none"/>
                </v:oval>
                <v:oval id="shape_0" fillcolor="black" stroked="t" o:allowincell="f" style="position:absolute;left:931;top:3849;width:179;height:179;mso-wrap-style:none;v-text-anchor:middle;mso-position-horizontal-relative:char">
                  <v:fill o:detectmouseclick="t" type="solid" color2="white"/>
                  <v:stroke color="black" weight="6840" joinstyle="miter" endcap="flat"/>
                  <w10:wrap type="none"/>
                </v:oval>
                <v:group id="shape_0" style="position:absolute;left:2457;top:370;width:146;height:1346">
                  <v:line id="shape_0" from="2524,449" to="2524,1716" stroked="t" o:allowincell="f" style="position:absolute;flip:y;mso-position-horizontal-relative:char">
                    <v:stroke color="black" weight="14760" joinstyle="miter" endcap="flat"/>
                    <v:fill o:detectmouseclick="t" on="false"/>
                    <w10:wrap type="none"/>
                  </v:line>
                  <v:shape id="shape_0" coordsize="146,157" path="m146,157l67,0l0,157l67,113l146,157xe" fillcolor="black" stroked="f" o:allowincell="f" style="position:absolute;left:2457;top:370;width:145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57;top:3154;width:146;height:1257">
                  <v:line id="shape_0" from="2524,3154" to="2524,4331" stroked="t" o:allowincell="f" style="position:absolute;mso-position-horizontal-relative:char">
                    <v:stroke color="black" weight="14760" joinstyle="miter" endcap="flat"/>
                    <v:fill o:detectmouseclick="t" on="false"/>
                    <w10:wrap type="none"/>
                  </v:line>
                  <v:shape id="shape_0" coordsize="146,146" path="m0,0l67,146l146,0l67,45l0,0xe" fillcolor="black" stroked="f" o:allowincell="f" style="position:absolute;left:2457;top:4265;width:145;height:1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88;top:2974;width:896;height:898">
                  <v:line id="shape_0" from="1132,2974" to="1984,3826" stroked="t" o:allowincell="f" style="position:absolute;flip:x;mso-position-horizontal-relative:char">
                    <v:stroke color="black" weight="14760" joinstyle="miter" endcap="flat"/>
                    <v:fill o:detectmouseclick="t" on="false"/>
                    <w10:wrap type="none"/>
                  </v:line>
                  <v:shape id="shape_0" coordsize="168,157" path="m56,0l0,157l168,112l79,90l56,0xe" fillcolor="black" stroked="f" o:allowincell="f" style="position:absolute;left:1088;top:3715;width:167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8;top:909;width:986;height:986">
                  <v:line id="shape_0" from="1042,953" to="1984,1895" stroked="t" o:allowincell="f" style="position:absolute;flip:xy;mso-position-horizontal-relative:char">
                    <v:stroke color="black" weight="14760" joinstyle="miter" endcap="flat"/>
                    <v:fill o:detectmouseclick="t" on="false"/>
                    <w10:wrap type="none"/>
                  </v:line>
                  <v:shape id="shape_0" coordsize="169,168" path="m169,56l0,0l57,168l79,79l169,56xe" fillcolor="black" stroked="f" o:allowincell="f" style="position:absolute;left:998;top:909;width:168;height:1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63;top:999;width:897;height:896">
                  <v:line id="shape_0" from="3063,1043" to="3914,1895" stroked="t" o:allowincell="f" style="position:absolute;flip:y;mso-position-horizontal-relative:char">
                    <v:stroke color="black" weight="14760" joinstyle="miter" endcap="flat"/>
                    <v:fill o:detectmouseclick="t" on="false"/>
                    <w10:wrap type="none"/>
                  </v:line>
                  <v:shape id="shape_0" coordsize="157,168" path="m112,168l157,0l0,56l90,78l112,168xe" fillcolor="black" stroked="f" o:allowincell="f" style="position:absolute;left:3803;top:999;width:156;height:1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63;top:2974;width:897;height:898">
                  <v:line id="shape_0" from="3063,2974" to="3914,3826" stroked="t" o:allowincell="f" style="position:absolute;mso-position-horizontal-relative:char">
                    <v:stroke color="black" weight="14760" joinstyle="miter" endcap="flat"/>
                    <v:fill o:detectmouseclick="t" on="false"/>
                    <w10:wrap type="none"/>
                  </v:line>
                  <v:shape id="shape_0" coordsize="157,157" path="m0,112l157,157l112,0l90,90l0,112xe" fillcolor="black" stroked="f" o:allowincell="f" style="position:absolute;left:3803;top:3715;width:156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1627;top:2346;width:178;height:178;mso-wrap-style:none;v-text-anchor:middle;mso-position-horizontal-relative:char">
                  <v:fill o:detectmouseclick="t" type="solid" color2="black"/>
                  <v:stroke color="black" weight="6840" joinstyle="miter" endcap="flat"/>
                  <w10:wrap type="none"/>
                </v:oval>
                <v:oval id="shape_0" fillcolor="white" stroked="t" o:allowincell="f" style="position:absolute;left:2973;top:1807;width:178;height:178;mso-wrap-style:none;v-text-anchor:middle;mso-position-horizontal-relative:char">
                  <v:fill o:detectmouseclick="t" type="solid" color2="black"/>
                  <v:stroke color="black" weight="6840" joinstyle="miter" endcap="flat"/>
                  <w10:wrap type="none"/>
                </v:oval>
                <v:oval id="shape_0" fillcolor="white" stroked="t" o:allowincell="f" style="position:absolute;left:2973;top:2884;width:178;height:179;mso-wrap-style:none;v-text-anchor:middle;mso-position-horizontal-relative:char">
                  <v:fill o:detectmouseclick="t" type="solid" color2="black"/>
                  <v:stroke color="black" weight="6840" joinstyle="miter" endcap="flat"/>
                  <w10:wrap type="none"/>
                </v:oval>
                <v:oval id="shape_0" fillcolor="white" stroked="t" o:allowincell="f" style="position:absolute;left:2434;top:3064;width:179;height:178;mso-wrap-style:none;v-text-anchor:middle;mso-position-horizontal-relative:char">
                  <v:fill o:detectmouseclick="t" type="solid" color2="black"/>
                  <v:stroke color="black" weight="6840" joinstyle="miter" endcap="flat"/>
                  <w10:wrap type="none"/>
                </v:oval>
                <v:oval id="shape_0" fillcolor="white" stroked="t" o:allowincell="f" style="position:absolute;left:1896;top:2884;width:178;height:179;mso-wrap-style:none;v-text-anchor:middle;mso-position-horizontal-relative:char">
                  <v:fill o:detectmouseclick="t" type="solid" color2="black"/>
                  <v:stroke color="black" weight="6840" joinstyle="miter" endcap="flat"/>
                  <w10:wrap type="none"/>
                </v:oval>
                <v:rect id="shape_0" stroked="t" o:allowincell="f" style="position:absolute;left:1066;top:2884;width:89;height:89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group id="shape_0" style="position:absolute;left:1178;top:2491;width:447;height:393">
                  <v:line id="shape_0" from="1199,2491" to="1625,2850" stroked="t" o:allowincell="f" style="position:absolute;flip:x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135,134" path="m45,0l0,134l135,89l56,78l45,0xe" fillcolor="black" stroked="f" o:allowincell="f" style="position:absolute;left:1178;top:2750;width:134;height:1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019;top:1167;width:89;height:89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oval id="shape_0" fillcolor="white" stroked="t" o:allowincell="f" style="position:absolute;left:2434;top:1627;width:179;height:179;mso-wrap-style:none;v-text-anchor:middle;mso-position-horizontal-relative:char">
                  <v:fill o:detectmouseclick="t" type="solid" color2="black"/>
                  <v:stroke color="black" weight="6840" joinstyle="miter" endcap="flat"/>
                  <w10:wrap type="none"/>
                </v:oval>
                <v:oval id="shape_0" fillcolor="white" stroked="t" o:allowincell="f" style="position:absolute;left:1896;top:1807;width:178;height:178;mso-wrap-style:none;v-text-anchor:middle;mso-position-horizontal-relative:char">
                  <v:fill o:detectmouseclick="t" type="solid" color2="black"/>
                  <v:stroke color="black" weight="6840" joinstyle="miter" endcap="flat"/>
                  <w10:wrap type="none"/>
                </v:oval>
                <v:group id="shape_0" style="position:absolute;left:2524;top:2514;width:808;height:123">
                  <v:line id="shape_0" from="2614,2570" to="3241,2570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124,123" path="m124,0l0,56l124,123l124,0xe" fillcolor="black" stroked="f" o:allowincell="f" style="position:absolute;left:2524;top:2514;width:123;height:1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23" path="m0,123l112,56l0,0l0,123xe" fillcolor="black" stroked="f" o:allowincell="f" style="position:absolute;left:3220;top:2514;width:111;height:1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32;top:2514;width:1346;height:123">
                  <v:line id="shape_0" from="3422,2570" to="4587,2570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123,123" path="m123,0l0,56l123,123l123,0xe" fillcolor="black" stroked="f" o:allowincell="f" style="position:absolute;left:3332;top:2514;width:122;height:1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23" path="m0,123l112,56l0,0l0,123xe" fillcolor="black" stroked="f" o:allowincell="f" style="position:absolute;left:4566;top:2514;width:111;height:1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3332,2435" to="3332,2704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4678,2435" to="4678,2704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42;top:2346;width:179;height:178;mso-wrap-style:none;v-text-anchor:middle;mso-position-horizontal-relative:char">
                  <v:fill o:detectmouseclick="t" type="solid" color2="black"/>
                  <v:stroke color="black" weight="6840" joinstyle="miter" endcap="flat"/>
                  <w10:wrap type="none"/>
                </v:oval>
                <v:rect id="shape_0" stroked="f" o:allowincell="f" style="position:absolute;left:2715;top:2525;width:885;height: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08;top:2582;width:126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2582;width:251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781;top:2525;width:806;height: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857;top:2582;width:25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2582;width:251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870;top:2166;width:358;height: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82;top:2233;width:6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8;top:2322;width:77;height:2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500;top:3243;width:358;height: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0;top:3311;width:6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7;top:3400;width:77;height:2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502;top:3692;width:358;height: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13;top:3760;width:6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3849;width:77;height:2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436;top:3423;width:358;height:3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36;top:3490;width:6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3;top:3579;width:77;height:2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09;top:2177;width:358;height: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20;top:2245;width:6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;top:2334;width:77;height:2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268;top:1358;width:358;height: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79;top:1425;width:6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1514;width:77;height:2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524;top:909;width:358;height: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35;top:977;width:6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2;top:1065;width:77;height:2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511;top:1358;width:358;height: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23;top:1425;width:6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9;top:1514;width:77;height:2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986;top:460;width:358;height: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97;top:528;width:6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4;top:617;width:77;height:2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447;top:730;width:358;height: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58;top:797;width:6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886;width:77;height:2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78;top:2424;width:358;height: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89;top:2492;width:6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2581;width:77;height:2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425;top:2940;width:358;height: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25;top:3008;width:6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3097;width:77;height:2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4,2435" to="2524,2704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group id="shape_0" style="position:absolute;left:1088;top:819;width:896;height:358">
                  <v:line id="shape_0" from="1166,864" to="1984,1177" stroked="t" o:allowincell="f" style="position:absolute;flip:x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135,113" path="m135,0l0,0l90,113l135,0xe" fillcolor="black" stroked="f" o:allowincell="f" style="position:absolute;left:1088;top:819;width:134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75;top:370;width:371;height:806">
                  <v:line id="shape_0" from="2075,448" to="2389,1176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113,135" path="m113,135l101,0l0,90l113,135xe" fillcolor="black" stroked="f" o:allowincell="f" style="position:absolute;left:2333;top:370;width:112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left" w:pos="566" w:leader="none"/>
        </w:tabs>
        <w:spacing w:lineRule="auto" w:line="192"/>
        <w:ind w:left="1080" w:right="0" w:hanging="1054"/>
        <w:jc w:val="center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8820</wp:posOffset>
                </wp:positionH>
                <wp:positionV relativeFrom="paragraph">
                  <wp:posOffset>512445</wp:posOffset>
                </wp:positionV>
                <wp:extent cx="71755" cy="717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6pt;margin-top:40.35pt;width:5.6pt;height: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 w:val="22"/>
          <w:rtl w:val="true"/>
          <w:lang w:val="en-US"/>
        </w:rPr>
        <w:t>المخط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9150</wp:posOffset>
                </wp:positionH>
                <wp:positionV relativeFrom="paragraph">
                  <wp:posOffset>73660</wp:posOffset>
                </wp:positionV>
                <wp:extent cx="1600835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6" w:leader="none"/>
                                <w:tab w:val="left" w:pos="720" w:leader="none"/>
                              </w:tabs>
                              <w:bidi w:val="0"/>
                              <w:spacing w:lineRule="exact" w:line="260" w:before="0" w:after="0"/>
                              <w:ind w:left="66" w:right="0" w:hanging="0"/>
                              <w:rPr>
                                <w:rFonts w:cs="Times New Roman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drawing>
                                <wp:inline distT="0" distB="0" distL="0" distR="0">
                                  <wp:extent cx="111760" cy="11176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6" t="-296" r="-296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" cy="11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DDRS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ستقب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6" w:leader="none"/>
                                <w:tab w:val="left" w:pos="567" w:leader="none"/>
                                <w:tab w:val="left" w:pos="720" w:leader="none"/>
                              </w:tabs>
                              <w:bidi w:val="0"/>
                              <w:spacing w:lineRule="exact" w:line="260" w:before="0" w:after="0"/>
                              <w:ind w:left="66" w:right="0" w:hanging="0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en-US"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  <w:lang w:val="en-US" w:bidi="ar-EG"/>
                              </w:rPr>
                              <w:drawing>
                                <wp:inline distT="0" distB="0" distL="0" distR="0">
                                  <wp:extent cx="121920" cy="1206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6" t="-298" r="-296" b="-2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2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 xml:space="preserve">DDRS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رس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bidi w:val="0"/>
                              <w:spacing w:lineRule="exact" w:line="260" w:before="0" w:after="0"/>
                              <w:ind w:left="360" w:right="0" w:hanging="0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  <w:lang w:val="en-US" w:bidi="ar-EG"/>
                              </w:rPr>
                              <w:t xml:space="preserve">NAWAS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  <w:t>المح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  <w:t>القاع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45pt;mso-wrap-distance-left:9.05pt;mso-wrap-distance-right:9.05pt;mso-wrap-distance-top:0pt;mso-wrap-distance-bottom:0pt;margin-top:5.8pt;mso-position-vertical-relative:text;margin-left:2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426" w:leader="none"/>
                          <w:tab w:val="left" w:pos="720" w:leader="none"/>
                        </w:tabs>
                        <w:bidi w:val="0"/>
                        <w:spacing w:lineRule="exact" w:line="260" w:before="0" w:after="0"/>
                        <w:ind w:left="66" w:right="0" w:hanging="0"/>
                        <w:rPr>
                          <w:rFonts w:cs="Times New Roman"/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  <w:tab/>
                      </w:r>
                      <w:r>
                        <w:rPr>
                          <w:sz w:val="16"/>
                          <w:szCs w:val="22"/>
                        </w:rPr>
                        <w:drawing>
                          <wp:inline distT="0" distB="0" distL="0" distR="0">
                            <wp:extent cx="111760" cy="11176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6" t="-296" r="-296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" cy="11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2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DDRS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ستقب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426" w:leader="none"/>
                          <w:tab w:val="left" w:pos="567" w:leader="none"/>
                          <w:tab w:val="left" w:pos="720" w:leader="none"/>
                        </w:tabs>
                        <w:bidi w:val="0"/>
                        <w:spacing w:lineRule="exact" w:line="260" w:before="0" w:after="0"/>
                        <w:ind w:left="66" w:right="0" w:hanging="0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  <w:lang w:val="en-US" w:bidi="ar-EG"/>
                        </w:rPr>
                        <w:tab/>
                      </w:r>
                      <w:r>
                        <w:rPr>
                          <w:sz w:val="16"/>
                          <w:szCs w:val="22"/>
                          <w:lang w:val="en-US" w:bidi="ar-EG"/>
                        </w:rPr>
                        <w:drawing>
                          <wp:inline distT="0" distB="0" distL="0" distR="0">
                            <wp:extent cx="121920" cy="12065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6" t="-298" r="-296" b="-2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2"/>
                          <w:lang w:val="en-US" w:bidi="ar-EG"/>
                        </w:rPr>
                        <w:t>: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 xml:space="preserve">DDRS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رس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bidi w:val="0"/>
                        <w:spacing w:lineRule="exact" w:line="260" w:before="0" w:after="0"/>
                        <w:ind w:left="360" w:right="0" w:hanging="0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ab/>
                        <w:t>:</w:t>
                        <w:tab/>
                      </w:r>
                      <w:r>
                        <w:rPr>
                          <w:sz w:val="16"/>
                          <w:szCs w:val="22"/>
                          <w:lang w:val="en-US" w:bidi="ar-EG"/>
                        </w:rPr>
                        <w:t xml:space="preserve">NAWAS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-US" w:bidi="ar-EG"/>
                        </w:rPr>
                        <w:t>المح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-US" w:bidi="ar-EG"/>
                        </w:rPr>
                        <w:t>القاع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192"/>
        <w:ind w:left="26" w:right="0" w:hanging="0"/>
        <w:jc w:val="both"/>
        <w:rPr/>
      </w:pPr>
      <w:r>
        <w:rPr>
          <w:sz w:val="22"/>
          <w:rtl w:val="true"/>
          <w:lang w:val="en-US"/>
        </w:rPr>
        <w:br/>
      </w:r>
      <w:r>
        <w:rPr>
          <w:sz w:val="22"/>
          <w:sz w:val="22"/>
          <w:rtl w:val="true"/>
          <w:lang w:val="en-US"/>
        </w:rPr>
        <w:t>هنالك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هذ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موذج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وص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ركب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خططا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استعما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ردد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كم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وضح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ذلك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شكلا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3a</w:t>
      </w:r>
      <w:r>
        <w:rPr>
          <w:sz w:val="22"/>
          <w:rtl w:val="true"/>
          <w:lang w:val="en-US"/>
        </w:rPr>
        <w:t xml:space="preserve">) </w:t>
      </w:r>
      <w:r>
        <w:rPr>
          <w:sz w:val="22"/>
          <w:sz w:val="22"/>
          <w:rtl w:val="true"/>
          <w:lang w:val="en-US"/>
        </w:rPr>
        <w:t>و</w:t>
      </w:r>
      <w:r>
        <w:rPr>
          <w:sz w:val="22"/>
          <w:lang w:val="en-US"/>
        </w:rPr>
        <w:t>3b</w:t>
      </w:r>
      <w:r>
        <w:rPr>
          <w:sz w:val="22"/>
          <w:rtl w:val="true"/>
          <w:lang w:val="en-US"/>
        </w:rPr>
        <w:t xml:space="preserve">). </w:t>
      </w:r>
      <w:r>
        <w:rPr>
          <w:sz w:val="22"/>
          <w:sz w:val="22"/>
          <w:rtl w:val="true"/>
          <w:lang w:val="en-US"/>
        </w:rPr>
        <w:t>ف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خط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ستعم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فس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رد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حط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فا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سلك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حا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sz w:val="22"/>
          <w:rtl w:val="true"/>
          <w:lang w:val="en-US"/>
        </w:rPr>
        <w:t>أسلو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إ</w:t>
      </w:r>
      <w:r>
        <w:rPr>
          <w:color w:val="000000"/>
          <w:sz w:val="22"/>
          <w:sz w:val="22"/>
          <w:rtl w:val="true"/>
        </w:rPr>
        <w:t>رسال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ال</w:t>
      </w:r>
      <w:r>
        <w:rPr>
          <w:color w:val="000000"/>
          <w:sz w:val="22"/>
          <w:sz w:val="22"/>
          <w:rtl w:val="true"/>
        </w:rPr>
        <w:t>مزدوج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بتقسيم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الز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lang w:val="en-US"/>
        </w:rPr>
        <w:t>TDD</w:t>
      </w:r>
      <w:r>
        <w:rPr>
          <w:sz w:val="22"/>
          <w:rtl w:val="true"/>
          <w:lang w:val="en-US"/>
        </w:rPr>
        <w:t>)</w:t>
      </w:r>
      <w:r>
        <w:rPr>
          <w:sz w:val="22"/>
          <w:rtl w:val="true"/>
          <w:lang w:val="en-US"/>
        </w:rPr>
        <w:t xml:space="preserve">) </w:t>
      </w:r>
      <w:r>
        <w:rPr>
          <w:sz w:val="22"/>
          <w:sz w:val="22"/>
          <w:rtl w:val="true"/>
          <w:lang w:val="en-US"/>
        </w:rPr>
        <w:t>وأجهز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ستقبا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حط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رح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اديو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ق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لقر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س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دينة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أم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خط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B</w:t>
      </w:r>
      <w:r>
        <w:rPr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إ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/>
        </w:rPr>
        <w:t>أجهز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إرسا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حط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هذ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تقاس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فس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رد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غرا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قو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حط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sz w:val="22"/>
          <w:lang w:val="en-US"/>
        </w:rPr>
        <w:t>NWAS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.</w:t>
      </w:r>
    </w:p>
    <w:p>
      <w:pPr>
        <w:pStyle w:val="Header"/>
        <w:spacing w:lineRule="auto" w:line="192" w:before="0" w:after="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وق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جر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ستعما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علم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وار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داو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1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3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معادلت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lang w:val="en-US"/>
        </w:rPr>
        <w:t>3a</w:t>
      </w:r>
      <w:r>
        <w:rPr>
          <w:sz w:val="22"/>
          <w:rtl w:val="true"/>
          <w:lang w:val="en-US"/>
        </w:rPr>
        <w:t>)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</w:t>
      </w:r>
      <w:r>
        <w:rPr>
          <w:sz w:val="22"/>
          <w:rtl w:val="true"/>
          <w:lang w:val="en-US"/>
        </w:rPr>
        <w:t>(</w:t>
      </w:r>
      <w:r>
        <w:rPr>
          <w:sz w:val="22"/>
          <w:lang w:val="en-US"/>
        </w:rPr>
        <w:t>3b</w:t>
      </w:r>
      <w:r>
        <w:rPr>
          <w:sz w:val="22"/>
          <w:rtl w:val="true"/>
          <w:lang w:val="en-US"/>
        </w:rPr>
        <w:t>)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سا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i/>
          <w:iCs/>
          <w:sz w:val="22"/>
        </w:rPr>
        <w:t>I</w:t>
      </w:r>
      <w:r>
        <w:rPr>
          <w:i/>
          <w:iCs/>
          <w:sz w:val="22"/>
          <w:vertAlign w:val="subscript"/>
        </w:rPr>
        <w:t>ND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لنسب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NWAS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بان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خارجه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د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كبي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قا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و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د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لاستنا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ماذج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وار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دو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4</w:t>
      </w:r>
      <w:r>
        <w:rPr>
          <w:sz w:val="22"/>
          <w:rtl w:val="true"/>
          <w:lang w:val="en-US"/>
        </w:rPr>
        <w:t>.</w:t>
      </w:r>
    </w:p>
    <w:p>
      <w:pPr>
        <w:pStyle w:val="Header"/>
        <w:spacing w:lineRule="auto" w:line="192" w:before="240" w:after="0"/>
        <w:jc w:val="center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الجدو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4</w:t>
      </w:r>
    </w:p>
    <w:p>
      <w:pPr>
        <w:pStyle w:val="Header"/>
        <w:spacing w:lineRule="auto" w:line="192" w:before="0" w:after="0"/>
        <w:jc w:val="center"/>
        <w:rPr/>
      </w:pPr>
      <w:r>
        <w:rPr>
          <w:b/>
          <w:b/>
          <w:bCs/>
          <w:sz w:val="22"/>
          <w:sz w:val="22"/>
          <w:rtl w:val="true"/>
          <w:lang w:val="en-US"/>
        </w:rPr>
        <w:t>نموذج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حساب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وصلات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Cs/>
          <w:sz w:val="22"/>
          <w:lang w:val="en-US"/>
        </w:rPr>
        <w:t>DRRS</w:t>
      </w:r>
      <w:r>
        <w:rPr>
          <w:rtl w:val="true"/>
        </w:rPr>
        <w:t xml:space="preserve"> </w:t>
      </w:r>
      <w:r>
        <w:rPr>
          <w:rtl w:val="true"/>
        </w:rPr>
        <w:t>المركبة</w:t>
      </w:r>
    </w:p>
    <w:tbl>
      <w:tblPr>
        <w:bidiVisual w:val="true"/>
        <w:tblW w:w="68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7"/>
        <w:gridCol w:w="2700"/>
        <w:gridCol w:w="180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192" w:before="80" w:after="80"/>
              <w:jc w:val="center"/>
              <w:rPr>
                <w:b w:val="false"/>
                <w:b w:val="false"/>
                <w:bCs/>
                <w:lang w:val="en-US" w:bidi="ar-EG"/>
              </w:rPr>
            </w:pPr>
            <w:r>
              <w:rPr>
                <w:i/>
                <w:iCs/>
              </w:rPr>
              <w:t>n</w:t>
            </w:r>
            <w:r>
              <w:rPr>
                <w:b w:val="false"/>
                <w:bCs/>
                <w:rtl w:val="true"/>
              </w:rPr>
              <w:t xml:space="preserve"> (</w:t>
            </w:r>
            <w:r>
              <w:rPr>
                <w:b w:val="false"/>
                <w:b w:val="false"/>
                <w:bCs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محطا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lang w:val="en-US"/>
              </w:rPr>
              <w:t>DRRS</w:t>
            </w:r>
            <w:r>
              <w:rPr>
                <w:b w:val="false"/>
                <w:bCs/>
                <w:rtl w:val="true"/>
                <w:lang w:val="en-US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val="en-US"/>
              </w:rPr>
              <w:t>حول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val="en-US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val="en-US"/>
              </w:rPr>
              <w:t>المدينة</w:t>
            </w:r>
            <w:r>
              <w:rPr>
                <w:b w:val="false"/>
                <w:bCs/>
                <w:rtl w:val="true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192" w:before="80" w:after="80"/>
              <w:jc w:val="center"/>
              <w:rPr/>
            </w:pPr>
            <w:r>
              <w:rPr>
                <w:b w:val="false"/>
                <w:b w:val="false"/>
                <w:bCs/>
                <w:rtl w:val="true"/>
              </w:rPr>
              <w:t>مخطط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ستعمال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تردد</w:t>
            </w:r>
            <w:r>
              <w:rPr>
                <w:b w:val="false"/>
                <w:bCs/>
                <w:rtl w:val="true"/>
              </w:rPr>
              <w:br/>
            </w:r>
            <w:r>
              <w:rPr>
                <w:b w:val="false"/>
                <w:bCs/>
                <w:rtl w:val="true"/>
              </w:rPr>
              <w:t>(</w:t>
            </w:r>
            <w:r>
              <w:rPr>
                <w:b w:val="false"/>
                <w:b w:val="false"/>
                <w:bCs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شكل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>
                <w:b w:val="false"/>
                <w:bCs/>
                <w:rtl w:val="true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192"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نتائج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حساب</w:t>
            </w:r>
          </w:p>
        </w:tc>
      </w:tr>
      <w:tr>
        <w:trPr>
          <w:cantSplit w:val="true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  <w:t>الم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  <w:t>ال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4a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  <w:t>الم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  <w:t>ال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4b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  <w:t>الم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  <w:t>ال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5a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  <w:t>الم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  <w:t>ال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5b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  <w:t>الم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  <w:t>ال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6a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  <w:t>الم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  <w:t>ال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6b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Header"/>
        <w:spacing w:lineRule="auto" w:line="192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Header"/>
        <w:spacing w:before="0" w:after="0"/>
        <w:jc w:val="both"/>
        <w:rPr/>
      </w:pP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val="en-US"/>
        </w:rPr>
        <w:t>افتراض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طق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د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NWA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مكنة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بعاًً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شكل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lang w:val="en-US"/>
        </w:rPr>
        <w:t>2a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</w:t>
      </w:r>
      <w:r>
        <w:rPr>
          <w:sz w:val="22"/>
          <w:rtl w:val="true"/>
          <w:lang w:val="en-US"/>
        </w:rPr>
        <w:t>(</w:t>
      </w:r>
      <w:r>
        <w:rPr>
          <w:sz w:val="22"/>
          <w:lang w:val="en-US"/>
        </w:rPr>
        <w:t>2b</w:t>
      </w:r>
      <w:r>
        <w:rPr>
          <w:sz w:val="22"/>
          <w:sz w:val="22"/>
          <w:rtl w:val="true"/>
          <w:lang w:val="en-US"/>
        </w:rPr>
        <w:t>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ُحد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واسط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i/>
          <w:iCs/>
          <w:sz w:val="22"/>
        </w:rPr>
        <w:t>I</w:t>
      </w:r>
      <w:r>
        <w:rPr>
          <w:i/>
          <w:iCs/>
          <w:sz w:val="22"/>
          <w:vertAlign w:val="subscript"/>
        </w:rPr>
        <w:t>ND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واسط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ذ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سبب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NWAS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DRRS</w:t>
      </w:r>
      <w:r>
        <w:rPr>
          <w:sz w:val="22"/>
          <w:sz w:val="22"/>
          <w:rtl w:val="true"/>
          <w:lang w:val="en-US"/>
        </w:rPr>
        <w:t>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جمي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حالات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إ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شكا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4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6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وضح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دو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i/>
          <w:iCs/>
          <w:sz w:val="22"/>
        </w:rPr>
        <w:t>I</w:t>
      </w:r>
      <w:r>
        <w:rPr>
          <w:i/>
          <w:iCs/>
          <w:sz w:val="22"/>
          <w:vertAlign w:val="subscript"/>
        </w:rPr>
        <w:t>ND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لنسب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طبيق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NWA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بان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خارجها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وجدي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لذك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بص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ماذج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i/>
          <w:iCs/>
          <w:sz w:val="22"/>
        </w:rPr>
        <w:t>H</w:t>
      </w:r>
      <w:r>
        <w:rPr>
          <w:i/>
          <w:iCs/>
          <w:sz w:val="22"/>
          <w:vertAlign w:val="subscript"/>
        </w:rPr>
        <w:t>D</w:t>
      </w:r>
      <w:r>
        <w:rPr>
          <w:sz w:val="22"/>
        </w:rPr>
        <w:t> </w:t>
      </w:r>
      <w:r>
        <w:rPr>
          <w:sz w:val="22"/>
        </w:rPr>
        <w:t>=</w:t>
      </w:r>
      <w:r>
        <w:rPr>
          <w:sz w:val="22"/>
        </w:rPr>
        <w:t> </w:t>
      </w:r>
      <w:r>
        <w:rPr>
          <w:sz w:val="22"/>
        </w:rPr>
        <w:t>70</w:t>
      </w:r>
      <w:r>
        <w:rPr>
          <w:sz w:val="22"/>
        </w:rPr>
        <w:t> </w:t>
      </w:r>
      <w:r>
        <w:rPr>
          <w:sz w:val="22"/>
        </w:rPr>
        <w:t>m</w:t>
      </w:r>
      <w:r>
        <w:rPr>
          <w:sz w:val="22"/>
          <w:sz w:val="22"/>
          <w:lang w:val="en-US"/>
        </w:rPr>
        <w:t>،</w:t>
      </w:r>
      <w:r>
        <w:rPr>
          <w:rFonts w:cs="Times New Roman"/>
          <w:sz w:val="22"/>
          <w:sz w:val="22"/>
          <w:lang w:val="en-US"/>
        </w:rPr>
        <w:t xml:space="preserve"> </w:t>
      </w:r>
      <w:r>
        <w:rPr>
          <w:i/>
          <w:iCs/>
          <w:sz w:val="22"/>
        </w:rPr>
        <w:t>H</w:t>
      </w:r>
      <w:r>
        <w:rPr>
          <w:i/>
          <w:iCs/>
          <w:sz w:val="22"/>
          <w:vertAlign w:val="subscript"/>
        </w:rPr>
        <w:t>N</w:t>
      </w:r>
      <w:r>
        <w:rPr>
          <w:sz w:val="22"/>
        </w:rPr>
        <w:t> </w:t>
      </w:r>
      <w:r>
        <w:rPr>
          <w:sz w:val="22"/>
        </w:rPr>
        <w:t>=</w:t>
      </w:r>
      <w:r>
        <w:rPr>
          <w:sz w:val="22"/>
        </w:rPr>
        <w:t> </w:t>
      </w:r>
      <w:r>
        <w:rPr>
          <w:sz w:val="22"/>
        </w:rPr>
        <w:t>10</w:t>
      </w:r>
      <w:r>
        <w:rPr>
          <w:sz w:val="22"/>
        </w:rPr>
        <w:t> </w:t>
      </w:r>
      <w:r>
        <w:rPr>
          <w:sz w:val="22"/>
        </w:rPr>
        <w:t>m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ي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lang w:val="en-US"/>
        </w:rPr>
        <w:t>NWA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ارج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بنى</w:t>
      </w:r>
      <w:r>
        <w:rPr>
          <w:sz w:val="22"/>
          <w:rtl w:val="true"/>
          <w:lang w:val="en-US"/>
        </w:rPr>
        <w:t xml:space="preserve">) </w:t>
      </w:r>
      <w:r>
        <w:rPr>
          <w:sz w:val="22"/>
          <w:sz w:val="22"/>
          <w:rtl w:val="true"/>
          <w:lang w:val="en-US"/>
        </w:rPr>
        <w:t>يبلغ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47,5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km</w:t>
      </w:r>
      <w:r>
        <w:rPr>
          <w:sz w:val="22"/>
          <w:rtl w:val="true"/>
          <w:lang w:val="en-US" w:bidi="ar-EG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ساس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صف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قط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رض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كافئ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i/>
          <w:iCs/>
          <w:sz w:val="22"/>
        </w:rPr>
        <w:t>K</w:t>
      </w:r>
      <w:r>
        <w:rPr>
          <w:i/>
          <w:iCs/>
          <w:sz w:val="22"/>
        </w:rPr>
        <w:t> </w:t>
      </w:r>
      <w:r>
        <w:rPr>
          <w:sz w:val="22"/>
        </w:rPr>
        <w:t>=</w:t>
      </w:r>
      <w:r>
        <w:rPr>
          <w:sz w:val="22"/>
        </w:rPr>
        <w:t> </w:t>
      </w:r>
      <w:r>
        <w:rPr>
          <w:sz w:val="22"/>
        </w:rPr>
        <w:t>4/3</w:t>
      </w:r>
      <w:r>
        <w:rPr>
          <w:sz w:val="22"/>
          <w:rtl w:val="true"/>
          <w:lang w:val="en-US"/>
        </w:rPr>
        <w:t xml:space="preserve"> )</w:t>
      </w:r>
      <w:r>
        <w:rPr>
          <w:sz w:val="22"/>
          <w:sz w:val="22"/>
          <w:rtl w:val="true"/>
          <w:lang w:val="en-US"/>
        </w:rPr>
        <w:t>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أ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حدي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نطق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"</w:t>
      </w:r>
      <w:r>
        <w:rPr>
          <w:sz w:val="22"/>
          <w:sz w:val="22"/>
          <w:rtl w:val="true"/>
          <w:lang w:val="en-US"/>
        </w:rPr>
        <w:t>المحظورة</w:t>
      </w:r>
      <w:r>
        <w:rPr>
          <w:sz w:val="22"/>
          <w:rtl w:val="true"/>
          <w:lang w:val="en-US"/>
        </w:rPr>
        <w:t xml:space="preserve">" </w:t>
      </w:r>
      <w:r>
        <w:rPr>
          <w:sz w:val="22"/>
          <w:sz w:val="22"/>
          <w:rtl w:val="true"/>
          <w:lang w:val="en-US"/>
        </w:rPr>
        <w:t>بالنسب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NWA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ارج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بان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خض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هذ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شرط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وتكو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نطق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مكن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وس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قلي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خط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خط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B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واستخدا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رد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خط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B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فرض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شروطاً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كث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قييداً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م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تعل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نش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NWAS</w:t>
      </w:r>
      <w:r>
        <w:rPr>
          <w:sz w:val="22"/>
          <w:rtl w:val="true"/>
          <w:lang w:val="en-US"/>
        </w:rPr>
        <w:t>.</w:t>
      </w:r>
      <w:r>
        <w:br w:type="page"/>
      </w:r>
    </w:p>
    <w:p>
      <w:pPr>
        <w:pStyle w:val="Header"/>
        <w:spacing w:lineRule="auto" w:line="192"/>
        <w:jc w:val="center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الشك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4</w:t>
      </w:r>
    </w:p>
    <w:p>
      <w:pPr>
        <w:pStyle w:val="Header"/>
        <w:spacing w:lineRule="auto" w:line="192"/>
        <w:jc w:val="center"/>
        <w:rPr>
          <w:b/>
          <w:b/>
          <w:bCs/>
          <w:sz w:val="2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3785</wp:posOffset>
                </wp:positionH>
                <wp:positionV relativeFrom="paragraph">
                  <wp:posOffset>269875</wp:posOffset>
                </wp:positionV>
                <wp:extent cx="3657600" cy="341884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418920"/>
                          <a:chOff x="0" y="0"/>
                          <a:chExt cx="3657600" cy="3418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657600" cy="34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21000" cy="3289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rcRect l="408" t="547" r="955" b="1095"/>
                            <a:stretch/>
                          </pic:blipFill>
                          <pic:spPr>
                            <a:xfrm>
                              <a:off x="6840" y="6840"/>
                              <a:ext cx="3314160" cy="328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321000" cy="328932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320" y="410040"/>
                            <a:ext cx="2487240" cy="2475720"/>
                          </a:xfrm>
                        </wpg:grpSpPr>
                        <wps:wsp>
                          <wps:cNvSpPr/>
                          <wps:spPr>
                            <a:xfrm>
                              <a:off x="1219320" y="0"/>
                              <a:ext cx="28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">
                                  <a:moveTo>
                                    <a:pt x="44" y="1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43" y="1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43" y="11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720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43" y="1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4040"/>
                              <a:ext cx="342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">
                                  <a:moveTo>
                                    <a:pt x="43" y="1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205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43" y="1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273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43" y="11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4140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54" y="11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54720"/>
                              <a:ext cx="27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2">
                                  <a:moveTo>
                                    <a:pt x="43" y="11"/>
                                  </a:moveTo>
                                  <a:lnTo>
                                    <a:pt x="43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7560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43" y="1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88920"/>
                              <a:ext cx="27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2">
                                  <a:moveTo>
                                    <a:pt x="43" y="11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1016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43" y="1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3032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43" y="1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15084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2">
                                  <a:moveTo>
                                    <a:pt x="44" y="1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7784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44" y="1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9908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2">
                                  <a:moveTo>
                                    <a:pt x="44" y="10"/>
                                  </a:moveTo>
                                  <a:lnTo>
                                    <a:pt x="44" y="1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22608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3">
                                  <a:moveTo>
                                    <a:pt x="43" y="10"/>
                                  </a:moveTo>
                                  <a:lnTo>
                                    <a:pt x="54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2534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32" y="10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8800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43" y="1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31500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10"/>
                                  </a:moveTo>
                                  <a:lnTo>
                                    <a:pt x="44" y="1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488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44" y="1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830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1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1724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32" y="11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3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451800"/>
                              <a:ext cx="28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4">
                                  <a:moveTo>
                                    <a:pt x="44" y="11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928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3352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57492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3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61596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3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566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980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387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2" y="1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78696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33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827640"/>
                              <a:ext cx="13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4">
                                  <a:moveTo>
                                    <a:pt x="21" y="11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8758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234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9648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2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12320"/>
                              <a:ext cx="6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6056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3">
                                  <a:moveTo>
                                    <a:pt x="1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080"/>
                              <a:ext cx="6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960"/>
                              <a:ext cx="6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4200"/>
                              <a:ext cx="6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720"/>
                              <a:ext cx="6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9960"/>
                              <a:ext cx="6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3">
                                  <a:moveTo>
                                    <a:pt x="11" y="1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7480"/>
                              <a:ext cx="13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4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395360"/>
                              <a:ext cx="13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4">
                                  <a:moveTo>
                                    <a:pt x="1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4436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911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3864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4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580040"/>
                              <a:ext cx="13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4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627560"/>
                              <a:ext cx="20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4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6758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17200"/>
                              <a:ext cx="20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3">
                                  <a:moveTo>
                                    <a:pt x="11" y="1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757880"/>
                              <a:ext cx="20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4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80612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84680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88820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9285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63080"/>
                              <a:ext cx="27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4">
                                  <a:moveTo>
                                    <a:pt x="1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00412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203868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11" y="1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207288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1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11356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14092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17512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220248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3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229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26404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28420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231228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3244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23529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237312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23871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24073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2421360"/>
                              <a:ext cx="28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2428560"/>
                              <a:ext cx="34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">
                                  <a:moveTo>
                                    <a:pt x="11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24418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244872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245556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246204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246204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24620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246204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246204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2455560"/>
                              <a:ext cx="342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244872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24346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1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242856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11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24145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240120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11" y="1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238032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236664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11" y="1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2345760"/>
                              <a:ext cx="27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2">
                                  <a:moveTo>
                                    <a:pt x="0" y="1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2325600"/>
                              <a:ext cx="27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2">
                                  <a:moveTo>
                                    <a:pt x="0" y="1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229824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2">
                                  <a:moveTo>
                                    <a:pt x="11" y="2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000" y="227808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2">
                                  <a:moveTo>
                                    <a:pt x="11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040" y="225072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2">
                                  <a:moveTo>
                                    <a:pt x="11" y="21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222264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22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218916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3">
                                  <a:moveTo>
                                    <a:pt x="1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760" y="216180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212760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11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209304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11" y="3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1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20588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0" y="43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7280" y="202464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0" y="3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640" y="1983960"/>
                              <a:ext cx="28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">
                                  <a:moveTo>
                                    <a:pt x="0" y="43"/>
                                  </a:moveTo>
                                  <a:lnTo>
                                    <a:pt x="11" y="5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0" y="194976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0" y="3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190836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186696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4">
                                  <a:moveTo>
                                    <a:pt x="0" y="4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182628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0" y="43"/>
                                  </a:moveTo>
                                  <a:lnTo>
                                    <a:pt x="11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1785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1737360"/>
                              <a:ext cx="13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4">
                                  <a:moveTo>
                                    <a:pt x="0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920" y="16963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0" y="43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960" y="1648800"/>
                              <a:ext cx="20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4">
                                  <a:moveTo>
                                    <a:pt x="0" y="54"/>
                                  </a:moveTo>
                                  <a:lnTo>
                                    <a:pt x="11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1607400"/>
                              <a:ext cx="13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4">
                                  <a:moveTo>
                                    <a:pt x="0" y="43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2160" y="15598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0" y="43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15116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0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14709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43"/>
                                  </a:moveTo>
                                  <a:lnTo>
                                    <a:pt x="11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1422720"/>
                              <a:ext cx="6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3"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0" y="1374840"/>
                              <a:ext cx="6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0" y="43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1327320"/>
                              <a:ext cx="6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3">
                                  <a:moveTo>
                                    <a:pt x="0" y="4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1279080"/>
                              <a:ext cx="6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0" y="43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1231560"/>
                              <a:ext cx="6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0" y="43"/>
                                  </a:moveTo>
                                  <a:lnTo>
                                    <a:pt x="11" y="5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1183320"/>
                              <a:ext cx="6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0" y="44"/>
                                  </a:moveTo>
                                  <a:lnTo>
                                    <a:pt x="11" y="5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1135440"/>
                              <a:ext cx="6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0" y="43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0" y="108792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11" y="43"/>
                                  </a:moveTo>
                                  <a:lnTo>
                                    <a:pt x="11" y="5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1039680"/>
                              <a:ext cx="13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4">
                                  <a:moveTo>
                                    <a:pt x="10" y="43"/>
                                  </a:moveTo>
                                  <a:lnTo>
                                    <a:pt x="10" y="54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992160"/>
                              <a:ext cx="13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4">
                                  <a:moveTo>
                                    <a:pt x="11" y="43"/>
                                  </a:moveTo>
                                  <a:lnTo>
                                    <a:pt x="11" y="54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9439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1" y="44"/>
                                  </a:moveTo>
                                  <a:lnTo>
                                    <a:pt x="11" y="5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8960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1" y="54"/>
                                  </a:moveTo>
                                  <a:lnTo>
                                    <a:pt x="11" y="5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960" y="85500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4">
                                  <a:moveTo>
                                    <a:pt x="11" y="44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0" y="80712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4">
                                  <a:moveTo>
                                    <a:pt x="22" y="43"/>
                                  </a:moveTo>
                                  <a:lnTo>
                                    <a:pt x="22" y="54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7596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1" y="54"/>
                                  </a:moveTo>
                                  <a:lnTo>
                                    <a:pt x="22" y="5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600" y="71820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4">
                                  <a:moveTo>
                                    <a:pt x="21" y="43"/>
                                  </a:moveTo>
                                  <a:lnTo>
                                    <a:pt x="21" y="54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360" y="67716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4">
                                  <a:moveTo>
                                    <a:pt x="22" y="44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63648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21" y="43"/>
                                  </a:moveTo>
                                  <a:lnTo>
                                    <a:pt x="21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2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120" y="59508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33" y="33"/>
                                  </a:moveTo>
                                  <a:lnTo>
                                    <a:pt x="33" y="43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960" y="55440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21" y="32"/>
                                  </a:moveTo>
                                  <a:lnTo>
                                    <a:pt x="21" y="43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880" y="51336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22" y="43"/>
                                  </a:moveTo>
                                  <a:lnTo>
                                    <a:pt x="33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880" y="47196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21" y="43"/>
                                  </a:moveTo>
                                  <a:lnTo>
                                    <a:pt x="21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960" y="43776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33" y="33"/>
                                  </a:moveTo>
                                  <a:lnTo>
                                    <a:pt x="33" y="44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40392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22" y="32"/>
                                  </a:moveTo>
                                  <a:lnTo>
                                    <a:pt x="33" y="43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040" y="3628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32" y="43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840" y="33552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32" y="32"/>
                                  </a:moveTo>
                                  <a:lnTo>
                                    <a:pt x="43" y="32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3013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33" y="43"/>
                                  </a:moveTo>
                                  <a:lnTo>
                                    <a:pt x="44" y="3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880" y="26676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43"/>
                                  </a:moveTo>
                                  <a:lnTo>
                                    <a:pt x="44" y="33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23940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32" y="32"/>
                                  </a:moveTo>
                                  <a:lnTo>
                                    <a:pt x="43" y="3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1240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43" y="32"/>
                                  </a:moveTo>
                                  <a:lnTo>
                                    <a:pt x="43" y="32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880" y="18504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2">
                                  <a:moveTo>
                                    <a:pt x="43" y="32"/>
                                  </a:moveTo>
                                  <a:lnTo>
                                    <a:pt x="54" y="32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480" y="16452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2">
                                  <a:moveTo>
                                    <a:pt x="43" y="32"/>
                                  </a:moveTo>
                                  <a:lnTo>
                                    <a:pt x="54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4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1371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2">
                                  <a:moveTo>
                                    <a:pt x="43" y="32"/>
                                  </a:moveTo>
                                  <a:lnTo>
                                    <a:pt x="54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4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7320" y="11628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44" y="33"/>
                                  </a:moveTo>
                                  <a:lnTo>
                                    <a:pt x="44" y="2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9612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2">
                                  <a:moveTo>
                                    <a:pt x="55" y="32"/>
                                  </a:moveTo>
                                  <a:lnTo>
                                    <a:pt x="55" y="2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040" y="820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44" y="22"/>
                                  </a:moveTo>
                                  <a:lnTo>
                                    <a:pt x="55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6192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2">
                                  <a:moveTo>
                                    <a:pt x="55" y="32"/>
                                  </a:moveTo>
                                  <a:lnTo>
                                    <a:pt x="55" y="2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48600"/>
                              <a:ext cx="34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">
                                  <a:moveTo>
                                    <a:pt x="44" y="21"/>
                                  </a:moveTo>
                                  <a:lnTo>
                                    <a:pt x="55" y="21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160" y="3456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44" y="22"/>
                                  </a:moveTo>
                                  <a:lnTo>
                                    <a:pt x="55" y="2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2052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2"/>
                                  </a:moveTo>
                                  <a:lnTo>
                                    <a:pt x="55" y="2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14040"/>
                              <a:ext cx="34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">
                                  <a:moveTo>
                                    <a:pt x="55" y="21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440" y="7200"/>
                              <a:ext cx="34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">
                                  <a:moveTo>
                                    <a:pt x="55" y="21"/>
                                  </a:moveTo>
                                  <a:lnTo>
                                    <a:pt x="55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0" y="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2"/>
                                  </a:moveTo>
                                  <a:lnTo>
                                    <a:pt x="55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54" y="11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54" y="1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080" y="1026000"/>
                            <a:ext cx="1240200" cy="1244520"/>
                          </a:xfrm>
                        </wpg:grpSpPr>
                        <wps:wsp>
                          <wps:cNvSpPr/>
                          <wps:spPr>
                            <a:xfrm>
                              <a:off x="592560" y="0"/>
                              <a:ext cx="28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">
                                  <a:moveTo>
                                    <a:pt x="44" y="1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43" y="10"/>
                                  </a:moveTo>
                                  <a:lnTo>
                                    <a:pt x="54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48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43" y="1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133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43" y="11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736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54" y="10"/>
                                  </a:moveTo>
                                  <a:lnTo>
                                    <a:pt x="54" y="1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4068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43" y="11"/>
                                  </a:moveTo>
                                  <a:lnTo>
                                    <a:pt x="43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804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2">
                                  <a:moveTo>
                                    <a:pt x="44" y="1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8892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2">
                                  <a:moveTo>
                                    <a:pt x="55" y="1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5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1628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2">
                                  <a:moveTo>
                                    <a:pt x="44" y="1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43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32" y="10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7784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32" y="1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3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1168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4588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33" y="11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3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872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2" y="1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27960"/>
                              <a:ext cx="20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4">
                                  <a:moveTo>
                                    <a:pt x="33" y="11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3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6900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4">
                                  <a:moveTo>
                                    <a:pt x="32" y="11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3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1688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4">
                                  <a:moveTo>
                                    <a:pt x="32" y="1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3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65120"/>
                              <a:ext cx="20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4">
                                  <a:moveTo>
                                    <a:pt x="33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12640"/>
                              <a:ext cx="6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3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040"/>
                              <a:ext cx="6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560"/>
                              <a:ext cx="6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9800"/>
                              <a:ext cx="6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11" y="1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97320"/>
                              <a:ext cx="6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448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93440"/>
                              <a:ext cx="13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4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8409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88200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4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922680"/>
                              <a:ext cx="20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4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96408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00548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039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11" y="1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07316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3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1012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135080"/>
                              <a:ext cx="3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3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15596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17612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19664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210320"/>
                              <a:ext cx="34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223640"/>
                              <a:ext cx="34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22364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23084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230840"/>
                              <a:ext cx="34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1223640"/>
                              <a:ext cx="34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217520"/>
                              <a:ext cx="34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">
                                  <a:moveTo>
                                    <a:pt x="11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1196640"/>
                              <a:ext cx="3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3">
                                  <a:moveTo>
                                    <a:pt x="11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118332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2">
                                  <a:moveTo>
                                    <a:pt x="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1162080"/>
                              <a:ext cx="3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3">
                                  <a:moveTo>
                                    <a:pt x="11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114192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2">
                                  <a:moveTo>
                                    <a:pt x="11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11145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2">
                                  <a:moveTo>
                                    <a:pt x="10" y="2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108036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105300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11" y="2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101160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44"/>
                                  </a:moveTo>
                                  <a:lnTo>
                                    <a:pt x="11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97812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0" y="3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93672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0" y="43"/>
                                  </a:moveTo>
                                  <a:lnTo>
                                    <a:pt x="11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89568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0" y="43"/>
                                  </a:moveTo>
                                  <a:lnTo>
                                    <a:pt x="11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85500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80676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4">
                                  <a:moveTo>
                                    <a:pt x="0" y="43"/>
                                  </a:moveTo>
                                  <a:lnTo>
                                    <a:pt x="10" y="5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758880"/>
                              <a:ext cx="20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4">
                                  <a:moveTo>
                                    <a:pt x="0" y="54"/>
                                  </a:moveTo>
                                  <a:lnTo>
                                    <a:pt x="11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711360"/>
                              <a:ext cx="6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3">
                                  <a:moveTo>
                                    <a:pt x="0" y="5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663120"/>
                              <a:ext cx="13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4">
                                  <a:moveTo>
                                    <a:pt x="0" y="54"/>
                                  </a:moveTo>
                                  <a:lnTo>
                                    <a:pt x="11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615600"/>
                              <a:ext cx="6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4">
                                  <a:moveTo>
                                    <a:pt x="0" y="54"/>
                                  </a:moveTo>
                                  <a:lnTo>
                                    <a:pt x="10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567360"/>
                              <a:ext cx="6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4">
                                  <a:moveTo>
                                    <a:pt x="0" y="54"/>
                                  </a:moveTo>
                                  <a:lnTo>
                                    <a:pt x="10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526680"/>
                              <a:ext cx="13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3">
                                  <a:moveTo>
                                    <a:pt x="11" y="43"/>
                                  </a:moveTo>
                                  <a:lnTo>
                                    <a:pt x="1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4784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1" y="43"/>
                                  </a:moveTo>
                                  <a:lnTo>
                                    <a:pt x="11" y="54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4305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1" y="43"/>
                                  </a:moveTo>
                                  <a:lnTo>
                                    <a:pt x="22" y="54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383040"/>
                              <a:ext cx="13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3">
                                  <a:moveTo>
                                    <a:pt x="10" y="53"/>
                                  </a:moveTo>
                                  <a:lnTo>
                                    <a:pt x="21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41640"/>
                              <a:ext cx="20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4">
                                  <a:moveTo>
                                    <a:pt x="22" y="43"/>
                                  </a:moveTo>
                                  <a:lnTo>
                                    <a:pt x="22" y="54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300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11" y="43"/>
                                  </a:moveTo>
                                  <a:lnTo>
                                    <a:pt x="22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25992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22" y="43"/>
                                  </a:moveTo>
                                  <a:lnTo>
                                    <a:pt x="33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218520"/>
                              <a:ext cx="27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4">
                                  <a:moveTo>
                                    <a:pt x="32" y="43"/>
                                  </a:moveTo>
                                  <a:lnTo>
                                    <a:pt x="32" y="5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280" y="1843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33" y="43"/>
                                  </a:moveTo>
                                  <a:lnTo>
                                    <a:pt x="33" y="4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5012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33" y="44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12276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43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9540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43" y="33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4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75240"/>
                              <a:ext cx="27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2">
                                  <a:moveTo>
                                    <a:pt x="43" y="22"/>
                                  </a:moveTo>
                                  <a:lnTo>
                                    <a:pt x="43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4788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43" y="32"/>
                                  </a:moveTo>
                                  <a:lnTo>
                                    <a:pt x="43" y="32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338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43" y="22"/>
                                  </a:moveTo>
                                  <a:lnTo>
                                    <a:pt x="54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2052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54" y="21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64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2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5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54" y="21"/>
                                  </a:moveTo>
                                  <a:lnTo>
                                    <a:pt x="54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0"/>
                              <a:ext cx="27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">
                                  <a:moveTo>
                                    <a:pt x="43" y="10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" y="1641600"/>
                            <a:ext cx="331416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6840"/>
                            <a:ext cx="720" cy="326916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10040"/>
                            <a:ext cx="2494440" cy="2468880"/>
                          </a:xfrm>
                          <a:prstGeom prst="ellipse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2954520"/>
                            <a:ext cx="12884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8200" y="2989080"/>
                            <a:ext cx="1020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LOS Limit from th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6960" y="2865600"/>
                            <a:ext cx="158040" cy="184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7360" y="34560"/>
                              <a:ext cx="130680" cy="14976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9">
                                  <a:moveTo>
                                    <a:pt x="11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11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" y="991800"/>
                            <a:ext cx="916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1026000"/>
                            <a:ext cx="8139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Limit of outd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920" y="1148760"/>
                            <a:ext cx="82440" cy="19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080" y="0"/>
                              <a:ext cx="54720" cy="15048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120"/>
                              <a:ext cx="69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9">
                                  <a:moveTo>
                                    <a:pt x="0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" y="2010240"/>
                            <a:ext cx="853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2045160"/>
                            <a:ext cx="7506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Limit of ind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720" y="1716480"/>
                            <a:ext cx="103680" cy="31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4360"/>
                              <a:ext cx="62280" cy="26028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0"/>
                              <a:ext cx="75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30">
                                  <a:moveTo>
                                    <a:pt x="119" y="13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19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4360" y="1641600"/>
                            <a:ext cx="1602720" cy="989280"/>
                          </a:xfrm>
                        </wpg:grpSpPr>
                        <wps:wsp>
                          <wps:cNvSpPr txBox="1"/>
                          <wps:spPr>
                            <a:xfrm rot="600000">
                              <a:off x="1338840" y="632520"/>
                              <a:ext cx="5328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20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>[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00000">
                              <a:off x="1365840" y="674280"/>
                              <a:ext cx="2120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20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>km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00000">
                              <a:off x="481680" y="233640"/>
                              <a:ext cx="160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20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00000">
                              <a:off x="974160" y="480240"/>
                              <a:ext cx="160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20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68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66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4068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6840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8100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950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2312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3716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11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4976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784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19152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11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0448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3220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4624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588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2869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30096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31500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34200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35604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60" y="37008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3967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400" y="4107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42480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">
                                  <a:moveTo>
                                    <a:pt x="11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4514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46548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47916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50580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800" y="5198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53388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920" y="560520"/>
                              <a:ext cx="22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57456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000" y="58860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61524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62928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080" y="642960"/>
                              <a:ext cx="5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943560"/>
                            <a:ext cx="1440360" cy="141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0360" cy="141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6400" y="601920"/>
                                <a:ext cx="21384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080"/>
                                  <a:ext cx="550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8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82080"/>
                                  <a:ext cx="550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8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8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6452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8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272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00"/>
                                <a:ext cx="5508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720" y="136152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4920" y="684000"/>
                                <a:ext cx="5508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880" y="68040"/>
                              <a:ext cx="1296000" cy="127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4320" y="0"/>
                                <a:ext cx="48240" cy="513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880" y="0"/>
                                  <a:ext cx="720" cy="485640"/>
                                </a:xfrm>
                                <a:prstGeom prst="line">
                                  <a:avLst/>
                                </a:prstGeom>
                                <a:ln cap="rnd" w="68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2320"/>
                                  <a:ext cx="482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65">
                                      <a:moveTo>
                                        <a:pt x="0" y="0"/>
                                      </a:moveTo>
                                      <a:lnTo>
                                        <a:pt x="33" y="6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4320" y="759240"/>
                                <a:ext cx="48240" cy="52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28080"/>
                                  <a:ext cx="720" cy="492120"/>
                                </a:xfrm>
                                <a:prstGeom prst="line">
                                  <a:avLst/>
                                </a:prstGeom>
                                <a:ln cap="rnd" w="68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6">
                                      <a:moveTo>
                                        <a:pt x="76" y="76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76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22800"/>
                                <a:ext cx="531360" cy="47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0520"/>
                                  <a:ext cx="496080" cy="720"/>
                                </a:xfrm>
                                <a:prstGeom prst="line">
                                  <a:avLst/>
                                </a:prstGeom>
                                <a:ln cap="rnd" w="68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0"/>
                                  <a:ext cx="482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5">
                                      <a:moveTo>
                                        <a:pt x="0" y="75"/>
                                      </a:moveTo>
                                      <a:lnTo>
                                        <a:pt x="76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9040" y="622800"/>
                                <a:ext cx="51696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20520"/>
                                  <a:ext cx="496080" cy="720"/>
                                </a:xfrm>
                                <a:prstGeom prst="line">
                                  <a:avLst/>
                                </a:prstGeom>
                                <a:ln cap="rnd" w="68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4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75">
                                      <a:moveTo>
                                        <a:pt x="65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321000" cy="32893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rcRect l="408" t="547" r="955" b="1095"/>
                            <a:stretch/>
                          </pic:blipFill>
                          <pic:spPr>
                            <a:xfrm>
                              <a:off x="6840" y="6840"/>
                              <a:ext cx="3314160" cy="328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321000" cy="328932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320" y="410040"/>
                            <a:ext cx="2487240" cy="2475720"/>
                          </a:xfrm>
                        </wpg:grpSpPr>
                        <wps:wsp>
                          <wps:cNvSpPr/>
                          <wps:spPr>
                            <a:xfrm>
                              <a:off x="1219320" y="0"/>
                              <a:ext cx="28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">
                                  <a:moveTo>
                                    <a:pt x="44" y="1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43" y="1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43" y="11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720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43" y="1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4040"/>
                              <a:ext cx="342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">
                                  <a:moveTo>
                                    <a:pt x="43" y="1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205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43" y="1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273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43" y="11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4140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54" y="11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54720"/>
                              <a:ext cx="27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2">
                                  <a:moveTo>
                                    <a:pt x="43" y="11"/>
                                  </a:moveTo>
                                  <a:lnTo>
                                    <a:pt x="43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7560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43" y="1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88920"/>
                              <a:ext cx="27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2">
                                  <a:moveTo>
                                    <a:pt x="43" y="11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1016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43" y="1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3032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43" y="1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15084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2">
                                  <a:moveTo>
                                    <a:pt x="44" y="1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7784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44" y="1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9908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2">
                                  <a:moveTo>
                                    <a:pt x="44" y="10"/>
                                  </a:moveTo>
                                  <a:lnTo>
                                    <a:pt x="44" y="1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22608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3">
                                  <a:moveTo>
                                    <a:pt x="43" y="10"/>
                                  </a:moveTo>
                                  <a:lnTo>
                                    <a:pt x="54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2534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32" y="10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8800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43" y="1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31500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10"/>
                                  </a:moveTo>
                                  <a:lnTo>
                                    <a:pt x="44" y="1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488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44" y="1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830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1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1724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32" y="11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3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451800"/>
                              <a:ext cx="28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4">
                                  <a:moveTo>
                                    <a:pt x="44" y="11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928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3352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57492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3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61596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3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566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980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387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2" y="1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78696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33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827640"/>
                              <a:ext cx="13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4">
                                  <a:moveTo>
                                    <a:pt x="21" y="11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8758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234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9648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2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12320"/>
                              <a:ext cx="6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6056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3">
                                  <a:moveTo>
                                    <a:pt x="1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080"/>
                              <a:ext cx="6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960"/>
                              <a:ext cx="6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4200"/>
                              <a:ext cx="6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720"/>
                              <a:ext cx="6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9960"/>
                              <a:ext cx="6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3">
                                  <a:moveTo>
                                    <a:pt x="11" y="1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7480"/>
                              <a:ext cx="13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4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395360"/>
                              <a:ext cx="13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4">
                                  <a:moveTo>
                                    <a:pt x="1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4436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911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3864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4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580040"/>
                              <a:ext cx="13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4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627560"/>
                              <a:ext cx="20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4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6758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17200"/>
                              <a:ext cx="20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3">
                                  <a:moveTo>
                                    <a:pt x="11" y="1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757880"/>
                              <a:ext cx="20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4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80612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84680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88820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9285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63080"/>
                              <a:ext cx="27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4">
                                  <a:moveTo>
                                    <a:pt x="1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00412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203868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11" y="1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207288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1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11356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14092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17512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220248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3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229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26404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28420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231228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3244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23529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237312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23871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24073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2421360"/>
                              <a:ext cx="28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2428560"/>
                              <a:ext cx="34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">
                                  <a:moveTo>
                                    <a:pt x="11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24418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244872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245556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246204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246204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24620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246204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246204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2455560"/>
                              <a:ext cx="342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244872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24346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1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242856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11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24145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240120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11" y="1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238032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236664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11" y="1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2345760"/>
                              <a:ext cx="27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2">
                                  <a:moveTo>
                                    <a:pt x="0" y="1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2325600"/>
                              <a:ext cx="27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2">
                                  <a:moveTo>
                                    <a:pt x="0" y="1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229824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2">
                                  <a:moveTo>
                                    <a:pt x="11" y="2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000" y="227808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2">
                                  <a:moveTo>
                                    <a:pt x="11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040" y="225072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2">
                                  <a:moveTo>
                                    <a:pt x="11" y="21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222264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22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218916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3">
                                  <a:moveTo>
                                    <a:pt x="1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760" y="216180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212760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11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209304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11" y="3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1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20588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0" y="43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7280" y="202464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0" y="3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640" y="1983960"/>
                              <a:ext cx="28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">
                                  <a:moveTo>
                                    <a:pt x="0" y="43"/>
                                  </a:moveTo>
                                  <a:lnTo>
                                    <a:pt x="11" y="5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0" y="194976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0" y="3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190836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186696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4">
                                  <a:moveTo>
                                    <a:pt x="0" y="4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182628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0" y="43"/>
                                  </a:moveTo>
                                  <a:lnTo>
                                    <a:pt x="11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1785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1737360"/>
                              <a:ext cx="13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4">
                                  <a:moveTo>
                                    <a:pt x="0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920" y="16963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0" y="43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960" y="1648800"/>
                              <a:ext cx="20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4">
                                  <a:moveTo>
                                    <a:pt x="0" y="54"/>
                                  </a:moveTo>
                                  <a:lnTo>
                                    <a:pt x="11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1607400"/>
                              <a:ext cx="13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4">
                                  <a:moveTo>
                                    <a:pt x="0" y="43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2160" y="15598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0" y="43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15116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0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14709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43"/>
                                  </a:moveTo>
                                  <a:lnTo>
                                    <a:pt x="11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1422720"/>
                              <a:ext cx="6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3"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0" y="1374840"/>
                              <a:ext cx="6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0" y="43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1327320"/>
                              <a:ext cx="6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3">
                                  <a:moveTo>
                                    <a:pt x="0" y="4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1279080"/>
                              <a:ext cx="6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0" y="43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1231560"/>
                              <a:ext cx="6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0" y="43"/>
                                  </a:moveTo>
                                  <a:lnTo>
                                    <a:pt x="11" y="5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1183320"/>
                              <a:ext cx="6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0" y="44"/>
                                  </a:moveTo>
                                  <a:lnTo>
                                    <a:pt x="11" y="5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1135440"/>
                              <a:ext cx="6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0" y="43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0" y="108792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11" y="43"/>
                                  </a:moveTo>
                                  <a:lnTo>
                                    <a:pt x="11" y="5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1039680"/>
                              <a:ext cx="13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4">
                                  <a:moveTo>
                                    <a:pt x="10" y="43"/>
                                  </a:moveTo>
                                  <a:lnTo>
                                    <a:pt x="10" y="54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992160"/>
                              <a:ext cx="13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4">
                                  <a:moveTo>
                                    <a:pt x="11" y="43"/>
                                  </a:moveTo>
                                  <a:lnTo>
                                    <a:pt x="11" y="54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9439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1" y="44"/>
                                  </a:moveTo>
                                  <a:lnTo>
                                    <a:pt x="11" y="5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8960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1" y="54"/>
                                  </a:moveTo>
                                  <a:lnTo>
                                    <a:pt x="11" y="5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960" y="85500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4">
                                  <a:moveTo>
                                    <a:pt x="11" y="44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0" y="80712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4">
                                  <a:moveTo>
                                    <a:pt x="22" y="43"/>
                                  </a:moveTo>
                                  <a:lnTo>
                                    <a:pt x="22" y="54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7596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1" y="54"/>
                                  </a:moveTo>
                                  <a:lnTo>
                                    <a:pt x="22" y="5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600" y="71820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4">
                                  <a:moveTo>
                                    <a:pt x="21" y="43"/>
                                  </a:moveTo>
                                  <a:lnTo>
                                    <a:pt x="21" y="54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360" y="67716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4">
                                  <a:moveTo>
                                    <a:pt x="22" y="44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63648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21" y="43"/>
                                  </a:moveTo>
                                  <a:lnTo>
                                    <a:pt x="21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2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120" y="59508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33" y="33"/>
                                  </a:moveTo>
                                  <a:lnTo>
                                    <a:pt x="33" y="43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960" y="55440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21" y="32"/>
                                  </a:moveTo>
                                  <a:lnTo>
                                    <a:pt x="21" y="43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880" y="51336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22" y="43"/>
                                  </a:moveTo>
                                  <a:lnTo>
                                    <a:pt x="33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880" y="47196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21" y="43"/>
                                  </a:moveTo>
                                  <a:lnTo>
                                    <a:pt x="21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960" y="43776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33" y="33"/>
                                  </a:moveTo>
                                  <a:lnTo>
                                    <a:pt x="33" y="44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40392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22" y="32"/>
                                  </a:moveTo>
                                  <a:lnTo>
                                    <a:pt x="33" y="43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040" y="3628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32" y="43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840" y="33552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32" y="32"/>
                                  </a:moveTo>
                                  <a:lnTo>
                                    <a:pt x="43" y="32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3013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33" y="43"/>
                                  </a:moveTo>
                                  <a:lnTo>
                                    <a:pt x="44" y="3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880" y="26676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43"/>
                                  </a:moveTo>
                                  <a:lnTo>
                                    <a:pt x="44" y="33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23940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32" y="32"/>
                                  </a:moveTo>
                                  <a:lnTo>
                                    <a:pt x="43" y="3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1240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43" y="32"/>
                                  </a:moveTo>
                                  <a:lnTo>
                                    <a:pt x="43" y="32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880" y="18504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2">
                                  <a:moveTo>
                                    <a:pt x="43" y="32"/>
                                  </a:moveTo>
                                  <a:lnTo>
                                    <a:pt x="54" y="32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480" y="16452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2">
                                  <a:moveTo>
                                    <a:pt x="43" y="32"/>
                                  </a:moveTo>
                                  <a:lnTo>
                                    <a:pt x="54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4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1371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2">
                                  <a:moveTo>
                                    <a:pt x="43" y="32"/>
                                  </a:moveTo>
                                  <a:lnTo>
                                    <a:pt x="54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4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7320" y="11628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44" y="33"/>
                                  </a:moveTo>
                                  <a:lnTo>
                                    <a:pt x="44" y="2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9612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2">
                                  <a:moveTo>
                                    <a:pt x="55" y="32"/>
                                  </a:moveTo>
                                  <a:lnTo>
                                    <a:pt x="55" y="2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040" y="820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44" y="22"/>
                                  </a:moveTo>
                                  <a:lnTo>
                                    <a:pt x="55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6192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2">
                                  <a:moveTo>
                                    <a:pt x="55" y="32"/>
                                  </a:moveTo>
                                  <a:lnTo>
                                    <a:pt x="55" y="2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48600"/>
                              <a:ext cx="34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">
                                  <a:moveTo>
                                    <a:pt x="44" y="21"/>
                                  </a:moveTo>
                                  <a:lnTo>
                                    <a:pt x="55" y="21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160" y="3456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44" y="22"/>
                                  </a:moveTo>
                                  <a:lnTo>
                                    <a:pt x="55" y="2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2052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2"/>
                                  </a:moveTo>
                                  <a:lnTo>
                                    <a:pt x="55" y="2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14040"/>
                              <a:ext cx="34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">
                                  <a:moveTo>
                                    <a:pt x="55" y="21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440" y="7200"/>
                              <a:ext cx="34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">
                                  <a:moveTo>
                                    <a:pt x="55" y="21"/>
                                  </a:moveTo>
                                  <a:lnTo>
                                    <a:pt x="55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0" y="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2"/>
                                  </a:moveTo>
                                  <a:lnTo>
                                    <a:pt x="55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54" y="11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54" y="1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080" y="1026000"/>
                            <a:ext cx="1240200" cy="1244520"/>
                          </a:xfrm>
                        </wpg:grpSpPr>
                        <wps:wsp>
                          <wps:cNvSpPr/>
                          <wps:spPr>
                            <a:xfrm>
                              <a:off x="592560" y="0"/>
                              <a:ext cx="28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">
                                  <a:moveTo>
                                    <a:pt x="44" y="1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43" y="10"/>
                                  </a:moveTo>
                                  <a:lnTo>
                                    <a:pt x="54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48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43" y="1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133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43" y="11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736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54" y="10"/>
                                  </a:moveTo>
                                  <a:lnTo>
                                    <a:pt x="54" y="1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4068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43" y="11"/>
                                  </a:moveTo>
                                  <a:lnTo>
                                    <a:pt x="43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804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2">
                                  <a:moveTo>
                                    <a:pt x="44" y="1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8892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2">
                                  <a:moveTo>
                                    <a:pt x="55" y="1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5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1628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2">
                                  <a:moveTo>
                                    <a:pt x="44" y="1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43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32" y="10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7784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32" y="1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3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1168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4588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33" y="11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3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872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2" y="1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27960"/>
                              <a:ext cx="20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4">
                                  <a:moveTo>
                                    <a:pt x="33" y="11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3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6900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4">
                                  <a:moveTo>
                                    <a:pt x="32" y="11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3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1688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4">
                                  <a:moveTo>
                                    <a:pt x="32" y="1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3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65120"/>
                              <a:ext cx="20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4">
                                  <a:moveTo>
                                    <a:pt x="33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12640"/>
                              <a:ext cx="6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3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040"/>
                              <a:ext cx="6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560"/>
                              <a:ext cx="6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9800"/>
                              <a:ext cx="6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11" y="1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97320"/>
                              <a:ext cx="6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448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93440"/>
                              <a:ext cx="13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4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8409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88200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4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922680"/>
                              <a:ext cx="20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4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96408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00548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039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11" y="1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07316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3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1012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135080"/>
                              <a:ext cx="3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3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15596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17612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19664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210320"/>
                              <a:ext cx="34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223640"/>
                              <a:ext cx="34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22364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23084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230840"/>
                              <a:ext cx="34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1223640"/>
                              <a:ext cx="34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217520"/>
                              <a:ext cx="34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">
                                  <a:moveTo>
                                    <a:pt x="11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1196640"/>
                              <a:ext cx="3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3">
                                  <a:moveTo>
                                    <a:pt x="11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118332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2">
                                  <a:moveTo>
                                    <a:pt x="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1162080"/>
                              <a:ext cx="3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3">
                                  <a:moveTo>
                                    <a:pt x="11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114192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2">
                                  <a:moveTo>
                                    <a:pt x="11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11145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2">
                                  <a:moveTo>
                                    <a:pt x="10" y="2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108036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105300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11" y="2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101160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44"/>
                                  </a:moveTo>
                                  <a:lnTo>
                                    <a:pt x="11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97812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0" y="3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93672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0" y="43"/>
                                  </a:moveTo>
                                  <a:lnTo>
                                    <a:pt x="11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89568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0" y="43"/>
                                  </a:moveTo>
                                  <a:lnTo>
                                    <a:pt x="11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85500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80676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4">
                                  <a:moveTo>
                                    <a:pt x="0" y="43"/>
                                  </a:moveTo>
                                  <a:lnTo>
                                    <a:pt x="10" y="5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758880"/>
                              <a:ext cx="20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4">
                                  <a:moveTo>
                                    <a:pt x="0" y="54"/>
                                  </a:moveTo>
                                  <a:lnTo>
                                    <a:pt x="11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711360"/>
                              <a:ext cx="6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3">
                                  <a:moveTo>
                                    <a:pt x="0" y="5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663120"/>
                              <a:ext cx="13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4">
                                  <a:moveTo>
                                    <a:pt x="0" y="54"/>
                                  </a:moveTo>
                                  <a:lnTo>
                                    <a:pt x="11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615600"/>
                              <a:ext cx="6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4">
                                  <a:moveTo>
                                    <a:pt x="0" y="54"/>
                                  </a:moveTo>
                                  <a:lnTo>
                                    <a:pt x="10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567360"/>
                              <a:ext cx="6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4">
                                  <a:moveTo>
                                    <a:pt x="0" y="54"/>
                                  </a:moveTo>
                                  <a:lnTo>
                                    <a:pt x="10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526680"/>
                              <a:ext cx="13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3">
                                  <a:moveTo>
                                    <a:pt x="11" y="43"/>
                                  </a:moveTo>
                                  <a:lnTo>
                                    <a:pt x="1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4784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1" y="43"/>
                                  </a:moveTo>
                                  <a:lnTo>
                                    <a:pt x="11" y="54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4305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1" y="43"/>
                                  </a:moveTo>
                                  <a:lnTo>
                                    <a:pt x="22" y="54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383040"/>
                              <a:ext cx="13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3">
                                  <a:moveTo>
                                    <a:pt x="10" y="53"/>
                                  </a:moveTo>
                                  <a:lnTo>
                                    <a:pt x="21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41640"/>
                              <a:ext cx="20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4">
                                  <a:moveTo>
                                    <a:pt x="22" y="43"/>
                                  </a:moveTo>
                                  <a:lnTo>
                                    <a:pt x="22" y="54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300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11" y="43"/>
                                  </a:moveTo>
                                  <a:lnTo>
                                    <a:pt x="22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25992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22" y="43"/>
                                  </a:moveTo>
                                  <a:lnTo>
                                    <a:pt x="33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218520"/>
                              <a:ext cx="27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4">
                                  <a:moveTo>
                                    <a:pt x="32" y="43"/>
                                  </a:moveTo>
                                  <a:lnTo>
                                    <a:pt x="32" y="5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280" y="1843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33" y="43"/>
                                  </a:moveTo>
                                  <a:lnTo>
                                    <a:pt x="33" y="4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5012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33" y="44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12276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43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9540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43" y="33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4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75240"/>
                              <a:ext cx="27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2">
                                  <a:moveTo>
                                    <a:pt x="43" y="22"/>
                                  </a:moveTo>
                                  <a:lnTo>
                                    <a:pt x="43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4788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43" y="32"/>
                                  </a:moveTo>
                                  <a:lnTo>
                                    <a:pt x="43" y="32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338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43" y="22"/>
                                  </a:moveTo>
                                  <a:lnTo>
                                    <a:pt x="54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2052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54" y="21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64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2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5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54" y="21"/>
                                  </a:moveTo>
                                  <a:lnTo>
                                    <a:pt x="54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0"/>
                              <a:ext cx="27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">
                                  <a:moveTo>
                                    <a:pt x="43" y="10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" y="1641600"/>
                            <a:ext cx="331416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6840"/>
                            <a:ext cx="720" cy="326916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10040"/>
                            <a:ext cx="2494440" cy="2468880"/>
                          </a:xfrm>
                          <a:prstGeom prst="ellipse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2954520"/>
                            <a:ext cx="12884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6960" y="2865600"/>
                            <a:ext cx="158040" cy="184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7360" y="34560"/>
                              <a:ext cx="130680" cy="14976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9">
                                  <a:moveTo>
                                    <a:pt x="11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11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" y="991800"/>
                            <a:ext cx="916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813600"/>
                            <a:ext cx="453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الحد خارج المبن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920" y="1148760"/>
                            <a:ext cx="82440" cy="19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080" y="0"/>
                              <a:ext cx="54720" cy="15048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120"/>
                              <a:ext cx="69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9">
                                  <a:moveTo>
                                    <a:pt x="0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" y="2010240"/>
                            <a:ext cx="853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044800"/>
                            <a:ext cx="47952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الحد داخل المبن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720" y="1716480"/>
                            <a:ext cx="103680" cy="31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4360"/>
                              <a:ext cx="62280" cy="26028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0"/>
                              <a:ext cx="75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30">
                                  <a:moveTo>
                                    <a:pt x="119" y="13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19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600000">
                            <a:off x="3319920" y="1957320"/>
                            <a:ext cx="532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[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600000">
                            <a:off x="3352680" y="1977840"/>
                            <a:ext cx="2120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km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600000">
                            <a:off x="2270880" y="1757880"/>
                            <a:ext cx="160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600000">
                            <a:off x="2877480" y="1881000"/>
                            <a:ext cx="160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4360" y="1641600"/>
                            <a:ext cx="17089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684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33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01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420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06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5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6156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840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11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748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8892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9576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11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022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1592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2312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1292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1432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5048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15732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70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920" y="177840"/>
                              <a:ext cx="34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160" y="184680"/>
                              <a:ext cx="34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0" y="1980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640" y="204840"/>
                              <a:ext cx="28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212040"/>
                              <a:ext cx="34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">
                                  <a:moveTo>
                                    <a:pt x="11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22536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2322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760" y="239400"/>
                              <a:ext cx="34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000" y="25272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240" y="25956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480" y="26640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720" y="280080"/>
                              <a:ext cx="28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28692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29376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30708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840" y="3142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080" y="32112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600000">
                            <a:off x="3319920" y="1957320"/>
                            <a:ext cx="532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[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600000">
                            <a:off x="3352680" y="1977840"/>
                            <a:ext cx="2120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km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600000">
                            <a:off x="2270880" y="1757880"/>
                            <a:ext cx="160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600000">
                            <a:off x="2877480" y="1881000"/>
                            <a:ext cx="160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4360" y="1641600"/>
                            <a:ext cx="17089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684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33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01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420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06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5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6156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840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11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748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8892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9576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11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022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1592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2312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1292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1432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5048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15732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70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920" y="177840"/>
                              <a:ext cx="34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160" y="184680"/>
                              <a:ext cx="34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0" y="1980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640" y="204840"/>
                              <a:ext cx="28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212040"/>
                              <a:ext cx="34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">
                                  <a:moveTo>
                                    <a:pt x="11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22536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2322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760" y="239400"/>
                              <a:ext cx="34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000" y="25272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240" y="25956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480" y="26640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720" y="280080"/>
                              <a:ext cx="28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28692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29376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30708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840" y="3142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080" y="32112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943560"/>
                            <a:ext cx="1440360" cy="141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26400" y="601920"/>
                              <a:ext cx="21384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080"/>
                                <a:ext cx="5508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82080"/>
                                <a:ext cx="5508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6452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2720" y="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550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720" y="136152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684000"/>
                              <a:ext cx="550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320" y="1011600"/>
                            <a:ext cx="1296000" cy="127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634320" y="0"/>
                              <a:ext cx="48240" cy="513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880" y="0"/>
                                <a:ext cx="720" cy="485640"/>
                              </a:xfrm>
                              <a:prstGeom prst="line">
                                <a:avLst/>
                              </a:prstGeom>
                              <a:ln cap="rnd" w="6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2320"/>
                                <a:ext cx="482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65">
                                    <a:moveTo>
                                      <a:pt x="0" y="0"/>
                                    </a:moveTo>
                                    <a:lnTo>
                                      <a:pt x="33" y="6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4320" y="759240"/>
                              <a:ext cx="48240" cy="52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28080"/>
                                <a:ext cx="720" cy="492120"/>
                              </a:xfrm>
                              <a:prstGeom prst="line">
                                <a:avLst/>
                              </a:prstGeom>
                              <a:ln cap="rnd" w="6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6">
                                    <a:moveTo>
                                      <a:pt x="76" y="76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76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2800"/>
                              <a:ext cx="531360" cy="4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0520"/>
                                <a:ext cx="496080" cy="720"/>
                              </a:xfrm>
                              <a:prstGeom prst="line">
                                <a:avLst/>
                              </a:prstGeom>
                              <a:ln cap="rnd" w="6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0"/>
                                <a:ext cx="48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5">
                                    <a:moveTo>
                                      <a:pt x="0" y="75"/>
                                    </a:moveTo>
                                    <a:lnTo>
                                      <a:pt x="76" y="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9040" y="622800"/>
                              <a:ext cx="51696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20520"/>
                                <a:ext cx="496080" cy="720"/>
                              </a:xfrm>
                              <a:prstGeom prst="line">
                                <a:avLst/>
                              </a:prstGeom>
                              <a:ln cap="rnd" w="6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4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75">
                                    <a:moveTo>
                                      <a:pt x="65" y="0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63840" y="1545480"/>
                            <a:ext cx="2138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82080"/>
                              <a:ext cx="550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82080"/>
                              <a:ext cx="550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6452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0160" y="94356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627560"/>
                            <a:ext cx="550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3050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627560"/>
                            <a:ext cx="550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627560"/>
                            <a:ext cx="55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627560"/>
                            <a:ext cx="55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5454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7100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627560"/>
                            <a:ext cx="55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627560"/>
                            <a:ext cx="55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5454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7100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94356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627560"/>
                            <a:ext cx="550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3050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627560"/>
                            <a:ext cx="550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6640" y="1011600"/>
                            <a:ext cx="48240" cy="51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880" y="0"/>
                              <a:ext cx="720" cy="48564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232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0"/>
                                  </a:moveTo>
                                  <a:lnTo>
                                    <a:pt x="33" y="6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6640" y="1770840"/>
                            <a:ext cx="4824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8080"/>
                              <a:ext cx="720" cy="4921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76" y="76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7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320" y="1634400"/>
                            <a:ext cx="531360" cy="47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520"/>
                              <a:ext cx="49608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0"/>
                              <a:ext cx="48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5">
                                  <a:moveTo>
                                    <a:pt x="0" y="75"/>
                                  </a:moveTo>
                                  <a:lnTo>
                                    <a:pt x="76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1360" y="1634400"/>
                            <a:ext cx="5169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0520"/>
                              <a:ext cx="49608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5">
                                  <a:moveTo>
                                    <a:pt x="65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6640" y="1011600"/>
                            <a:ext cx="48240" cy="51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880" y="0"/>
                              <a:ext cx="720" cy="48564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232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0"/>
                                  </a:moveTo>
                                  <a:lnTo>
                                    <a:pt x="33" y="6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6640" y="1770840"/>
                            <a:ext cx="4824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8080"/>
                              <a:ext cx="720" cy="4921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76" y="76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7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320" y="1634400"/>
                            <a:ext cx="531360" cy="47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520"/>
                              <a:ext cx="49608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0"/>
                              <a:ext cx="48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5">
                                  <a:moveTo>
                                    <a:pt x="0" y="75"/>
                                  </a:moveTo>
                                  <a:lnTo>
                                    <a:pt x="76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1360" y="1634400"/>
                            <a:ext cx="5169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0520"/>
                              <a:ext cx="49608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5">
                                  <a:moveTo>
                                    <a:pt x="65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21.25pt;width:288pt;height:269.2pt" coordorigin="1692,425" coordsize="5760,5384">
                <v:rect id="shape_0" stroked="f" o:allowincell="f" style="position:absolute;left:1691;top:425;width:5759;height:538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92;top:425;width:5230;height:5180">
                  <v:shape id="shape_0" stroked="f" o:allowincell="f" style="position:absolute;left:1702;top:436;width:5218;height:516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691;top:425;width:5229;height:5179;mso-wrap-style:none;v-text-anchor:middle">
                    <v:fill o:detectmouseclick="t" on="false"/>
                    <v:stroke color="black" weight="6840" joinstyle="miter" endcap="round"/>
                    <w10:wrap type="none"/>
                  </v:rect>
                </v:group>
                <v:group id="shape_0" style="position:absolute;left:2364;top:1071;width:3918;height:3899">
                  <v:shape id="shape_0" coordsize="44,11" path="m44,11l44,0l44,0l0,0l0,0l0,11l44,11xe" fillcolor="black" stroked="f" o:allowincell="f" style="position:absolute;left:4284;top:1071;width:4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43,11l54,0l43,0l0,0l0,11l0,11l43,11xe" fillcolor="black" stroked="f" o:allowincell="f" style="position:absolute;left:4209;top:1071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43,11l54,11l43,0l0,0l0,11l0,11l43,11xe" fillcolor="black" stroked="f" o:allowincell="f" style="position:absolute;left:4133;top:1071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43,11l54,0l43,0l0,0l0,11l0,11l43,11xe" fillcolor="black" stroked="f" o:allowincell="f" style="position:absolute;left:4057;top:1082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0" path="m43,10l54,0l43,0l0,0l0,10l0,10l43,10xe" fillcolor="black" stroked="f" o:allowincell="f" style="position:absolute;left:3981;top:1093;width:5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43,11l54,0l43,0l32,0l0,11l0,11l0,22l32,11l43,11xe" fillcolor="black" stroked="f" o:allowincell="f" style="position:absolute;left:3905;top:110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43,11l54,11l43,0l11,11l0,22l11,22l43,11xe" fillcolor="black" stroked="f" o:allowincell="f" style="position:absolute;left:3829;top:111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54,11l54,11l54,0l11,11l0,21l11,21l54,11xe" fillcolor="black" stroked="f" o:allowincell="f" style="position:absolute;left:3753;top:1136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2" path="m43,11l43,11l43,0l0,11l0,22l0,22l43,11xe" fillcolor="black" stroked="f" o:allowincell="f" style="position:absolute;left:3688;top:1157;width:42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43,10l54,0l43,0l11,10l0,10l11,21l43,10xe" fillcolor="black" stroked="f" o:allowincell="f" style="position:absolute;left:3612;top:1190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2" path="m43,11l43,0l43,0l21,11l0,11l0,22l0,22l21,22l43,11xe" fillcolor="black" stroked="f" o:allowincell="f" style="position:absolute;left:3547;top:1211;width:42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43,10l54,0l43,0l10,10l0,21l10,21l43,10xe" fillcolor="black" stroked="f" o:allowincell="f" style="position:absolute;left:3471;top:1244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43,11l54,0l43,0l0,11l0,21l0,21l43,11xe" fillcolor="black" stroked="f" o:allowincell="f" style="position:absolute;left:3406;top:1276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2" path="m44,11l44,0l44,0l0,22l0,22l0,32l44,11xe" fillcolor="black" stroked="f" o:allowincell="f" style="position:absolute;left:3340;top:1308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3" path="m44,11l44,0l44,0l0,22l0,22l0,33l44,11xe" fillcolor="black" stroked="f" o:allowincell="f" style="position:absolute;left:3275;top:1351;width:4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2" path="m44,10l44,10l44,0l22,10l0,21l0,32l0,32l22,21l44,10xe" fillcolor="black" stroked="f" o:allowincell="f" style="position:absolute;left:3210;top:1384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3" path="m43,10l54,10l43,0l11,32l0,32l11,43l43,10xe" fillcolor="black" stroked="f" o:allowincell="f" style="position:absolute;left:3145;top:1427;width:5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32,10l43,10l32,0l0,32l0,32l0,43l32,10xe" fillcolor="black" stroked="f" o:allowincell="f" style="position:absolute;left:3091;top:1470;width:4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2" path="m43,10l43,0l43,0l11,21l0,32l11,32l43,10xe" fillcolor="black" stroked="f" o:allowincell="f" style="position:absolute;left:3026;top:1524;width:42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44,10l44,10l44,0l11,32l0,32l11,43l44,10xe" fillcolor="black" stroked="f" o:allowincell="f" style="position:absolute;left:2971;top:1567;width:4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4" path="m44,11l44,0l44,0l22,11l22,22l0,33l11,44l11,33l33,22l22,22l22,22l44,11xe" fillcolor="black" stroked="f" o:allowincell="f" style="position:absolute;left:2917;top:1620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11l43,0l33,11l0,33l11,43l11,33l43,11xe" fillcolor="black" stroked="f" o:allowincell="f" style="position:absolute;left:2863;top:1674;width:4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3" path="m32,11l32,0l21,11l0,43l0,43l10,43l32,11xe" fillcolor="black" stroked="f" o:allowincell="f" style="position:absolute;left:2820;top:1728;width:3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4" path="m44,11l33,0l33,11l0,43l11,54l11,43l44,11xe" fillcolor="black" stroked="f" o:allowincell="f" style="position:absolute;left:2765;top:1782;width:43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10l32,0l32,10l0,43l11,43l11,43l43,10xe" fillcolor="black" stroked="f" o:allowincell="f" style="position:absolute;left:2722;top:1847;width:4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3" path="m33,0l33,0l22,0l11,22l0,33l11,43l11,33l22,22l33,0xe" fillcolor="black" stroked="f" o:allowincell="f" style="position:absolute;left:2678;top:1911;width:3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3" path="m32,0l22,0l22,0l0,32l0,43l11,32l32,0xe" fillcolor="black" stroked="f" o:allowincell="f" style="position:absolute;left:2646;top:1976;width:3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3" path="m32,0l21,0l21,0l0,32l0,43l10,32l32,0xe" fillcolor="black" stroked="f" o:allowincell="f" style="position:absolute;left:2603;top:2041;width:3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3" path="m22,0l22,0l11,0l0,43l0,43l11,43l22,0xe" fillcolor="black" stroked="f" o:allowincell="f" style="position:absolute;left:2570;top:2105;width:2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3" path="m22,0l22,0l11,0l0,43l0,43l11,43l22,0xe" fillcolor="black" stroked="f" o:allowincell="f" style="position:absolute;left:2537;top:2170;width:2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22,11l22,0l11,11l11,22l0,43l0,54l11,43l22,22l22,11xe" fillcolor="black" stroked="f" o:allowincell="f" style="position:absolute;left:2505;top:2234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3" path="m33,0l22,0l22,0l0,43l11,43l11,43l33,0xe" fillcolor="black" stroked="f" o:allowincell="f" style="position:absolute;left:2472;top:2310;width:3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4" path="m21,11l21,0l10,11l0,54l10,54l10,54l21,11xe" fillcolor="black" stroked="f" o:allowincell="f" style="position:absolute;left:2451;top:2374;width:2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22,0l22,0l11,0l0,43l11,54l11,43l22,0xe" fillcolor="black" stroked="f" o:allowincell="f" style="position:absolute;left:2429;top:2450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22,0l22,0l11,0l0,43l11,54l11,43l22,0xe" fillcolor="black" stroked="f" o:allowincell="f" style="position:absolute;left:2407;top:2525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22,11l11,0l11,11l0,32l0,54l0,54l11,54l11,32l22,11xe" fillcolor="black" stroked="f" o:allowincell="f" style="position:absolute;left:2396;top:2590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4" path="m11,11l11,0l0,11l0,54l0,54l11,54l11,11xe" fillcolor="black" stroked="f" o:allowincell="f" style="position:absolute;left:2385;top:2665;width:1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3" path="m10,10l10,0l0,10l0,53l0,53l10,53l10,10xe" fillcolor="black" stroked="f" o:allowincell="f" style="position:absolute;left:2375;top:2741;width:9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4" path="m11,11l11,0l0,11l0,54l11,54l11,54l11,11xe" fillcolor="black" stroked="f" o:allowincell="f" style="position:absolute;left:2364;top:2816;width:1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4" path="m11,11l11,0l0,11l0,54l0,54l11,54l11,11xe" fillcolor="black" stroked="f" o:allowincell="f" style="position:absolute;left:2364;top:2891;width:1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4" path="m11,11l0,0l0,11l0,43l0,54l0,54l11,54l11,43l11,11xe" fillcolor="black" stroked="f" o:allowincell="f" style="position:absolute;left:2364;top:2967;width:1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4" path="m11,11l0,0l0,11l0,54l0,54l11,54l11,11xe" fillcolor="black" stroked="f" o:allowincell="f" style="position:absolute;left:2364;top:3042;width:1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3" path="m11,10l11,0l0,10l0,53l11,53l11,53l11,10xe" fillcolor="black" stroked="f" o:allowincell="f" style="position:absolute;left:2364;top:3118;width:10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4" path="m11,11l11,0l0,11l0,21l11,54l11,54l21,54l11,21l11,11xe" fillcolor="black" stroked="f" o:allowincell="f" style="position:absolute;left:2364;top:3193;width:2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4" path="m10,11l10,0l0,11l10,43l10,54l21,43l10,11xe" fillcolor="black" stroked="f" o:allowincell="f" style="position:absolute;left:2375;top:3268;width:2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11,0l11,0l0,0l11,43l22,54l22,43l11,0xe" fillcolor="black" stroked="f" o:allowincell="f" style="position:absolute;left:2385;top:3344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11,0l0,0l0,0l11,43l11,54l22,43l11,0xe" fillcolor="black" stroked="f" o:allowincell="f" style="position:absolute;left:2407;top:3419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4" path="m11,0l11,0l0,0l11,44l22,44l22,44l11,0xe" fillcolor="black" stroked="f" o:allowincell="f" style="position:absolute;left:2418;top:3494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4" path="m11,11l11,0l0,11l11,32l11,54l21,54l21,54l21,32l11,11xe" fillcolor="black" stroked="f" o:allowincell="f" style="position:absolute;left:2440;top:3559;width:2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4" path="m11,11l11,0l0,11l22,44l22,54l33,44l11,11xe" fillcolor="black" stroked="f" o:allowincell="f" style="position:absolute;left:2461;top:3634;width:32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3" path="m11,0l0,0l0,0l11,43l22,43l22,43l11,0xe" fillcolor="black" stroked="f" o:allowincell="f" style="position:absolute;left:2494;top:3710;width:2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3" path="m11,10l11,0l0,10l21,43l32,53l32,43l11,10xe" fillcolor="black" stroked="f" o:allowincell="f" style="position:absolute;left:2516;top:3775;width:31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4" path="m11,11l11,0l0,11l22,54l33,54l33,54l11,11xe" fillcolor="black" stroked="f" o:allowincell="f" style="position:absolute;left:2548;top:3839;width:32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3" path="m11,0l11,0l0,0l11,21l22,43l32,43l32,43l22,21l11,0xe" fillcolor="black" stroked="f" o:allowincell="f" style="position:absolute;left:2581;top:3915;width:3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3" path="m11,0l0,0l0,0l22,43l22,43l33,43l11,0xe" fillcolor="black" stroked="f" o:allowincell="f" style="position:absolute;left:2624;top:3979;width:3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3" path="m11,0l11,0l0,0l21,43l32,43l32,43l11,0xe" fillcolor="black" stroked="f" o:allowincell="f" style="position:absolute;left:2657;top:4044;width:3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11,0l11,0l0,0l33,33l33,43l44,33l11,0xe" fillcolor="black" stroked="f" o:allowincell="f" style="position:absolute;left:2700;top:4108;width:4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4" path="m10,11l10,0l0,11l32,43l32,54l43,43l10,11xe" fillcolor="black" stroked="f" o:allowincell="f" style="position:absolute;left:2744;top:4162;width:42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3" path="m11,0l0,0l0,0l11,21l22,43l32,43l32,43l22,21l11,0xe" fillcolor="black" stroked="f" o:allowincell="f" style="position:absolute;left:2798;top:4227;width:3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11,10l11,0l0,10l33,43l33,43l44,43l11,10xe" fillcolor="black" stroked="f" o:allowincell="f" style="position:absolute;left:2841;top:4281;width:4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3" path="m10,10l0,0l0,10l21,43l32,43l32,43l10,10xe" fillcolor="black" stroked="f" o:allowincell="f" style="position:absolute;left:2896;top:4335;width:3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2" path="m0,0l0,0l0,11l32,32l43,32l32,22l0,0xe" fillcolor="black" stroked="f" o:allowincell="f" style="position:absolute;left:2950;top:4399;width:42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0,0l0,11l0,11l33,43l43,33l33,33l0,0xe" fillcolor="black" stroked="f" o:allowincell="f" style="position:absolute;left:3004;top:4442;width:4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2" path="m0,0l0,0l0,11l22,22l44,32l44,32l44,22l22,11l0,0xe" fillcolor="black" stroked="f" o:allowincell="f" style="position:absolute;left:3058;top:4496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3" path="m10,0l0,11l10,11l43,43l54,32l43,32l10,0xe" fillcolor="black" stroked="f" o:allowincell="f" style="position:absolute;left:3113;top:4539;width:5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10,0l0,11l10,11l43,43l43,33l43,33l10,0xe" fillcolor="black" stroked="f" o:allowincell="f" style="position:absolute;left:3178;top:4582;width:4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2" path="m0,0l0,0l0,11l43,32l43,22l43,22l0,0xe" fillcolor="black" stroked="f" o:allowincell="f" style="position:absolute;left:3243;top:4636;width:42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3" path="m0,0l0,11l0,11l43,33l43,33l43,22l0,0xe" fillcolor="black" stroked="f" o:allowincell="f" style="position:absolute;left:3308;top:4668;width:42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2" path="m0,0l0,0l0,10l22,21l43,32l43,21l43,21l22,10l0,0xe" fillcolor="black" stroked="f" o:allowincell="f" style="position:absolute;left:3373;top:4712;width:42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2" path="m0,0l0,0l0,11l43,32l54,21l43,21l0,0xe" fillcolor="black" stroked="f" o:allowincell="f" style="position:absolute;left:3438;top:4744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2" path="m11,0l0,11l11,11l44,32l54,22l44,22l11,0xe" fillcolor="black" stroked="f" o:allowincell="f" style="position:absolute;left:3503;top:4776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2" path="m0,0l0,0l0,11l44,22l44,22l44,11l0,0xe" fillcolor="black" stroked="f" o:allowincell="f" style="position:absolute;left:3579;top:4808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2" path="m11,0l0,11l11,11l44,32l54,22l44,22l11,0xe" fillcolor="black" stroked="f" o:allowincell="f" style="position:absolute;left:3644;top:4830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0l0,0l0,11l22,11l44,22l54,11l44,11l22,0l0,0xe" fillcolor="black" stroked="f" o:allowincell="f" style="position:absolute;left:3720;top:486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1" path="m0,0l0,0l0,11l44,21l44,11l44,11l0,0xe" fillcolor="black" stroked="f" o:allowincell="f" style="position:absolute;left:3796;top:4884;width:4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1" path="m11,0l0,10l11,10l55,21l55,21l55,10l11,0xe" fillcolor="black" stroked="f" o:allowincell="f" style="position:absolute;left:3861;top:4895;width:5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0l11,11l54,22l54,11l54,11l11,0xe" fillcolor="black" stroked="f" o:allowincell="f" style="position:absolute;left:3937;top:491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11,0l0,11l11,11l44,21l54,11l44,11l11,0xe" fillcolor="black" stroked="f" o:allowincell="f" style="position:absolute;left:4013;top:4927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0,0l0,10l0,10l44,21l44,21l54,10l44,10l44,10l0,0xe" fillcolor="black" stroked="f" o:allowincell="f" style="position:absolute;left:4089;top:4938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0,0l0,0l0,11l44,11l54,0l44,0l0,0xe" fillcolor="black" stroked="f" o:allowincell="f" style="position:absolute;left:4165;top:4948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0,0l0,11l0,11l43,11l54,11l43,0l0,0xe" fillcolor="black" stroked="f" o:allowincell="f" style="position:absolute;left:4241;top:4948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0l0,11l0,11l11,22l43,11l54,11l43,0l11,11l0,0xe" fillcolor="black" stroked="f" o:allowincell="f" style="position:absolute;left:4317;top:494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0,0l0,11l0,11l43,11l54,0l43,0l0,0xe" fillcolor="black" stroked="f" o:allowincell="f" style="position:absolute;left:4393;top:4948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0,0l0,0l0,11l43,11l54,0l43,0l0,0xe" fillcolor="black" stroked="f" o:allowincell="f" style="position:absolute;left:4469;top:4948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0" path="m0,0l0,10l0,10l43,10l54,0l43,0l0,0xe" fillcolor="black" stroked="f" o:allowincell="f" style="position:absolute;left:4545;top:4938;width:5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0,0l0,11l0,11l43,11l54,0l43,0l0,0xe" fillcolor="black" stroked="f" o:allowincell="f" style="position:absolute;left:4621;top:4927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11l0,22l0,22l22,22l43,11l54,11l43,0l22,11l0,11xe" fillcolor="black" stroked="f" o:allowincell="f" style="position:absolute;left:4697;top:490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11,10l0,10l11,21l54,10l54,0l54,0l11,10xe" fillcolor="black" stroked="f" o:allowincell="f" style="position:absolute;left:4762;top:4895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11l0,11l11,22l54,11l54,0l54,0l11,11xe" fillcolor="black" stroked="f" o:allowincell="f" style="position:absolute;left:4838;top:487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11,10l0,21l11,21l43,10l54,0l43,0l11,10xe" fillcolor="black" stroked="f" o:allowincell="f" style="position:absolute;left:4914;top:4852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3" path="m0,22l0,22l0,33l43,11l43,11l43,0l0,22xe" fillcolor="black" stroked="f" o:allowincell="f" style="position:absolute;left:4990;top:4819;width:42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11,10l0,21l11,21l32,10l43,10l54,0l43,0l32,0l11,10xe" fillcolor="black" stroked="f" o:allowincell="f" style="position:absolute;left:5055;top:4798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2" path="m0,11l0,22l0,22l43,11l43,0l43,0l0,11xe" fillcolor="black" stroked="f" o:allowincell="f" style="position:absolute;left:5131;top:4765;width:42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2" path="m0,11l0,22l0,22l43,11l43,0l43,0l0,11xe" fillcolor="black" stroked="f" o:allowincell="f" style="position:absolute;left:5196;top:4733;width:42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2" path="m11,22l0,32l11,32l43,11l54,11l43,0l11,22xe" fillcolor="black" stroked="f" o:allowincell="f" style="position:absolute;left:5261;top:4690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2" path="m11,21l0,21l11,32l44,10l54,0l44,0l11,21xe" fillcolor="black" stroked="f" o:allowincell="f" style="position:absolute;left:5326;top:4658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2" path="m11,21l0,32l11,32l33,21l44,10l44,0l44,0l33,10l11,21xe" fillcolor="black" stroked="f" o:allowincell="f" style="position:absolute;left:5391;top:4615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3" path="m0,22l0,33l0,33l44,11l44,0l44,0l0,22xe" fillcolor="black" stroked="f" o:allowincell="f" style="position:absolute;left:5456;top:4571;width:4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3" path="m10,32l0,32l10,43l43,10l54,10l43,0l10,32xe" fillcolor="black" stroked="f" o:allowincell="f" style="position:absolute;left:5511;top:4518;width:5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0,32l0,32l0,43l32,10l43,0l32,0l0,32xe" fillcolor="black" stroked="f" o:allowincell="f" style="position:absolute;left:5576;top:4475;width:4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11,32l0,32l11,43l43,10l43,10l43,0l11,32xe" fillcolor="black" stroked="f" o:allowincell="f" style="position:absolute;left:5630;top:4421;width:4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11,32l0,43l11,43l33,32l33,21l44,11l44,0l33,11l22,21l33,21l33,21l11,32xe" fillcolor="black" stroked="f" o:allowincell="f" style="position:absolute;left:5684;top:4367;width:4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0,43l10,43l10,43l43,11l32,0l32,11l0,43xe" fillcolor="black" stroked="f" o:allowincell="f" style="position:absolute;left:5739;top:4313;width:4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3" path="m0,32l0,43l11,32l32,0l32,0l21,0l0,32xe" fillcolor="black" stroked="f" o:allowincell="f" style="position:absolute;left:5793;top:4259;width:3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3" path="m0,43l11,53l11,43l44,10l33,0l33,10l0,43xe" fillcolor="black" stroked="f" o:allowincell="f" style="position:absolute;left:5836;top:4195;width:43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3" path="m0,32l0,43l11,32l33,0l22,0l22,0l0,32xe" fillcolor="black" stroked="f" o:allowincell="f" style="position:absolute;left:5890;top:4141;width:3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3" path="m0,43l0,43l11,43l22,22l32,0l22,0l22,0l11,22l0,43xe" fillcolor="black" stroked="f" o:allowincell="f" style="position:absolute;left:5934;top:4076;width:3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4" path="m0,44l0,44l11,44l33,0l22,0l22,0l0,44xe" fillcolor="black" stroked="f" o:allowincell="f" style="position:absolute;left:5977;top:4011;width:3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3" path="m0,43l11,43l11,43l32,0l32,0l22,0l0,43xe" fillcolor="black" stroked="f" o:allowincell="f" style="position:absolute;left:6010;top:3947;width:3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3" path="m0,43l0,43l11,43l22,0l22,0l11,0l0,43xe" fillcolor="black" stroked="f" o:allowincell="f" style="position:absolute;left:6053;top:3882;width:2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4" path="m0,54l0,54l11,54l21,11l21,0l11,11l0,54xe" fillcolor="black" stroked="f" o:allowincell="f" style="position:absolute;left:6086;top:3807;width:2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0,43l0,54l11,43l11,33l22,11l22,0l11,11l0,33l0,43xe" fillcolor="black" stroked="f" o:allowincell="f" style="position:absolute;left:6118;top:3742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4" path="m0,54l11,54l11,54l33,11l22,0l22,11l0,54xe" fillcolor="black" stroked="f" o:allowincell="f" style="position:absolute;left:6140;top:3667;width:32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4" path="m0,43l0,54l10,43l21,0l10,0l10,0l0,43xe" fillcolor="black" stroked="f" o:allowincell="f" style="position:absolute;left:6173;top:3602;width:2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0,43l0,54l11,43l22,11l11,0l11,11l0,43xe" fillcolor="black" stroked="f" o:allowincell="f" style="position:absolute;left:6194;top:3527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0,54l0,54l11,54l22,11l11,0l11,11l0,54xe" fillcolor="black" stroked="f" o:allowincell="f" style="position:absolute;left:6216;top:3451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3" path="m0,43l11,43l11,43l22,21l22,0l22,0l11,0l11,21l0,43xe" fillcolor="black" stroked="f" o:allowincell="f" style="position:absolute;left:6227;top:3387;width:2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3" path="m0,43l0,43l10,43l10,0l10,0l0,0l0,43xe" fillcolor="black" stroked="f" o:allowincell="f" style="position:absolute;left:6249;top:3311;width:9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4" path="m0,43l0,54l11,43l11,0l11,0l0,0l0,43xe" fillcolor="black" stroked="f" o:allowincell="f" style="position:absolute;left:6259;top:3236;width:1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3" path="m0,43l0,53l11,43l11,0l0,0l0,0l0,43xe" fillcolor="black" stroked="f" o:allowincell="f" style="position:absolute;left:6270;top:3161;width:10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4" path="m0,43l0,54l11,43l11,0l11,0l0,0l0,43xe" fillcolor="black" stroked="f" o:allowincell="f" style="position:absolute;left:6270;top:3085;width:1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4" path="m0,43l11,54l11,43l11,0l11,0l0,0l0,43xe" fillcolor="black" stroked="f" o:allowincell="f" style="position:absolute;left:6270;top:3010;width:1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4" path="m0,44l11,54l11,44l11,0l11,0l0,0l0,44xe" fillcolor="black" stroked="f" o:allowincell="f" style="position:absolute;left:6270;top:2934;width:1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4" path="m0,43l0,54l11,43l11,0l0,0l0,0l0,43xe" fillcolor="black" stroked="f" o:allowincell="f" style="position:absolute;left:6270;top:2859;width:1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3" path="m11,43l11,53l22,43l22,32l11,0l11,0l0,0l11,32l11,43xe" fillcolor="black" stroked="f" o:allowincell="f" style="position:absolute;left:6259;top:2784;width:21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4" path="m10,43l10,54l21,43l10,0l10,0l0,0l10,43xe" fillcolor="black" stroked="f" o:allowincell="f" style="position:absolute;left:6249;top:2708;width:2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4" path="m11,43l11,54l21,43l11,0l11,0l0,0l11,43xe" fillcolor="black" stroked="f" o:allowincell="f" style="position:absolute;left:6238;top:2633;width:2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11,44l11,54l22,44l11,11l0,0l0,11l11,44xe" fillcolor="black" stroked="f" o:allowincell="f" style="position:absolute;left:6227;top:2557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11,54l11,54l22,54l11,11l0,0l0,11l11,54xe" fillcolor="black" stroked="f" o:allowincell="f" style="position:absolute;left:6205;top:2482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4" path="m11,44l22,44l22,44l11,22l11,0l0,0l0,0l0,22l11,44xe" fillcolor="black" stroked="f" o:allowincell="f" style="position:absolute;left:6183;top:2417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4" path="m22,43l22,54l32,43l11,11l11,0l0,11l22,43xe" fillcolor="black" stroked="f" o:allowincell="f" style="position:absolute;left:6151;top:2342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11,54l22,54l22,54l11,10l11,0l0,10l11,54xe" fillcolor="black" stroked="f" o:allowincell="f" style="position:absolute;left:6129;top:2267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4" path="m21,43l21,54l32,43l10,11l10,0l0,11l21,43xe" fillcolor="black" stroked="f" o:allowincell="f" style="position:absolute;left:6097;top:2202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4" path="m22,44l22,44l33,44l11,0l11,0l0,0l22,44xe" fillcolor="black" stroked="f" o:allowincell="f" style="position:absolute;left:6064;top:2137;width:3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3" path="m21,43l21,43l32,43l21,11l10,0l10,0l0,0l10,11l21,43xe" fillcolor="black" stroked="f" o:allowincell="f" style="position:absolute;left:6032;top:2073;width:3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33,33l33,43l44,33l11,0l11,0l0,0l33,33xe" fillcolor="black" stroked="f" o:allowincell="f" style="position:absolute;left:5988;top:2008;width:4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3" path="m21,32l21,43l32,32l10,0l0,0l0,0l21,32xe" fillcolor="black" stroked="f" o:allowincell="f" style="position:absolute;left:5956;top:1944;width:3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3" path="m22,43l33,43l33,43l11,0l0,0l0,0l22,43xe" fillcolor="black" stroked="f" o:allowincell="f" style="position:absolute;left:5912;top:1879;width:3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3" path="m21,43l21,43l32,43l11,11l0,0l0,11l21,43xe" fillcolor="black" stroked="f" o:allowincell="f" style="position:absolute;left:5869;top:1814;width:3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4" path="m33,33l33,44l44,33l33,22l11,0l11,0l0,0l22,22l33,33xe" fillcolor="black" stroked="f" o:allowincell="f" style="position:absolute;left:5814;top:1760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3" path="m22,32l33,43l33,32l11,0l0,0l0,0l22,32xe" fillcolor="black" stroked="f" o:allowincell="f" style="position:absolute;left:5771;top:1707;width:3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32,43l32,43l43,43l11,11l0,0l0,11l32,43xe" fillcolor="black" stroked="f" o:allowincell="f" style="position:absolute;left:5717;top:1642;width:4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2" path="m32,32l43,32l32,21l0,0l0,0l0,11l32,32xe" fillcolor="black" stroked="f" o:allowincell="f" style="position:absolute;left:5663;top:1599;width:42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33,43l44,32l33,32l0,0l0,0l0,11l33,43xe" fillcolor="black" stroked="f" o:allowincell="f" style="position:absolute;left:5608;top:1545;width:4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44,43l44,33l44,33l33,22l11,0l0,11l11,11l33,33l44,43xe" fillcolor="black" stroked="f" o:allowincell="f" style="position:absolute;left:5543;top:1491;width:4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2" path="m32,32l43,32l32,22l0,0l0,11l0,11l32,32xe" fillcolor="black" stroked="f" o:allowincell="f" style="position:absolute;left:5489;top:1448;width:42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2" path="m43,32l43,32l43,22l11,0l0,0l11,11l43,32xe" fillcolor="black" stroked="f" o:allowincell="f" style="position:absolute;left:5424;top:1405;width:42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2" path="m43,32l54,32l43,22l11,0l0,11l11,11l43,32xe" fillcolor="black" stroked="f" o:allowincell="f" style="position:absolute;left:5359;top:1362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2" path="m43,32l54,21l43,21l10,0l0,0l10,10l43,32xe" fillcolor="black" stroked="f" o:allowincell="f" style="position:absolute;left:5294;top:1330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2" path="m43,32l54,21l43,21l32,10l10,0l0,10l10,10l32,21l43,32xe" fillcolor="black" stroked="f" o:allowincell="f" style="position:absolute;left:5229;top:1287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3" path="m44,33l44,22l44,22l0,0l0,11l0,11l44,33xe" fillcolor="black" stroked="f" o:allowincell="f" style="position:absolute;left:5163;top:1254;width:4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2" path="m55,32l55,22l55,22l11,0l0,11l11,11l55,32xe" fillcolor="black" stroked="f" o:allowincell="f" style="position:absolute;left:5087;top:1222;width:5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44,22l55,11l44,11l0,0l0,0l0,11l44,22xe" fillcolor="black" stroked="f" o:allowincell="f" style="position:absolute;left:5022;top:1200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2" path="m55,32l55,22l55,22l11,0l0,11l11,11l55,32xe" fillcolor="black" stroked="f" o:allowincell="f" style="position:absolute;left:4946;top:1168;width:5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1" path="m44,21l55,21l44,10l33,10l0,0l0,0l0,10l33,21l44,21xe" fillcolor="black" stroked="f" o:allowincell="f" style="position:absolute;left:4881;top:1147;width:5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44,22l55,22l44,11l0,0l0,11l0,11l44,22xe" fillcolor="black" stroked="f" o:allowincell="f" style="position:absolute;left:4805;top:1125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55,22l55,22l55,11l11,0l0,11l11,11l55,22xe" fillcolor="black" stroked="f" o:allowincell="f" style="position:absolute;left:4729;top:1103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1" path="m55,21l55,10l55,10l11,0l0,10l11,10l55,21xe" fillcolor="black" stroked="f" o:allowincell="f" style="position:absolute;left:4653;top:1093;width:5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1" path="m55,21l55,11l55,11l11,0l0,11l11,11l55,21xe" fillcolor="black" stroked="f" o:allowincell="f" style="position:absolute;left:4577;top:1082;width:5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55,22l55,11l55,11l33,0l11,0l0,11l11,11l33,11l55,22xe" fillcolor="black" stroked="f" o:allowincell="f" style="position:absolute;left:4501;top:1071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54,11l54,11l54,0l10,0l0,11l10,11l54,11xe" fillcolor="black" stroked="f" o:allowincell="f" style="position:absolute;left:4426;top:1071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54,11l54,0l54,0l10,0l0,0l10,11l54,11xe" fillcolor="black" stroked="f" o:allowincell="f" style="position:absolute;left:4350;top:1071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51;top:2041;width:1954;height:1960">
                  <v:shape id="shape_0" coordsize="44,10" path="m44,10l44,0l44,0l0,0l0,0l0,10l44,10xe" fillcolor="black" stroked="f" o:allowincell="f" style="position:absolute;left:4284;top:2041;width:4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43,10l54,10l43,0l0,10l0,10l0,21l43,10xe" fillcolor="black" stroked="f" o:allowincell="f" style="position:absolute;left:4209;top:2041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43,11l54,0l43,0l0,0l0,11l0,11l43,11xe" fillcolor="black" stroked="f" o:allowincell="f" style="position:absolute;left:4133;top:2051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43,11l54,11l43,0l0,11l0,22l0,22l43,11xe" fillcolor="black" stroked="f" o:allowincell="f" style="position:absolute;left:4057;top:206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54,10l54,10l54,0l10,10l0,21l10,21l54,10xe" fillcolor="black" stroked="f" o:allowincell="f" style="position:absolute;left:3981;top:2084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2" path="m43,11l43,11l43,0l32,11l0,22l0,32l0,32l32,22l43,11xe" fillcolor="black" stroked="f" o:allowincell="f" style="position:absolute;left:3916;top:2105;width:42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2" path="m44,11l44,0l44,0l0,11l0,22l0,22l44,11xe" fillcolor="black" stroked="f" o:allowincell="f" style="position:absolute;left:3850;top:2148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2" path="m55,10l55,0l55,0l11,21l0,21l11,32l55,10xe" fillcolor="black" stroked="f" o:allowincell="f" style="position:absolute;left:3774;top:2181;width:5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2" path="m44,10l44,0l44,0l11,21l0,32l11,32l44,10xe" fillcolor="black" stroked="f" o:allowincell="f" style="position:absolute;left:3720;top:2224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32,10l43,10l32,0l0,32l0,32l0,43l32,10xe" fillcolor="black" stroked="f" o:allowincell="f" style="position:absolute;left:3666;top:2267;width:4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3" path="m32,10l32,0l32,0l21,0l21,10l0,32l0,43l11,32l32,10l21,10l21,10l32,10xe" fillcolor="black" stroked="f" o:allowincell="f" style="position:absolute;left:3612;top:2321;width:3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44,0l33,0l33,0l0,43l11,43l11,43l44,0xe" fillcolor="black" stroked="f" o:allowincell="f" style="position:absolute;left:3557;top:2374;width:4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3" path="m33,11l33,0l22,11l0,43l0,43l11,43l33,11xe" fillcolor="black" stroked="f" o:allowincell="f" style="position:absolute;left:3514;top:2428;width:3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22,11l22,0l11,11l0,43l0,54l11,43l22,11xe" fillcolor="black" stroked="f" o:allowincell="f" style="position:absolute;left:3481;top:2493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4" path="m33,11l33,0l22,11l0,44l11,54l11,44l33,11xe" fillcolor="black" stroked="f" o:allowincell="f" style="position:absolute;left:3438;top:2557;width:32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4" path="m32,11l21,0l21,11l21,11l0,54l10,54l10,54l32,11xe" fillcolor="black" stroked="f" o:allowincell="f" style="position:absolute;left:3406;top:2622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4" path="m32,11l22,0l22,11l0,44l11,54l11,44l32,11xe" fillcolor="black" stroked="f" o:allowincell="f" style="position:absolute;left:3384;top:2697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4" path="m33,0l22,0l22,0l0,43l11,54l11,43l33,0xe" fillcolor="black" stroked="f" o:allowincell="f" style="position:absolute;left:3362;top:2773;width:32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43" path="m11,0l11,0l0,0l0,43l0,43l11,43l11,0xe" fillcolor="black" stroked="f" o:allowincell="f" style="position:absolute;left:3362;top:2848;width:10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4" path="m11,11l11,0l0,11l0,54l0,54l11,54l11,11xe" fillcolor="black" stroked="f" o:allowincell="f" style="position:absolute;left:3351;top:2913;width:1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4" path="m11,11l0,0l0,11l0,22l0,54l0,54l11,54l11,22l11,11xe" fillcolor="black" stroked="f" o:allowincell="f" style="position:absolute;left:3351;top:2988;width:1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4" path="m11,10l11,0l0,10l0,54l11,54l11,54l11,10xe" fillcolor="black" stroked="f" o:allowincell="f" style="position:absolute;left:3351;top:3064;width:1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4" path="m11,11l0,0l0,11l0,54l11,54l11,54l11,11xe" fillcolor="black" stroked="f" o:allowincell="f" style="position:absolute;left:3362;top:3139;width:1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11,11l0,0l0,11l11,54l11,54l22,54l11,11xe" fillcolor="black" stroked="f" o:allowincell="f" style="position:absolute;left:3373;top:3214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4" path="m11,0l0,0l0,0l11,43l21,54l21,43l11,0xe" fillcolor="black" stroked="f" o:allowincell="f" style="position:absolute;left:3395;top:3290;width:2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3" path="m11,0l0,0l0,0l11,22l11,43l22,43l22,43l22,22l11,0xe" fillcolor="black" stroked="f" o:allowincell="f" style="position:absolute;left:3416;top:3365;width:2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4" path="m11,11l0,0l0,11l22,43l22,54l32,43l11,11xe" fillcolor="black" stroked="f" o:allowincell="f" style="position:absolute;left:3449;top:3430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4" path="m11,11l11,0l0,11l22,44l22,54l33,44l11,11xe" fillcolor="black" stroked="f" o:allowincell="f" style="position:absolute;left:3481;top:3494;width:32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3" path="m11,11l0,0l0,11l22,43l32,43l32,43l11,11xe" fillcolor="black" stroked="f" o:allowincell="f" style="position:absolute;left:3525;top:3559;width:3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11,0l11,0l0,0l33,32l33,43l44,32l11,0xe" fillcolor="black" stroked="f" o:allowincell="f" style="position:absolute;left:3568;top:3624;width:4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11,10l11,0l0,10l21,21l21,32l43,43l43,32l43,32l21,21l21,21l32,21l11,10xe" fillcolor="black" stroked="f" o:allowincell="f" style="position:absolute;left:3612;top:3678;width:4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3" path="m11,0l0,0l11,11l43,33l54,33l43,22l11,0xe" fillcolor="black" stroked="f" o:allowincell="f" style="position:absolute;left:3666;top:3731;width:5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0,0l0,10l0,10l33,43l43,32l33,32l0,0xe" fillcolor="black" stroked="f" o:allowincell="f" style="position:absolute;left:3731;top:3775;width:4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3" path="m11,0l0,0l11,11l44,33l55,22l44,22l11,0xe" fillcolor="black" stroked="f" o:allowincell="f" style="position:absolute;left:3785;top:3828;width:54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2" path="m0,0l0,0l0,10l44,32l44,21l44,21l0,0xe" fillcolor="black" stroked="f" o:allowincell="f" style="position:absolute;left:3861;top:3861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2" path="m0,0l0,11l0,11l22,22l44,32l44,22l44,22l22,11l0,0xe" fillcolor="black" stroked="f" o:allowincell="f" style="position:absolute;left:3926;top:3893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11,0l0,0l11,11l44,22l55,22l44,11l11,0xe" fillcolor="black" stroked="f" o:allowincell="f" style="position:absolute;left:3991;top:3925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1" path="m0,0l0,0l0,11l44,21l55,21l44,11l0,0xe" fillcolor="black" stroked="f" o:allowincell="f" style="position:absolute;left:4067;top:3947;width:5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1" path="m0,0l0,0l0,11l44,11l55,11l44,0l0,0xe" fillcolor="black" stroked="f" o:allowincell="f" style="position:absolute;left:4143;top:3968;width:54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0,0l0,11l0,11l44,22l55,11l44,11l0,0xe" fillcolor="black" stroked="f" o:allowincell="f" style="position:absolute;left:4219;top:3968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2" path="m0,0l0,11l0,11l33,22l44,11l44,11l44,0l33,11l0,0xe" fillcolor="black" stroked="f" o:allowincell="f" style="position:absolute;left:4295;top:3979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1" path="m11,0l0,11l11,11l55,11l55,0l55,0l11,0xe" fillcolor="black" stroked="f" o:allowincell="f" style="position:absolute;left:4360;top:3979;width:54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1" path="m11,0l0,11l11,11l55,11l55,0l55,0l11,0xe" fillcolor="black" stroked="f" o:allowincell="f" style="position:absolute;left:4436;top:3968;width:54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1" path="m11,10l0,10l11,21l11,21l55,10l55,0l55,0l11,10xe" fillcolor="black" stroked="f" o:allowincell="f" style="position:absolute;left:4512;top:3958;width:5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3" path="m11,22l0,22l11,33l44,11l55,11l44,0l11,22xe" fillcolor="black" stroked="f" o:allowincell="f" style="position:absolute;left:4588;top:3925;width:54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2" path="m0,21l0,21l0,32l44,11l55,11l44,0l0,21xe" fillcolor="black" stroked="f" o:allowincell="f" style="position:absolute;left:4664;top:3904;width:5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3" path="m11,22l0,22l11,33l44,11l55,0l44,0l11,22xe" fillcolor="black" stroked="f" o:allowincell="f" style="position:absolute;left:4729;top:3871;width:54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2" path="m11,22l0,22l11,32l44,11l55,0l44,0l11,22xe" fillcolor="black" stroked="f" o:allowincell="f" style="position:absolute;left:4794;top:3839;width:5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2" path="m10,22l0,32l10,32l10,32l43,11l54,0l43,0l10,22xe" fillcolor="black" stroked="f" o:allowincell="f" style="position:absolute;left:4860;top:3796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0,33l0,33l0,43l32,11l43,11l32,0l0,33xe" fillcolor="black" stroked="f" o:allowincell="f" style="position:absolute;left:4925;top:3742;width:4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2" path="m11,22l0,32l11,32l43,11l43,0l43,0l43,0l32,0l32,0l43,0l43,0l11,22xe" fillcolor="black" stroked="f" o:allowincell="f" style="position:absolute;left:4979;top:3699;width:42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4" path="m0,44l11,44l11,44l44,11l33,0l33,11l0,44xe" fillcolor="black" stroked="f" o:allowincell="f" style="position:absolute;left:5033;top:3634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3" path="m0,32l0,43l11,32l33,0l33,0l22,0l0,32xe" fillcolor="black" stroked="f" o:allowincell="f" style="position:absolute;left:5087;top:3581;width:3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3" path="m0,43l11,43l11,43l11,43l32,0l22,0l22,0l0,43xe" fillcolor="black" stroked="f" o:allowincell="f" style="position:absolute;left:5131;top:3516;width:3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3" path="m0,43l11,43l11,43l33,0l33,0l22,0l0,43xe" fillcolor="black" stroked="f" o:allowincell="f" style="position:absolute;left:5163;top:3451;width:3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3" path="m0,43l0,43l11,43l32,0l32,0l22,0l22,0l22,0l0,43xe" fillcolor="black" stroked="f" o:allowincell="f" style="position:absolute;left:5207;top:3387;width:3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4" path="m0,43l10,54l10,43l32,0l21,0l21,0l0,43xe" fillcolor="black" stroked="f" o:allowincell="f" style="position:absolute;left:5229;top:3311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4" path="m0,54l11,54l11,54l33,11l22,0l22,11l0,54xe" fillcolor="black" stroked="f" o:allowincell="f" style="position:absolute;left:5250;top:3236;width:32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3" path="m0,53l0,53l11,53l11,43l11,10l11,0l0,10l0,43l0,53xe" fillcolor="black" stroked="f" o:allowincell="f" style="position:absolute;left:5283;top:3161;width:10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4" path="m0,54l11,54l11,54l21,11l11,0l11,11l0,54xe" fillcolor="black" stroked="f" o:allowincell="f" style="position:absolute;left:5283;top:3085;width:2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4" path="m0,54l10,54l10,54l10,11l10,0l0,11l0,54xe" fillcolor="black" stroked="f" o:allowincell="f" style="position:absolute;left:5294;top:3010;width:9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4" path="m0,54l10,54l10,54l10,11l0,0l0,11l0,54xe" fillcolor="black" stroked="f" o:allowincell="f" style="position:absolute;left:5294;top:2934;width:9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3" path="m11,43l11,43l21,43l11,0l11,0l0,0l11,43xe" fillcolor="black" stroked="f" o:allowincell="f" style="position:absolute;left:5283;top:2870;width:20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11,43l11,54l22,43l22,22l11,0l11,0l0,0l11,22l11,43xe" fillcolor="black" stroked="f" o:allowincell="f" style="position:absolute;left:5272;top:2794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11,43l22,54l22,43l11,0l11,0l0,0l11,43xe" fillcolor="black" stroked="f" o:allowincell="f" style="position:absolute;left:5250;top:2719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3" path="m10,53l21,53l21,53l10,10l0,0l0,10l10,53xe" fillcolor="black" stroked="f" o:allowincell="f" style="position:absolute;left:5229;top:2644;width:20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4" path="m22,43l22,54l33,43l11,0l0,0l0,0l22,43xe" fillcolor="black" stroked="f" o:allowincell="f" style="position:absolute;left:5196;top:2579;width:32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3" path="m11,43l22,43l22,43l11,0l0,0l0,0l11,43xe" fillcolor="black" stroked="f" o:allowincell="f" style="position:absolute;left:5163;top:2514;width:2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3" path="m22,43l33,43l33,43l22,21l11,0l0,0l0,0l11,21l22,43xe" fillcolor="black" stroked="f" o:allowincell="f" style="position:absolute;left:5120;top:2450;width:3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4" path="m32,43l32,54l43,43l11,11l11,0l0,11l32,43xe" fillcolor="black" stroked="f" o:allowincell="f" style="position:absolute;left:5066;top:2385;width:42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33,43l33,43l44,43l11,11l11,0l0,11l33,43xe" fillcolor="black" stroked="f" o:allowincell="f" style="position:absolute;left:5022;top:2331;width:4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33,44l43,33l33,33l0,0l0,11l0,11l33,44xe" fillcolor="black" stroked="f" o:allowincell="f" style="position:absolute;left:4968;top:2277;width:4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43l43,33l43,33l11,0l0,0l11,11l43,43xe" fillcolor="black" stroked="f" o:allowincell="f" style="position:absolute;left:4903;top:2234;width:4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3" path="m43,33l43,33l43,22l21,11l0,0l0,0l0,11l21,22l43,33xe" fillcolor="black" stroked="f" o:allowincell="f" style="position:absolute;left:4849;top:2191;width:42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2" path="m43,22l43,22l43,11l0,0l0,0l0,11l43,22xe" fillcolor="black" stroked="f" o:allowincell="f" style="position:absolute;left:4784;top:2159;width:42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2" path="m43,32l43,32l43,21l0,0l0,11l0,11l43,32xe" fillcolor="black" stroked="f" o:allowincell="f" style="position:absolute;left:4719;top:2116;width:42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43,22l54,22l43,11l0,0l0,0l0,11l43,22xe" fillcolor="black" stroked="f" o:allowincell="f" style="position:absolute;left:4643;top:209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54,21l54,11l54,11l10,0l0,0l10,11l54,21xe" fillcolor="black" stroked="f" o:allowincell="f" style="position:absolute;left:4567;top:2073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54,22l54,11l54,11l32,0l10,0l0,11l10,11l32,11l54,22xe" fillcolor="black" stroked="f" o:allowincell="f" style="position:absolute;left:4491;top:205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54,21l54,10l54,10l11,0l0,10l11,10l54,21xe" fillcolor="black" stroked="f" o:allowincell="f" style="position:absolute;left:4415;top:2041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0" path="m43,10l43,10l43,0l0,0l0,0l0,10l43,10xe" fillcolor="black" stroked="f" o:allowincell="f" style="position:absolute;left:4350;top:2041;width:42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1702,3010" to="6920,3010" stroked="t" o:allowincell="f" style="position:absolute">
                  <v:stroke color="black" weight="6840" joinstyle="miter" endcap="round"/>
                  <v:fill o:detectmouseclick="t" on="false"/>
                  <w10:wrap type="none"/>
                </v:line>
                <v:line id="shape_0" from="4328,436" to="4328,5583" stroked="t" o:allowincell="f" style="position:absolute;flip:y">
                  <v:stroke color="black" weight="6840" joinstyle="miter" endcap="round"/>
                  <v:fill o:detectmouseclick="t" on="false"/>
                  <w10:wrap type="none"/>
                </v:line>
                <v:oval id="shape_0" stroked="t" o:allowincell="f" style="position:absolute;left:2364;top:1071;width:3927;height:3887;mso-wrap-style:none;v-text-anchor:middle">
                  <v:fill o:detectmouseclick="t" on="false"/>
                  <v:stroke color="black" weight="14040" joinstyle="miter" endcap="flat"/>
                  <w10:wrap type="none"/>
                </v:oval>
                <v:rect id="shape_0" stroked="f" o:allowincell="f" style="position:absolute;left:4990;top:5078;width:2028;height:51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090;top:5132;width:1606;height:2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LOS Limit from th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73;top:4938;width:248;height:290">
                  <v:line id="shape_0" from="4816,4992" to="5021,5227" stroked="t" o:allowincell="f" style="position:absolute;flip:xy">
                    <v:stroke color="black" weight="6840" joinstyle="miter" endcap="round"/>
                    <v:fill o:detectmouseclick="t" on="false"/>
                    <w10:wrap type="none"/>
                  </v:line>
                  <v:shape id="shape_0" coordsize="119,129" path="m119,43l0,0l32,129l119,43xe" fillcolor="black" stroked="f" o:allowincell="f" style="position:absolute;left:4773;top:4938;width:118;height:1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1702;top:1987;width:1442;height:3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09;top:2041;width:1281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Limit of outd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73;top:2234;width:129;height:313">
                  <v:line id="shape_0" from="2017,2234" to="2102,2470" stroked="t" o:allowincell="f" style="position:absolute;flip:x">
                    <v:stroke color="black" weight="6840" joinstyle="miter" endcap="round"/>
                    <v:fill o:detectmouseclick="t" on="false"/>
                    <w10:wrap type="none"/>
                  </v:line>
                  <v:shape id="shape_0" coordsize="109,119" path="m0,0l0,119l109,43l0,0xe" fillcolor="black" stroked="f" o:allowincell="f" style="position:absolute;left:1973;top:2428;width:108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1713;top:3591;width:1344;height:31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20;top:3646;width:1181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Limit of ind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03;top:3128;width:162;height:494">
                  <v:line id="shape_0" from="2103,3214" to="2200,3623" stroked="t" o:allowincell="f" style="position:absolute;flip:y">
                    <v:stroke color="black" weight="6840" joinstyle="miter" endcap="round"/>
                    <v:fill o:detectmouseclick="t" on="false"/>
                    <w10:wrap type="none"/>
                  </v:line>
                  <v:shape id="shape_0" coordsize="119,130" path="m119,130l87,0l0,97l119,130xe" fillcolor="black" stroked="f" o:allowincell="f" style="position:absolute;left:2147;top:3128;width:118;height:1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28;top:3010;width:2486;height:1533">
                  <v:shape id="shape_0" stroked="f" o:allowincell="f" style="position:absolute;left:6436;top:4007;width:83;height:297;mso-wrap-style:none;v-text-anchor:top;rotation:10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20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>[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9;top:4072;width:333;height:469;mso-wrap-style:none;v-text-anchor:top;rotation:10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20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>km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6;top:3378;width:251;height:295;mso-wrap-style:none;v-text-anchor:top;rotation:10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20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2;top:3766;width:251;height:299;mso-wrap-style:none;v-text-anchor:top;rotation:10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20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3,11" path="m0,0l0,0l0,11l43,11l43,11l43,0l0,0xe" fillcolor="black" stroked="f" o:allowincell="f" style="position:absolute;left:4328;top:3010;width:3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11,0l0,0l11,10l54,21l54,10l54,10l11,0xe" fillcolor="black" stroked="f" o:allowincell="f" style="position:absolute;left:4380;top:3032;width:4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11l11,11l54,22l54,11l54,11l11,0xe" fillcolor="black" stroked="f" o:allowincell="f" style="position:absolute;left:4442;top:3052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11l11,11l54,22l54,22l54,11l11,0xe" fillcolor="black" stroked="f" o:allowincell="f" style="position:absolute;left:4504;top:3074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0,0l0,0l0,10l43,21l54,10l43,10l0,0xe" fillcolor="black" stroked="f" o:allowincell="f" style="position:absolute;left:4566;top:3118;width:4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0l0,11l0,11l43,22l54,11l43,11l0,0xe" fillcolor="black" stroked="f" o:allowincell="f" style="position:absolute;left:4628;top:3138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0l0,11l0,11l43,22l54,22l43,11l0,0xe" fillcolor="black" stroked="f" o:allowincell="f" style="position:absolute;left:4690;top:3160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0,0l0,0l0,11l43,21l54,11l43,11l0,0xe" fillcolor="black" stroked="f" o:allowincell="f" style="position:absolute;left:4752;top:3204;width:4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11,0l0,10l11,10l54,21l54,10l54,10l11,0xe" fillcolor="black" stroked="f" o:allowincell="f" style="position:absolute;left:4805;top:3226;width:4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11l11,11l54,22l54,22l54,11l11,0xe" fillcolor="black" stroked="f" o:allowincell="f" style="position:absolute;left:4867;top:3246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11,0l0,0l11,11l54,21l54,11l54,11l11,0xe" fillcolor="black" stroked="f" o:allowincell="f" style="position:absolute;left:4929;top:3290;width:4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11,0l0,10l11,10l54,21l54,10l54,10l11,0xe" fillcolor="black" stroked="f" o:allowincell="f" style="position:absolute;left:4991;top:3312;width:4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0l0,11l0,11l43,22l54,22l43,11l0,0xe" fillcolor="black" stroked="f" o:allowincell="f" style="position:absolute;left:5053;top:3332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0,0l0,0l0,11l43,21l54,11l43,11l0,0xe" fillcolor="black" stroked="f" o:allowincell="f" style="position:absolute;left:5115;top:3376;width:4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0,0l0,10l0,10l43,21l54,10l43,10l0,0xe" fillcolor="black" stroked="f" o:allowincell="f" style="position:absolute;left:5177;top:3398;width:4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0l0,11l0,11l43,22l54,22l43,11l0,0xe" fillcolor="black" stroked="f" o:allowincell="f" style="position:absolute;left:5239;top:3418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0,0l0,0l10,11l54,22l54,11l54,11l10,0xe" fillcolor="black" stroked="f" o:allowincell="f" style="position:absolute;left:5292;top:3462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10,0l0,11l10,11l54,21l54,11l54,11l10,0xe" fillcolor="black" stroked="f" o:allowincell="f" style="position:absolute;left:5354;top:3484;width:4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10,0l0,10l10,10l54,21l54,21l54,10l10,0xe" fillcolor="black" stroked="f" o:allowincell="f" style="position:absolute;left:5416;top:3506;width:4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0,0l0,0l10,11l54,22l54,11l54,11l10,0xe" fillcolor="black" stroked="f" o:allowincell="f" style="position:absolute;left:5478;top:3549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1" path="m0,0l0,11l0,11l44,21l55,11l44,11l0,0xe" fillcolor="black" stroked="f" o:allowincell="f" style="position:absolute;left:5539;top:3571;width:4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1" path="m0,0l0,10l0,10l44,21l55,21l44,10l0,0xe" fillcolor="black" stroked="f" o:allowincell="f" style="position:absolute;left:5601;top:3593;width:4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0,0l0,0l0,11l44,22l55,11l44,11l0,0xe" fillcolor="black" stroked="f" o:allowincell="f" style="position:absolute;left:5663;top:3635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1" path="m0,0l0,11l0,11l44,21l44,11l44,11l0,0xe" fillcolor="black" stroked="f" o:allowincell="f" style="position:absolute;left:5725;top:3657;width:3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1" path="m11,0l0,10l11,10l55,21l55,21l55,10l11,0xe" fillcolor="black" stroked="f" o:allowincell="f" style="position:absolute;left:5778;top:3679;width:4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11,0l0,0l11,11l55,22l55,11l55,11l11,0xe" fillcolor="black" stroked="f" o:allowincell="f" style="position:absolute;left:5840;top:3721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11,0l0,11l11,11l55,22l55,11l55,11l11,0xe" fillcolor="black" stroked="f" o:allowincell="f" style="position:absolute;left:5902;top:3743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1" path="m11,0l0,11l11,11l44,21l55,21l44,11l11,0xe" fillcolor="black" stroked="f" o:allowincell="f" style="position:absolute;left:5964;top:3765;width:4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0,0l0,0l0,11l44,22l55,11l44,11l0,0xe" fillcolor="black" stroked="f" o:allowincell="f" style="position:absolute;left:6026;top:3807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0,0l0,11l0,11l44,22l55,11l44,11l0,0xe" fillcolor="black" stroked="f" o:allowincell="f" style="position:absolute;left:6088;top:3829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0,0l0,11l0,11l44,21l54,21l44,11l0,0xe" fillcolor="black" stroked="f" o:allowincell="f" style="position:absolute;left:6150;top:3851;width:4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1" path="m0,0l0,0l0,11l44,11l44,11l44,0l0,0xe" fillcolor="black" stroked="f" o:allowincell="f" style="position:absolute;left:6211;top:3893;width:3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11,0l0,11l11,11l55,22l55,11l55,11l11,0xe" fillcolor="black" stroked="f" o:allowincell="f" style="position:absolute;left:6264;top:3915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11,0l0,11l11,11l54,21l54,21l54,11l11,0xe" fillcolor="black" stroked="f" o:allowincell="f" style="position:absolute;left:6326;top:3937;width:4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11,0l0,0l11,11l54,11l54,11l54,0l11,0xe" fillcolor="black" stroked="f" o:allowincell="f" style="position:absolute;left:6388;top:3979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11l11,11l44,22l54,11l44,11l11,0xe" fillcolor="black" stroked="f" o:allowincell="f" style="position:absolute;left:6450;top:4001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2" path="m0,0l0,11l0,11l11,22l11,11l11,11l0,0xe" fillcolor="black" stroked="f" o:allowincell="f" style="position:absolute;left:6512;top:4023;width:7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67;top:1911;width:2268;height:2230">
                  <v:group id="shape_0" style="position:absolute;left:3167;top:1911;width:2268;height:2230">
                    <v:group id="shape_0" style="position:absolute;left:4154;top:2859;width:337;height:345">
                      <v:oval id="shape_0" fillcolor="black" stroked="t" o:allowincell="f" style="position:absolute;left:4154;top:2988;width:86;height:85;mso-wrap-style:none;v-text-anchor:middle">
                        <v:fill o:detectmouseclick="t" type="solid" color2="white"/>
                        <v:stroke color="white" weight="6840" joinstyle="miter" endcap="flat"/>
                        <w10:wrap type="none"/>
                      </v:oval>
                      <v:oval id="shape_0" fillcolor="black" stroked="t" o:allowincell="f" style="position:absolute;left:4404;top:2988;width:86;height:85;mso-wrap-style:none;v-text-anchor:middle">
                        <v:fill o:detectmouseclick="t" type="solid" color2="white"/>
                        <v:stroke color="white" weight="6840" joinstyle="miter" endcap="flat"/>
                        <w10:wrap type="none"/>
                      </v:oval>
                      <v:oval id="shape_0" fillcolor="black" stroked="t" o:allowincell="f" style="position:absolute;left:4274;top:2859;width:85;height:85;mso-wrap-style:none;v-text-anchor:middle">
                        <v:fill o:detectmouseclick="t" type="solid" color2="white"/>
                        <v:stroke color="white" weight="6840" joinstyle="miter" endcap="flat"/>
                        <w10:wrap type="none"/>
                      </v:oval>
                      <v:oval id="shape_0" fillcolor="black" stroked="t" o:allowincell="f" style="position:absolute;left:4274;top:3118;width:85;height:85;mso-wrap-style:none;v-text-anchor:middle">
                        <v:fill o:detectmouseclick="t" type="solid" color2="white"/>
                        <v:stroke color="white" weight="6840" joinstyle="miter" endcap="flat"/>
                        <w10:wrap type="none"/>
                      </v:oval>
                    </v:group>
                    <v:oval id="shape_0" fillcolor="white" stroked="t" o:allowincell="f" style="position:absolute;left:4274;top:1911;width:85;height:85;mso-wrap-style:none;v-text-anchor:middle">
                      <v:fill o:detectmouseclick="t" type="solid" color2="black"/>
                      <v:stroke color="black" weight="6840" joinstyle="miter" endcap="flat"/>
                      <w10:wrap type="none"/>
                    </v:oval>
                    <v:oval id="shape_0" fillcolor="white" stroked="t" o:allowincell="f" style="position:absolute;left:3167;top:2988;width:86;height:85;mso-wrap-style:none;v-text-anchor:middle">
                      <v:fill o:detectmouseclick="t" type="solid" color2="black"/>
                      <v:stroke color="black" weight="6840" joinstyle="miter" endcap="flat"/>
                      <w10:wrap type="none"/>
                    </v:oval>
                    <v:oval id="shape_0" fillcolor="white" stroked="t" o:allowincell="f" style="position:absolute;left:4274;top:4055;width:85;height:85;mso-wrap-style:none;v-text-anchor:middle">
                      <v:fill o:detectmouseclick="t" type="solid" color2="black"/>
                      <v:stroke color="black" weight="6840" joinstyle="miter" endcap="flat"/>
                      <w10:wrap type="none"/>
                    </v:oval>
                    <v:oval id="shape_0" fillcolor="white" stroked="t" o:allowincell="f" style="position:absolute;left:5348;top:2988;width:86;height:85;mso-wrap-style:none;v-text-anchor:middle">
                      <v:fill o:detectmouseclick="t" type="solid" color2="black"/>
                      <v:stroke color="black" weight="6840" joinstyle="miter" endcap="flat"/>
                      <w10:wrap type="none"/>
                    </v:oval>
                  </v:group>
                  <v:group id="shape_0" style="position:absolute;left:3285;top:2018;width:2039;height:2014">
                    <v:group id="shape_0" style="position:absolute;left:4284;top:2018;width:76;height:809">
                      <v:line id="shape_0" from="4317,2018" to="4317,2782" stroked="t" o:allowincell="f" style="position:absolute;flip:y">
                        <v:stroke color="white" weight="6840" joinstyle="miter" endcap="round"/>
                        <v:fill o:detectmouseclick="t" on="false"/>
                        <w10:wrap type="none"/>
                      </v:line>
                      <v:shape id="shape_0" coordsize="76,65" path="m0,0l33,65l76,0l0,0xe" fillcolor="white" stroked="f" o:allowincell="f" style="position:absolute;left:4284;top:2762;width:75;height: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284;top:3214;width:76;height:818">
                      <v:line id="shape_0" from="4317,3258" to="4317,4032" stroked="t" o:allowincell="f" style="position:absolute">
                        <v:stroke color="white" weight="6840" joinstyle="miter" endcap="round"/>
                        <v:fill o:detectmouseclick="t" on="false"/>
                        <w10:wrap type="none"/>
                      </v:line>
                      <v:shape id="shape_0" coordsize="76,76" path="m76,76l33,0l0,76l76,76xe" fillcolor="white" stroked="f" o:allowincell="f" style="position:absolute;left:4284;top:3214;width:75;height: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3285;top:2999;width:837;height:75">
                      <v:line id="shape_0" from="3285,3031" to="4065,3031" stroked="t" o:allowincell="f" style="position:absolute;flip:x">
                        <v:stroke color="white" weight="6840" joinstyle="miter" endcap="round"/>
                        <v:fill o:detectmouseclick="t" on="false"/>
                        <w10:wrap type="none"/>
                      </v:line>
                      <v:shape id="shape_0" coordsize="76,75" path="m0,75l76,43l0,0l0,75xe" fillcolor="white" stroked="f" o:allowincell="f" style="position:absolute;left:4046;top:2999;width:75;height: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512;top:2999;width:813;height:75">
                      <v:line id="shape_0" from="4545,3031" to="5325,3031" stroked="t" o:allowincell="f" style="position:absolute">
                        <v:stroke color="white" weight="6840" joinstyle="miter" endcap="round"/>
                        <v:fill o:detectmouseclick="t" on="false"/>
                        <w10:wrap type="none"/>
                      </v:line>
                      <v:shape id="shape_0" coordsize="65,75" path="m65,0l0,43l65,75l65,0xe" fillcolor="white" stroked="f" o:allowincell="f" style="position:absolute;left:4512;top:2999;width:64;height: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1692;top:425;width:5230;height:5180">
                  <v:shape id="shape_0" stroked="f" o:allowincell="f" style="position:absolute;left:1702;top:436;width:5218;height:516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691;top:425;width:5229;height:5179;mso-wrap-style:none;v-text-anchor:middle">
                    <v:fill o:detectmouseclick="t" on="false"/>
                    <v:stroke color="black" weight="6840" joinstyle="miter" endcap="round"/>
                    <w10:wrap type="none"/>
                  </v:rect>
                </v:group>
                <v:group id="shape_0" style="position:absolute;left:2364;top:1071;width:3918;height:3899">
                  <v:shape id="shape_0" coordsize="44,11" path="m44,11l44,0l44,0l0,0l0,0l0,11l44,11xe" fillcolor="black" stroked="f" o:allowincell="f" style="position:absolute;left:4284;top:1071;width:4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43,11l54,0l43,0l0,0l0,11l0,11l43,11xe" fillcolor="black" stroked="f" o:allowincell="f" style="position:absolute;left:4209;top:1071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43,11l54,11l43,0l0,0l0,11l0,11l43,11xe" fillcolor="black" stroked="f" o:allowincell="f" style="position:absolute;left:4133;top:1071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43,11l54,0l43,0l0,0l0,11l0,11l43,11xe" fillcolor="black" stroked="f" o:allowincell="f" style="position:absolute;left:4057;top:1082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0" path="m43,10l54,0l43,0l0,0l0,10l0,10l43,10xe" fillcolor="black" stroked="f" o:allowincell="f" style="position:absolute;left:3981;top:1093;width:5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43,11l54,0l43,0l32,0l0,11l0,11l0,22l32,11l43,11xe" fillcolor="black" stroked="f" o:allowincell="f" style="position:absolute;left:3905;top:110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43,11l54,11l43,0l11,11l0,22l11,22l43,11xe" fillcolor="black" stroked="f" o:allowincell="f" style="position:absolute;left:3829;top:111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54,11l54,11l54,0l11,11l0,21l11,21l54,11xe" fillcolor="black" stroked="f" o:allowincell="f" style="position:absolute;left:3753;top:1136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2" path="m43,11l43,11l43,0l0,11l0,22l0,22l43,11xe" fillcolor="black" stroked="f" o:allowincell="f" style="position:absolute;left:3688;top:1157;width:42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43,10l54,0l43,0l11,10l0,10l11,21l43,10xe" fillcolor="black" stroked="f" o:allowincell="f" style="position:absolute;left:3612;top:1190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2" path="m43,11l43,0l43,0l21,11l0,11l0,22l0,22l21,22l43,11xe" fillcolor="black" stroked="f" o:allowincell="f" style="position:absolute;left:3547;top:1211;width:42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43,10l54,0l43,0l10,10l0,21l10,21l43,10xe" fillcolor="black" stroked="f" o:allowincell="f" style="position:absolute;left:3471;top:1244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43,11l54,0l43,0l0,11l0,21l0,21l43,11xe" fillcolor="black" stroked="f" o:allowincell="f" style="position:absolute;left:3406;top:1276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2" path="m44,11l44,0l44,0l0,22l0,22l0,32l44,11xe" fillcolor="black" stroked="f" o:allowincell="f" style="position:absolute;left:3340;top:1308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3" path="m44,11l44,0l44,0l0,22l0,22l0,33l44,11xe" fillcolor="black" stroked="f" o:allowincell="f" style="position:absolute;left:3275;top:1351;width:4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2" path="m44,10l44,10l44,0l22,10l0,21l0,32l0,32l22,21l44,10xe" fillcolor="black" stroked="f" o:allowincell="f" style="position:absolute;left:3210;top:1384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3" path="m43,10l54,10l43,0l11,32l0,32l11,43l43,10xe" fillcolor="black" stroked="f" o:allowincell="f" style="position:absolute;left:3145;top:1427;width:5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32,10l43,10l32,0l0,32l0,32l0,43l32,10xe" fillcolor="black" stroked="f" o:allowincell="f" style="position:absolute;left:3091;top:1470;width:4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2" path="m43,10l43,0l43,0l11,21l0,32l11,32l43,10xe" fillcolor="black" stroked="f" o:allowincell="f" style="position:absolute;left:3026;top:1524;width:42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44,10l44,10l44,0l11,32l0,32l11,43l44,10xe" fillcolor="black" stroked="f" o:allowincell="f" style="position:absolute;left:2971;top:1567;width:4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4" path="m44,11l44,0l44,0l22,11l22,22l0,33l11,44l11,33l33,22l22,22l22,22l44,11xe" fillcolor="black" stroked="f" o:allowincell="f" style="position:absolute;left:2917;top:1620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11l43,0l33,11l0,33l11,43l11,33l43,11xe" fillcolor="black" stroked="f" o:allowincell="f" style="position:absolute;left:2863;top:1674;width:4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3" path="m32,11l32,0l21,11l0,43l0,43l10,43l32,11xe" fillcolor="black" stroked="f" o:allowincell="f" style="position:absolute;left:2820;top:1728;width:3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4" path="m44,11l33,0l33,11l0,43l11,54l11,43l44,11xe" fillcolor="black" stroked="f" o:allowincell="f" style="position:absolute;left:2765;top:1782;width:43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10l32,0l32,10l0,43l11,43l11,43l43,10xe" fillcolor="black" stroked="f" o:allowincell="f" style="position:absolute;left:2722;top:1847;width:4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3" path="m33,0l33,0l22,0l11,22l0,33l11,43l11,33l22,22l33,0xe" fillcolor="black" stroked="f" o:allowincell="f" style="position:absolute;left:2678;top:1911;width:3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3" path="m32,0l22,0l22,0l0,32l0,43l11,32l32,0xe" fillcolor="black" stroked="f" o:allowincell="f" style="position:absolute;left:2646;top:1976;width:3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3" path="m32,0l21,0l21,0l0,32l0,43l10,32l32,0xe" fillcolor="black" stroked="f" o:allowincell="f" style="position:absolute;left:2603;top:2041;width:3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3" path="m22,0l22,0l11,0l0,43l0,43l11,43l22,0xe" fillcolor="black" stroked="f" o:allowincell="f" style="position:absolute;left:2570;top:2105;width:2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3" path="m22,0l22,0l11,0l0,43l0,43l11,43l22,0xe" fillcolor="black" stroked="f" o:allowincell="f" style="position:absolute;left:2537;top:2170;width:2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22,11l22,0l11,11l11,22l0,43l0,54l11,43l22,22l22,11xe" fillcolor="black" stroked="f" o:allowincell="f" style="position:absolute;left:2505;top:2234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3" path="m33,0l22,0l22,0l0,43l11,43l11,43l33,0xe" fillcolor="black" stroked="f" o:allowincell="f" style="position:absolute;left:2472;top:2310;width:3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4" path="m21,11l21,0l10,11l0,54l10,54l10,54l21,11xe" fillcolor="black" stroked="f" o:allowincell="f" style="position:absolute;left:2451;top:2374;width:2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22,0l22,0l11,0l0,43l11,54l11,43l22,0xe" fillcolor="black" stroked="f" o:allowincell="f" style="position:absolute;left:2429;top:2450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22,0l22,0l11,0l0,43l11,54l11,43l22,0xe" fillcolor="black" stroked="f" o:allowincell="f" style="position:absolute;left:2407;top:2525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22,11l11,0l11,11l0,32l0,54l0,54l11,54l11,32l22,11xe" fillcolor="black" stroked="f" o:allowincell="f" style="position:absolute;left:2396;top:2590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4" path="m11,11l11,0l0,11l0,54l0,54l11,54l11,11xe" fillcolor="black" stroked="f" o:allowincell="f" style="position:absolute;left:2385;top:2665;width:1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3" path="m10,10l10,0l0,10l0,53l0,53l10,53l10,10xe" fillcolor="black" stroked="f" o:allowincell="f" style="position:absolute;left:2375;top:2741;width:9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4" path="m11,11l11,0l0,11l0,54l11,54l11,54l11,11xe" fillcolor="black" stroked="f" o:allowincell="f" style="position:absolute;left:2364;top:2816;width:1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4" path="m11,11l11,0l0,11l0,54l0,54l11,54l11,11xe" fillcolor="black" stroked="f" o:allowincell="f" style="position:absolute;left:2364;top:2891;width:1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4" path="m11,11l0,0l0,11l0,43l0,54l0,54l11,54l11,43l11,11xe" fillcolor="black" stroked="f" o:allowincell="f" style="position:absolute;left:2364;top:2967;width:1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4" path="m11,11l0,0l0,11l0,54l0,54l11,54l11,11xe" fillcolor="black" stroked="f" o:allowincell="f" style="position:absolute;left:2364;top:3042;width:1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3" path="m11,10l11,0l0,10l0,53l11,53l11,53l11,10xe" fillcolor="black" stroked="f" o:allowincell="f" style="position:absolute;left:2364;top:3118;width:10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4" path="m11,11l11,0l0,11l0,21l11,54l11,54l21,54l11,21l11,11xe" fillcolor="black" stroked="f" o:allowincell="f" style="position:absolute;left:2364;top:3193;width:2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4" path="m10,11l10,0l0,11l10,43l10,54l21,43l10,11xe" fillcolor="black" stroked="f" o:allowincell="f" style="position:absolute;left:2375;top:3268;width:2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11,0l11,0l0,0l11,43l22,54l22,43l11,0xe" fillcolor="black" stroked="f" o:allowincell="f" style="position:absolute;left:2385;top:3344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11,0l0,0l0,0l11,43l11,54l22,43l11,0xe" fillcolor="black" stroked="f" o:allowincell="f" style="position:absolute;left:2407;top:3419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4" path="m11,0l11,0l0,0l11,44l22,44l22,44l11,0xe" fillcolor="black" stroked="f" o:allowincell="f" style="position:absolute;left:2418;top:3494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4" path="m11,11l11,0l0,11l11,32l11,54l21,54l21,54l21,32l11,11xe" fillcolor="black" stroked="f" o:allowincell="f" style="position:absolute;left:2440;top:3559;width:2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4" path="m11,11l11,0l0,11l22,44l22,54l33,44l11,11xe" fillcolor="black" stroked="f" o:allowincell="f" style="position:absolute;left:2461;top:3634;width:32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3" path="m11,0l0,0l0,0l11,43l22,43l22,43l11,0xe" fillcolor="black" stroked="f" o:allowincell="f" style="position:absolute;left:2494;top:3710;width:2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3" path="m11,10l11,0l0,10l21,43l32,53l32,43l11,10xe" fillcolor="black" stroked="f" o:allowincell="f" style="position:absolute;left:2516;top:3775;width:31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4" path="m11,11l11,0l0,11l22,54l33,54l33,54l11,11xe" fillcolor="black" stroked="f" o:allowincell="f" style="position:absolute;left:2548;top:3839;width:32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3" path="m11,0l11,0l0,0l11,21l22,43l32,43l32,43l22,21l11,0xe" fillcolor="black" stroked="f" o:allowincell="f" style="position:absolute;left:2581;top:3915;width:3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3" path="m11,0l0,0l0,0l22,43l22,43l33,43l11,0xe" fillcolor="black" stroked="f" o:allowincell="f" style="position:absolute;left:2624;top:3979;width:3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3" path="m11,0l11,0l0,0l21,43l32,43l32,43l11,0xe" fillcolor="black" stroked="f" o:allowincell="f" style="position:absolute;left:2657;top:4044;width:3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11,0l11,0l0,0l33,33l33,43l44,33l11,0xe" fillcolor="black" stroked="f" o:allowincell="f" style="position:absolute;left:2700;top:4108;width:4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4" path="m10,11l10,0l0,11l32,43l32,54l43,43l10,11xe" fillcolor="black" stroked="f" o:allowincell="f" style="position:absolute;left:2744;top:4162;width:42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3" path="m11,0l0,0l0,0l11,21l22,43l32,43l32,43l22,21l11,0xe" fillcolor="black" stroked="f" o:allowincell="f" style="position:absolute;left:2798;top:4227;width:3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11,10l11,0l0,10l33,43l33,43l44,43l11,10xe" fillcolor="black" stroked="f" o:allowincell="f" style="position:absolute;left:2841;top:4281;width:4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3" path="m10,10l0,0l0,10l21,43l32,43l32,43l10,10xe" fillcolor="black" stroked="f" o:allowincell="f" style="position:absolute;left:2896;top:4335;width:3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2" path="m0,0l0,0l0,11l32,32l43,32l32,22l0,0xe" fillcolor="black" stroked="f" o:allowincell="f" style="position:absolute;left:2950;top:4399;width:42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0,0l0,11l0,11l33,43l43,33l33,33l0,0xe" fillcolor="black" stroked="f" o:allowincell="f" style="position:absolute;left:3004;top:4442;width:4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2" path="m0,0l0,0l0,11l22,22l44,32l44,32l44,22l22,11l0,0xe" fillcolor="black" stroked="f" o:allowincell="f" style="position:absolute;left:3058;top:4496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3" path="m10,0l0,11l10,11l43,43l54,32l43,32l10,0xe" fillcolor="black" stroked="f" o:allowincell="f" style="position:absolute;left:3113;top:4539;width:5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10,0l0,11l10,11l43,43l43,33l43,33l10,0xe" fillcolor="black" stroked="f" o:allowincell="f" style="position:absolute;left:3178;top:4582;width:4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2" path="m0,0l0,0l0,11l43,32l43,22l43,22l0,0xe" fillcolor="black" stroked="f" o:allowincell="f" style="position:absolute;left:3243;top:4636;width:42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3" path="m0,0l0,11l0,11l43,33l43,33l43,22l0,0xe" fillcolor="black" stroked="f" o:allowincell="f" style="position:absolute;left:3308;top:4668;width:42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2" path="m0,0l0,0l0,10l22,21l43,32l43,21l43,21l22,10l0,0xe" fillcolor="black" stroked="f" o:allowincell="f" style="position:absolute;left:3373;top:4712;width:42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2" path="m0,0l0,0l0,11l43,32l54,21l43,21l0,0xe" fillcolor="black" stroked="f" o:allowincell="f" style="position:absolute;left:3438;top:4744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2" path="m11,0l0,11l11,11l44,32l54,22l44,22l11,0xe" fillcolor="black" stroked="f" o:allowincell="f" style="position:absolute;left:3503;top:4776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2" path="m0,0l0,0l0,11l44,22l44,22l44,11l0,0xe" fillcolor="black" stroked="f" o:allowincell="f" style="position:absolute;left:3579;top:4808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2" path="m11,0l0,11l11,11l44,32l54,22l44,22l11,0xe" fillcolor="black" stroked="f" o:allowincell="f" style="position:absolute;left:3644;top:4830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0l0,0l0,11l22,11l44,22l54,11l44,11l22,0l0,0xe" fillcolor="black" stroked="f" o:allowincell="f" style="position:absolute;left:3720;top:486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1" path="m0,0l0,0l0,11l44,21l44,11l44,11l0,0xe" fillcolor="black" stroked="f" o:allowincell="f" style="position:absolute;left:3796;top:4884;width:4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1" path="m11,0l0,10l11,10l55,21l55,21l55,10l11,0xe" fillcolor="black" stroked="f" o:allowincell="f" style="position:absolute;left:3861;top:4895;width:5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0l11,11l54,22l54,11l54,11l11,0xe" fillcolor="black" stroked="f" o:allowincell="f" style="position:absolute;left:3937;top:491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11,0l0,11l11,11l44,21l54,11l44,11l11,0xe" fillcolor="black" stroked="f" o:allowincell="f" style="position:absolute;left:4013;top:4927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0,0l0,10l0,10l44,21l44,21l54,10l44,10l44,10l0,0xe" fillcolor="black" stroked="f" o:allowincell="f" style="position:absolute;left:4089;top:4938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0,0l0,0l0,11l44,11l54,0l44,0l0,0xe" fillcolor="black" stroked="f" o:allowincell="f" style="position:absolute;left:4165;top:4948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0,0l0,11l0,11l43,11l54,11l43,0l0,0xe" fillcolor="black" stroked="f" o:allowincell="f" style="position:absolute;left:4241;top:4948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0l0,11l0,11l11,22l43,11l54,11l43,0l11,11l0,0xe" fillcolor="black" stroked="f" o:allowincell="f" style="position:absolute;left:4317;top:494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0,0l0,11l0,11l43,11l54,0l43,0l0,0xe" fillcolor="black" stroked="f" o:allowincell="f" style="position:absolute;left:4393;top:4948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0,0l0,0l0,11l43,11l54,0l43,0l0,0xe" fillcolor="black" stroked="f" o:allowincell="f" style="position:absolute;left:4469;top:4948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0" path="m0,0l0,10l0,10l43,10l54,0l43,0l0,0xe" fillcolor="black" stroked="f" o:allowincell="f" style="position:absolute;left:4545;top:4938;width:5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0,0l0,11l0,11l43,11l54,0l43,0l0,0xe" fillcolor="black" stroked="f" o:allowincell="f" style="position:absolute;left:4621;top:4927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11l0,22l0,22l22,22l43,11l54,11l43,0l22,11l0,11xe" fillcolor="black" stroked="f" o:allowincell="f" style="position:absolute;left:4697;top:490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11,10l0,10l11,21l54,10l54,0l54,0l11,10xe" fillcolor="black" stroked="f" o:allowincell="f" style="position:absolute;left:4762;top:4895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11l0,11l11,22l54,11l54,0l54,0l11,11xe" fillcolor="black" stroked="f" o:allowincell="f" style="position:absolute;left:4838;top:487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11,10l0,21l11,21l43,10l54,0l43,0l11,10xe" fillcolor="black" stroked="f" o:allowincell="f" style="position:absolute;left:4914;top:4852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3" path="m0,22l0,22l0,33l43,11l43,11l43,0l0,22xe" fillcolor="black" stroked="f" o:allowincell="f" style="position:absolute;left:4990;top:4819;width:42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11,10l0,21l11,21l32,10l43,10l54,0l43,0l32,0l11,10xe" fillcolor="black" stroked="f" o:allowincell="f" style="position:absolute;left:5055;top:4798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2" path="m0,11l0,22l0,22l43,11l43,0l43,0l0,11xe" fillcolor="black" stroked="f" o:allowincell="f" style="position:absolute;left:5131;top:4765;width:42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2" path="m0,11l0,22l0,22l43,11l43,0l43,0l0,11xe" fillcolor="black" stroked="f" o:allowincell="f" style="position:absolute;left:5196;top:4733;width:42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2" path="m11,22l0,32l11,32l43,11l54,11l43,0l11,22xe" fillcolor="black" stroked="f" o:allowincell="f" style="position:absolute;left:5261;top:4690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2" path="m11,21l0,21l11,32l44,10l54,0l44,0l11,21xe" fillcolor="black" stroked="f" o:allowincell="f" style="position:absolute;left:5326;top:4658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2" path="m11,21l0,32l11,32l33,21l44,10l44,0l44,0l33,10l11,21xe" fillcolor="black" stroked="f" o:allowincell="f" style="position:absolute;left:5391;top:4615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3" path="m0,22l0,33l0,33l44,11l44,0l44,0l0,22xe" fillcolor="black" stroked="f" o:allowincell="f" style="position:absolute;left:5456;top:4571;width:4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3" path="m10,32l0,32l10,43l43,10l54,10l43,0l10,32xe" fillcolor="black" stroked="f" o:allowincell="f" style="position:absolute;left:5511;top:4518;width:5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0,32l0,32l0,43l32,10l43,0l32,0l0,32xe" fillcolor="black" stroked="f" o:allowincell="f" style="position:absolute;left:5576;top:4475;width:4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11,32l0,32l11,43l43,10l43,10l43,0l11,32xe" fillcolor="black" stroked="f" o:allowincell="f" style="position:absolute;left:5630;top:4421;width:4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11,32l0,43l11,43l33,32l33,21l44,11l44,0l33,11l22,21l33,21l33,21l11,32xe" fillcolor="black" stroked="f" o:allowincell="f" style="position:absolute;left:5684;top:4367;width:4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0,43l10,43l10,43l43,11l32,0l32,11l0,43xe" fillcolor="black" stroked="f" o:allowincell="f" style="position:absolute;left:5739;top:4313;width:4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3" path="m0,32l0,43l11,32l32,0l32,0l21,0l0,32xe" fillcolor="black" stroked="f" o:allowincell="f" style="position:absolute;left:5793;top:4259;width:3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3" path="m0,43l11,53l11,43l44,10l33,0l33,10l0,43xe" fillcolor="black" stroked="f" o:allowincell="f" style="position:absolute;left:5836;top:4195;width:43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3" path="m0,32l0,43l11,32l33,0l22,0l22,0l0,32xe" fillcolor="black" stroked="f" o:allowincell="f" style="position:absolute;left:5890;top:4141;width:3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3" path="m0,43l0,43l11,43l22,22l32,0l22,0l22,0l11,22l0,43xe" fillcolor="black" stroked="f" o:allowincell="f" style="position:absolute;left:5934;top:4076;width:3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4" path="m0,44l0,44l11,44l33,0l22,0l22,0l0,44xe" fillcolor="black" stroked="f" o:allowincell="f" style="position:absolute;left:5977;top:4011;width:3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3" path="m0,43l11,43l11,43l32,0l32,0l22,0l0,43xe" fillcolor="black" stroked="f" o:allowincell="f" style="position:absolute;left:6010;top:3947;width:3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3" path="m0,43l0,43l11,43l22,0l22,0l11,0l0,43xe" fillcolor="black" stroked="f" o:allowincell="f" style="position:absolute;left:6053;top:3882;width:2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4" path="m0,54l0,54l11,54l21,11l21,0l11,11l0,54xe" fillcolor="black" stroked="f" o:allowincell="f" style="position:absolute;left:6086;top:3807;width:2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0,43l0,54l11,43l11,33l22,11l22,0l11,11l0,33l0,43xe" fillcolor="black" stroked="f" o:allowincell="f" style="position:absolute;left:6118;top:3742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4" path="m0,54l11,54l11,54l33,11l22,0l22,11l0,54xe" fillcolor="black" stroked="f" o:allowincell="f" style="position:absolute;left:6140;top:3667;width:32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4" path="m0,43l0,54l10,43l21,0l10,0l10,0l0,43xe" fillcolor="black" stroked="f" o:allowincell="f" style="position:absolute;left:6173;top:3602;width:2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0,43l0,54l11,43l22,11l11,0l11,11l0,43xe" fillcolor="black" stroked="f" o:allowincell="f" style="position:absolute;left:6194;top:3527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0,54l0,54l11,54l22,11l11,0l11,11l0,54xe" fillcolor="black" stroked="f" o:allowincell="f" style="position:absolute;left:6216;top:3451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3" path="m0,43l11,43l11,43l22,21l22,0l22,0l11,0l11,21l0,43xe" fillcolor="black" stroked="f" o:allowincell="f" style="position:absolute;left:6227;top:3387;width:2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3" path="m0,43l0,43l10,43l10,0l10,0l0,0l0,43xe" fillcolor="black" stroked="f" o:allowincell="f" style="position:absolute;left:6249;top:3311;width:9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4" path="m0,43l0,54l11,43l11,0l11,0l0,0l0,43xe" fillcolor="black" stroked="f" o:allowincell="f" style="position:absolute;left:6259;top:3236;width:1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3" path="m0,43l0,53l11,43l11,0l0,0l0,0l0,43xe" fillcolor="black" stroked="f" o:allowincell="f" style="position:absolute;left:6270;top:3161;width:10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4" path="m0,43l0,54l11,43l11,0l11,0l0,0l0,43xe" fillcolor="black" stroked="f" o:allowincell="f" style="position:absolute;left:6270;top:3085;width:1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4" path="m0,43l11,54l11,43l11,0l11,0l0,0l0,43xe" fillcolor="black" stroked="f" o:allowincell="f" style="position:absolute;left:6270;top:3010;width:1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4" path="m0,44l11,54l11,44l11,0l11,0l0,0l0,44xe" fillcolor="black" stroked="f" o:allowincell="f" style="position:absolute;left:6270;top:2934;width:1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4" path="m0,43l0,54l11,43l11,0l0,0l0,0l0,43xe" fillcolor="black" stroked="f" o:allowincell="f" style="position:absolute;left:6270;top:2859;width:1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3" path="m11,43l11,53l22,43l22,32l11,0l11,0l0,0l11,32l11,43xe" fillcolor="black" stroked="f" o:allowincell="f" style="position:absolute;left:6259;top:2784;width:21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4" path="m10,43l10,54l21,43l10,0l10,0l0,0l10,43xe" fillcolor="black" stroked="f" o:allowincell="f" style="position:absolute;left:6249;top:2708;width:2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4" path="m11,43l11,54l21,43l11,0l11,0l0,0l11,43xe" fillcolor="black" stroked="f" o:allowincell="f" style="position:absolute;left:6238;top:2633;width:2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11,44l11,54l22,44l11,11l0,0l0,11l11,44xe" fillcolor="black" stroked="f" o:allowincell="f" style="position:absolute;left:6227;top:2557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11,54l11,54l22,54l11,11l0,0l0,11l11,54xe" fillcolor="black" stroked="f" o:allowincell="f" style="position:absolute;left:6205;top:2482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4" path="m11,44l22,44l22,44l11,22l11,0l0,0l0,0l0,22l11,44xe" fillcolor="black" stroked="f" o:allowincell="f" style="position:absolute;left:6183;top:2417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4" path="m22,43l22,54l32,43l11,11l11,0l0,11l22,43xe" fillcolor="black" stroked="f" o:allowincell="f" style="position:absolute;left:6151;top:2342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11,54l22,54l22,54l11,10l11,0l0,10l11,54xe" fillcolor="black" stroked="f" o:allowincell="f" style="position:absolute;left:6129;top:2267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4" path="m21,43l21,54l32,43l10,11l10,0l0,11l21,43xe" fillcolor="black" stroked="f" o:allowincell="f" style="position:absolute;left:6097;top:2202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4" path="m22,44l22,44l33,44l11,0l11,0l0,0l22,44xe" fillcolor="black" stroked="f" o:allowincell="f" style="position:absolute;left:6064;top:2137;width:3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3" path="m21,43l21,43l32,43l21,11l10,0l10,0l0,0l10,11l21,43xe" fillcolor="black" stroked="f" o:allowincell="f" style="position:absolute;left:6032;top:2073;width:3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33,33l33,43l44,33l11,0l11,0l0,0l33,33xe" fillcolor="black" stroked="f" o:allowincell="f" style="position:absolute;left:5988;top:2008;width:4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3" path="m21,32l21,43l32,32l10,0l0,0l0,0l21,32xe" fillcolor="black" stroked="f" o:allowincell="f" style="position:absolute;left:5956;top:1944;width:3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3" path="m22,43l33,43l33,43l11,0l0,0l0,0l22,43xe" fillcolor="black" stroked="f" o:allowincell="f" style="position:absolute;left:5912;top:1879;width:3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3" path="m21,43l21,43l32,43l11,11l0,0l0,11l21,43xe" fillcolor="black" stroked="f" o:allowincell="f" style="position:absolute;left:5869;top:1814;width:3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4" path="m33,33l33,44l44,33l33,22l11,0l11,0l0,0l22,22l33,33xe" fillcolor="black" stroked="f" o:allowincell="f" style="position:absolute;left:5814;top:1760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3" path="m22,32l33,43l33,32l11,0l0,0l0,0l22,32xe" fillcolor="black" stroked="f" o:allowincell="f" style="position:absolute;left:5771;top:1707;width:3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32,43l32,43l43,43l11,11l0,0l0,11l32,43xe" fillcolor="black" stroked="f" o:allowincell="f" style="position:absolute;left:5717;top:1642;width:4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2" path="m32,32l43,32l32,21l0,0l0,0l0,11l32,32xe" fillcolor="black" stroked="f" o:allowincell="f" style="position:absolute;left:5663;top:1599;width:42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33,43l44,32l33,32l0,0l0,0l0,11l33,43xe" fillcolor="black" stroked="f" o:allowincell="f" style="position:absolute;left:5608;top:1545;width:4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44,43l44,33l44,33l33,22l11,0l0,11l11,11l33,33l44,43xe" fillcolor="black" stroked="f" o:allowincell="f" style="position:absolute;left:5543;top:1491;width:4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2" path="m32,32l43,32l32,22l0,0l0,11l0,11l32,32xe" fillcolor="black" stroked="f" o:allowincell="f" style="position:absolute;left:5489;top:1448;width:42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2" path="m43,32l43,32l43,22l11,0l0,0l11,11l43,32xe" fillcolor="black" stroked="f" o:allowincell="f" style="position:absolute;left:5424;top:1405;width:42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2" path="m43,32l54,32l43,22l11,0l0,11l11,11l43,32xe" fillcolor="black" stroked="f" o:allowincell="f" style="position:absolute;left:5359;top:1362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2" path="m43,32l54,21l43,21l10,0l0,0l10,10l43,32xe" fillcolor="black" stroked="f" o:allowincell="f" style="position:absolute;left:5294;top:1330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2" path="m43,32l54,21l43,21l32,10l10,0l0,10l10,10l32,21l43,32xe" fillcolor="black" stroked="f" o:allowincell="f" style="position:absolute;left:5229;top:1287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3" path="m44,33l44,22l44,22l0,0l0,11l0,11l44,33xe" fillcolor="black" stroked="f" o:allowincell="f" style="position:absolute;left:5163;top:1254;width:4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2" path="m55,32l55,22l55,22l11,0l0,11l11,11l55,32xe" fillcolor="black" stroked="f" o:allowincell="f" style="position:absolute;left:5087;top:1222;width:5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44,22l55,11l44,11l0,0l0,0l0,11l44,22xe" fillcolor="black" stroked="f" o:allowincell="f" style="position:absolute;left:5022;top:1200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2" path="m55,32l55,22l55,22l11,0l0,11l11,11l55,32xe" fillcolor="black" stroked="f" o:allowincell="f" style="position:absolute;left:4946;top:1168;width:5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1" path="m44,21l55,21l44,10l33,10l0,0l0,0l0,10l33,21l44,21xe" fillcolor="black" stroked="f" o:allowincell="f" style="position:absolute;left:4881;top:1147;width:5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44,22l55,22l44,11l0,0l0,11l0,11l44,22xe" fillcolor="black" stroked="f" o:allowincell="f" style="position:absolute;left:4805;top:1125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55,22l55,22l55,11l11,0l0,11l11,11l55,22xe" fillcolor="black" stroked="f" o:allowincell="f" style="position:absolute;left:4729;top:1103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1" path="m55,21l55,10l55,10l11,0l0,10l11,10l55,21xe" fillcolor="black" stroked="f" o:allowincell="f" style="position:absolute;left:4653;top:1093;width:5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1" path="m55,21l55,11l55,11l11,0l0,11l11,11l55,21xe" fillcolor="black" stroked="f" o:allowincell="f" style="position:absolute;left:4577;top:1082;width:5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55,22l55,11l55,11l33,0l11,0l0,11l11,11l33,11l55,22xe" fillcolor="black" stroked="f" o:allowincell="f" style="position:absolute;left:4501;top:1071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54,11l54,11l54,0l10,0l0,11l10,11l54,11xe" fillcolor="black" stroked="f" o:allowincell="f" style="position:absolute;left:4426;top:1071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54,11l54,0l54,0l10,0l0,0l10,11l54,11xe" fillcolor="black" stroked="f" o:allowincell="f" style="position:absolute;left:4350;top:1071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51;top:2041;width:1954;height:1960">
                  <v:shape id="shape_0" coordsize="44,10" path="m44,10l44,0l44,0l0,0l0,0l0,10l44,10xe" fillcolor="black" stroked="f" o:allowincell="f" style="position:absolute;left:4284;top:2041;width:4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43,10l54,10l43,0l0,10l0,10l0,21l43,10xe" fillcolor="black" stroked="f" o:allowincell="f" style="position:absolute;left:4209;top:2041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43,11l54,0l43,0l0,0l0,11l0,11l43,11xe" fillcolor="black" stroked="f" o:allowincell="f" style="position:absolute;left:4133;top:2051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43,11l54,11l43,0l0,11l0,22l0,22l43,11xe" fillcolor="black" stroked="f" o:allowincell="f" style="position:absolute;left:4057;top:206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54,10l54,10l54,0l10,10l0,21l10,21l54,10xe" fillcolor="black" stroked="f" o:allowincell="f" style="position:absolute;left:3981;top:2084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2" path="m43,11l43,11l43,0l32,11l0,22l0,32l0,32l32,22l43,11xe" fillcolor="black" stroked="f" o:allowincell="f" style="position:absolute;left:3916;top:2105;width:42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2" path="m44,11l44,0l44,0l0,11l0,22l0,22l44,11xe" fillcolor="black" stroked="f" o:allowincell="f" style="position:absolute;left:3850;top:2148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2" path="m55,10l55,0l55,0l11,21l0,21l11,32l55,10xe" fillcolor="black" stroked="f" o:allowincell="f" style="position:absolute;left:3774;top:2181;width:5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2" path="m44,10l44,0l44,0l11,21l0,32l11,32l44,10xe" fillcolor="black" stroked="f" o:allowincell="f" style="position:absolute;left:3720;top:2224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32,10l43,10l32,0l0,32l0,32l0,43l32,10xe" fillcolor="black" stroked="f" o:allowincell="f" style="position:absolute;left:3666;top:2267;width:4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3" path="m32,10l32,0l32,0l21,0l21,10l0,32l0,43l11,32l32,10l21,10l21,10l32,10xe" fillcolor="black" stroked="f" o:allowincell="f" style="position:absolute;left:3612;top:2321;width:3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44,0l33,0l33,0l0,43l11,43l11,43l44,0xe" fillcolor="black" stroked="f" o:allowincell="f" style="position:absolute;left:3557;top:2374;width:4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3" path="m33,11l33,0l22,11l0,43l0,43l11,43l33,11xe" fillcolor="black" stroked="f" o:allowincell="f" style="position:absolute;left:3514;top:2428;width:3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22,11l22,0l11,11l0,43l0,54l11,43l22,11xe" fillcolor="black" stroked="f" o:allowincell="f" style="position:absolute;left:3481;top:2493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4" path="m33,11l33,0l22,11l0,44l11,54l11,44l33,11xe" fillcolor="black" stroked="f" o:allowincell="f" style="position:absolute;left:3438;top:2557;width:32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4" path="m32,11l21,0l21,11l21,11l0,54l10,54l10,54l32,11xe" fillcolor="black" stroked="f" o:allowincell="f" style="position:absolute;left:3406;top:2622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4" path="m32,11l22,0l22,11l0,44l11,54l11,44l32,11xe" fillcolor="black" stroked="f" o:allowincell="f" style="position:absolute;left:3384;top:2697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4" path="m33,0l22,0l22,0l0,43l11,54l11,43l33,0xe" fillcolor="black" stroked="f" o:allowincell="f" style="position:absolute;left:3362;top:2773;width:32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43" path="m11,0l11,0l0,0l0,43l0,43l11,43l11,0xe" fillcolor="black" stroked="f" o:allowincell="f" style="position:absolute;left:3362;top:2848;width:10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4" path="m11,11l11,0l0,11l0,54l0,54l11,54l11,11xe" fillcolor="black" stroked="f" o:allowincell="f" style="position:absolute;left:3351;top:2913;width:1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4" path="m11,11l0,0l0,11l0,22l0,54l0,54l11,54l11,22l11,11xe" fillcolor="black" stroked="f" o:allowincell="f" style="position:absolute;left:3351;top:2988;width:1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4" path="m11,10l11,0l0,10l0,54l11,54l11,54l11,10xe" fillcolor="black" stroked="f" o:allowincell="f" style="position:absolute;left:3351;top:3064;width:1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4" path="m11,11l0,0l0,11l0,54l11,54l11,54l11,11xe" fillcolor="black" stroked="f" o:allowincell="f" style="position:absolute;left:3362;top:3139;width:1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11,11l0,0l0,11l11,54l11,54l22,54l11,11xe" fillcolor="black" stroked="f" o:allowincell="f" style="position:absolute;left:3373;top:3214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4" path="m11,0l0,0l0,0l11,43l21,54l21,43l11,0xe" fillcolor="black" stroked="f" o:allowincell="f" style="position:absolute;left:3395;top:3290;width:2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3" path="m11,0l0,0l0,0l11,22l11,43l22,43l22,43l22,22l11,0xe" fillcolor="black" stroked="f" o:allowincell="f" style="position:absolute;left:3416;top:3365;width:2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4" path="m11,11l0,0l0,11l22,43l22,54l32,43l11,11xe" fillcolor="black" stroked="f" o:allowincell="f" style="position:absolute;left:3449;top:3430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4" path="m11,11l11,0l0,11l22,44l22,54l33,44l11,11xe" fillcolor="black" stroked="f" o:allowincell="f" style="position:absolute;left:3481;top:3494;width:32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3" path="m11,11l0,0l0,11l22,43l32,43l32,43l11,11xe" fillcolor="black" stroked="f" o:allowincell="f" style="position:absolute;left:3525;top:3559;width:3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11,0l11,0l0,0l33,32l33,43l44,32l11,0xe" fillcolor="black" stroked="f" o:allowincell="f" style="position:absolute;left:3568;top:3624;width:4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11,10l11,0l0,10l21,21l21,32l43,43l43,32l43,32l21,21l21,21l32,21l11,10xe" fillcolor="black" stroked="f" o:allowincell="f" style="position:absolute;left:3612;top:3678;width:4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3" path="m11,0l0,0l11,11l43,33l54,33l43,22l11,0xe" fillcolor="black" stroked="f" o:allowincell="f" style="position:absolute;left:3666;top:3731;width:5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0,0l0,10l0,10l33,43l43,32l33,32l0,0xe" fillcolor="black" stroked="f" o:allowincell="f" style="position:absolute;left:3731;top:3775;width:4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3" path="m11,0l0,0l11,11l44,33l55,22l44,22l11,0xe" fillcolor="black" stroked="f" o:allowincell="f" style="position:absolute;left:3785;top:3828;width:54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2" path="m0,0l0,0l0,10l44,32l44,21l44,21l0,0xe" fillcolor="black" stroked="f" o:allowincell="f" style="position:absolute;left:3861;top:3861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2" path="m0,0l0,11l0,11l22,22l44,32l44,22l44,22l22,11l0,0xe" fillcolor="black" stroked="f" o:allowincell="f" style="position:absolute;left:3926;top:3893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11,0l0,0l11,11l44,22l55,22l44,11l11,0xe" fillcolor="black" stroked="f" o:allowincell="f" style="position:absolute;left:3991;top:3925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1" path="m0,0l0,0l0,11l44,21l55,21l44,11l0,0xe" fillcolor="black" stroked="f" o:allowincell="f" style="position:absolute;left:4067;top:3947;width:5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1" path="m0,0l0,0l0,11l44,11l55,11l44,0l0,0xe" fillcolor="black" stroked="f" o:allowincell="f" style="position:absolute;left:4143;top:3968;width:54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0,0l0,11l0,11l44,22l55,11l44,11l0,0xe" fillcolor="black" stroked="f" o:allowincell="f" style="position:absolute;left:4219;top:3968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2" path="m0,0l0,11l0,11l33,22l44,11l44,11l44,0l33,11l0,0xe" fillcolor="black" stroked="f" o:allowincell="f" style="position:absolute;left:4295;top:3979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1" path="m11,0l0,11l11,11l55,11l55,0l55,0l11,0xe" fillcolor="black" stroked="f" o:allowincell="f" style="position:absolute;left:4360;top:3979;width:54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1" path="m11,0l0,11l11,11l55,11l55,0l55,0l11,0xe" fillcolor="black" stroked="f" o:allowincell="f" style="position:absolute;left:4436;top:3968;width:54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1" path="m11,10l0,10l11,21l11,21l55,10l55,0l55,0l11,10xe" fillcolor="black" stroked="f" o:allowincell="f" style="position:absolute;left:4512;top:3958;width:5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3" path="m11,22l0,22l11,33l44,11l55,11l44,0l11,22xe" fillcolor="black" stroked="f" o:allowincell="f" style="position:absolute;left:4588;top:3925;width:54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2" path="m0,21l0,21l0,32l44,11l55,11l44,0l0,21xe" fillcolor="black" stroked="f" o:allowincell="f" style="position:absolute;left:4664;top:3904;width:5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3" path="m11,22l0,22l11,33l44,11l55,0l44,0l11,22xe" fillcolor="black" stroked="f" o:allowincell="f" style="position:absolute;left:4729;top:3871;width:54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2" path="m11,22l0,22l11,32l44,11l55,0l44,0l11,22xe" fillcolor="black" stroked="f" o:allowincell="f" style="position:absolute;left:4794;top:3839;width:5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2" path="m10,22l0,32l10,32l10,32l43,11l54,0l43,0l10,22xe" fillcolor="black" stroked="f" o:allowincell="f" style="position:absolute;left:4860;top:3796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0,33l0,33l0,43l32,11l43,11l32,0l0,33xe" fillcolor="black" stroked="f" o:allowincell="f" style="position:absolute;left:4925;top:3742;width:4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2" path="m11,22l0,32l11,32l43,11l43,0l43,0l43,0l32,0l32,0l43,0l43,0l11,22xe" fillcolor="black" stroked="f" o:allowincell="f" style="position:absolute;left:4979;top:3699;width:42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4" path="m0,44l11,44l11,44l44,11l33,0l33,11l0,44xe" fillcolor="black" stroked="f" o:allowincell="f" style="position:absolute;left:5033;top:3634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3" path="m0,32l0,43l11,32l33,0l33,0l22,0l0,32xe" fillcolor="black" stroked="f" o:allowincell="f" style="position:absolute;left:5087;top:3581;width:3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3" path="m0,43l11,43l11,43l11,43l32,0l22,0l22,0l0,43xe" fillcolor="black" stroked="f" o:allowincell="f" style="position:absolute;left:5131;top:3516;width:3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3" path="m0,43l11,43l11,43l33,0l33,0l22,0l0,43xe" fillcolor="black" stroked="f" o:allowincell="f" style="position:absolute;left:5163;top:3451;width:3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3" path="m0,43l0,43l11,43l32,0l32,0l22,0l22,0l22,0l0,43xe" fillcolor="black" stroked="f" o:allowincell="f" style="position:absolute;left:5207;top:3387;width:3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4" path="m0,43l10,54l10,43l32,0l21,0l21,0l0,43xe" fillcolor="black" stroked="f" o:allowincell="f" style="position:absolute;left:5229;top:3311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4" path="m0,54l11,54l11,54l33,11l22,0l22,11l0,54xe" fillcolor="black" stroked="f" o:allowincell="f" style="position:absolute;left:5250;top:3236;width:32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3" path="m0,53l0,53l11,53l11,43l11,10l11,0l0,10l0,43l0,53xe" fillcolor="black" stroked="f" o:allowincell="f" style="position:absolute;left:5283;top:3161;width:10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4" path="m0,54l11,54l11,54l21,11l11,0l11,11l0,54xe" fillcolor="black" stroked="f" o:allowincell="f" style="position:absolute;left:5283;top:3085;width:2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4" path="m0,54l10,54l10,54l10,11l10,0l0,11l0,54xe" fillcolor="black" stroked="f" o:allowincell="f" style="position:absolute;left:5294;top:3010;width:9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4" path="m0,54l10,54l10,54l10,11l0,0l0,11l0,54xe" fillcolor="black" stroked="f" o:allowincell="f" style="position:absolute;left:5294;top:2934;width:9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3" path="m11,43l11,43l21,43l11,0l11,0l0,0l11,43xe" fillcolor="black" stroked="f" o:allowincell="f" style="position:absolute;left:5283;top:2870;width:20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11,43l11,54l22,43l22,22l11,0l11,0l0,0l11,22l11,43xe" fillcolor="black" stroked="f" o:allowincell="f" style="position:absolute;left:5272;top:2794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11,43l22,54l22,43l11,0l11,0l0,0l11,43xe" fillcolor="black" stroked="f" o:allowincell="f" style="position:absolute;left:5250;top:2719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3" path="m10,53l21,53l21,53l10,10l0,0l0,10l10,53xe" fillcolor="black" stroked="f" o:allowincell="f" style="position:absolute;left:5229;top:2644;width:20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4" path="m22,43l22,54l33,43l11,0l0,0l0,0l22,43xe" fillcolor="black" stroked="f" o:allowincell="f" style="position:absolute;left:5196;top:2579;width:32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3" path="m11,43l22,43l22,43l11,0l0,0l0,0l11,43xe" fillcolor="black" stroked="f" o:allowincell="f" style="position:absolute;left:5163;top:2514;width:2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3" path="m22,43l33,43l33,43l22,21l11,0l0,0l0,0l11,21l22,43xe" fillcolor="black" stroked="f" o:allowincell="f" style="position:absolute;left:5120;top:2450;width:3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4" path="m32,43l32,54l43,43l11,11l11,0l0,11l32,43xe" fillcolor="black" stroked="f" o:allowincell="f" style="position:absolute;left:5066;top:2385;width:42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33,43l33,43l44,43l11,11l11,0l0,11l33,43xe" fillcolor="black" stroked="f" o:allowincell="f" style="position:absolute;left:5022;top:2331;width:4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33,44l43,33l33,33l0,0l0,11l0,11l33,44xe" fillcolor="black" stroked="f" o:allowincell="f" style="position:absolute;left:4968;top:2277;width:4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43l43,33l43,33l11,0l0,0l11,11l43,43xe" fillcolor="black" stroked="f" o:allowincell="f" style="position:absolute;left:4903;top:2234;width:4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3" path="m43,33l43,33l43,22l21,11l0,0l0,0l0,11l21,22l43,33xe" fillcolor="black" stroked="f" o:allowincell="f" style="position:absolute;left:4849;top:2191;width:42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2" path="m43,22l43,22l43,11l0,0l0,0l0,11l43,22xe" fillcolor="black" stroked="f" o:allowincell="f" style="position:absolute;left:4784;top:2159;width:42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2" path="m43,32l43,32l43,21l0,0l0,11l0,11l43,32xe" fillcolor="black" stroked="f" o:allowincell="f" style="position:absolute;left:4719;top:2116;width:42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43,22l54,22l43,11l0,0l0,0l0,11l43,22xe" fillcolor="black" stroked="f" o:allowincell="f" style="position:absolute;left:4643;top:209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54,21l54,11l54,11l10,0l0,0l10,11l54,21xe" fillcolor="black" stroked="f" o:allowincell="f" style="position:absolute;left:4567;top:2073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54,22l54,11l54,11l32,0l10,0l0,11l10,11l32,11l54,22xe" fillcolor="black" stroked="f" o:allowincell="f" style="position:absolute;left:4491;top:205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54,21l54,10l54,10l11,0l0,10l11,10l54,21xe" fillcolor="black" stroked="f" o:allowincell="f" style="position:absolute;left:4415;top:2041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0" path="m43,10l43,10l43,0l0,0l0,0l0,10l43,10xe" fillcolor="black" stroked="f" o:allowincell="f" style="position:absolute;left:4350;top:2041;width:42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1702,3010" to="6920,3010" stroked="t" o:allowincell="f" style="position:absolute">
                  <v:stroke color="black" weight="6840" joinstyle="miter" endcap="round"/>
                  <v:fill o:detectmouseclick="t" on="false"/>
                  <w10:wrap type="none"/>
                </v:line>
                <v:line id="shape_0" from="4328,436" to="4328,5583" stroked="t" o:allowincell="f" style="position:absolute;flip:y">
                  <v:stroke color="black" weight="6840" joinstyle="miter" endcap="round"/>
                  <v:fill o:detectmouseclick="t" on="false"/>
                  <w10:wrap type="none"/>
                </v:line>
                <v:oval id="shape_0" stroked="t" o:allowincell="f" style="position:absolute;left:2364;top:1071;width:3927;height:3887;mso-wrap-style:none;v-text-anchor:middle">
                  <v:fill o:detectmouseclick="t" on="false"/>
                  <v:stroke color="black" weight="14040" joinstyle="miter" endcap="flat"/>
                  <w10:wrap type="none"/>
                </v:oval>
                <v:rect id="shape_0" stroked="f" o:allowincell="f" style="position:absolute;left:4990;top:5078;width:2028;height:51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773;top:4938;width:248;height:290">
                  <v:line id="shape_0" from="4816,4992" to="5021,5227" stroked="t" o:allowincell="f" style="position:absolute;flip:xy">
                    <v:stroke color="black" weight="6840" joinstyle="miter" endcap="round"/>
                    <v:fill o:detectmouseclick="t" on="false"/>
                    <w10:wrap type="none"/>
                  </v:line>
                  <v:shape id="shape_0" coordsize="119,129" path="m119,43l0,0l32,129l119,43xe" fillcolor="black" stroked="f" o:allowincell="f" style="position:absolute;left:4773;top:4938;width:118;height:1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1702;top:1987;width:1442;height:3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47;top:1706;width:71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الحد خارج المبن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73;top:2234;width:129;height:313">
                  <v:line id="shape_0" from="2017,2234" to="2102,2470" stroked="t" o:allowincell="f" style="position:absolute;flip:x">
                    <v:stroke color="black" weight="6840" joinstyle="miter" endcap="round"/>
                    <v:fill o:detectmouseclick="t" on="false"/>
                    <w10:wrap type="none"/>
                  </v:line>
                  <v:shape id="shape_0" coordsize="109,119" path="m0,0l0,119l109,43l0,0xe" fillcolor="black" stroked="f" o:allowincell="f" style="position:absolute;left:1973;top:2428;width:108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1713;top:3591;width:1344;height:31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92;top:3645;width:754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الحد داخل المبن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03;top:3128;width:162;height:494">
                  <v:line id="shape_0" from="2103,3214" to="2200,3623" stroked="t" o:allowincell="f" style="position:absolute;flip:y">
                    <v:stroke color="black" weight="6840" joinstyle="miter" endcap="round"/>
                    <v:fill o:detectmouseclick="t" on="false"/>
                    <w10:wrap type="none"/>
                  </v:line>
                  <v:shape id="shape_0" coordsize="119,130" path="m119,130l87,0l0,97l119,130xe" fillcolor="black" stroked="f" o:allowincell="f" style="position:absolute;left:2147;top:3128;width:118;height:1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19;top:3508;width:83;height:295;mso-wrap-style:none;v-text-anchor:top;rotation:10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1;top:3540;width:333;height:471;mso-wrap-style:none;v-text-anchor:top;rotation:10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km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3193;width:251;height:295;mso-wrap-style:none;v-text-anchor:top;rotation:10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3387;width:251;height:295;mso-wrap-style:none;v-text-anchor:top;rotation:10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28;top:3010;width:2691;height:527">
                  <v:shape id="shape_0" coordsize="43,11" path="m0,0l0,0l0,11l43,11l43,11l43,0l0,0xe" fillcolor="black" stroked="f" o:allowincell="f" style="position:absolute;left:4328;top:3010;width:42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11,0l0,0l11,10l54,21l54,10l54,10l11,0xe" fillcolor="black" stroked="f" o:allowincell="f" style="position:absolute;left:4393;top:3021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11l11,11l54,22l54,11l54,11l11,0xe" fillcolor="black" stroked="f" o:allowincell="f" style="position:absolute;left:4469;top:303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11l11,11l54,22l54,22l54,11l11,0xe" fillcolor="black" stroked="f" o:allowincell="f" style="position:absolute;left:4545;top:304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0,0l0,0l0,10l43,21l54,10l43,10l0,0xe" fillcolor="black" stroked="f" o:allowincell="f" style="position:absolute;left:4621;top:3064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0l0,11l0,11l43,22l54,11l43,11l0,0xe" fillcolor="black" stroked="f" o:allowincell="f" style="position:absolute;left:4697;top:307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0l0,11l0,11l43,22l54,22l43,11l0,0xe" fillcolor="black" stroked="f" o:allowincell="f" style="position:absolute;left:4773;top:308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0,0l0,0l0,11l43,21l54,11l43,11l0,0xe" fillcolor="black" stroked="f" o:allowincell="f" style="position:absolute;left:4849;top:3107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11,0l0,10l11,10l54,21l54,10l54,10l11,0xe" fillcolor="black" stroked="f" o:allowincell="f" style="position:absolute;left:4914;top:3118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11l11,11l54,22l54,22l54,11l11,0xe" fillcolor="black" stroked="f" o:allowincell="f" style="position:absolute;left:4990;top:312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11,0l0,0l11,11l54,21l54,11l54,11l11,0xe" fillcolor="black" stroked="f" o:allowincell="f" style="position:absolute;left:5066;top:3150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11,0l0,10l11,10l54,21l54,10l54,10l11,0xe" fillcolor="black" stroked="f" o:allowincell="f" style="position:absolute;left:5142;top:3161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0l0,11l0,11l43,22l54,22l43,11l0,0xe" fillcolor="black" stroked="f" o:allowincell="f" style="position:absolute;left:5218;top:317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0,0l0,0l0,11l43,21l54,11l43,11l0,0xe" fillcolor="black" stroked="f" o:allowincell="f" style="position:absolute;left:5294;top:3193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0,0l0,10l0,10l43,21l54,10l43,10l0,0xe" fillcolor="black" stroked="f" o:allowincell="f" style="position:absolute;left:5370;top:3204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0l0,11l0,11l43,22l54,22l43,11l0,0xe" fillcolor="black" stroked="f" o:allowincell="f" style="position:absolute;left:5446;top:321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0,0l0,0l10,11l54,22l54,11l54,11l10,0xe" fillcolor="black" stroked="f" o:allowincell="f" style="position:absolute;left:5511;top:323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10,0l0,11l10,11l54,21l54,11l54,11l10,0xe" fillcolor="black" stroked="f" o:allowincell="f" style="position:absolute;left:5587;top:3247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10,0l0,10l10,10l54,21l54,21l54,10l10,0xe" fillcolor="black" stroked="f" o:allowincell="f" style="position:absolute;left:5663;top:3258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0,0l0,0l10,11l54,22l54,11l54,11l10,0xe" fillcolor="black" stroked="f" o:allowincell="f" style="position:absolute;left:5739;top:3279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1" path="m0,0l0,11l0,11l44,21l55,11l44,11l0,0xe" fillcolor="black" stroked="f" o:allowincell="f" style="position:absolute;left:5814;top:3290;width:5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1" path="m0,0l0,10l0,10l44,21l55,21l44,10l0,0xe" fillcolor="black" stroked="f" o:allowincell="f" style="position:absolute;left:5890;top:3301;width:5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0,0l0,0l0,11l44,22l55,11l44,11l0,0xe" fillcolor="black" stroked="f" o:allowincell="f" style="position:absolute;left:5966;top:3322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1" path="m0,0l0,11l0,11l44,21l44,11l44,11l0,0xe" fillcolor="black" stroked="f" o:allowincell="f" style="position:absolute;left:6042;top:3333;width:4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1" path="m11,0l0,10l11,10l55,21l55,21l55,10l11,0xe" fillcolor="black" stroked="f" o:allowincell="f" style="position:absolute;left:6107;top:3344;width:5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11,0l0,0l11,11l55,22l55,11l55,11l11,0xe" fillcolor="black" stroked="f" o:allowincell="f" style="position:absolute;left:6183;top:3365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11,0l0,11l11,11l55,22l55,11l55,11l11,0xe" fillcolor="black" stroked="f" o:allowincell="f" style="position:absolute;left:6259;top:3376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1" path="m11,0l0,11l11,11l44,21l55,21l44,11l11,0xe" fillcolor="black" stroked="f" o:allowincell="f" style="position:absolute;left:6335;top:3387;width:5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0,0l0,0l0,11l44,22l55,11l44,11l0,0xe" fillcolor="black" stroked="f" o:allowincell="f" style="position:absolute;left:6411;top:3408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0,0l0,11l0,11l44,22l55,11l44,11l0,0xe" fillcolor="black" stroked="f" o:allowincell="f" style="position:absolute;left:6487;top:3419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0,0l0,11l0,11l44,21l54,21l44,11l0,0xe" fillcolor="black" stroked="f" o:allowincell="f" style="position:absolute;left:6563;top:3430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1" path="m0,0l0,0l0,11l44,11l44,11l44,0l0,0xe" fillcolor="black" stroked="f" o:allowincell="f" style="position:absolute;left:6639;top:3451;width:4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11,0l0,11l11,11l55,22l55,11l55,11l11,0xe" fillcolor="black" stroked="f" o:allowincell="f" style="position:absolute;left:6704;top:3462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11,0l0,11l11,11l54,21l54,21l54,11l11,0xe" fillcolor="black" stroked="f" o:allowincell="f" style="position:absolute;left:6780;top:3473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11,0l0,0l11,11l54,11l54,11l54,0l11,0xe" fillcolor="black" stroked="f" o:allowincell="f" style="position:absolute;left:6856;top:3494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11l11,11l44,22l54,11l44,11l11,0xe" fillcolor="black" stroked="f" o:allowincell="f" style="position:absolute;left:6932;top:350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2" path="m0,0l0,11l0,11l11,22l11,11l11,11l0,0xe" fillcolor="black" stroked="f" o:allowincell="f" style="position:absolute;left:7008;top:3516;width:1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19;top:3508;width:83;height:295;mso-wrap-style:none;v-text-anchor:top;rotation:10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1;top:3540;width:333;height:471;mso-wrap-style:none;v-text-anchor:top;rotation:10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km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3193;width:251;height:295;mso-wrap-style:none;v-text-anchor:top;rotation:10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3387;width:251;height:295;mso-wrap-style:none;v-text-anchor:top;rotation:10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28;top:3010;width:2691;height:527">
                  <v:shape id="shape_0" coordsize="43,11" path="m0,0l0,0l0,11l43,11l43,11l43,0l0,0xe" fillcolor="black" stroked="f" o:allowincell="f" style="position:absolute;left:4328;top:3010;width:42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11,0l0,0l11,10l54,21l54,10l54,10l11,0xe" fillcolor="black" stroked="f" o:allowincell="f" style="position:absolute;left:4393;top:3021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11l11,11l54,22l54,11l54,11l11,0xe" fillcolor="black" stroked="f" o:allowincell="f" style="position:absolute;left:4469;top:303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11l11,11l54,22l54,22l54,11l11,0xe" fillcolor="black" stroked="f" o:allowincell="f" style="position:absolute;left:4545;top:304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0,0l0,0l0,10l43,21l54,10l43,10l0,0xe" fillcolor="black" stroked="f" o:allowincell="f" style="position:absolute;left:4621;top:3064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0l0,11l0,11l43,22l54,11l43,11l0,0xe" fillcolor="black" stroked="f" o:allowincell="f" style="position:absolute;left:4697;top:307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0l0,11l0,11l43,22l54,22l43,11l0,0xe" fillcolor="black" stroked="f" o:allowincell="f" style="position:absolute;left:4773;top:308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0,0l0,0l0,11l43,21l54,11l43,11l0,0xe" fillcolor="black" stroked="f" o:allowincell="f" style="position:absolute;left:4849;top:3107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11,0l0,10l11,10l54,21l54,10l54,10l11,0xe" fillcolor="black" stroked="f" o:allowincell="f" style="position:absolute;left:4914;top:3118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11l11,11l54,22l54,22l54,11l11,0xe" fillcolor="black" stroked="f" o:allowincell="f" style="position:absolute;left:4990;top:312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11,0l0,0l11,11l54,21l54,11l54,11l11,0xe" fillcolor="black" stroked="f" o:allowincell="f" style="position:absolute;left:5066;top:3150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11,0l0,10l11,10l54,21l54,10l54,10l11,0xe" fillcolor="black" stroked="f" o:allowincell="f" style="position:absolute;left:5142;top:3161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0l0,11l0,11l43,22l54,22l43,11l0,0xe" fillcolor="black" stroked="f" o:allowincell="f" style="position:absolute;left:5218;top:317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0,0l0,0l0,11l43,21l54,11l43,11l0,0xe" fillcolor="black" stroked="f" o:allowincell="f" style="position:absolute;left:5294;top:3193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0,0l0,10l0,10l43,21l54,10l43,10l0,0xe" fillcolor="black" stroked="f" o:allowincell="f" style="position:absolute;left:5370;top:3204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0l0,11l0,11l43,22l54,22l43,11l0,0xe" fillcolor="black" stroked="f" o:allowincell="f" style="position:absolute;left:5446;top:321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0,0l0,0l10,11l54,22l54,11l54,11l10,0xe" fillcolor="black" stroked="f" o:allowincell="f" style="position:absolute;left:5511;top:323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10,0l0,11l10,11l54,21l54,11l54,11l10,0xe" fillcolor="black" stroked="f" o:allowincell="f" style="position:absolute;left:5587;top:3247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10,0l0,10l10,10l54,21l54,21l54,10l10,0xe" fillcolor="black" stroked="f" o:allowincell="f" style="position:absolute;left:5663;top:3258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0,0l0,0l10,11l54,22l54,11l54,11l10,0xe" fillcolor="black" stroked="f" o:allowincell="f" style="position:absolute;left:5739;top:3279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1" path="m0,0l0,11l0,11l44,21l55,11l44,11l0,0xe" fillcolor="black" stroked="f" o:allowincell="f" style="position:absolute;left:5814;top:3290;width:5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1" path="m0,0l0,10l0,10l44,21l55,21l44,10l0,0xe" fillcolor="black" stroked="f" o:allowincell="f" style="position:absolute;left:5890;top:3301;width:5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0,0l0,0l0,11l44,22l55,11l44,11l0,0xe" fillcolor="black" stroked="f" o:allowincell="f" style="position:absolute;left:5966;top:3322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1" path="m0,0l0,11l0,11l44,21l44,11l44,11l0,0xe" fillcolor="black" stroked="f" o:allowincell="f" style="position:absolute;left:6042;top:3333;width:4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1" path="m11,0l0,10l11,10l55,21l55,21l55,10l11,0xe" fillcolor="black" stroked="f" o:allowincell="f" style="position:absolute;left:6107;top:3344;width:5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11,0l0,0l11,11l55,22l55,11l55,11l11,0xe" fillcolor="black" stroked="f" o:allowincell="f" style="position:absolute;left:6183;top:3365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11,0l0,11l11,11l55,22l55,11l55,11l11,0xe" fillcolor="black" stroked="f" o:allowincell="f" style="position:absolute;left:6259;top:3376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1" path="m11,0l0,11l11,11l44,21l55,21l44,11l11,0xe" fillcolor="black" stroked="f" o:allowincell="f" style="position:absolute;left:6335;top:3387;width:5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0,0l0,0l0,11l44,22l55,11l44,11l0,0xe" fillcolor="black" stroked="f" o:allowincell="f" style="position:absolute;left:6411;top:3408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0,0l0,11l0,11l44,22l55,11l44,11l0,0xe" fillcolor="black" stroked="f" o:allowincell="f" style="position:absolute;left:6487;top:3419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0,0l0,11l0,11l44,21l54,21l44,11l0,0xe" fillcolor="black" stroked="f" o:allowincell="f" style="position:absolute;left:6563;top:3430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1" path="m0,0l0,0l0,11l44,11l44,11l44,0l0,0xe" fillcolor="black" stroked="f" o:allowincell="f" style="position:absolute;left:6639;top:3451;width:4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11,0l0,11l11,11l55,22l55,11l55,11l11,0xe" fillcolor="black" stroked="f" o:allowincell="f" style="position:absolute;left:6704;top:3462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11,0l0,11l11,11l54,21l54,21l54,11l11,0xe" fillcolor="black" stroked="f" o:allowincell="f" style="position:absolute;left:6780;top:3473;width:5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11,0l0,0l11,11l54,11l54,11l54,0l11,0xe" fillcolor="black" stroked="f" o:allowincell="f" style="position:absolute;left:6856;top:3494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11l11,11l44,22l54,11l44,11l11,0xe" fillcolor="black" stroked="f" o:allowincell="f" style="position:absolute;left:6932;top:350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2" path="m0,0l0,11l0,11l11,22l11,11l11,11l0,0xe" fillcolor="black" stroked="f" o:allowincell="f" style="position:absolute;left:7008;top:3516;width:1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67;top:1911;width:2268;height:2230">
                  <v:group id="shape_0" style="position:absolute;left:4154;top:2859;width:337;height:345">
                    <v:oval id="shape_0" fillcolor="black" stroked="t" o:allowincell="f" style="position:absolute;left:4154;top:2988;width:86;height:85;mso-wrap-style:none;v-text-anchor:middle">
                      <v:fill o:detectmouseclick="t" type="solid" color2="white"/>
                      <v:stroke color="white" weight="6840" joinstyle="miter" endcap="flat"/>
                      <w10:wrap type="none"/>
                    </v:oval>
                    <v:oval id="shape_0" fillcolor="black" stroked="t" o:allowincell="f" style="position:absolute;left:4404;top:2988;width:86;height:85;mso-wrap-style:none;v-text-anchor:middle">
                      <v:fill o:detectmouseclick="t" type="solid" color2="white"/>
                      <v:stroke color="white" weight="6840" joinstyle="miter" endcap="flat"/>
                      <w10:wrap type="none"/>
                    </v:oval>
                    <v:oval id="shape_0" fillcolor="black" stroked="t" o:allowincell="f" style="position:absolute;left:4274;top:2859;width:85;height:85;mso-wrap-style:none;v-text-anchor:middle">
                      <v:fill o:detectmouseclick="t" type="solid" color2="white"/>
                      <v:stroke color="white" weight="6840" joinstyle="miter" endcap="flat"/>
                      <w10:wrap type="none"/>
                    </v:oval>
                    <v:oval id="shape_0" fillcolor="black" stroked="t" o:allowincell="f" style="position:absolute;left:4274;top:3118;width:85;height:85;mso-wrap-style:none;v-text-anchor:middle">
                      <v:fill o:detectmouseclick="t" type="solid" color2="white"/>
                      <v:stroke color="white" weight="6840" joinstyle="miter" endcap="flat"/>
                      <w10:wrap type="none"/>
                    </v:oval>
                  </v:group>
                  <v:oval id="shape_0" fillcolor="white" stroked="t" o:allowincell="f" style="position:absolute;left:4274;top:1911;width:85;height:85;mso-wrap-style:none;v-text-anchor:middle">
                    <v:fill o:detectmouseclick="t" type="solid" color2="black"/>
                    <v:stroke color="black" weight="6840" joinstyle="miter" endcap="flat"/>
                    <w10:wrap type="none"/>
                  </v:oval>
                  <v:oval id="shape_0" fillcolor="white" stroked="t" o:allowincell="f" style="position:absolute;left:3167;top:2988;width:86;height:85;mso-wrap-style:none;v-text-anchor:middle">
                    <v:fill o:detectmouseclick="t" type="solid" color2="black"/>
                    <v:stroke color="black" weight="6840" joinstyle="miter" endcap="flat"/>
                    <w10:wrap type="none"/>
                  </v:oval>
                  <v:oval id="shape_0" fillcolor="white" stroked="t" o:allowincell="f" style="position:absolute;left:4274;top:4055;width:85;height:85;mso-wrap-style:none;v-text-anchor:middle">
                    <v:fill o:detectmouseclick="t" type="solid" color2="black"/>
                    <v:stroke color="black" weight="6840" joinstyle="miter" endcap="flat"/>
                    <w10:wrap type="none"/>
                  </v:oval>
                  <v:oval id="shape_0" fillcolor="white" stroked="t" o:allowincell="f" style="position:absolute;left:5348;top:2988;width:86;height:85;mso-wrap-style:none;v-text-anchor:middle">
                    <v:fill o:detectmouseclick="t" type="solid" color2="black"/>
                    <v:stroke color="black" weight="6840" joinstyle="miter" endcap="flat"/>
                    <w10:wrap type="none"/>
                  </v:oval>
                </v:group>
                <v:group id="shape_0" style="position:absolute;left:3285;top:2018;width:2039;height:2014">
                  <v:group id="shape_0" style="position:absolute;left:4284;top:2018;width:76;height:809">
                    <v:line id="shape_0" from="4317,2018" to="4317,2782" stroked="t" o:allowincell="f" style="position:absolute;flip:y">
                      <v:stroke color="white" weight="6840" joinstyle="miter" endcap="round"/>
                      <v:fill o:detectmouseclick="t" on="false"/>
                      <w10:wrap type="none"/>
                    </v:line>
                    <v:shape id="shape_0" coordsize="76,65" path="m0,0l33,65l76,0l0,0xe" fillcolor="white" stroked="f" o:allowincell="f" style="position:absolute;left:4284;top:2762;width:75;height:6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284;top:3214;width:76;height:818">
                    <v:line id="shape_0" from="4317,3258" to="4317,4032" stroked="t" o:allowincell="f" style="position:absolute">
                      <v:stroke color="white" weight="6840" joinstyle="miter" endcap="round"/>
                      <v:fill o:detectmouseclick="t" on="false"/>
                      <w10:wrap type="none"/>
                    </v:line>
                    <v:shape id="shape_0" coordsize="76,76" path="m76,76l33,0l0,76l76,76xe" fillcolor="white" stroked="f" o:allowincell="f" style="position:absolute;left:4284;top:3214;width:75;height:7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285;top:2999;width:837;height:75">
                    <v:line id="shape_0" from="3285,3031" to="4065,3031" stroked="t" o:allowincell="f" style="position:absolute;flip:x">
                      <v:stroke color="white" weight="6840" joinstyle="miter" endcap="round"/>
                      <v:fill o:detectmouseclick="t" on="false"/>
                      <w10:wrap type="none"/>
                    </v:line>
                    <v:shape id="shape_0" coordsize="76,75" path="m0,75l76,43l0,0l0,75xe" fillcolor="white" stroked="f" o:allowincell="f" style="position:absolute;left:4046;top:2999;width:75;height: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512;top:2999;width:813;height:75">
                    <v:line id="shape_0" from="4545,3031" to="5325,3031" stroked="t" o:allowincell="f" style="position:absolute">
                      <v:stroke color="white" weight="6840" joinstyle="miter" endcap="round"/>
                      <v:fill o:detectmouseclick="t" on="false"/>
                      <w10:wrap type="none"/>
                    </v:line>
                    <v:shape id="shape_0" coordsize="65,75" path="m65,0l0,43l65,75l65,0xe" fillcolor="white" stroked="f" o:allowincell="f" style="position:absolute;left:4512;top:2999;width:64;height: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154;top:2859;width:337;height:345">
                  <v:oval id="shape_0" fillcolor="black" stroked="t" o:allowincell="f" style="position:absolute;left:4154;top:2988;width:86;height:85;mso-wrap-style:none;v-text-anchor:middle">
                    <v:fill o:detectmouseclick="t" type="solid" color2="white"/>
                    <v:stroke color="white" weight="6840" joinstyle="miter" endcap="flat"/>
                    <w10:wrap type="none"/>
                  </v:oval>
                  <v:oval id="shape_0" fillcolor="black" stroked="t" o:allowincell="f" style="position:absolute;left:4404;top:2988;width:86;height:85;mso-wrap-style:none;v-text-anchor:middle">
                    <v:fill o:detectmouseclick="t" type="solid" color2="white"/>
                    <v:stroke color="white" weight="6840" joinstyle="miter" endcap="flat"/>
                    <w10:wrap type="none"/>
                  </v:oval>
                  <v:oval id="shape_0" fillcolor="black" stroked="t" o:allowincell="f" style="position:absolute;left:4274;top:2859;width:85;height:85;mso-wrap-style:none;v-text-anchor:middle">
                    <v:fill o:detectmouseclick="t" type="solid" color2="white"/>
                    <v:stroke color="white" weight="6840" joinstyle="miter" endcap="flat"/>
                    <w10:wrap type="none"/>
                  </v:oval>
                  <v:oval id="shape_0" fillcolor="black" stroked="t" o:allowincell="f" style="position:absolute;left:4274;top:3118;width:85;height:85;mso-wrap-style:none;v-text-anchor:middle">
                    <v:fill o:detectmouseclick="t" type="solid" color2="white"/>
                    <v:stroke color="white" weight="6840" joinstyle="miter" endcap="flat"/>
                    <w10:wrap type="none"/>
                  </v:oval>
                </v:group>
                <v:oval id="shape_0" fillcolor="white" stroked="t" o:allowincell="f" style="position:absolute;left:4274;top:1911;width:85;height:85;mso-wrap-style:none;v-text-anchor:middle">
                  <v:fill o:detectmouseclick="t" type="solid" color2="black"/>
                  <v:stroke color="black" weight="6840" joinstyle="miter" endcap="flat"/>
                  <w10:wrap type="none"/>
                </v:oval>
                <v:oval id="shape_0" fillcolor="white" stroked="t" o:allowincell="f" style="position:absolute;left:3167;top:2988;width:86;height:85;mso-wrap-style:none;v-text-anchor:middle">
                  <v:fill o:detectmouseclick="t" type="solid" color2="black"/>
                  <v:stroke color="black" weight="6840" joinstyle="miter" endcap="flat"/>
                  <w10:wrap type="none"/>
                </v:oval>
                <v:oval id="shape_0" fillcolor="white" stroked="t" o:allowincell="f" style="position:absolute;left:4274;top:4055;width:85;height:85;mso-wrap-style:none;v-text-anchor:middle">
                  <v:fill o:detectmouseclick="t" type="solid" color2="black"/>
                  <v:stroke color="black" weight="6840" joinstyle="miter" endcap="flat"/>
                  <w10:wrap type="none"/>
                </v:oval>
                <v:oval id="shape_0" fillcolor="white" stroked="t" o:allowincell="f" style="position:absolute;left:5348;top:2988;width:86;height:85;mso-wrap-style:none;v-text-anchor:middle">
                  <v:fill o:detectmouseclick="t" type="solid" color2="black"/>
                  <v:stroke color="black" weight="6840" joinstyle="miter" endcap="flat"/>
                  <w10:wrap type="none"/>
                </v:oval>
                <v:oval id="shape_0" fillcolor="black" stroked="t" o:allowincell="f" style="position:absolute;left:4154;top:2988;width:86;height:85;mso-wrap-style:none;v-text-anchor:middle">
                  <v:fill o:detectmouseclick="t" type="solid" color2="white"/>
                  <v:stroke color="white" weight="6840" joinstyle="miter" endcap="flat"/>
                  <w10:wrap type="none"/>
                </v:oval>
                <v:oval id="shape_0" fillcolor="black" stroked="t" o:allowincell="f" style="position:absolute;left:4404;top:2988;width:86;height:85;mso-wrap-style:none;v-text-anchor:middle">
                  <v:fill o:detectmouseclick="t" type="solid" color2="white"/>
                  <v:stroke color="white" weight="6840" joinstyle="miter" endcap="flat"/>
                  <w10:wrap type="none"/>
                </v:oval>
                <v:oval id="shape_0" fillcolor="black" stroked="t" o:allowincell="f" style="position:absolute;left:4274;top:2859;width:85;height:85;mso-wrap-style:none;v-text-anchor:middle">
                  <v:fill o:detectmouseclick="t" type="solid" color2="white"/>
                  <v:stroke color="white" weight="6840" joinstyle="miter" endcap="flat"/>
                  <w10:wrap type="none"/>
                </v:oval>
                <v:oval id="shape_0" fillcolor="black" stroked="t" o:allowincell="f" style="position:absolute;left:4274;top:3118;width:85;height:85;mso-wrap-style:none;v-text-anchor:middle">
                  <v:fill o:detectmouseclick="t" type="solid" color2="white"/>
                  <v:stroke color="white" weight="6840" joinstyle="miter" endcap="flat"/>
                  <w10:wrap type="none"/>
                </v:oval>
                <v:oval id="shape_0" fillcolor="black" stroked="t" o:allowincell="f" style="position:absolute;left:4154;top:2988;width:86;height:85;mso-wrap-style:none;v-text-anchor:middle">
                  <v:fill o:detectmouseclick="t" type="solid" color2="white"/>
                  <v:stroke color="white" weight="6840" joinstyle="miter" endcap="flat"/>
                  <w10:wrap type="none"/>
                </v:oval>
                <v:oval id="shape_0" fillcolor="black" stroked="t" o:allowincell="f" style="position:absolute;left:4404;top:2988;width:86;height:85;mso-wrap-style:none;v-text-anchor:middle">
                  <v:fill o:detectmouseclick="t" type="solid" color2="white"/>
                  <v:stroke color="white" weight="6840" joinstyle="miter" endcap="flat"/>
                  <w10:wrap type="none"/>
                </v:oval>
                <v:oval id="shape_0" fillcolor="black" stroked="t" o:allowincell="f" style="position:absolute;left:4274;top:2859;width:85;height:85;mso-wrap-style:none;v-text-anchor:middle">
                  <v:fill o:detectmouseclick="t" type="solid" color2="white"/>
                  <v:stroke color="white" weight="6840" joinstyle="miter" endcap="flat"/>
                  <w10:wrap type="none"/>
                </v:oval>
                <v:oval id="shape_0" fillcolor="black" stroked="t" o:allowincell="f" style="position:absolute;left:4274;top:3118;width:85;height:85;mso-wrap-style:none;v-text-anchor:middle">
                  <v:fill o:detectmouseclick="t" type="solid" color2="white"/>
                  <v:stroke color="white" weight="6840" joinstyle="miter" endcap="flat"/>
                  <w10:wrap type="none"/>
                </v:oval>
                <v:oval id="shape_0" fillcolor="white" stroked="t" o:allowincell="f" style="position:absolute;left:4274;top:1911;width:85;height:85;mso-wrap-style:none;v-text-anchor:middle">
                  <v:fill o:detectmouseclick="t" type="solid" color2="black"/>
                  <v:stroke color="black" weight="6840" joinstyle="miter" endcap="flat"/>
                  <w10:wrap type="none"/>
                </v:oval>
                <v:oval id="shape_0" fillcolor="white" stroked="t" o:allowincell="f" style="position:absolute;left:3167;top:2988;width:86;height:85;mso-wrap-style:none;v-text-anchor:middle">
                  <v:fill o:detectmouseclick="t" type="solid" color2="black"/>
                  <v:stroke color="black" weight="6840" joinstyle="miter" endcap="flat"/>
                  <w10:wrap type="none"/>
                </v:oval>
                <v:oval id="shape_0" fillcolor="white" stroked="t" o:allowincell="f" style="position:absolute;left:4274;top:4055;width:85;height:85;mso-wrap-style:none;v-text-anchor:middle">
                  <v:fill o:detectmouseclick="t" type="solid" color2="black"/>
                  <v:stroke color="black" weight="6840" joinstyle="miter" endcap="flat"/>
                  <w10:wrap type="none"/>
                </v:oval>
                <v:oval id="shape_0" fillcolor="white" stroked="t" o:allowincell="f" style="position:absolute;left:5348;top:2988;width:86;height:85;mso-wrap-style:none;v-text-anchor:middle">
                  <v:fill o:detectmouseclick="t" type="solid" color2="black"/>
                  <v:stroke color="black" weight="6840" joinstyle="miter" endcap="flat"/>
                  <w10:wrap type="none"/>
                </v:oval>
                <v:group id="shape_0" style="position:absolute;left:4284;top:2018;width:76;height:809">
                  <v:line id="shape_0" from="4317,2018" to="4317,2782" stroked="t" o:allowincell="f" style="position:absolute;flip:y">
                    <v:stroke color="white" weight="6840" joinstyle="miter" endcap="round"/>
                    <v:fill o:detectmouseclick="t" on="false"/>
                    <w10:wrap type="none"/>
                  </v:line>
                  <v:shape id="shape_0" coordsize="76,65" path="m0,0l33,65l76,0l0,0xe" fillcolor="white" stroked="f" o:allowincell="f" style="position:absolute;left:4284;top:2762;width:75;height: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84;top:3214;width:76;height:818">
                  <v:line id="shape_0" from="4317,3258" to="4317,4032" stroked="t" o:allowincell="f" style="position:absolute">
                    <v:stroke color="white" weight="6840" joinstyle="miter" endcap="round"/>
                    <v:fill o:detectmouseclick="t" on="false"/>
                    <w10:wrap type="none"/>
                  </v:line>
                  <v:shape id="shape_0" coordsize="76,76" path="m76,76l33,0l0,76l76,76xe" fillcolor="white" stroked="f" o:allowincell="f" style="position:absolute;left:4284;top:3214;width:75;height: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85;top:2999;width:837;height:75">
                  <v:line id="shape_0" from="3285,3031" to="4065,3031" stroked="t" o:allowincell="f" style="position:absolute;flip:x">
                    <v:stroke color="white" weight="6840" joinstyle="miter" endcap="round"/>
                    <v:fill o:detectmouseclick="t" on="false"/>
                    <w10:wrap type="none"/>
                  </v:line>
                  <v:shape id="shape_0" coordsize="76,75" path="m0,75l76,43l0,0l0,75xe" fillcolor="white" stroked="f" o:allowincell="f" style="position:absolute;left:4046;top:2999;width:75;height: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12;top:2999;width:813;height:75">
                  <v:line id="shape_0" from="4545,3031" to="5325,3031" stroked="t" o:allowincell="f" style="position:absolute">
                    <v:stroke color="white" weight="6840" joinstyle="miter" endcap="round"/>
                    <v:fill o:detectmouseclick="t" on="false"/>
                    <w10:wrap type="none"/>
                  </v:line>
                  <v:shape id="shape_0" coordsize="65,75" path="m65,0l0,43l65,75l65,0xe" fillcolor="white" stroked="f" o:allowincell="f" style="position:absolute;left:4512;top:2999;width:64;height: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84;top:2018;width:76;height:809">
                  <v:line id="shape_0" from="4317,2018" to="4317,2782" stroked="t" o:allowincell="f" style="position:absolute;flip:y">
                    <v:stroke color="white" weight="6840" joinstyle="miter" endcap="round"/>
                    <v:fill o:detectmouseclick="t" on="false"/>
                    <w10:wrap type="none"/>
                  </v:line>
                  <v:shape id="shape_0" coordsize="76,65" path="m0,0l33,65l76,0l0,0xe" fillcolor="white" stroked="f" o:allowincell="f" style="position:absolute;left:4284;top:2762;width:75;height: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84;top:3214;width:76;height:818">
                  <v:line id="shape_0" from="4317,3258" to="4317,4032" stroked="t" o:allowincell="f" style="position:absolute">
                    <v:stroke color="white" weight="6840" joinstyle="miter" endcap="round"/>
                    <v:fill o:detectmouseclick="t" on="false"/>
                    <w10:wrap type="none"/>
                  </v:line>
                  <v:shape id="shape_0" coordsize="76,76" path="m76,76l33,0l0,76l76,76xe" fillcolor="white" stroked="f" o:allowincell="f" style="position:absolute;left:4284;top:3214;width:75;height: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85;top:2999;width:837;height:75">
                  <v:line id="shape_0" from="3285,3031" to="4065,3031" stroked="t" o:allowincell="f" style="position:absolute;flip:x">
                    <v:stroke color="white" weight="6840" joinstyle="miter" endcap="round"/>
                    <v:fill o:detectmouseclick="t" on="false"/>
                    <w10:wrap type="none"/>
                  </v:line>
                  <v:shape id="shape_0" coordsize="76,75" path="m0,75l76,43l0,0l0,75xe" fillcolor="white" stroked="f" o:allowincell="f" style="position:absolute;left:4046;top:2999;width:75;height: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12;top:2999;width:813;height:75">
                  <v:line id="shape_0" from="4545,3031" to="5325,3031" stroked="t" o:allowincell="f" style="position:absolute">
                    <v:stroke color="white" weight="6840" joinstyle="miter" endcap="round"/>
                    <v:fill o:detectmouseclick="t" on="false"/>
                    <w10:wrap type="none"/>
                  </v:line>
                  <v:shape id="shape_0" coordsize="65,75" path="m65,0l0,43l65,75l65,0xe" fillcolor="white" stroked="f" o:allowincell="f" style="position:absolute;left:4512;top:2999;width:64;height: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/>
          <w:bCs/>
          <w:sz w:val="22"/>
          <w:sz w:val="22"/>
          <w:rtl w:val="true"/>
          <w:lang w:val="en-US"/>
        </w:rPr>
        <w:t>منطق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تغطي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خدم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Cs/>
          <w:sz w:val="22"/>
          <w:lang w:val="en-US"/>
        </w:rPr>
        <w:t>NWA</w:t>
      </w:r>
      <w:r>
        <w:rPr>
          <w:b/>
          <w:bCs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ممكن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نموذج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نظري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Cs/>
          <w:sz w:val="22"/>
          <w:rtl w:val="true"/>
          <w:lang w:val="en-US"/>
        </w:rPr>
        <w:t>(</w:t>
      </w:r>
      <w:r>
        <w:rPr>
          <w:b/>
          <w:bCs/>
          <w:i/>
          <w:iCs/>
          <w:sz w:val="22"/>
          <w:lang w:val="en-US"/>
        </w:rPr>
        <w:t>n</w:t>
      </w:r>
      <w:r>
        <w:rPr>
          <w:b/>
          <w:bCs/>
          <w:sz w:val="22"/>
          <w:lang w:val="en-US"/>
        </w:rPr>
        <w:t xml:space="preserve"> = 4</w:t>
      </w:r>
      <w:r>
        <w:rPr>
          <w:b/>
          <w:bCs/>
          <w:sz w:val="22"/>
          <w:rtl w:val="true"/>
          <w:lang w:val="en-US"/>
        </w:rPr>
        <w:t>)</w:t>
      </w:r>
    </w:p>
    <w:p>
      <w:pPr>
        <w:pStyle w:val="Header"/>
        <w:spacing w:lineRule="auto" w:line="192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rtl w:val="true"/>
          <w:lang w:val="en-US"/>
        </w:rPr>
      </w:r>
    </w:p>
    <w:p>
      <w:pPr>
        <w:pStyle w:val="Header"/>
        <w:spacing w:lineRule="auto" w:line="192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rtl w:val="true"/>
          <w:lang w:val="en-US"/>
        </w:rPr>
      </w:r>
    </w:p>
    <w:p>
      <w:pPr>
        <w:pStyle w:val="Header"/>
        <w:spacing w:lineRule="auto" w:line="192"/>
        <w:jc w:val="center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ح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ارجي</w:t>
      </w:r>
    </w:p>
    <w:p>
      <w:pPr>
        <w:pStyle w:val="Header"/>
        <w:spacing w:lineRule="auto" w:line="192"/>
        <w:jc w:val="center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ح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اخلي</w:t>
      </w:r>
    </w:p>
    <w:p>
      <w:pPr>
        <w:pStyle w:val="Header"/>
        <w:spacing w:lineRule="auto" w:line="192"/>
        <w:jc w:val="center"/>
        <w:rPr/>
      </w:pPr>
      <w:r>
        <w:rPr>
          <w:sz w:val="22"/>
          <w:sz w:val="22"/>
          <w:rtl w:val="true"/>
          <w:lang w:val="en-US"/>
        </w:rPr>
        <w:t>ح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بص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لنسب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ستقب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DRRS</w:t>
      </w:r>
      <w:r>
        <w:rPr>
          <w:sz w:val="22"/>
          <w:rtl w:val="true"/>
          <w:lang w:val="en-US"/>
        </w:rPr>
        <w:t xml:space="preserve"> (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خارج</w:t>
      </w:r>
      <w:r>
        <w:rPr>
          <w:sz w:val="22"/>
          <w:rtl w:val="true"/>
          <w:lang w:val="en-US"/>
        </w:rPr>
        <w:t>)</w:t>
      </w:r>
    </w:p>
    <w:p>
      <w:pPr>
        <w:pStyle w:val="Header"/>
        <w:spacing w:lineRule="auto" w:line="192"/>
        <w:jc w:val="center"/>
        <w:rPr/>
      </w:pPr>
      <w:r>
        <w:rPr>
          <w:sz w:val="22"/>
          <w:rtl w:val="true"/>
          <w:lang w:val="en-US"/>
        </w:rPr>
        <w:t>(</w:t>
      </w:r>
      <w:r>
        <w:rPr>
          <w:sz w:val="22"/>
          <w:lang w:val="en-US"/>
        </w:rPr>
        <w:t>a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خط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  <w:rtl w:val="true"/>
          <w:lang w:val="en-US"/>
        </w:rPr>
        <w:t xml:space="preserve"> (</w:t>
      </w:r>
      <w:r>
        <w:rPr>
          <w:sz w:val="22"/>
          <w:lang w:val="en-US"/>
        </w:rPr>
        <w:t>4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حطات</w:t>
      </w:r>
      <w:r>
        <w:rPr>
          <w:sz w:val="22"/>
          <w:rtl w:val="true"/>
          <w:lang w:val="en-US"/>
        </w:rPr>
        <w:t>)</w:t>
      </w:r>
    </w:p>
    <w:p>
      <w:pPr>
        <w:pStyle w:val="Header"/>
        <w:spacing w:lineRule="auto" w:line="192"/>
        <w:jc w:val="center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Header"/>
        <w:spacing w:lineRule="auto" w:line="192"/>
        <w:jc w:val="center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ح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ارجي</w:t>
      </w:r>
    </w:p>
    <w:p>
      <w:pPr>
        <w:pStyle w:val="Header"/>
        <w:spacing w:lineRule="auto" w:line="192"/>
        <w:jc w:val="center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ح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اخلي</w:t>
      </w:r>
    </w:p>
    <w:p>
      <w:pPr>
        <w:pStyle w:val="Header"/>
        <w:spacing w:lineRule="auto" w:line="192"/>
        <w:jc w:val="center"/>
        <w:rPr/>
      </w:pPr>
      <w:r>
        <w:rPr>
          <w:sz w:val="22"/>
          <w:sz w:val="22"/>
          <w:rtl w:val="true"/>
          <w:lang w:val="en-US"/>
        </w:rPr>
        <w:t>ح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بص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لنسب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ستقب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DRRS</w:t>
      </w:r>
      <w:r>
        <w:rPr>
          <w:sz w:val="22"/>
          <w:rtl w:val="true"/>
          <w:lang w:val="en-US"/>
        </w:rPr>
        <w:t xml:space="preserve"> (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خارج</w:t>
      </w:r>
      <w:r>
        <w:rPr>
          <w:sz w:val="22"/>
          <w:rtl w:val="true"/>
          <w:lang w:val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0050</wp:posOffset>
                </wp:positionH>
                <wp:positionV relativeFrom="paragraph">
                  <wp:posOffset>177165</wp:posOffset>
                </wp:positionV>
                <wp:extent cx="922655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192" w:before="0" w:after="120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  <w:rtl w:val="true"/>
                                <w:lang w:val="en-US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  <w:lang w:val="en-US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  <w:lang w:val="en-US"/>
                              </w:rPr>
                              <w:t>البص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  <w:lang w:val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  <w:lang w:val="en-US"/>
                              </w:rPr>
                              <w:t>مستقبل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RRS</w:t>
                            </w:r>
                            <w:r>
                              <w:rPr>
                                <w:szCs w:val="20"/>
                                <w:rtl w:val="true"/>
                                <w:lang w:val="en-US" w:bidi="ar-EG"/>
                              </w:rPr>
                              <w:t xml:space="preserve"> (</w:t>
                            </w:r>
                            <w:r>
                              <w:rPr>
                                <w:szCs w:val="20"/>
                                <w:rtl w:val="true"/>
                                <w:lang w:val="en-US" w:bidi="ar-EG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  <w:lang w:val="en-US" w:bidi="ar-EG"/>
                              </w:rPr>
                              <w:t>المبنى</w:t>
                            </w:r>
                            <w:r>
                              <w:rPr>
                                <w:szCs w:val="20"/>
                                <w:rtl w:val="true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36pt;mso-wrap-distance-left:9.05pt;mso-wrap-distance-right:9.05pt;mso-wrap-distance-top:0pt;mso-wrap-distance-bottom:0pt;margin-top:13.95pt;mso-position-vertical-relative:text;margin-left:1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pacing w:lineRule="auto" w:line="192" w:before="0" w:after="120"/>
                        <w:jc w:val="center"/>
                        <w:rPr/>
                      </w:pPr>
                      <w:r>
                        <w:rPr>
                          <w:szCs w:val="20"/>
                          <w:rtl w:val="true"/>
                          <w:lang w:val="en-US"/>
                        </w:rPr>
                        <w:t>حد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  <w:lang w:val="en-US"/>
                        </w:rPr>
                        <w:t>خط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  <w:lang w:val="en-US"/>
                        </w:rPr>
                        <w:t>البصر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  <w:lang w:val="en-US"/>
                        </w:rPr>
                        <w:t>من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  <w:lang w:val="en-US"/>
                        </w:rPr>
                        <w:t>مستقبل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DRRS</w:t>
                      </w:r>
                      <w:r>
                        <w:rPr>
                          <w:szCs w:val="20"/>
                          <w:rtl w:val="true"/>
                          <w:lang w:val="en-US" w:bidi="ar-EG"/>
                        </w:rPr>
                        <w:t xml:space="preserve"> (</w:t>
                      </w:r>
                      <w:r>
                        <w:rPr>
                          <w:szCs w:val="20"/>
                          <w:rtl w:val="true"/>
                          <w:lang w:val="en-US" w:bidi="ar-EG"/>
                        </w:rPr>
                        <w:t>خارج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  <w:lang w:val="en-US" w:bidi="ar-EG"/>
                        </w:rPr>
                        <w:t>المبنى</w:t>
                      </w:r>
                      <w:r>
                        <w:rPr>
                          <w:szCs w:val="20"/>
                          <w:rtl w:val="true"/>
                          <w:lang w:val="en-US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192"/>
        <w:jc w:val="center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Header"/>
        <w:spacing w:lineRule="auto" w:line="192"/>
        <w:jc w:val="center"/>
        <w:rPr>
          <w:sz w:val="22"/>
          <w:lang w:val="en-US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3785</wp:posOffset>
                </wp:positionH>
                <wp:positionV relativeFrom="paragraph">
                  <wp:posOffset>285750</wp:posOffset>
                </wp:positionV>
                <wp:extent cx="3657600" cy="3533140"/>
                <wp:effectExtent l="381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533040"/>
                          <a:chOff x="0" y="0"/>
                          <a:chExt cx="3657600" cy="3533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65760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840"/>
                            <a:ext cx="3314880" cy="33890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5"/>
                            <a:srcRect l="139" t="547" r="0" b="547"/>
                            <a:stretch/>
                          </pic:blipFill>
                          <pic:spPr>
                            <a:xfrm>
                              <a:off x="6840" y="7200"/>
                              <a:ext cx="3307680" cy="338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314880" cy="338904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431640"/>
                            <a:ext cx="2482200" cy="2561040"/>
                          </a:xfrm>
                        </wpg:grpSpPr>
                        <wps:wsp>
                          <wps:cNvSpPr/>
                          <wps:spPr>
                            <a:xfrm>
                              <a:off x="1217160" y="0"/>
                              <a:ext cx="27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">
                                  <a:moveTo>
                                    <a:pt x="43" y="11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43" y="1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43" y="11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720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43" y="1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14040"/>
                              <a:ext cx="34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">
                                  <a:moveTo>
                                    <a:pt x="44" y="11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212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43" y="1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280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43" y="11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421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12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56520"/>
                              <a:ext cx="27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2">
                                  <a:moveTo>
                                    <a:pt x="43" y="11"/>
                                  </a:moveTo>
                                  <a:lnTo>
                                    <a:pt x="43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77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43" y="1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91440"/>
                              <a:ext cx="27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3">
                                  <a:moveTo>
                                    <a:pt x="43" y="1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130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44" y="1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3428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44" y="1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5588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44" y="1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836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44" y="1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20520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44" y="11"/>
                                  </a:moveTo>
                                  <a:lnTo>
                                    <a:pt x="4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3328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5">
                                  <a:moveTo>
                                    <a:pt x="44" y="11"/>
                                  </a:moveTo>
                                  <a:lnTo>
                                    <a:pt x="55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617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33" y="11"/>
                                  </a:moveTo>
                                  <a:lnTo>
                                    <a:pt x="44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9736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44" y="1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2544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5">
                                  <a:moveTo>
                                    <a:pt x="43" y="11"/>
                                  </a:moveTo>
                                  <a:lnTo>
                                    <a:pt x="43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6072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43" y="11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9636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43" y="11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312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11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3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6692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6">
                                  <a:moveTo>
                                    <a:pt x="44" y="11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50940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43" y="11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518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4">
                                  <a:moveTo>
                                    <a:pt x="32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9436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4">
                                  <a:moveTo>
                                    <a:pt x="33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6364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67896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2144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63920"/>
                              <a:ext cx="14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">
                                  <a:moveTo>
                                    <a:pt x="22" y="1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81360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4">
                                  <a:moveTo>
                                    <a:pt x="3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85608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22" y="1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05760"/>
                              <a:ext cx="13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5">
                                  <a:moveTo>
                                    <a:pt x="21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5508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2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9792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22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47240"/>
                              <a:ext cx="6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5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96920"/>
                              <a:ext cx="6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5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624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5">
                                  <a:moveTo>
                                    <a:pt x="1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9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5">
                                  <a:moveTo>
                                    <a:pt x="1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24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5">
                                  <a:moveTo>
                                    <a:pt x="1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49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5">
                                  <a:moveTo>
                                    <a:pt x="1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460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5">
                                  <a:moveTo>
                                    <a:pt x="1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920"/>
                              <a:ext cx="13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5">
                                  <a:moveTo>
                                    <a:pt x="1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4436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49292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541880"/>
                              <a:ext cx="14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91560"/>
                              <a:ext cx="13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5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34040"/>
                              <a:ext cx="14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683720"/>
                              <a:ext cx="20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6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733040"/>
                              <a:ext cx="13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5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775520"/>
                              <a:ext cx="20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6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1818000"/>
                              <a:ext cx="20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6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6768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9101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4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95264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4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99548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2030400"/>
                              <a:ext cx="27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6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2072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10852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14380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4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18592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21436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5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25000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27808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5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30652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34144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236304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239076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241236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243360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4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2455200"/>
                              <a:ext cx="27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246888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3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2490120"/>
                              <a:ext cx="34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250452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2511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25254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253260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253944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2547000"/>
                              <a:ext cx="34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254700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25470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254700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254700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253944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253260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25185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1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2511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24976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24829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11" y="1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246204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24480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0" y="1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0" y="242640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2">
                                  <a:moveTo>
                                    <a:pt x="0" y="1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240552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2">
                                  <a:moveTo>
                                    <a:pt x="0" y="1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237708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4">
                                  <a:moveTo>
                                    <a:pt x="11" y="22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235584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3">
                                  <a:moveTo>
                                    <a:pt x="11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440" y="23274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11" y="22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229932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22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226404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4">
                                  <a:moveTo>
                                    <a:pt x="11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223524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220032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1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200" y="216504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5">
                                  <a:moveTo>
                                    <a:pt x="11" y="33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1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212940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5">
                                  <a:moveTo>
                                    <a:pt x="0" y="45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209448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4">
                                  <a:moveTo>
                                    <a:pt x="0" y="3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2052000"/>
                              <a:ext cx="28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5">
                                  <a:moveTo>
                                    <a:pt x="0" y="44"/>
                                  </a:moveTo>
                                  <a:lnTo>
                                    <a:pt x="11" y="55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201636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33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600" y="1973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19310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18885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184680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4">
                                  <a:moveTo>
                                    <a:pt x="0" y="4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179712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0" y="55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240" y="175464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0" y="44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1704960"/>
                              <a:ext cx="20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5">
                                  <a:moveTo>
                                    <a:pt x="0" y="55"/>
                                  </a:move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440" y="1662480"/>
                              <a:ext cx="14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">
                                  <a:moveTo>
                                    <a:pt x="0" y="44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7480" y="1613160"/>
                              <a:ext cx="13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6">
                                  <a:moveTo>
                                    <a:pt x="0" y="44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0" y="1563480"/>
                              <a:ext cx="14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">
                                  <a:moveTo>
                                    <a:pt x="0" y="56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15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45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1471320"/>
                              <a:ext cx="6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5">
                                  <a:moveTo>
                                    <a:pt x="0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142200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0" y="45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720" y="1372320"/>
                              <a:ext cx="6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6">
                                  <a:moveTo>
                                    <a:pt x="0" y="45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720" y="1323000"/>
                              <a:ext cx="6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6">
                                  <a:moveTo>
                                    <a:pt x="0" y="45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720" y="1273320"/>
                              <a:ext cx="6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6">
                                  <a:moveTo>
                                    <a:pt x="0" y="45"/>
                                  </a:moveTo>
                                  <a:lnTo>
                                    <a:pt x="10" y="56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720" y="1223640"/>
                              <a:ext cx="6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6">
                                  <a:moveTo>
                                    <a:pt x="0" y="45"/>
                                  </a:moveTo>
                                  <a:lnTo>
                                    <a:pt x="10" y="56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720" y="1174320"/>
                              <a:ext cx="6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6">
                                  <a:moveTo>
                                    <a:pt x="0" y="45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1124640"/>
                              <a:ext cx="13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6">
                                  <a:moveTo>
                                    <a:pt x="11" y="45"/>
                                  </a:moveTo>
                                  <a:lnTo>
                                    <a:pt x="11" y="56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1075320"/>
                              <a:ext cx="14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">
                                  <a:moveTo>
                                    <a:pt x="11" y="45"/>
                                  </a:moveTo>
                                  <a:lnTo>
                                    <a:pt x="11" y="56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840" y="1025640"/>
                              <a:ext cx="14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">
                                  <a:moveTo>
                                    <a:pt x="11" y="45"/>
                                  </a:moveTo>
                                  <a:lnTo>
                                    <a:pt x="11" y="56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976320"/>
                              <a:ext cx="14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">
                                  <a:moveTo>
                                    <a:pt x="11" y="45"/>
                                  </a:moveTo>
                                  <a:lnTo>
                                    <a:pt x="11" y="56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926640"/>
                              <a:ext cx="13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6">
                                  <a:moveTo>
                                    <a:pt x="10" y="56"/>
                                  </a:moveTo>
                                  <a:lnTo>
                                    <a:pt x="10" y="56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0640" y="88416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11" y="45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834480"/>
                              <a:ext cx="20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6">
                                  <a:moveTo>
                                    <a:pt x="22" y="45"/>
                                  </a:moveTo>
                                  <a:lnTo>
                                    <a:pt x="22" y="56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440" y="785160"/>
                              <a:ext cx="13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6">
                                  <a:moveTo>
                                    <a:pt x="11" y="56"/>
                                  </a:moveTo>
                                  <a:lnTo>
                                    <a:pt x="21" y="56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0" y="742320"/>
                              <a:ext cx="20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6">
                                  <a:moveTo>
                                    <a:pt x="22" y="45"/>
                                  </a:moveTo>
                                  <a:lnTo>
                                    <a:pt x="22" y="56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7005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4">
                                  <a:moveTo>
                                    <a:pt x="21" y="44"/>
                                  </a:moveTo>
                                  <a:lnTo>
                                    <a:pt x="21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65808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4">
                                  <a:moveTo>
                                    <a:pt x="22" y="44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61560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5">
                                  <a:moveTo>
                                    <a:pt x="32" y="33"/>
                                  </a:moveTo>
                                  <a:lnTo>
                                    <a:pt x="32" y="45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57276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22" y="34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53028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22" y="45"/>
                                  </a:moveTo>
                                  <a:lnTo>
                                    <a:pt x="33" y="45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0" y="4878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21" y="45"/>
                                  </a:moveTo>
                                  <a:lnTo>
                                    <a:pt x="21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000" y="4528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32" y="33"/>
                                  </a:moveTo>
                                  <a:lnTo>
                                    <a:pt x="32" y="44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3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4172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22" y="33"/>
                                  </a:moveTo>
                                  <a:lnTo>
                                    <a:pt x="33" y="45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37476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33" y="45"/>
                                  </a:moveTo>
                                  <a:lnTo>
                                    <a:pt x="33" y="45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34704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33" y="33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31140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32" y="44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27576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5">
                                  <a:moveTo>
                                    <a:pt x="43" y="45"/>
                                  </a:moveTo>
                                  <a:lnTo>
                                    <a:pt x="43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2476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32" y="33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21924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43" y="33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19080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4">
                                  <a:moveTo>
                                    <a:pt x="43" y="34"/>
                                  </a:moveTo>
                                  <a:lnTo>
                                    <a:pt x="54" y="34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880" y="16956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3">
                                  <a:moveTo>
                                    <a:pt x="43" y="33"/>
                                  </a:moveTo>
                                  <a:lnTo>
                                    <a:pt x="54" y="22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14112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4">
                                  <a:moveTo>
                                    <a:pt x="43" y="34"/>
                                  </a:moveTo>
                                  <a:lnTo>
                                    <a:pt x="54" y="2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12024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43" y="33"/>
                                  </a:moveTo>
                                  <a:lnTo>
                                    <a:pt x="43" y="22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9936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3">
                                  <a:moveTo>
                                    <a:pt x="54" y="33"/>
                                  </a:moveTo>
                                  <a:lnTo>
                                    <a:pt x="54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8460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43" y="23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200" y="6372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3">
                                  <a:moveTo>
                                    <a:pt x="54" y="33"/>
                                  </a:moveTo>
                                  <a:lnTo>
                                    <a:pt x="54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496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44" y="22"/>
                                  </a:moveTo>
                                  <a:lnTo>
                                    <a:pt x="54" y="2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4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34920"/>
                              <a:ext cx="34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3">
                                  <a:moveTo>
                                    <a:pt x="44" y="23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040" y="212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2"/>
                                  </a:move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140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2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72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2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2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5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0"/>
                              <a:ext cx="34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">
                                  <a:moveTo>
                                    <a:pt x="55" y="11"/>
                                  </a:moveTo>
                                  <a:lnTo>
                                    <a:pt x="55" y="1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54" y="1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080" y="1068120"/>
                            <a:ext cx="123840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591840" y="0"/>
                              <a:ext cx="27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">
                                  <a:moveTo>
                                    <a:pt x="43" y="1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43" y="12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56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43" y="1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44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43" y="11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2844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11"/>
                                  </a:moveTo>
                                  <a:lnTo>
                                    <a:pt x="55" y="1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42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44" y="11"/>
                                  </a:moveTo>
                                  <a:lnTo>
                                    <a:pt x="4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7092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2">
                                  <a:moveTo>
                                    <a:pt x="44" y="1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9216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4">
                                  <a:moveTo>
                                    <a:pt x="54" y="1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2060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44" y="1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868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33" y="11"/>
                                  </a:moveTo>
                                  <a:lnTo>
                                    <a:pt x="44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8396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11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21960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43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452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1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3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97000"/>
                              <a:ext cx="14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">
                                  <a:moveTo>
                                    <a:pt x="22" y="1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39840"/>
                              <a:ext cx="20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6">
                                  <a:moveTo>
                                    <a:pt x="32" y="11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3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382320"/>
                              <a:ext cx="20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6">
                                  <a:moveTo>
                                    <a:pt x="33" y="1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3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431640"/>
                              <a:ext cx="20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6">
                                  <a:moveTo>
                                    <a:pt x="32" y="11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3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481320"/>
                              <a:ext cx="20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6">
                                  <a:moveTo>
                                    <a:pt x="33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30640"/>
                              <a:ext cx="6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5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348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72180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71480"/>
                              <a:ext cx="14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21160"/>
                              <a:ext cx="13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6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87048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4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912960"/>
                              <a:ext cx="20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5">
                                  <a:moveTo>
                                    <a:pt x="1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955080"/>
                              <a:ext cx="20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6">
                                  <a:moveTo>
                                    <a:pt x="11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99756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04004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5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0756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11132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3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13904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174680"/>
                              <a:ext cx="3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3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195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21716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380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125208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60" y="126684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2668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27368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20" y="1273680"/>
                              <a:ext cx="34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126684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200" y="1259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123804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4">
                                  <a:moveTo>
                                    <a:pt x="11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122436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3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120276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4">
                                  <a:moveTo>
                                    <a:pt x="10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18152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3">
                                  <a:moveTo>
                                    <a:pt x="1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115308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4">
                                  <a:moveTo>
                                    <a:pt x="10" y="23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111816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120" y="108972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11" y="22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04724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5">
                                  <a:moveTo>
                                    <a:pt x="0" y="45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101232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4">
                                  <a:moveTo>
                                    <a:pt x="0" y="3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96948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4">
                                  <a:moveTo>
                                    <a:pt x="0" y="44"/>
                                  </a:moveTo>
                                  <a:lnTo>
                                    <a:pt x="11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92700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4">
                                  <a:moveTo>
                                    <a:pt x="0" y="44"/>
                                  </a:moveTo>
                                  <a:lnTo>
                                    <a:pt x="11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884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834840"/>
                              <a:ext cx="20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6">
                                  <a:moveTo>
                                    <a:pt x="0" y="45"/>
                                  </a:moveTo>
                                  <a:lnTo>
                                    <a:pt x="11" y="56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200" y="785520"/>
                              <a:ext cx="20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6">
                                  <a:moveTo>
                                    <a:pt x="0" y="56"/>
                                  </a:moveTo>
                                  <a:lnTo>
                                    <a:pt x="1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73584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0" y="56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686520"/>
                              <a:ext cx="14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">
                                  <a:moveTo>
                                    <a:pt x="0" y="56"/>
                                  </a:move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560" y="63684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0" y="56"/>
                                  </a:move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560" y="58716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0" y="56"/>
                                  </a:move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54468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11" y="45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520" y="495360"/>
                              <a:ext cx="14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">
                                  <a:moveTo>
                                    <a:pt x="11" y="45"/>
                                  </a:moveTo>
                                  <a:lnTo>
                                    <a:pt x="11" y="56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200" y="445680"/>
                              <a:ext cx="13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6">
                                  <a:moveTo>
                                    <a:pt x="10" y="45"/>
                                  </a:moveTo>
                                  <a:lnTo>
                                    <a:pt x="21" y="56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396360"/>
                              <a:ext cx="14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">
                                  <a:moveTo>
                                    <a:pt x="11" y="56"/>
                                  </a:moveTo>
                                  <a:lnTo>
                                    <a:pt x="22" y="56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280" y="353520"/>
                              <a:ext cx="20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6">
                                  <a:moveTo>
                                    <a:pt x="22" y="45"/>
                                  </a:moveTo>
                                  <a:lnTo>
                                    <a:pt x="22" y="56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31176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4">
                                  <a:moveTo>
                                    <a:pt x="11" y="44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2692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4">
                                  <a:moveTo>
                                    <a:pt x="21" y="44"/>
                                  </a:moveTo>
                                  <a:lnTo>
                                    <a:pt x="3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22680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6">
                                  <a:moveTo>
                                    <a:pt x="33" y="44"/>
                                  </a:moveTo>
                                  <a:lnTo>
                                    <a:pt x="33" y="56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480" y="19116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5">
                                  <a:moveTo>
                                    <a:pt x="33" y="45"/>
                                  </a:moveTo>
                                  <a:lnTo>
                                    <a:pt x="33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15552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5">
                                  <a:moveTo>
                                    <a:pt x="32" y="45"/>
                                  </a:moveTo>
                                  <a:lnTo>
                                    <a:pt x="43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880" y="12744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43" y="44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9900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43" y="34"/>
                                  </a:moveTo>
                                  <a:lnTo>
                                    <a:pt x="43" y="34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78120"/>
                              <a:ext cx="27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2">
                                  <a:moveTo>
                                    <a:pt x="43" y="22"/>
                                  </a:moveTo>
                                  <a:lnTo>
                                    <a:pt x="43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4932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43" y="34"/>
                                  </a:moveTo>
                                  <a:lnTo>
                                    <a:pt x="43" y="34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35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43" y="22"/>
                                  </a:moveTo>
                                  <a:lnTo>
                                    <a:pt x="54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21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2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756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2"/>
                                  </a:moveTo>
                                  <a:lnTo>
                                    <a:pt x="55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640" y="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23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0"/>
                              <a:ext cx="27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">
                                  <a:moveTo>
                                    <a:pt x="43" y="12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04960"/>
                            <a:ext cx="330768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4280" y="6480"/>
                            <a:ext cx="720" cy="338904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495360"/>
                            <a:ext cx="2359080" cy="2426400"/>
                          </a:xfrm>
                          <a:prstGeom prst="ellipse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495360"/>
                            <a:ext cx="302400" cy="243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1600"/>
                            <a:ext cx="9144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047240"/>
                            <a:ext cx="8139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Limit of outd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080" y="1173960"/>
                            <a:ext cx="82080" cy="21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640" y="0"/>
                              <a:ext cx="55080" cy="15624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00"/>
                              <a:ext cx="68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4">
                                  <a:moveTo>
                                    <a:pt x="0" y="0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" y="2080440"/>
                            <a:ext cx="852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2115360"/>
                            <a:ext cx="7506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Limit of ind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4520" y="1783080"/>
                            <a:ext cx="102960" cy="317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8960"/>
                              <a:ext cx="61560" cy="26856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756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2">
                                  <a:moveTo>
                                    <a:pt x="119" y="12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19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9720" y="2872080"/>
                            <a:ext cx="95760" cy="232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6640" y="41760"/>
                              <a:ext cx="69120" cy="19116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3">
                                  <a:moveTo>
                                    <a:pt x="108" y="7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0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0520" y="3063240"/>
                            <a:ext cx="12866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400" y="3098880"/>
                            <a:ext cx="1020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LOS Limit from th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4280" y="1711800"/>
                            <a:ext cx="1649160" cy="999360"/>
                          </a:xfrm>
                        </wpg:grpSpPr>
                        <wps:wsp>
                          <wps:cNvSpPr txBox="1"/>
                          <wps:spPr>
                            <a:xfrm rot="600000">
                              <a:off x="1384560" y="638640"/>
                              <a:ext cx="5328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20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>[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00000">
                              <a:off x="1412640" y="681480"/>
                              <a:ext cx="21204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20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>km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00000">
                              <a:off x="502920" y="226440"/>
                              <a:ext cx="16020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20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00000">
                              <a:off x="1004760" y="480240"/>
                              <a:ext cx="160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20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04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952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320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7128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8532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9936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2852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42560"/>
                              <a:ext cx="23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562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100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9908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1276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11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282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25596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27000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284040"/>
                              <a:ext cx="23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312120"/>
                              <a:ext cx="28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3272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3416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35568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38376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39780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41148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0" y="44100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45468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46872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49752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51120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52524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54072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56844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58248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59652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624240"/>
                              <a:ext cx="29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63972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653400"/>
                              <a:ext cx="11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4480" y="1605960"/>
                            <a:ext cx="2127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84960"/>
                              <a:ext cx="547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84960"/>
                              <a:ext cx="547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547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70280"/>
                              <a:ext cx="547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440" y="983520"/>
                            <a:ext cx="1437480" cy="1464480"/>
                          </a:xfrm>
                        </wpg:grpSpPr>
                        <wps:wsp>
                          <wps:cNvSpPr/>
                          <wps:spPr>
                            <a:xfrm>
                              <a:off x="701640" y="0"/>
                              <a:ext cx="547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7400"/>
                              <a:ext cx="5508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1407960"/>
                              <a:ext cx="547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707400"/>
                              <a:ext cx="5508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1060920"/>
                            <a:ext cx="1292760" cy="131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360" y="0"/>
                              <a:ext cx="75600" cy="52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200" y="48960"/>
                                <a:ext cx="720" cy="474480"/>
                              </a:xfrm>
                              <a:prstGeom prst="line">
                                <a:avLst/>
                              </a:prstGeom>
                              <a:ln cap="rnd" w="6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6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12">
                                    <a:moveTo>
                                      <a:pt x="119" y="112"/>
                                    </a:moveTo>
                                    <a:lnTo>
                                      <a:pt x="54" y="0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119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2360" y="778680"/>
                              <a:ext cx="75600" cy="53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0"/>
                                <a:ext cx="720" cy="480600"/>
                              </a:xfrm>
                              <a:prstGeom prst="line">
                                <a:avLst/>
                              </a:prstGeom>
                              <a:ln cap="rnd" w="6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6560"/>
                                <a:ext cx="756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12">
                                    <a:moveTo>
                                      <a:pt x="0" y="0"/>
                                    </a:moveTo>
                                    <a:lnTo>
                                      <a:pt x="54" y="112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3160"/>
                              <a:ext cx="515520" cy="77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8240" y="34920"/>
                                <a:ext cx="467280" cy="720"/>
                              </a:xfrm>
                              <a:prstGeom prst="line">
                                <a:avLst/>
                              </a:prstGeom>
                              <a:ln cap="rnd" w="6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7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22">
                                    <a:moveTo>
                                      <a:pt x="108" y="0"/>
                                    </a:moveTo>
                                    <a:lnTo>
                                      <a:pt x="0" y="67"/>
                                    </a:lnTo>
                                    <a:lnTo>
                                      <a:pt x="108" y="122"/>
                                    </a:lnTo>
                                    <a:lnTo>
                                      <a:pt x="1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0" y="623160"/>
                              <a:ext cx="52956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2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cap="rnd" w="6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0"/>
                                <a:ext cx="756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22">
                                    <a:moveTo>
                                      <a:pt x="0" y="122"/>
                                    </a:moveTo>
                                    <a:lnTo>
                                      <a:pt x="119" y="6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40"/>
                            <a:ext cx="3314880" cy="33890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6"/>
                            <a:srcRect l="139" t="547" r="0" b="547"/>
                            <a:stretch/>
                          </pic:blipFill>
                          <pic:spPr>
                            <a:xfrm>
                              <a:off x="6840" y="7200"/>
                              <a:ext cx="3307680" cy="338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314880" cy="338904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431640"/>
                            <a:ext cx="2482200" cy="2561040"/>
                          </a:xfrm>
                        </wpg:grpSpPr>
                        <wps:wsp>
                          <wps:cNvSpPr/>
                          <wps:spPr>
                            <a:xfrm>
                              <a:off x="1217160" y="0"/>
                              <a:ext cx="27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">
                                  <a:moveTo>
                                    <a:pt x="43" y="11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43" y="1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43" y="11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720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43" y="1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14040"/>
                              <a:ext cx="34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">
                                  <a:moveTo>
                                    <a:pt x="44" y="11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212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43" y="1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280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43" y="11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421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12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56520"/>
                              <a:ext cx="27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2">
                                  <a:moveTo>
                                    <a:pt x="43" y="11"/>
                                  </a:moveTo>
                                  <a:lnTo>
                                    <a:pt x="43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77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43" y="1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91440"/>
                              <a:ext cx="27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3">
                                  <a:moveTo>
                                    <a:pt x="43" y="1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130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44" y="1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3428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44" y="1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5588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44" y="1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836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44" y="1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20520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44" y="11"/>
                                  </a:moveTo>
                                  <a:lnTo>
                                    <a:pt x="4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3328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5">
                                  <a:moveTo>
                                    <a:pt x="44" y="11"/>
                                  </a:moveTo>
                                  <a:lnTo>
                                    <a:pt x="55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617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33" y="11"/>
                                  </a:moveTo>
                                  <a:lnTo>
                                    <a:pt x="44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9736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44" y="1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2544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5">
                                  <a:moveTo>
                                    <a:pt x="43" y="11"/>
                                  </a:moveTo>
                                  <a:lnTo>
                                    <a:pt x="43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6072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43" y="11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9636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43" y="11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312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11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3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6692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6">
                                  <a:moveTo>
                                    <a:pt x="44" y="11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50940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43" y="11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518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4">
                                  <a:moveTo>
                                    <a:pt x="32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9436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4">
                                  <a:moveTo>
                                    <a:pt x="33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6364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67896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2144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63920"/>
                              <a:ext cx="14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">
                                  <a:moveTo>
                                    <a:pt x="22" y="1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81360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4">
                                  <a:moveTo>
                                    <a:pt x="3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85608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22" y="1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05760"/>
                              <a:ext cx="13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5">
                                  <a:moveTo>
                                    <a:pt x="21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5508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2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9792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22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47240"/>
                              <a:ext cx="6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5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96920"/>
                              <a:ext cx="6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5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624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5">
                                  <a:moveTo>
                                    <a:pt x="1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9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5">
                                  <a:moveTo>
                                    <a:pt x="1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24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5">
                                  <a:moveTo>
                                    <a:pt x="1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49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5">
                                  <a:moveTo>
                                    <a:pt x="1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460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5">
                                  <a:moveTo>
                                    <a:pt x="1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920"/>
                              <a:ext cx="13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5">
                                  <a:moveTo>
                                    <a:pt x="1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4436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49292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541880"/>
                              <a:ext cx="14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91560"/>
                              <a:ext cx="13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5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34040"/>
                              <a:ext cx="14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683720"/>
                              <a:ext cx="20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6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733040"/>
                              <a:ext cx="13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5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775520"/>
                              <a:ext cx="20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6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1818000"/>
                              <a:ext cx="20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6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6768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9101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4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95264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4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99548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2030400"/>
                              <a:ext cx="27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6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2072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10852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14380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4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18592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21436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5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25000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27808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5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30652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34144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236304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239076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241236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243360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4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2455200"/>
                              <a:ext cx="27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246888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3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2490120"/>
                              <a:ext cx="34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250452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2511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25254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253260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253944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2547000"/>
                              <a:ext cx="34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254700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25470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254700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254700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253944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253260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25185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1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2511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24976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24829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11" y="1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246204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24480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0" y="1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0" y="242640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2">
                                  <a:moveTo>
                                    <a:pt x="0" y="1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240552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2">
                                  <a:moveTo>
                                    <a:pt x="0" y="1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237708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4">
                                  <a:moveTo>
                                    <a:pt x="11" y="22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235584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3">
                                  <a:moveTo>
                                    <a:pt x="11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440" y="23274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11" y="22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229932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22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226404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4">
                                  <a:moveTo>
                                    <a:pt x="11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223524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220032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1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200" y="216504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5">
                                  <a:moveTo>
                                    <a:pt x="11" y="33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1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212940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5">
                                  <a:moveTo>
                                    <a:pt x="0" y="45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209448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4">
                                  <a:moveTo>
                                    <a:pt x="0" y="3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2052000"/>
                              <a:ext cx="28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5">
                                  <a:moveTo>
                                    <a:pt x="0" y="44"/>
                                  </a:moveTo>
                                  <a:lnTo>
                                    <a:pt x="11" y="55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201636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33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600" y="1973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19310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18885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184680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4">
                                  <a:moveTo>
                                    <a:pt x="0" y="4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179712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0" y="55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240" y="175464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0" y="44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1704960"/>
                              <a:ext cx="20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5">
                                  <a:moveTo>
                                    <a:pt x="0" y="55"/>
                                  </a:move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440" y="1662480"/>
                              <a:ext cx="14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">
                                  <a:moveTo>
                                    <a:pt x="0" y="44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7480" y="1613160"/>
                              <a:ext cx="13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6">
                                  <a:moveTo>
                                    <a:pt x="0" y="44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0" y="1563480"/>
                              <a:ext cx="14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">
                                  <a:moveTo>
                                    <a:pt x="0" y="56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15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45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1471320"/>
                              <a:ext cx="6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5">
                                  <a:moveTo>
                                    <a:pt x="0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142200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0" y="45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720" y="1372320"/>
                              <a:ext cx="6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6">
                                  <a:moveTo>
                                    <a:pt x="0" y="45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720" y="1323000"/>
                              <a:ext cx="6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6">
                                  <a:moveTo>
                                    <a:pt x="0" y="45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720" y="1273320"/>
                              <a:ext cx="6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6">
                                  <a:moveTo>
                                    <a:pt x="0" y="45"/>
                                  </a:moveTo>
                                  <a:lnTo>
                                    <a:pt x="10" y="56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720" y="1223640"/>
                              <a:ext cx="6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6">
                                  <a:moveTo>
                                    <a:pt x="0" y="45"/>
                                  </a:moveTo>
                                  <a:lnTo>
                                    <a:pt x="10" y="56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720" y="1174320"/>
                              <a:ext cx="6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6">
                                  <a:moveTo>
                                    <a:pt x="0" y="45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1124640"/>
                              <a:ext cx="13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6">
                                  <a:moveTo>
                                    <a:pt x="11" y="45"/>
                                  </a:moveTo>
                                  <a:lnTo>
                                    <a:pt x="11" y="56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1075320"/>
                              <a:ext cx="14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">
                                  <a:moveTo>
                                    <a:pt x="11" y="45"/>
                                  </a:moveTo>
                                  <a:lnTo>
                                    <a:pt x="11" y="56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840" y="1025640"/>
                              <a:ext cx="14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">
                                  <a:moveTo>
                                    <a:pt x="11" y="45"/>
                                  </a:moveTo>
                                  <a:lnTo>
                                    <a:pt x="11" y="56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976320"/>
                              <a:ext cx="14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">
                                  <a:moveTo>
                                    <a:pt x="11" y="45"/>
                                  </a:moveTo>
                                  <a:lnTo>
                                    <a:pt x="11" y="56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926640"/>
                              <a:ext cx="13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6">
                                  <a:moveTo>
                                    <a:pt x="10" y="56"/>
                                  </a:moveTo>
                                  <a:lnTo>
                                    <a:pt x="10" y="56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0640" y="88416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11" y="45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834480"/>
                              <a:ext cx="20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6">
                                  <a:moveTo>
                                    <a:pt x="22" y="45"/>
                                  </a:moveTo>
                                  <a:lnTo>
                                    <a:pt x="22" y="56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440" y="785160"/>
                              <a:ext cx="13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6">
                                  <a:moveTo>
                                    <a:pt x="11" y="56"/>
                                  </a:moveTo>
                                  <a:lnTo>
                                    <a:pt x="21" y="56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0" y="742320"/>
                              <a:ext cx="20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6">
                                  <a:moveTo>
                                    <a:pt x="22" y="45"/>
                                  </a:moveTo>
                                  <a:lnTo>
                                    <a:pt x="22" y="56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7005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4">
                                  <a:moveTo>
                                    <a:pt x="21" y="44"/>
                                  </a:moveTo>
                                  <a:lnTo>
                                    <a:pt x="21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65808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4">
                                  <a:moveTo>
                                    <a:pt x="22" y="44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61560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5">
                                  <a:moveTo>
                                    <a:pt x="32" y="33"/>
                                  </a:moveTo>
                                  <a:lnTo>
                                    <a:pt x="32" y="45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57276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22" y="34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53028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22" y="45"/>
                                  </a:moveTo>
                                  <a:lnTo>
                                    <a:pt x="33" y="45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0" y="4878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21" y="45"/>
                                  </a:moveTo>
                                  <a:lnTo>
                                    <a:pt x="21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000" y="4528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32" y="33"/>
                                  </a:moveTo>
                                  <a:lnTo>
                                    <a:pt x="32" y="44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3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4172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22" y="33"/>
                                  </a:moveTo>
                                  <a:lnTo>
                                    <a:pt x="33" y="45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37476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33" y="45"/>
                                  </a:moveTo>
                                  <a:lnTo>
                                    <a:pt x="33" y="45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34704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33" y="33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31140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32" y="44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27576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5">
                                  <a:moveTo>
                                    <a:pt x="43" y="45"/>
                                  </a:moveTo>
                                  <a:lnTo>
                                    <a:pt x="43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2476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32" y="33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21924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43" y="33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19080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4">
                                  <a:moveTo>
                                    <a:pt x="43" y="34"/>
                                  </a:moveTo>
                                  <a:lnTo>
                                    <a:pt x="54" y="34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880" y="16956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3">
                                  <a:moveTo>
                                    <a:pt x="43" y="33"/>
                                  </a:moveTo>
                                  <a:lnTo>
                                    <a:pt x="54" y="22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14112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4">
                                  <a:moveTo>
                                    <a:pt x="43" y="34"/>
                                  </a:moveTo>
                                  <a:lnTo>
                                    <a:pt x="54" y="2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12024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43" y="33"/>
                                  </a:moveTo>
                                  <a:lnTo>
                                    <a:pt x="43" y="22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9936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3">
                                  <a:moveTo>
                                    <a:pt x="54" y="33"/>
                                  </a:moveTo>
                                  <a:lnTo>
                                    <a:pt x="54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8460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43" y="23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200" y="6372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3">
                                  <a:moveTo>
                                    <a:pt x="54" y="33"/>
                                  </a:moveTo>
                                  <a:lnTo>
                                    <a:pt x="54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496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44" y="22"/>
                                  </a:moveTo>
                                  <a:lnTo>
                                    <a:pt x="54" y="2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4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34920"/>
                              <a:ext cx="34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3">
                                  <a:moveTo>
                                    <a:pt x="44" y="23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040" y="212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2"/>
                                  </a:move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140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2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72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2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2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5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0"/>
                              <a:ext cx="34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">
                                  <a:moveTo>
                                    <a:pt x="55" y="11"/>
                                  </a:moveTo>
                                  <a:lnTo>
                                    <a:pt x="55" y="1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54" y="1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080" y="1068120"/>
                            <a:ext cx="123840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591840" y="0"/>
                              <a:ext cx="27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">
                                  <a:moveTo>
                                    <a:pt x="43" y="1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43" y="12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56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43" y="1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44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43" y="11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2844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11"/>
                                  </a:moveTo>
                                  <a:lnTo>
                                    <a:pt x="55" y="1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42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44" y="11"/>
                                  </a:moveTo>
                                  <a:lnTo>
                                    <a:pt x="4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7092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2">
                                  <a:moveTo>
                                    <a:pt x="44" y="1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9216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4">
                                  <a:moveTo>
                                    <a:pt x="54" y="1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2060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44" y="1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868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33" y="11"/>
                                  </a:moveTo>
                                  <a:lnTo>
                                    <a:pt x="44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8396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11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21960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43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452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1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3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97000"/>
                              <a:ext cx="14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">
                                  <a:moveTo>
                                    <a:pt x="22" y="1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39840"/>
                              <a:ext cx="20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6">
                                  <a:moveTo>
                                    <a:pt x="32" y="11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3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382320"/>
                              <a:ext cx="20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6">
                                  <a:moveTo>
                                    <a:pt x="33" y="1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3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431640"/>
                              <a:ext cx="20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6">
                                  <a:moveTo>
                                    <a:pt x="32" y="11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3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481320"/>
                              <a:ext cx="20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6">
                                  <a:moveTo>
                                    <a:pt x="33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30640"/>
                              <a:ext cx="6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5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348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72180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71480"/>
                              <a:ext cx="14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21160"/>
                              <a:ext cx="13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6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87048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4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912960"/>
                              <a:ext cx="20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5">
                                  <a:moveTo>
                                    <a:pt x="1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955080"/>
                              <a:ext cx="20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6">
                                  <a:moveTo>
                                    <a:pt x="11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99756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04004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5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0756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11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11132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3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13904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174680"/>
                              <a:ext cx="3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3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195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21716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380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125208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60" y="126684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2668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27368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20" y="1273680"/>
                              <a:ext cx="34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126684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200" y="1259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123804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4">
                                  <a:moveTo>
                                    <a:pt x="11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122436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3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120276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4">
                                  <a:moveTo>
                                    <a:pt x="10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18152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3">
                                  <a:moveTo>
                                    <a:pt x="1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115308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4">
                                  <a:moveTo>
                                    <a:pt x="10" y="23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111816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120" y="108972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11" y="22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04724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5">
                                  <a:moveTo>
                                    <a:pt x="0" y="45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101232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4">
                                  <a:moveTo>
                                    <a:pt x="0" y="3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96948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4">
                                  <a:moveTo>
                                    <a:pt x="0" y="44"/>
                                  </a:moveTo>
                                  <a:lnTo>
                                    <a:pt x="11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92700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4">
                                  <a:moveTo>
                                    <a:pt x="0" y="44"/>
                                  </a:moveTo>
                                  <a:lnTo>
                                    <a:pt x="11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884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834840"/>
                              <a:ext cx="20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6">
                                  <a:moveTo>
                                    <a:pt x="0" y="45"/>
                                  </a:moveTo>
                                  <a:lnTo>
                                    <a:pt x="11" y="56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200" y="785520"/>
                              <a:ext cx="20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6">
                                  <a:moveTo>
                                    <a:pt x="0" y="56"/>
                                  </a:moveTo>
                                  <a:lnTo>
                                    <a:pt x="1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73584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0" y="56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686520"/>
                              <a:ext cx="14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">
                                  <a:moveTo>
                                    <a:pt x="0" y="56"/>
                                  </a:move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560" y="63684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0" y="56"/>
                                  </a:move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560" y="58716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0" y="56"/>
                                  </a:move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54468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11" y="45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520" y="495360"/>
                              <a:ext cx="14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">
                                  <a:moveTo>
                                    <a:pt x="11" y="45"/>
                                  </a:moveTo>
                                  <a:lnTo>
                                    <a:pt x="11" y="56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200" y="445680"/>
                              <a:ext cx="13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6">
                                  <a:moveTo>
                                    <a:pt x="10" y="45"/>
                                  </a:moveTo>
                                  <a:lnTo>
                                    <a:pt x="21" y="56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396360"/>
                              <a:ext cx="14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">
                                  <a:moveTo>
                                    <a:pt x="11" y="56"/>
                                  </a:moveTo>
                                  <a:lnTo>
                                    <a:pt x="22" y="56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280" y="353520"/>
                              <a:ext cx="20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6">
                                  <a:moveTo>
                                    <a:pt x="22" y="45"/>
                                  </a:moveTo>
                                  <a:lnTo>
                                    <a:pt x="22" y="56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31176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4">
                                  <a:moveTo>
                                    <a:pt x="11" y="44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2692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4">
                                  <a:moveTo>
                                    <a:pt x="21" y="44"/>
                                  </a:moveTo>
                                  <a:lnTo>
                                    <a:pt x="3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22680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6">
                                  <a:moveTo>
                                    <a:pt x="33" y="44"/>
                                  </a:moveTo>
                                  <a:lnTo>
                                    <a:pt x="33" y="56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480" y="19116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5">
                                  <a:moveTo>
                                    <a:pt x="33" y="45"/>
                                  </a:moveTo>
                                  <a:lnTo>
                                    <a:pt x="33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15552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5">
                                  <a:moveTo>
                                    <a:pt x="32" y="45"/>
                                  </a:moveTo>
                                  <a:lnTo>
                                    <a:pt x="43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880" y="12744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43" y="44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9900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43" y="34"/>
                                  </a:moveTo>
                                  <a:lnTo>
                                    <a:pt x="43" y="34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78120"/>
                              <a:ext cx="27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2">
                                  <a:moveTo>
                                    <a:pt x="43" y="22"/>
                                  </a:moveTo>
                                  <a:lnTo>
                                    <a:pt x="43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4932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43" y="34"/>
                                  </a:moveTo>
                                  <a:lnTo>
                                    <a:pt x="43" y="34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35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43" y="22"/>
                                  </a:moveTo>
                                  <a:lnTo>
                                    <a:pt x="54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21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2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756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2"/>
                                  </a:moveTo>
                                  <a:lnTo>
                                    <a:pt x="55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640" y="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23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0"/>
                              <a:ext cx="27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">
                                  <a:moveTo>
                                    <a:pt x="43" y="12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04960"/>
                            <a:ext cx="330768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4280" y="6480"/>
                            <a:ext cx="720" cy="338904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495360"/>
                            <a:ext cx="2359080" cy="2426400"/>
                          </a:xfrm>
                          <a:prstGeom prst="ellipse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495360"/>
                            <a:ext cx="302400" cy="243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1600"/>
                            <a:ext cx="9144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858600"/>
                            <a:ext cx="4222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الحد خارج المبن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080" y="1173960"/>
                            <a:ext cx="82080" cy="21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640" y="0"/>
                              <a:ext cx="55080" cy="15624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00"/>
                              <a:ext cx="68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4">
                                  <a:moveTo>
                                    <a:pt x="0" y="0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" y="2080440"/>
                            <a:ext cx="852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2114640"/>
                            <a:ext cx="42372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EG"/>
                                </w:rPr>
                                <w:t>الحد داخل المبن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4520" y="1783080"/>
                            <a:ext cx="102960" cy="317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8960"/>
                              <a:ext cx="61560" cy="26856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756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2">
                                  <a:moveTo>
                                    <a:pt x="119" y="12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19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9720" y="2872080"/>
                            <a:ext cx="95760" cy="232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6640" y="41760"/>
                              <a:ext cx="69120" cy="19116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3">
                                  <a:moveTo>
                                    <a:pt x="108" y="7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0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0520" y="3063240"/>
                            <a:ext cx="12866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089160"/>
                            <a:ext cx="116208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حد خط البصر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ن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مستقبل DRRS (خارج المبنى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600000">
                            <a:off x="3314160" y="2030400"/>
                            <a:ext cx="532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[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600000">
                            <a:off x="3346560" y="2051640"/>
                            <a:ext cx="2120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km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600000">
                            <a:off x="2267280" y="1824480"/>
                            <a:ext cx="160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600000">
                            <a:off x="2865240" y="1951560"/>
                            <a:ext cx="160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4280" y="1711800"/>
                            <a:ext cx="171252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20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4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1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564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28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968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444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71280"/>
                              <a:ext cx="27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781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8532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9936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0620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11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113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12780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13464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14184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760" y="15588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1634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1702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1774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9116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19836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20520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21996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2268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2340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24768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25488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2617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2692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28332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2905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2973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311400"/>
                              <a:ext cx="34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600" y="3189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840" y="32580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600000">
                            <a:off x="3314160" y="2030400"/>
                            <a:ext cx="532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[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600000">
                            <a:off x="3346560" y="2051640"/>
                            <a:ext cx="2120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km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600000">
                            <a:off x="2267280" y="1824480"/>
                            <a:ext cx="160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600000">
                            <a:off x="2865240" y="1951560"/>
                            <a:ext cx="160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4280" y="1711800"/>
                            <a:ext cx="171252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20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4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1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564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28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968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444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71280"/>
                              <a:ext cx="27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781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8532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9936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0620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11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113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12780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13464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14184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760" y="15588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1634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1702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1774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9116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19836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20520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21996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2268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2340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24768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25488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2617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2692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28332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2905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2973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311400"/>
                              <a:ext cx="34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600" y="3189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840" y="32580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4480" y="1690920"/>
                            <a:ext cx="547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690920"/>
                            <a:ext cx="547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605960"/>
                            <a:ext cx="547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776240"/>
                            <a:ext cx="547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690920"/>
                            <a:ext cx="547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690920"/>
                            <a:ext cx="547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605960"/>
                            <a:ext cx="547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776240"/>
                            <a:ext cx="547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83520"/>
                            <a:ext cx="547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690920"/>
                            <a:ext cx="5508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391480"/>
                            <a:ext cx="547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1690920"/>
                            <a:ext cx="5508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83520"/>
                            <a:ext cx="547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690920"/>
                            <a:ext cx="5508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391480"/>
                            <a:ext cx="547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1690920"/>
                            <a:ext cx="5508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3240" y="1060920"/>
                            <a:ext cx="75600" cy="52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200" y="48960"/>
                              <a:ext cx="720" cy="47448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2">
                                  <a:moveTo>
                                    <a:pt x="119" y="11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1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3240" y="1839600"/>
                            <a:ext cx="7560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0"/>
                              <a:ext cx="720" cy="48060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60"/>
                              <a:ext cx="75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2">
                                  <a:moveTo>
                                    <a:pt x="0" y="0"/>
                                  </a:moveTo>
                                  <a:lnTo>
                                    <a:pt x="54" y="11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1684080"/>
                            <a:ext cx="515520" cy="77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240" y="34920"/>
                              <a:ext cx="46728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2">
                                  <a:moveTo>
                                    <a:pt x="108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08" y="122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4080" y="1684080"/>
                            <a:ext cx="5295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46800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0"/>
                              <a:ext cx="756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2">
                                  <a:moveTo>
                                    <a:pt x="0" y="122"/>
                                  </a:moveTo>
                                  <a:lnTo>
                                    <a:pt x="119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3240" y="1060920"/>
                            <a:ext cx="75600" cy="52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200" y="48960"/>
                              <a:ext cx="720" cy="47448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2">
                                  <a:moveTo>
                                    <a:pt x="119" y="11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1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3240" y="1839600"/>
                            <a:ext cx="7560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0"/>
                              <a:ext cx="720" cy="48060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60"/>
                              <a:ext cx="75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2">
                                  <a:moveTo>
                                    <a:pt x="0" y="0"/>
                                  </a:moveTo>
                                  <a:lnTo>
                                    <a:pt x="54" y="11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1684080"/>
                            <a:ext cx="515520" cy="77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240" y="34920"/>
                              <a:ext cx="46728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2">
                                  <a:moveTo>
                                    <a:pt x="108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08" y="122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4080" y="1684080"/>
                            <a:ext cx="5295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46800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0"/>
                              <a:ext cx="756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2">
                                  <a:moveTo>
                                    <a:pt x="0" y="122"/>
                                  </a:moveTo>
                                  <a:lnTo>
                                    <a:pt x="119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22.5pt;width:288pt;height:278.2pt" coordorigin="1692,450" coordsize="5760,5564">
                <v:rect id="shape_0" stroked="f" o:allowincell="f" style="position:absolute;left:1691;top:450;width:5759;height:556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92;top:461;width:5220;height:5337">
                  <v:shape id="shape_0" stroked="f" o:allowincell="f" style="position:absolute;left:1702;top:472;width:5208;height:532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691;top:461;width:5219;height:5336;mso-wrap-style:none;v-text-anchor:middle">
                    <v:fill o:detectmouseclick="t" on="false"/>
                    <v:stroke color="black" weight="6840" joinstyle="miter" endcap="round"/>
                    <w10:wrap type="none"/>
                  </v:rect>
                </v:group>
                <v:group id="shape_0" style="position:absolute;left:2352;top:1130;width:3909;height:4033">
                  <v:shape id="shape_0" coordsize="43,11" path="m43,11l43,0l43,0l0,0l0,0l0,11l43,11xe" fillcolor="black" stroked="f" o:allowincell="f" style="position:absolute;left:4269;top:1130;width:42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43,11l54,0l43,0l0,0l0,11l0,11l43,11xe" fillcolor="black" stroked="f" o:allowincell="f" style="position:absolute;left:4193;top:1130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43,11l54,11l43,0l0,0l0,11l0,11l43,11xe" fillcolor="black" stroked="f" o:allowincell="f" style="position:absolute;left:4117;top:1130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43,11l54,0l43,0l0,0l0,11l0,11l43,11xe" fillcolor="black" stroked="f" o:allowincell="f" style="position:absolute;left:4041;top:1141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1" path="m44,11l55,0l44,0l0,0l0,11l0,11l44,11xe" fillcolor="black" stroked="f" o:allowincell="f" style="position:absolute;left:3965;top:1152;width:54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43,11l54,0l43,0l32,0l0,11l0,11l0,22l32,11l43,11xe" fillcolor="black" stroked="f" o:allowincell="f" style="position:absolute;left:3890;top:116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43,11l54,11l43,0l11,11l0,22l11,22l43,11xe" fillcolor="black" stroked="f" o:allowincell="f" style="position:absolute;left:3814;top:117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54,12l54,12l54,0l11,12l0,23l11,23l54,12xe" fillcolor="black" stroked="f" o:allowincell="f" style="position:absolute;left:3738;top:1196;width:5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2" path="m43,11l43,11l43,0l0,11l0,22l0,22l43,11xe" fillcolor="black" stroked="f" o:allowincell="f" style="position:absolute;left:3673;top:1219;width:42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43,11l54,0l43,0l11,11l0,11l11,22l43,11xe" fillcolor="black" stroked="f" o:allowincell="f" style="position:absolute;left:3597;top:125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3" path="m43,12l43,0l43,0l22,12l0,12l0,23l0,23l22,23l43,12xe" fillcolor="black" stroked="f" o:allowincell="f" style="position:absolute;left:3532;top:1274;width:42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44,11l54,0l44,0l11,11l0,22l11,22l44,11xe" fillcolor="black" stroked="f" o:allowincell="f" style="position:absolute;left:3456;top:130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44,11l54,0l44,0l0,11l0,23l0,23l44,11xe" fillcolor="black" stroked="f" o:allowincell="f" style="position:absolute;left:3391;top:1341;width:5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3" path="m44,11l44,0l44,0l0,22l0,22l0,33l44,11xe" fillcolor="black" stroked="f" o:allowincell="f" style="position:absolute;left:3326;top:1375;width:4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4" path="m44,11l44,0l44,0l0,23l0,23l0,34l44,11xe" fillcolor="black" stroked="f" o:allowincell="f" style="position:absolute;left:3261;top:1419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3" path="m44,11l44,11l44,0l22,11l0,22l0,33l0,33l22,22l44,11xe" fillcolor="black" stroked="f" o:allowincell="f" style="position:absolute;left:3196;top:1453;width:4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45" path="m44,11l55,11l44,0l11,34l0,34l11,45l44,11xe" fillcolor="black" stroked="f" o:allowincell="f" style="position:absolute;left:3131;top:1497;width:54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4" path="m33,11l44,11l33,0l0,33l0,33l0,44l33,11xe" fillcolor="black" stroked="f" o:allowincell="f" style="position:absolute;left:3077;top:1542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3" path="m44,11l44,0l44,0l11,22l0,33l11,33l44,11xe" fillcolor="black" stroked="f" o:allowincell="f" style="position:absolute;left:3012;top:1598;width:4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5" path="m43,11l43,11l43,0l11,34l0,34l11,45l43,11xe" fillcolor="black" stroked="f" o:allowincell="f" style="position:absolute;left:2958;top:1642;width:4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43,11l43,0l43,0l22,11l22,22l0,33l11,44l11,33l32,22l22,22l22,22l43,11xe" fillcolor="black" stroked="f" o:allowincell="f" style="position:absolute;left:2904;top:1698;width:4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43,11l43,0l32,11l0,33l11,44l11,33l43,11xe" fillcolor="black" stroked="f" o:allowincell="f" style="position:absolute;left:2850;top:1754;width:4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5" path="m32,11l32,0l21,11l0,45l0,45l10,45l32,11xe" fillcolor="black" stroked="f" o:allowincell="f" style="position:absolute;left:2807;top:1809;width:3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6" path="m44,11l33,0l33,11l0,45l11,56l11,45l44,11xe" fillcolor="black" stroked="f" o:allowincell="f" style="position:absolute;left:2752;top:1865;width:43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43,11l33,0l33,11l0,44l11,44l11,44l43,11xe" fillcolor="black" stroked="f" o:allowincell="f" style="position:absolute;left:2709;top:1932;width:4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4" path="m32,0l32,0l21,0l11,22l0,33l11,44l11,33l21,22l32,0xe" fillcolor="black" stroked="f" o:allowincell="f" style="position:absolute;left:2666;top:1999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4" path="m33,0l22,0l22,0l0,33l0,44l11,33l33,0xe" fillcolor="black" stroked="f" o:allowincell="f" style="position:absolute;left:2633;top:2066;width:3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5" path="m32,0l22,0l22,0l0,34l0,45l11,34l32,0xe" fillcolor="black" stroked="f" o:allowincell="f" style="position:absolute;left:2590;top:2132;width:3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5" path="m22,0l22,0l11,0l0,45l0,45l11,45l22,0xe" fillcolor="black" stroked="f" o:allowincell="f" style="position:absolute;left:2557;top:2199;width:2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5" path="m22,0l22,0l11,0l0,45l0,45l11,45l22,0xe" fillcolor="black" stroked="f" o:allowincell="f" style="position:absolute;left:2525;top:2266;width:2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6" path="m22,11l22,0l11,11l11,22l0,44l0,56l11,44l22,22l22,11xe" fillcolor="black" stroked="f" o:allowincell="f" style="position:absolute;left:2492;top:2333;width:2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4" path="m32,0l22,0l22,0l0,44l11,44l11,44l32,0xe" fillcolor="black" stroked="f" o:allowincell="f" style="position:absolute;left:2460;top:2411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5" path="m22,11l22,0l11,11l0,55l11,55l11,55l22,11xe" fillcolor="black" stroked="f" o:allowincell="f" style="position:absolute;left:2438;top:2478;width:21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5" path="m21,0l21,0l10,0l0,44l10,55l10,44l21,0xe" fillcolor="black" stroked="f" o:allowincell="f" style="position:absolute;left:2417;top:2556;width:20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5" path="m22,0l22,0l11,0l0,44l11,55l11,44l22,0xe" fillcolor="black" stroked="f" o:allowincell="f" style="position:absolute;left:2395;top:2634;width:21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5" path="m22,11l11,0l11,11l0,33l0,55l0,55l11,55l11,33l22,11xe" fillcolor="black" stroked="f" o:allowincell="f" style="position:absolute;left:2384;top:2701;width:21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5" path="m11,11l11,0l0,11l0,55l0,55l11,55l11,11xe" fillcolor="black" stroked="f" o:allowincell="f" style="position:absolute;left:2373;top:2779;width:10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5" path="m11,11l11,0l0,11l0,55l0,55l11,55l11,11xe" fillcolor="black" stroked="f" o:allowincell="f" style="position:absolute;left:2362;top:2857;width:10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5" path="m10,11l10,0l0,11l0,55l10,55l10,55l10,11xe" fillcolor="black" stroked="f" o:allowincell="f" style="position:absolute;left:2352;top:2935;width:9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5" path="m10,11l10,0l0,11l0,55l0,55l10,55l10,11xe" fillcolor="black" stroked="f" o:allowincell="f" style="position:absolute;left:2352;top:3013;width:9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5" path="m10,11l0,0l0,11l0,44l0,55l0,55l10,55l10,44l10,11xe" fillcolor="black" stroked="f" o:allowincell="f" style="position:absolute;left:2352;top:3091;width:9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5" path="m10,11l0,0l0,11l0,55l0,55l10,55l10,11xe" fillcolor="black" stroked="f" o:allowincell="f" style="position:absolute;left:2352;top:3169;width:9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5" path="m10,11l10,0l0,11l0,55l10,55l10,55l10,11xe" fillcolor="black" stroked="f" o:allowincell="f" style="position:absolute;left:2352;top:3247;width:9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5" path="m10,11l10,0l0,11l0,22l10,55l10,55l21,55l10,22l10,11xe" fillcolor="black" stroked="f" o:allowincell="f" style="position:absolute;left:2352;top:3325;width:20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5" path="m11,11l11,0l0,11l11,44l11,55l22,44l11,11xe" fillcolor="black" stroked="f" o:allowincell="f" style="position:absolute;left:2362;top:3403;width:21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5" path="m11,0l11,0l0,0l11,44l22,55l22,44l11,0xe" fillcolor="black" stroked="f" o:allowincell="f" style="position:absolute;left:2373;top:3481;width:21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6" path="m11,0l0,0l0,0l11,45l11,56l22,45l11,0xe" fillcolor="black" stroked="f" o:allowincell="f" style="position:absolute;left:2395;top:3558;width:2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5" path="m11,0l11,0l0,0l11,45l21,45l21,45l11,0xe" fillcolor="black" stroked="f" o:allowincell="f" style="position:absolute;left:2406;top:3636;width:20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6" path="m11,11l11,0l0,11l11,34l11,56l22,56l22,56l22,34l11,11xe" fillcolor="black" stroked="f" o:allowincell="f" style="position:absolute;left:2427;top:3703;width:2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6" path="m11,11l11,0l0,11l22,45l22,56l33,45l11,11xe" fillcolor="black" stroked="f" o:allowincell="f" style="position:absolute;left:2449;top:3781;width:32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5" path="m10,0l0,0l0,0l10,45l21,45l21,45l10,0xe" fillcolor="black" stroked="f" o:allowincell="f" style="position:absolute;left:2482;top:3859;width:20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6" path="m11,11l11,0l0,11l22,45l33,56l33,45l11,11xe" fillcolor="black" stroked="f" o:allowincell="f" style="position:absolute;left:2503;top:3926;width:32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6" path="m11,11l11,0l0,11l21,56l32,56l32,56l11,11xe" fillcolor="black" stroked="f" o:allowincell="f" style="position:absolute;left:2536;top:3993;width:3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5" path="m11,0l11,0l0,0l11,22l22,45l33,45l33,45l22,22l11,0xe" fillcolor="black" stroked="f" o:allowincell="f" style="position:absolute;left:2568;top:4071;width:3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4" path="m10,0l0,0l0,0l21,44l21,44l32,44l10,0xe" fillcolor="black" stroked="f" o:allowincell="f" style="position:absolute;left:2612;top:4138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4" path="m11,0l11,0l0,0l22,44l33,44l33,44l11,0xe" fillcolor="black" stroked="f" o:allowincell="f" style="position:absolute;left:2644;top:4205;width:3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4" path="m11,0l11,0l0,0l33,33l33,44l44,33l11,0xe" fillcolor="black" stroked="f" o:allowincell="f" style="position:absolute;left:2687;top:4272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6" path="m11,11l11,0l0,11l32,45l32,56l43,45l11,11xe" fillcolor="black" stroked="f" o:allowincell="f" style="position:absolute;left:2731;top:4327;width:42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5" path="m11,0l0,0l0,0l11,22l22,45l32,45l32,45l22,22l11,0xe" fillcolor="black" stroked="f" o:allowincell="f" style="position:absolute;left:2785;top:4394;width:3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11,11l11,0l0,11l33,44l33,44l43,44l11,11xe" fillcolor="black" stroked="f" o:allowincell="f" style="position:absolute;left:2828;top:4450;width:4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4" path="m11,11l0,0l0,11l22,44l33,44l33,44l11,11xe" fillcolor="black" stroked="f" o:allowincell="f" style="position:absolute;left:2882;top:4506;width:3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4" path="m0,0l0,0l0,12l33,34l44,34l33,23l0,0xe" fillcolor="black" stroked="f" o:allowincell="f" style="position:absolute;left:2936;top:4572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5" path="m0,0l0,11l0,11l32,45l43,33l32,33l0,0xe" fillcolor="black" stroked="f" o:allowincell="f" style="position:absolute;left:2991;top:4617;width:4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3" path="m0,0l0,0l0,11l21,22l43,33l43,33l43,22l21,11l0,0xe" fillcolor="black" stroked="f" o:allowincell="f" style="position:absolute;left:3045;top:4673;width:42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5" path="m11,0l0,11l11,11l43,45l54,34l43,34l11,0xe" fillcolor="black" stroked="f" o:allowincell="f" style="position:absolute;left:3099;top:4717;width:53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11,0l0,11l11,11l43,44l43,33l43,33l11,0xe" fillcolor="black" stroked="f" o:allowincell="f" style="position:absolute;left:3164;top:4762;width:4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4" path="m0,0l0,0l0,12l43,34l43,23l43,23l0,0xe" fillcolor="black" stroked="f" o:allowincell="f" style="position:absolute;left:3229;top:4817;width:42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3" path="m0,0l0,11l0,11l43,33l43,33l43,22l0,0xe" fillcolor="black" stroked="f" o:allowincell="f" style="position:absolute;left:3294;top:4851;width:42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4" path="m0,0l0,0l0,12l22,23l43,34l43,23l43,23l22,12l0,0xe" fillcolor="black" stroked="f" o:allowincell="f" style="position:absolute;left:3359;top:4895;width:42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3" path="m0,0l0,0l0,11l43,33l54,22l43,22l0,0xe" fillcolor="black" stroked="f" o:allowincell="f" style="position:absolute;left:3424;top:4929;width:5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4" path="m11,0l0,11l11,11l43,34l54,23l43,23l11,0xe" fillcolor="black" stroked="f" o:allowincell="f" style="position:absolute;left:3489;top:4962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2" path="m0,0l0,0l0,11l43,22l43,22l43,11l0,0xe" fillcolor="black" stroked="f" o:allowincell="f" style="position:absolute;left:3565;top:4996;width:42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3" path="m10,0l0,11l10,11l43,33l54,22l43,22l10,0xe" fillcolor="black" stroked="f" o:allowincell="f" style="position:absolute;left:3630;top:5018;width:5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3" path="m0,0l0,0l0,12l22,12l44,23l55,12l44,12l22,0l0,0xe" fillcolor="black" stroked="f" o:allowincell="f" style="position:absolute;left:3705;top:5051;width:54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2" path="m0,0l0,0l0,11l44,22l44,11l44,11l0,0xe" fillcolor="black" stroked="f" o:allowincell="f" style="position:absolute;left:3781;top:5074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11l11,11l54,22l54,22l54,11l11,0xe" fillcolor="black" stroked="f" o:allowincell="f" style="position:absolute;left:3846;top:508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0l11,11l54,22l54,11l54,11l11,0xe" fillcolor="black" stroked="f" o:allowincell="f" style="position:absolute;left:3922;top:510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11,0l0,11l11,11l43,23l54,11l43,11l11,0xe" fillcolor="black" stroked="f" o:allowincell="f" style="position:absolute;left:3998;top:5118;width:5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0,0l0,12l0,12l43,23l43,23l54,12l43,12l43,12l0,0xe" fillcolor="black" stroked="f" o:allowincell="f" style="position:absolute;left:4074;top:5129;width:5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1" path="m0,0l0,0l0,11l44,11l55,0l44,0l0,0xe" fillcolor="black" stroked="f" o:allowincell="f" style="position:absolute;left:4149;top:5141;width:54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0,0l0,11l0,11l44,11l54,11l44,0l0,0xe" fillcolor="black" stroked="f" o:allowincell="f" style="position:absolute;left:4225;top:5141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0l0,11l0,11l11,22l43,11l54,11l43,0l11,11l0,0xe" fillcolor="black" stroked="f" o:allowincell="f" style="position:absolute;left:4301;top:514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0,0l0,11l0,11l43,11l54,0l43,0l0,0xe" fillcolor="black" stroked="f" o:allowincell="f" style="position:absolute;left:4377;top:5141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0,0l0,0l0,11l43,11l54,0l43,0l0,0xe" fillcolor="black" stroked="f" o:allowincell="f" style="position:absolute;left:4453;top:5141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2" path="m0,0l0,12l0,12l43,12l54,0l43,0l0,0xe" fillcolor="black" stroked="f" o:allowincell="f" style="position:absolute;left:4529;top:5129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0,0l0,11l0,11l44,11l54,0l44,0l0,0xe" fillcolor="black" stroked="f" o:allowincell="f" style="position:absolute;left:4604;top:5118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11l0,22l0,22l22,22l43,11l54,11l43,0l22,11l0,11xe" fillcolor="black" stroked="f" o:allowincell="f" style="position:absolute;left:4680;top:509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11l0,11l11,22l54,11l54,0l54,0l11,11xe" fillcolor="black" stroked="f" o:allowincell="f" style="position:absolute;left:4745;top:508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11l0,11l11,22l54,11l54,0l54,0l11,11xe" fillcolor="black" stroked="f" o:allowincell="f" style="position:absolute;left:4821;top:506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11,11l0,23l11,23l43,11l54,0l43,0l11,11xe" fillcolor="black" stroked="f" o:allowincell="f" style="position:absolute;left:4897;top:5040;width:5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3" path="m0,22l0,22l0,33l43,11l43,11l43,0l0,22xe" fillcolor="black" stroked="f" o:allowincell="f" style="position:absolute;left:4973;top:5007;width:42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0,11l0,22l10,22l32,11l43,11l54,0l43,0l32,0l10,11xe" fillcolor="black" stroked="f" o:allowincell="f" style="position:absolute;left:5038;top:498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2" path="m0,11l0,22l0,22l44,11l44,0l44,0l0,11xe" fillcolor="black" stroked="f" o:allowincell="f" style="position:absolute;left:5113;top:4951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2" path="m0,11l0,22l0,22l44,11l44,0l44,0l0,11xe" fillcolor="black" stroked="f" o:allowincell="f" style="position:absolute;left:5178;top:4918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4" path="m11,22l0,34l11,34l44,11l54,11l44,0l11,22xe" fillcolor="black" stroked="f" o:allowincell="f" style="position:absolute;left:5243;top:4873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3" path="m11,22l0,22l11,33l44,11l54,0l44,0l11,22xe" fillcolor="black" stroked="f" o:allowincell="f" style="position:absolute;left:5308;top:4840;width:5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4" path="m11,22l0,34l11,34l33,22l44,11l44,0l44,0l33,11l11,22xe" fillcolor="black" stroked="f" o:allowincell="f" style="position:absolute;left:5373;top:4795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3" path="m0,22l0,33l0,33l44,11l44,0l44,0l0,22xe" fillcolor="black" stroked="f" o:allowincell="f" style="position:absolute;left:5438;top:4751;width:4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44" path="m11,33l0,33l11,44l44,11l55,11l44,0l11,33xe" fillcolor="black" stroked="f" o:allowincell="f" style="position:absolute;left:5492;top:4695;width:5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5" path="m0,34l0,34l0,45l33,12l44,0l33,0l0,34xe" fillcolor="black" stroked="f" o:allowincell="f" style="position:absolute;left:5557;top:4650;width:43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10,33l0,33l10,44l43,11l43,11l43,0l10,33xe" fillcolor="black" stroked="f" o:allowincell="f" style="position:absolute;left:5612;top:4595;width:4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5" path="m11,33l0,45l11,45l32,33l32,22l43,11l43,0l32,11l21,22l32,22l32,22l11,33xe" fillcolor="black" stroked="f" o:allowincell="f" style="position:absolute;left:5666;top:4539;width:4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5" path="m0,45l11,45l11,45l43,11l32,0l32,11l0,45xe" fillcolor="black" stroked="f" o:allowincell="f" style="position:absolute;left:5720;top:4483;width:4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4" path="m0,33l0,44l11,33l33,0l33,0l22,0l0,33xe" fillcolor="black" stroked="f" o:allowincell="f" style="position:absolute;left:5774;top:4428;width:3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5" path="m0,44l11,55l11,44l44,11l33,0l33,11l0,44xe" fillcolor="black" stroked="f" o:allowincell="f" style="position:absolute;left:5817;top:4361;width:43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5" path="m0,33l0,45l11,33l33,0l22,0l22,0l0,33xe" fillcolor="black" stroked="f" o:allowincell="f" style="position:absolute;left:5871;top:4305;width:3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5" path="m0,45l0,45l11,45l21,22l32,0l21,0l21,0l11,22l0,45xe" fillcolor="black" stroked="f" o:allowincell="f" style="position:absolute;left:5915;top:4238;width:3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5" path="m0,45l0,45l11,45l33,0l22,0l22,0l0,45xe" fillcolor="black" stroked="f" o:allowincell="f" style="position:absolute;left:5958;top:4171;width:3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5" path="m0,45l10,45l10,45l32,0l32,0l21,0l0,45xe" fillcolor="black" stroked="f" o:allowincell="f" style="position:absolute;left:5991;top:4104;width:3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4" path="m0,44l0,44l11,44l22,0l22,0l11,0l0,44xe" fillcolor="black" stroked="f" o:allowincell="f" style="position:absolute;left:6034;top:4038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5" path="m0,55l0,55l11,55l22,11l22,0l11,11l0,55xe" fillcolor="black" stroked="f" o:allowincell="f" style="position:absolute;left:6066;top:3960;width:21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5" path="m0,44l0,55l11,44l11,33l22,11l22,0l11,11l0,33l0,44xe" fillcolor="black" stroked="f" o:allowincell="f" style="position:absolute;left:6099;top:3893;width:21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5" path="m0,55l10,55l10,55l32,11l21,0l21,11l0,55xe" fillcolor="black" stroked="f" o:allowincell="f" style="position:absolute;left:6121;top:3815;width:31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6" path="m0,44l0,56l11,44l22,0l11,0l11,0l0,44xe" fillcolor="black" stroked="f" o:allowincell="f" style="position:absolute;left:6153;top:3748;width:2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6" path="m0,44l0,56l11,44l21,11l11,0l11,11l0,44xe" fillcolor="black" stroked="f" o:allowincell="f" style="position:absolute;left:6175;top:3670;width:2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6" path="m0,56l0,56l11,56l22,11l11,0l11,11l0,56xe" fillcolor="black" stroked="f" o:allowincell="f" style="position:absolute;left:6196;top:3592;width:2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5" path="m0,45l11,45l11,45l22,22l22,0l22,0l11,0l11,22l0,45xe" fillcolor="black" stroked="f" o:allowincell="f" style="position:absolute;left:6207;top:3525;width:2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45" path="m0,45l0,45l11,45l11,0l11,0l0,0l0,45xe" fillcolor="black" stroked="f" o:allowincell="f" style="position:absolute;left:6229;top:3447;width:10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0,45l0,56l11,45l11,0l11,0l0,0l0,45xe" fillcolor="black" stroked="f" o:allowincell="f" style="position:absolute;left:6240;top:3369;width:1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6" path="m0,45l0,56l10,45l10,0l0,0l0,0l0,45xe" fillcolor="black" stroked="f" o:allowincell="f" style="position:absolute;left:6251;top:3291;width:9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6" path="m0,45l0,56l10,45l10,0l10,0l0,0l0,45xe" fillcolor="black" stroked="f" o:allowincell="f" style="position:absolute;left:6251;top:3213;width:9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6" path="m0,45l10,56l10,45l10,0l10,0l0,0l0,45xe" fillcolor="black" stroked="f" o:allowincell="f" style="position:absolute;left:6251;top:3135;width:9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6" path="m0,45l10,56l10,45l10,0l10,0l0,0l0,45xe" fillcolor="black" stroked="f" o:allowincell="f" style="position:absolute;left:6251;top:3057;width:9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6" path="m0,45l0,56l10,45l10,0l0,0l0,0l0,45xe" fillcolor="black" stroked="f" o:allowincell="f" style="position:absolute;left:6251;top:2979;width:9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6" path="m11,45l11,56l21,45l21,34l11,0l11,0l0,0l11,34l11,45xe" fillcolor="black" stroked="f" o:allowincell="f" style="position:absolute;left:6240;top:2901;width:2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6" path="m11,45l11,56l22,45l11,0l11,0l0,0l11,45xe" fillcolor="black" stroked="f" o:allowincell="f" style="position:absolute;left:6229;top:2823;width:2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6" path="m11,45l11,56l22,45l11,0l11,0l0,0l11,45xe" fillcolor="black" stroked="f" o:allowincell="f" style="position:absolute;left:6218;top:2745;width:2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6" path="m11,45l11,56l22,45l11,11l0,0l0,11l11,45xe" fillcolor="black" stroked="f" o:allowincell="f" style="position:absolute;left:6207;top:2667;width:2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6" path="m10,56l10,56l21,56l10,11l0,0l0,11l10,56xe" fillcolor="black" stroked="f" o:allowincell="f" style="position:absolute;left:6186;top:2589;width:2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5" path="m11,45l22,45l22,45l11,23l11,0l0,0l0,0l0,23l11,45xe" fillcolor="black" stroked="f" o:allowincell="f" style="position:absolute;left:6164;top:2522;width:2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6" path="m22,45l22,56l33,45l11,11l11,0l0,11l22,45xe" fillcolor="black" stroked="f" o:allowincell="f" style="position:absolute;left:6131;top:2444;width:32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6" path="m11,56l21,56l21,56l11,11l11,0l0,11l11,56xe" fillcolor="black" stroked="f" o:allowincell="f" style="position:absolute;left:6110;top:2366;width:2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6" path="m22,45l22,56l33,45l11,12l11,0l0,12l22,45xe" fillcolor="black" stroked="f" o:allowincell="f" style="position:absolute;left:6077;top:2299;width:32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4" path="m21,44l21,44l32,44l11,0l11,0l0,0l21,44xe" fillcolor="black" stroked="f" o:allowincell="f" style="position:absolute;left:6045;top:2233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4" path="m22,44l22,44l33,44l22,11l11,0l11,0l0,0l11,11l22,44xe" fillcolor="black" stroked="f" o:allowincell="f" style="position:absolute;left:6012;top:2166;width:3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5" path="m32,33l32,45l43,33l11,0l11,0l0,0l32,33xe" fillcolor="black" stroked="f" o:allowincell="f" style="position:absolute;left:5969;top:2099;width:4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5" path="m22,34l22,45l33,34l11,0l0,0l0,0l22,34xe" fillcolor="black" stroked="f" o:allowincell="f" style="position:absolute;left:5936;top:2032;width:3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5" path="m22,45l33,45l33,45l11,0l0,0l0,0l22,45xe" fillcolor="black" stroked="f" o:allowincell="f" style="position:absolute;left:5893;top:1965;width:3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5" path="m21,45l21,45l32,45l11,12l0,0l0,12l21,45xe" fillcolor="black" stroked="f" o:allowincell="f" style="position:absolute;left:5850;top:1898;width:3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32,33l32,44l43,33l32,22l11,0l11,0l0,0l21,22l32,33xe" fillcolor="black" stroked="f" o:allowincell="f" style="position:absolute;left:5796;top:1843;width:4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5" path="m22,33l33,45l33,33l11,0l0,0l0,0l22,33xe" fillcolor="black" stroked="f" o:allowincell="f" style="position:absolute;left:5752;top:1787;width:3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5" path="m33,45l33,45l44,45l11,11l0,0l0,11l33,45xe" fillcolor="black" stroked="f" o:allowincell="f" style="position:absolute;left:5698;top:1720;width:43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3" path="m33,33l43,33l33,22l0,0l0,0l0,11l33,33xe" fillcolor="black" stroked="f" o:allowincell="f" style="position:absolute;left:5644;top:1676;width:42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32,44l43,33l32,33l0,0l0,0l0,11l32,44xe" fillcolor="black" stroked="f" o:allowincell="f" style="position:absolute;left:5590;top:1620;width:4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5" path="m43,45l43,34l43,34l32,22l11,0l0,11l11,11l32,34l43,45xe" fillcolor="black" stroked="f" o:allowincell="f" style="position:absolute;left:5525;top:1564;width:4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3" path="m32,33l43,33l32,22l0,0l0,11l0,11l32,33xe" fillcolor="black" stroked="f" o:allowincell="f" style="position:absolute;left:5471;top:1520;width:42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3" path="m43,33l43,33l43,22l11,0l0,0l11,11l43,33xe" fillcolor="black" stroked="f" o:allowincell="f" style="position:absolute;left:5406;top:1475;width:42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4" path="m43,34l54,34l43,23l11,0l0,12l11,12l43,34xe" fillcolor="black" stroked="f" o:allowincell="f" style="position:absolute;left:5341;top:1430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3" path="m43,33l54,22l43,22l11,0l0,0l11,11l43,33xe" fillcolor="black" stroked="f" o:allowincell="f" style="position:absolute;left:5276;top:1397;width:5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4" path="m43,34l54,23l43,23l32,12l11,0l0,12l11,12l32,23l43,34xe" fillcolor="black" stroked="f" o:allowincell="f" style="position:absolute;left:5211;top:1352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3" path="m43,33l43,22l43,22l0,0l0,11l0,11l43,33xe" fillcolor="black" stroked="f" o:allowincell="f" style="position:absolute;left:5146;top:1319;width:42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3" path="m54,33l54,22l54,22l11,0l0,11l11,11l54,33xe" fillcolor="black" stroked="f" o:allowincell="f" style="position:absolute;left:5070;top:1286;width:5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43,23l54,11l43,11l0,0l0,0l0,11l43,23xe" fillcolor="black" stroked="f" o:allowincell="f" style="position:absolute;left:5005;top:1263;width:5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3" path="m54,33l54,22l54,22l11,0l0,11l11,11l54,33xe" fillcolor="black" stroked="f" o:allowincell="f" style="position:absolute;left:4929;top:1230;width:5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44,22l54,22l44,11l33,11l0,0l0,0l0,11l33,22l44,22xe" fillcolor="black" stroked="f" o:allowincell="f" style="position:absolute;left:4864;top:120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3" path="m44,23l55,23l44,11l0,0l0,11l0,11l44,23xe" fillcolor="black" stroked="f" o:allowincell="f" style="position:absolute;left:4788;top:1185;width:54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54,22l54,22l54,11l10,0l0,11l10,11l54,22xe" fillcolor="black" stroked="f" o:allowincell="f" style="position:absolute;left:4713;top:116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54,22l54,11l54,11l11,0l0,11l11,11l54,22xe" fillcolor="black" stroked="f" o:allowincell="f" style="position:absolute;left:4637;top:115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54,22l54,11l54,11l11,0l0,11l11,11l54,22xe" fillcolor="black" stroked="f" o:allowincell="f" style="position:absolute;left:4561;top:114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54,22l54,11l54,11l33,0l11,0l0,11l11,11l33,11l54,22xe" fillcolor="black" stroked="f" o:allowincell="f" style="position:absolute;left:4485;top:113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1" path="m55,11l55,11l55,0l11,0l0,11l11,11l55,11xe" fillcolor="black" stroked="f" o:allowincell="f" style="position:absolute;left:4409;top:1130;width:54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54,11l54,0l54,0l10,0l0,0l10,11l54,11xe" fillcolor="black" stroked="f" o:allowincell="f" style="position:absolute;left:4334;top:1130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37;top:2132;width:1950;height:2028">
                  <v:shape id="shape_0" coordsize="43,12" path="m43,12l43,0l43,0l0,0l0,0l0,12l43,12xe" fillcolor="black" stroked="f" o:allowincell="f" style="position:absolute;left:4269;top:2132;width:4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43,12l54,12l43,0l0,12l0,12l0,23l43,12xe" fillcolor="black" stroked="f" o:allowincell="f" style="position:absolute;left:4193;top:2132;width:5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43,11l54,0l43,0l0,0l0,11l0,11l43,11xe" fillcolor="black" stroked="f" o:allowincell="f" style="position:absolute;left:4117;top:2144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43,11l54,11l43,0l0,11l0,22l0,22l43,11xe" fillcolor="black" stroked="f" o:allowincell="f" style="position:absolute;left:4041;top:215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55,11l55,11l55,0l11,11l0,22l11,22l55,11xe" fillcolor="black" stroked="f" o:allowincell="f" style="position:absolute;left:3965;top:2177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4" path="m44,11l44,11l44,0l33,11l0,23l0,34l0,34l33,23l44,11xe" fillcolor="black" stroked="f" o:allowincell="f" style="position:absolute;left:3900;top:2199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2" path="m44,11l44,0l44,0l0,11l0,22l0,22l44,11xe" fillcolor="black" stroked="f" o:allowincell="f" style="position:absolute;left:3835;top:2244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4" path="m54,11l54,0l54,0l10,22l0,22l10,34l54,11xe" fillcolor="black" stroked="f" o:allowincell="f" style="position:absolute;left:3760;top:2277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3" path="m44,11l44,0l44,0l11,22l0,33l11,33l44,11xe" fillcolor="black" stroked="f" o:allowincell="f" style="position:absolute;left:3705;top:2322;width:4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5" path="m33,11l44,11l33,0l0,34l0,34l0,45l33,11xe" fillcolor="black" stroked="f" o:allowincell="f" style="position:absolute;left:3651;top:2366;width:43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5" path="m33,11l33,0l33,0l22,0l22,11l0,33l0,45l11,33l33,11l22,11l22,11l33,11xe" fillcolor="black" stroked="f" o:allowincell="f" style="position:absolute;left:3597;top:2422;width:3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43,0l32,0l32,0l0,44l11,44l11,44l43,0xe" fillcolor="black" stroked="f" o:allowincell="f" style="position:absolute;left:3543;top:2478;width:4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5" path="m32,12l32,0l21,12l0,45l0,45l10,45l32,12xe" fillcolor="black" stroked="f" o:allowincell="f" style="position:absolute;left:3500;top:2533;width:3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6" path="m22,11l22,0l11,11l0,45l0,56l11,45l22,11xe" fillcolor="black" stroked="f" o:allowincell="f" style="position:absolute;left:3467;top:2600;width:2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6" path="m32,11l32,0l21,11l0,45l11,56l11,45l32,11xe" fillcolor="black" stroked="f" o:allowincell="f" style="position:absolute;left:3424;top:2667;width:3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6" path="m33,11l22,0l22,11l22,11l0,56l11,56l11,56l33,11xe" fillcolor="black" stroked="f" o:allowincell="f" style="position:absolute;left:3391;top:2734;width:32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6" path="m32,11l21,0l21,11l0,45l11,56l11,45l32,11xe" fillcolor="black" stroked="f" o:allowincell="f" style="position:absolute;left:3370;top:2812;width:3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6" path="m33,0l22,0l22,0l0,45l11,56l11,45l33,0xe" fillcolor="black" stroked="f" o:allowincell="f" style="position:absolute;left:3348;top:2890;width:32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45" path="m11,0l11,0l0,0l0,45l0,45l11,45l11,0xe" fillcolor="black" stroked="f" o:allowincell="f" style="position:absolute;left:3348;top:2968;width:10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11,0l0,11l0,56l0,56l11,56l11,11xe" fillcolor="black" stroked="f" o:allowincell="f" style="position:absolute;left:3337;top:3035;width:1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22l0,56l0,56l11,56l11,22l11,11xe" fillcolor="black" stroked="f" o:allowincell="f" style="position:absolute;left:3337;top:3113;width:1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11,0l0,11l0,56l11,56l11,56l11,11xe" fillcolor="black" stroked="f" o:allowincell="f" style="position:absolute;left:3337;top:3191;width:1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11,56l11,56l11,11xe" fillcolor="black" stroked="f" o:allowincell="f" style="position:absolute;left:3348;top:3269;width:1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6" path="m11,11l0,0l0,11l11,56l11,56l22,56l11,11xe" fillcolor="black" stroked="f" o:allowincell="f" style="position:absolute;left:3359;top:3347;width:2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6" path="m10,0l0,0l0,0l10,44l21,56l21,44l10,0xe" fillcolor="black" stroked="f" o:allowincell="f" style="position:absolute;left:3381;top:3425;width:2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4" path="m11,0l0,0l0,0l11,22l11,44l22,44l22,44l22,22l11,0xe" fillcolor="black" stroked="f" o:allowincell="f" style="position:absolute;left:3402;top:3503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5" path="m10,11l0,0l0,11l21,44l21,55l32,44l10,11xe" fillcolor="black" stroked="f" o:allowincell="f" style="position:absolute;left:3435;top:3570;width:31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6" path="m11,12l11,0l0,12l22,45l22,56l33,45l11,12xe" fillcolor="black" stroked="f" o:allowincell="f" style="position:absolute;left:3467;top:3636;width:32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5" path="m11,11l0,0l0,11l22,45l33,45l33,45l11,11xe" fillcolor="black" stroked="f" o:allowincell="f" style="position:absolute;left:3510;top:3703;width:3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5" path="m11,0l11,0l0,0l32,34l32,45l43,34l11,0xe" fillcolor="black" stroked="f" o:allowincell="f" style="position:absolute;left:3554;top:3770;width:4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11,11l11,0l0,11l22,22l22,33l43,44l43,33l43,33l22,22l22,22l33,22l11,11xe" fillcolor="black" stroked="f" o:allowincell="f" style="position:absolute;left:3597;top:3826;width:4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3" path="m11,0l0,0l11,11l44,33l54,33l44,22l11,0xe" fillcolor="black" stroked="f" o:allowincell="f" style="position:absolute;left:3651;top:3882;width:5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5" path="m0,0l0,11l0,11l33,45l44,34l33,34l0,0xe" fillcolor="black" stroked="f" o:allowincell="f" style="position:absolute;left:3716;top:3926;width:43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3" path="m11,0l0,0l11,11l44,33l55,22l44,22l11,0xe" fillcolor="black" stroked="f" o:allowincell="f" style="position:absolute;left:3770;top:3982;width:54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4" path="m0,0l0,0l0,11l44,34l44,23l44,23l0,0xe" fillcolor="black" stroked="f" o:allowincell="f" style="position:absolute;left:3846;top:4015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3" path="m0,0l0,11l0,11l22,22l44,33l44,22l44,22l22,11l0,0xe" fillcolor="black" stroked="f" o:allowincell="f" style="position:absolute;left:3911;top:4049;width:4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0l11,11l44,22l54,22l44,11l11,0xe" fillcolor="black" stroked="f" o:allowincell="f" style="position:absolute;left:3976;top:408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0,0l0,0l0,12l43,23l54,23l43,12l0,0xe" fillcolor="black" stroked="f" o:allowincell="f" style="position:absolute;left:4052;top:4104;width:5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0,0l0,0l0,11l43,11l54,11l43,0l0,0xe" fillcolor="black" stroked="f" o:allowincell="f" style="position:absolute;left:4128;top:4127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0l0,11l0,11l43,22l54,11l43,11l0,0xe" fillcolor="black" stroked="f" o:allowincell="f" style="position:absolute;left:4204;top:412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2" path="m0,0l0,11l0,11l33,22l44,11l44,11l44,0l33,11l0,0xe" fillcolor="black" stroked="f" o:allowincell="f" style="position:absolute;left:4279;top:4138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1" path="m11,0l0,11l11,11l55,11l55,0l55,0l11,0xe" fillcolor="black" stroked="f" o:allowincell="f" style="position:absolute;left:4344;top:4138;width:54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11,0l0,11l11,11l54,11l54,0l54,0l11,0xe" fillcolor="black" stroked="f" o:allowincell="f" style="position:absolute;left:4420;top:4127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11l0,11l11,22l11,22l54,11l54,0l54,0l11,11xe" fillcolor="black" stroked="f" o:allowincell="f" style="position:absolute;left:4496;top:411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4" path="m11,22l0,22l11,34l43,11l54,11l43,0l11,22xe" fillcolor="black" stroked="f" o:allowincell="f" style="position:absolute;left:4572;top:4082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3" path="m0,22l0,22l0,33l43,11l54,11l43,0l0,22xe" fillcolor="black" stroked="f" o:allowincell="f" style="position:absolute;left:4648;top:4060;width:5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4" path="m10,23l0,23l10,34l43,12l54,0l43,0l10,23xe" fillcolor="black" stroked="f" o:allowincell="f" style="position:absolute;left:4713;top:4026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3" path="m10,22l0,22l10,33l43,11l54,0l43,0l10,22xe" fillcolor="black" stroked="f" o:allowincell="f" style="position:absolute;left:4778;top:3993;width:5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4" path="m10,23l0,34l10,34l10,34l43,12l54,0l43,0l10,23xe" fillcolor="black" stroked="f" o:allowincell="f" style="position:absolute;left:4843;top:3948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0,33l0,33l0,44l32,11l43,11l32,0l0,33xe" fillcolor="black" stroked="f" o:allowincell="f" style="position:absolute;left:4908;top:3893;width:4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4" path="m11,22l0,34l11,34l43,11l43,0l43,0l43,0l32,0l32,0l43,0l43,0l11,22xe" fillcolor="black" stroked="f" o:allowincell="f" style="position:absolute;left:4962;top:3848;width:42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5" path="m0,45l11,45l11,45l43,11l32,0l32,11l0,45xe" fillcolor="black" stroked="f" o:allowincell="f" style="position:absolute;left:5016;top:3781;width:4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4" path="m0,33l0,44l11,33l33,0l33,0l22,0l0,33xe" fillcolor="black" stroked="f" o:allowincell="f" style="position:absolute;left:5070;top:3726;width:3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4" path="m0,44l11,44l11,44l11,44l33,0l22,0l22,0l0,44xe" fillcolor="black" stroked="f" o:allowincell="f" style="position:absolute;left:5113;top:3659;width:3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4" path="m0,44l11,44l11,44l32,0l32,0l22,0l0,44xe" fillcolor="black" stroked="f" o:allowincell="f" style="position:absolute;left:5146;top:3592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5" path="m0,45l0,45l11,45l33,0l33,0l22,0l22,0l22,0l0,45xe" fillcolor="black" stroked="f" o:allowincell="f" style="position:absolute;left:5189;top:3525;width:3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6" path="m0,45l11,56l11,45l32,0l22,0l22,0l0,45xe" fillcolor="black" stroked="f" o:allowincell="f" style="position:absolute;left:5211;top:3447;width:3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6" path="m0,56l10,56l10,56l32,11l21,0l21,11l0,56xe" fillcolor="black" stroked="f" o:allowincell="f" style="position:absolute;left:5233;top:3369;width:3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0,56l0,56l11,56l11,45l11,11l11,0l0,11l0,45l0,56xe" fillcolor="black" stroked="f" o:allowincell="f" style="position:absolute;left:5265;top:3291;width:1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6" path="m0,56l11,56l11,56l22,11l11,0l11,11l0,56xe" fillcolor="black" stroked="f" o:allowincell="f" style="position:absolute;left:5265;top:3213;width:2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0,56l11,56l11,56l11,11l11,0l0,11l0,56xe" fillcolor="black" stroked="f" o:allowincell="f" style="position:absolute;left:5276;top:3135;width:1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0,56l11,56l11,56l11,11l0,0l0,11l0,56xe" fillcolor="black" stroked="f" o:allowincell="f" style="position:absolute;left:5276;top:3057;width:1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5" path="m11,45l11,45l22,45l11,0l11,0l0,0l11,45xe" fillcolor="black" stroked="f" o:allowincell="f" style="position:absolute;left:5265;top:2990;width:2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6" path="m11,45l11,56l22,45l22,23l11,0l11,0l0,0l11,23l11,45xe" fillcolor="black" stroked="f" o:allowincell="f" style="position:absolute;left:5254;top:2912;width:2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6" path="m10,45l21,56l21,45l10,0l10,0l0,0l10,45xe" fillcolor="black" stroked="f" o:allowincell="f" style="position:absolute;left:5233;top:2834;width:2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6" path="m11,56l22,56l22,56l11,11l0,0l0,11l11,56xe" fillcolor="black" stroked="f" o:allowincell="f" style="position:absolute;left:5211;top:2756;width:2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6" path="m22,45l22,56l33,45l11,0l0,0l0,0l22,45xe" fillcolor="black" stroked="f" o:allowincell="f" style="position:absolute;left:5178;top:2689;width:32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4" path="m11,44l22,44l22,44l11,0l0,0l0,0l11,44xe" fillcolor="black" stroked="f" o:allowincell="f" style="position:absolute;left:5146;top:2623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4" path="m21,44l32,44l32,44l21,22l10,0l0,0l0,0l10,22l21,44xe" fillcolor="black" stroked="f" o:allowincell="f" style="position:absolute;left:5103;top:2556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6" path="m33,44l33,56l44,44l11,11l11,0l0,11l33,44xe" fillcolor="black" stroked="f" o:allowincell="f" style="position:absolute;left:5048;top:2489;width:43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5" path="m33,45l33,45l43,45l11,11l11,0l0,11l33,45xe" fillcolor="black" stroked="f" o:allowincell="f" style="position:absolute;left:5005;top:2433;width:4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5" path="m32,45l43,34l32,34l0,0l0,12l0,12l32,45xe" fillcolor="black" stroked="f" o:allowincell="f" style="position:absolute;left:4951;top:2377;width:4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43,44l43,33l43,33l11,0l0,0l11,11l43,44xe" fillcolor="black" stroked="f" o:allowincell="f" style="position:absolute;left:4886;top:2333;width:4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4" path="m43,34l43,34l43,23l21,11l0,0l0,0l0,11l21,23l43,34xe" fillcolor="black" stroked="f" o:allowincell="f" style="position:absolute;left:4832;top:2288;width:42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2" path="m43,22l43,22l43,11l0,0l0,0l0,11l43,22xe" fillcolor="black" stroked="f" o:allowincell="f" style="position:absolute;left:4767;top:2255;width:42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4" path="m43,34l43,34l43,23l0,0l0,12l0,12l43,34xe" fillcolor="black" stroked="f" o:allowincell="f" style="position:absolute;left:4702;top:2210;width:42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43,22l54,22l43,11l0,0l0,0l0,11l43,22xe" fillcolor="black" stroked="f" o:allowincell="f" style="position:absolute;left:4626;top:218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54,22l54,11l54,11l11,0l0,0l11,11l54,22xe" fillcolor="black" stroked="f" o:allowincell="f" style="position:absolute;left:4550;top:216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55,22l55,11l55,11l33,0l11,0l0,11l11,11l33,11l55,22xe" fillcolor="black" stroked="f" o:allowincell="f" style="position:absolute;left:4474;top:2144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54,23l54,12l54,12l10,0l0,12l10,12l54,23xe" fillcolor="black" stroked="f" o:allowincell="f" style="position:absolute;left:4399;top:2132;width:5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" path="m43,12l43,12l43,0l0,0l0,0l0,12l43,12xe" fillcolor="black" stroked="f" o:allowincell="f" style="position:absolute;left:4334;top:2132;width:4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1691,3135" to="6899,3135" stroked="t" o:allowincell="f" style="position:absolute">
                  <v:stroke color="black" weight="6840" joinstyle="miter" endcap="round"/>
                  <v:fill o:detectmouseclick="t" on="false"/>
                  <w10:wrap type="none"/>
                </v:line>
                <v:line id="shape_0" from="4312,460" to="4312,5796" stroked="t" o:allowincell="f" style="position:absolute;flip:y">
                  <v:stroke color="black" weight="6840" joinstyle="miter" endcap="round"/>
                  <v:fill o:detectmouseclick="t" on="false"/>
                  <w10:wrap type="none"/>
                </v:line>
                <v:oval id="shape_0" stroked="t" o:allowincell="f" style="position:absolute;left:3521;top:1230;width:3714;height:3820;mso-wrap-style:none;v-text-anchor:middle">
                  <v:fill o:detectmouseclick="t" on="false"/>
                  <v:stroke color="black" weight="14040" joinstyle="miter" endcap="flat"/>
                  <w10:wrap type="none"/>
                </v:oval>
                <v:rect id="shape_0" fillcolor="white" stroked="t" o:allowincell="f" style="position:absolute;left:6933;top:1230;width:475;height:3832;mso-wrap-style:none;v-text-anchor:middle">
                  <v:fill o:detectmouseclick="t" type="solid" color2="black"/>
                  <v:stroke color="white" weight="6840" joinstyle="miter" endcap="flat"/>
                  <w10:wrap type="none"/>
                </v:rect>
                <v:rect id="shape_0" stroked="f" o:allowincell="f" style="position:absolute;left:1691;top:2043;width:1439;height:3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8;top:2099;width:1281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Limit of outd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62;top:2299;width:128;height:335">
                  <v:line id="shape_0" from="2004,2299" to="2090,2544" stroked="t" o:allowincell="f" style="position:absolute;flip:x">
                    <v:stroke color="black" weight="6840" joinstyle="miter" endcap="round"/>
                    <v:fill o:detectmouseclick="t" on="false"/>
                    <w10:wrap type="none"/>
                  </v:line>
                  <v:shape id="shape_0" coordsize="108,134" path="m0,0l0,134l108,45l0,0xe" fillcolor="black" stroked="f" o:allowincell="f" style="position:absolute;left:1962;top:2500;width:107;height:1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1702;top:3726;width:1342;height:31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09;top:3781;width:1181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Limit of ind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92;top:3258;width:162;height:499">
                  <v:line id="shape_0" from="2092,3335" to="2188,3757" stroked="t" o:allowincell="f" style="position:absolute;flip:y">
                    <v:stroke color="black" weight="6840" joinstyle="miter" endcap="round"/>
                    <v:fill o:detectmouseclick="t" on="false"/>
                    <w10:wrap type="none"/>
                  </v:line>
                  <v:shape id="shape_0" coordsize="119,122" path="m119,122l87,0l0,89l119,122xe" fillcolor="black" stroked="f" o:allowincell="f" style="position:absolute;left:2135;top:3258;width:118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58;top:4973;width:150;height:366">
                  <v:line id="shape_0" from="6000,5039" to="6108,5339" stroked="t" o:allowincell="f" style="position:absolute;flip:xy">
                    <v:stroke color="black" weight="6840" joinstyle="miter" endcap="round"/>
                    <v:fill o:detectmouseclick="t" on="false"/>
                    <w10:wrap type="none"/>
                  </v:line>
                  <v:shape id="shape_0" coordsize="108,123" path="m108,78l11,0l0,123l108,78xe" fillcolor="black" stroked="f" o:allowincell="f" style="position:absolute;left:5958;top:4973;width:107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4983;top:5274;width:2025;height:53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073;top:5330;width:1606;height:2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LOS Limit from th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12;top:3146;width:2558;height:1548">
                  <v:shape id="shape_0" stroked="f" o:allowincell="f" style="position:absolute;left:6492;top:4152;width:83;height:292;mso-wrap-style:none;v-text-anchor:top;rotation:10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20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>[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6;top:4219;width:333;height:474;mso-wrap-style:none;v-text-anchor:top;rotation:10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20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>km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3;top:3502;width:251;height:296;mso-wrap-style:none;v-text-anchor:top;rotation:10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20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4;top:3902;width:251;height:294;mso-wrap-style:none;v-text-anchor:top;rotation:10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20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3,11" path="m0,0l0,0l0,11l43,11l43,11l43,0l0,0xe" fillcolor="black" stroked="f" o:allowincell="f" style="position:absolute;left:4312;top:3146;width:35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11,0l0,0l11,12l54,23l54,12l54,12l11,0xe" fillcolor="black" stroked="f" o:allowincell="f" style="position:absolute;left:4366;top:3168;width:44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11l11,11l54,22l54,11l54,11l11,0xe" fillcolor="black" stroked="f" o:allowincell="f" style="position:absolute;left:4430;top:3192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0,0l0,11l10,11l54,22l54,22l54,11l10,0xe" fillcolor="black" stroked="f" o:allowincell="f" style="position:absolute;left:4494;top:3214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11,0l0,0l11,11l44,11l54,11l44,0l11,0xe" fillcolor="black" stroked="f" o:allowincell="f" style="position:absolute;left:4557;top:3258;width:4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0l0,0l0,11l43,22l54,11l43,11l0,0xe" fillcolor="black" stroked="f" o:allowincell="f" style="position:absolute;left:4621;top:3280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0,0l0,11l0,11l43,23l54,23l43,11l0,0xe" fillcolor="black" stroked="f" o:allowincell="f" style="position:absolute;left:4685;top:3302;width:44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0,0l0,0l0,11l43,11l54,11l43,0l0,0xe" fillcolor="black" stroked="f" o:allowincell="f" style="position:absolute;left:4749;top:3348;width:4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2" path="m0,0l0,0l0,11l43,22l43,11l43,11l0,0xe" fillcolor="black" stroked="f" o:allowincell="f" style="position:absolute;left:4813;top:3370;width:35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0,0l0,11l10,11l54,22l54,11l54,11l10,0xe" fillcolor="black" stroked="f" o:allowincell="f" style="position:absolute;left:4867;top:3392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11,0l0,11l11,11l55,22l55,22l55,11l11,0xe" fillcolor="black" stroked="f" o:allowincell="f" style="position:absolute;left:4930;top:3415;width:45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11,0l0,0l11,11l54,23l54,11l54,11l11,0xe" fillcolor="black" stroked="f" o:allowincell="f" style="position:absolute;left:4994;top:3459;width:44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11,0l0,12l11,12l43,23l54,12l43,12l11,0xe" fillcolor="black" stroked="f" o:allowincell="f" style="position:absolute;left:5058;top:3481;width:44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0l0,11l0,11l43,22l54,22l43,11l0,0xe" fillcolor="black" stroked="f" o:allowincell="f" style="position:absolute;left:5122;top:3505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0,0l0,0l0,11l43,11l54,11l43,0l0,0xe" fillcolor="black" stroked="f" o:allowincell="f" style="position:absolute;left:5186;top:3549;width:4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0,0l0,0l0,11l44,22l55,11l44,11l0,0xe" fillcolor="black" stroked="f" o:allowincell="f" style="position:absolute;left:5249;top:3571;width:45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2" path="m0,0l0,11l0,11l44,22l44,22l44,11l0,0xe" fillcolor="black" stroked="f" o:allowincell="f" style="position:absolute;left:5313;top:3593;width:35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2" path="m11,0l0,0l11,12l54,12l54,12l54,0l11,0xe" fillcolor="black" stroked="f" o:allowincell="f" style="position:absolute;left:5368;top:3637;width:44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0l11,11l54,22l54,11l54,11l11,0xe" fillcolor="black" stroked="f" o:allowincell="f" style="position:absolute;left:5432;top:3661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11l11,11l54,22l54,11l54,11l11,0xe" fillcolor="black" stroked="f" o:allowincell="f" style="position:absolute;left:5495;top:3684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11l11,11l54,22l54,22l54,11l11,0xe" fillcolor="black" stroked="f" o:allowincell="f" style="position:absolute;left:5559;top:3706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0,0l0,0l0,11l44,22l55,11l44,11l0,0xe" fillcolor="black" stroked="f" o:allowincell="f" style="position:absolute;left:5622;top:3750;width:45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0,0l0,11l0,11l44,23l54,11l44,11l0,0xe" fillcolor="black" stroked="f" o:allowincell="f" style="position:absolute;left:5686;top:3772;width:44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0,0l0,12l0,12l43,23l54,23l43,12l0,0xe" fillcolor="black" stroked="f" o:allowincell="f" style="position:absolute;left:5750;top:3794;width:44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0,0l0,0l0,11l43,11l54,11l43,0l0,0xe" fillcolor="black" stroked="f" o:allowincell="f" style="position:absolute;left:5814;top:3840;width:4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0l11,11l54,22l54,11l54,11l11,0xe" fillcolor="black" stroked="f" o:allowincell="f" style="position:absolute;left:5869;top:3862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11l11,11l54,22l54,11l54,11l11,0xe" fillcolor="black" stroked="f" o:allowincell="f" style="position:absolute;left:5933;top:3884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10,0l0,0l10,11l54,11l54,11l54,0l10,0xe" fillcolor="black" stroked="f" o:allowincell="f" style="position:absolute;left:5997;top:3929;width:4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11,0l0,0l11,11l54,23l54,11l54,11l11,0xe" fillcolor="black" stroked="f" o:allowincell="f" style="position:absolute;left:6060;top:3951;width:44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0,0l0,12l0,12l43,23l54,12l43,12l0,0xe" fillcolor="black" stroked="f" o:allowincell="f" style="position:absolute;left:6124;top:3973;width:44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0l0,11l0,11l43,22l54,22l43,11l0,0xe" fillcolor="black" stroked="f" o:allowincell="f" style="position:absolute;left:6187;top:3997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0,0l0,0l0,11l43,11l54,11l43,0l0,0xe" fillcolor="black" stroked="f" o:allowincell="f" style="position:absolute;left:6251;top:4041;width:4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0l0,11l0,11l43,22l54,11l43,11l0,0xe" fillcolor="black" stroked="f" o:allowincell="f" style="position:absolute;left:6315;top:4063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0,0l0,11l10,11l54,22l54,22l54,11l10,0xe" fillcolor="black" stroked="f" o:allowincell="f" style="position:absolute;left:6370;top:4085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2" path="m11,0l0,0l11,12l55,12l55,12l55,0l11,0xe" fillcolor="black" stroked="f" o:allowincell="f" style="position:absolute;left:6433;top:4129;width:4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0l11,11l54,22l54,11l54,11l11,0xe" fillcolor="black" stroked="f" o:allowincell="f" style="position:absolute;left:6497;top:4153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2" path="m11,0l0,11l11,11l22,22l22,11l22,11l11,0xe" fillcolor="black" stroked="f" o:allowincell="f" style="position:absolute;left:6561;top:4175;width:17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140;top:2979;width:335;height:357">
                  <v:oval id="shape_0" fillcolor="white" stroked="t" o:allowincell="f" style="position:absolute;left:4139;top:3113;width:85;height:88;mso-wrap-style:none;v-text-anchor:middle">
                    <v:fill o:detectmouseclick="t" type="solid" color2="black"/>
                    <v:stroke color="black" weight="6840" joinstyle="miter" endcap="flat"/>
                    <w10:wrap type="none"/>
                  </v:oval>
                  <v:oval id="shape_0" fillcolor="white" stroked="t" o:allowincell="f" style="position:absolute;left:4388;top:3113;width:85;height:88;mso-wrap-style:none;v-text-anchor:middle">
                    <v:fill o:detectmouseclick="t" type="solid" color2="black"/>
                    <v:stroke color="black" weight="6840" joinstyle="miter" endcap="flat"/>
                    <w10:wrap type="none"/>
                  </v:oval>
                  <v:oval id="shape_0" fillcolor="white" stroked="t" o:allowincell="f" style="position:absolute;left:4258;top:2979;width:85;height:88;mso-wrap-style:none;v-text-anchor:middle">
                    <v:fill o:detectmouseclick="t" type="solid" color2="black"/>
                    <v:stroke color="black" weight="6840" joinstyle="miter" endcap="flat"/>
                    <w10:wrap type="none"/>
                  </v:oval>
                  <v:oval id="shape_0" fillcolor="white" stroked="t" o:allowincell="f" style="position:absolute;left:4258;top:3247;width:85;height:88;mso-wrap-style:none;v-text-anchor:middle">
                    <v:fill o:detectmouseclick="t" type="solid" color2="black"/>
                    <v:stroke color="black" weight="6840" joinstyle="miter" endcap="flat"/>
                    <w10:wrap type="none"/>
                  </v:oval>
                </v:group>
                <v:group id="shape_0" style="position:absolute;left:3153;top:1999;width:2264;height:2306">
                  <v:oval id="shape_0" fillcolor="black" stroked="t" o:allowincell="f" style="position:absolute;left:4258;top:1999;width:85;height:88;mso-wrap-style:none;v-text-anchor:middle">
                    <v:fill o:detectmouseclick="t" type="solid" color2="white"/>
                    <v:stroke color="white" weight="6840" joinstyle="miter" endcap="flat"/>
                    <w10:wrap type="none"/>
                  </v:oval>
                  <v:oval id="shape_0" fillcolor="black" stroked="t" o:allowincell="f" style="position:absolute;left:3153;top:3113;width:86;height:88;mso-wrap-style:none;v-text-anchor:middle">
                    <v:fill o:detectmouseclick="t" type="solid" color2="white"/>
                    <v:stroke color="white" weight="6840" joinstyle="miter" endcap="flat"/>
                    <w10:wrap type="none"/>
                  </v:oval>
                  <v:oval id="shape_0" fillcolor="black" stroked="t" o:allowincell="f" style="position:absolute;left:4258;top:4216;width:85;height:88;mso-wrap-style:none;v-text-anchor:middle">
                    <v:fill o:detectmouseclick="t" type="solid" color2="white"/>
                    <v:stroke color="white" weight="6840" joinstyle="miter" endcap="flat"/>
                    <w10:wrap type="none"/>
                  </v:oval>
                  <v:oval id="shape_0" fillcolor="black" stroked="t" o:allowincell="f" style="position:absolute;left:5330;top:3113;width:86;height:88;mso-wrap-style:none;v-text-anchor:middle">
                    <v:fill o:detectmouseclick="t" type="solid" color2="white"/>
                    <v:stroke color="white" weight="6840" joinstyle="miter" endcap="flat"/>
                    <w10:wrap type="none"/>
                  </v:oval>
                </v:group>
                <v:group id="shape_0" style="position:absolute;left:3283;top:2121;width:2036;height:2073">
                  <v:group id="shape_0" style="position:absolute;left:4247;top:2121;width:119;height:823">
                    <v:line id="shape_0" from="4301,2198" to="4301,2944" stroked="t" o:allowincell="f" style="position:absolute;flip:y">
                      <v:stroke color="white" weight="6840" joinstyle="miter" endcap="round"/>
                      <v:fill o:detectmouseclick="t" on="false"/>
                      <w10:wrap type="none"/>
                    </v:line>
                    <v:shape id="shape_0" coordsize="119,112" path="m119,112l54,0l0,112l119,112xe" fillcolor="white" stroked="f" o:allowincell="f" style="position:absolute;left:4247;top:2121;width:118;height:1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247;top:3347;width:119;height:847">
                    <v:line id="shape_0" from="4301,3347" to="4301,4103" stroked="t" o:allowincell="f" style="position:absolute">
                      <v:stroke color="white" weight="6840" joinstyle="miter" endcap="round"/>
                      <v:fill o:detectmouseclick="t" on="false"/>
                      <w10:wrap type="none"/>
                    </v:line>
                    <v:shape id="shape_0" coordsize="119,112" path="m0,0l54,112l119,0l0,0xe" fillcolor="white" stroked="f" o:allowincell="f" style="position:absolute;left:4247;top:4082;width:118;height:1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283;top:3102;width:811;height:122">
                    <v:line id="shape_0" from="3359,3157" to="4094,3157" stroked="t" o:allowincell="f" style="position:absolute;flip:x">
                      <v:stroke color="white" weight="6840" joinstyle="miter" endcap="round"/>
                      <v:fill o:detectmouseclick="t" on="false"/>
                      <w10:wrap type="none"/>
                    </v:line>
                    <v:shape id="shape_0" coordsize="108,122" path="m108,0l0,67l108,122l108,0xe" fillcolor="white" stroked="f" o:allowincell="f" style="position:absolute;left:3283;top:3102;width:107;height:1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485;top:3102;width:834;height:122">
                    <v:line id="shape_0" from="4485,3157" to="5221,3157" stroked="t" o:allowincell="f" style="position:absolute">
                      <v:stroke color="white" weight="6840" joinstyle="miter" endcap="round"/>
                      <v:fill o:detectmouseclick="t" on="false"/>
                      <w10:wrap type="none"/>
                    </v:line>
                    <v:shape id="shape_0" coordsize="119,122" path="m0,122l119,67l0,0l0,122xe" fillcolor="white" stroked="f" o:allowincell="f" style="position:absolute;left:5200;top:3102;width:118;height:1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692;top:461;width:5220;height:5337">
                  <v:shape id="shape_0" stroked="f" o:allowincell="f" style="position:absolute;left:1702;top:472;width:5208;height:532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691;top:461;width:5219;height:5336;mso-wrap-style:none;v-text-anchor:middle">
                    <v:fill o:detectmouseclick="t" on="false"/>
                    <v:stroke color="black" weight="6840" joinstyle="miter" endcap="round"/>
                    <w10:wrap type="none"/>
                  </v:rect>
                </v:group>
                <v:group id="shape_0" style="position:absolute;left:2352;top:1130;width:3909;height:4033">
                  <v:shape id="shape_0" coordsize="43,11" path="m43,11l43,0l43,0l0,0l0,0l0,11l43,11xe" fillcolor="black" stroked="f" o:allowincell="f" style="position:absolute;left:4269;top:1130;width:42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43,11l54,0l43,0l0,0l0,11l0,11l43,11xe" fillcolor="black" stroked="f" o:allowincell="f" style="position:absolute;left:4193;top:1130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43,11l54,11l43,0l0,0l0,11l0,11l43,11xe" fillcolor="black" stroked="f" o:allowincell="f" style="position:absolute;left:4117;top:1130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43,11l54,0l43,0l0,0l0,11l0,11l43,11xe" fillcolor="black" stroked="f" o:allowincell="f" style="position:absolute;left:4041;top:1141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1" path="m44,11l55,0l44,0l0,0l0,11l0,11l44,11xe" fillcolor="black" stroked="f" o:allowincell="f" style="position:absolute;left:3965;top:1152;width:54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43,11l54,0l43,0l32,0l0,11l0,11l0,22l32,11l43,11xe" fillcolor="black" stroked="f" o:allowincell="f" style="position:absolute;left:3890;top:116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43,11l54,11l43,0l11,11l0,22l11,22l43,11xe" fillcolor="black" stroked="f" o:allowincell="f" style="position:absolute;left:3814;top:117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54,12l54,12l54,0l11,12l0,23l11,23l54,12xe" fillcolor="black" stroked="f" o:allowincell="f" style="position:absolute;left:3738;top:1196;width:5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2" path="m43,11l43,11l43,0l0,11l0,22l0,22l43,11xe" fillcolor="black" stroked="f" o:allowincell="f" style="position:absolute;left:3673;top:1219;width:42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43,11l54,0l43,0l11,11l0,11l11,22l43,11xe" fillcolor="black" stroked="f" o:allowincell="f" style="position:absolute;left:3597;top:125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3" path="m43,12l43,0l43,0l22,12l0,12l0,23l0,23l22,23l43,12xe" fillcolor="black" stroked="f" o:allowincell="f" style="position:absolute;left:3532;top:1274;width:42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44,11l54,0l44,0l11,11l0,22l11,22l44,11xe" fillcolor="black" stroked="f" o:allowincell="f" style="position:absolute;left:3456;top:130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44,11l54,0l44,0l0,11l0,23l0,23l44,11xe" fillcolor="black" stroked="f" o:allowincell="f" style="position:absolute;left:3391;top:1341;width:5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3" path="m44,11l44,0l44,0l0,22l0,22l0,33l44,11xe" fillcolor="black" stroked="f" o:allowincell="f" style="position:absolute;left:3326;top:1375;width:4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4" path="m44,11l44,0l44,0l0,23l0,23l0,34l44,11xe" fillcolor="black" stroked="f" o:allowincell="f" style="position:absolute;left:3261;top:1419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3" path="m44,11l44,11l44,0l22,11l0,22l0,33l0,33l22,22l44,11xe" fillcolor="black" stroked="f" o:allowincell="f" style="position:absolute;left:3196;top:1453;width:4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45" path="m44,11l55,11l44,0l11,34l0,34l11,45l44,11xe" fillcolor="black" stroked="f" o:allowincell="f" style="position:absolute;left:3131;top:1497;width:54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4" path="m33,11l44,11l33,0l0,33l0,33l0,44l33,11xe" fillcolor="black" stroked="f" o:allowincell="f" style="position:absolute;left:3077;top:1542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3" path="m44,11l44,0l44,0l11,22l0,33l11,33l44,11xe" fillcolor="black" stroked="f" o:allowincell="f" style="position:absolute;left:3012;top:1598;width:4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5" path="m43,11l43,11l43,0l11,34l0,34l11,45l43,11xe" fillcolor="black" stroked="f" o:allowincell="f" style="position:absolute;left:2958;top:1642;width:4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43,11l43,0l43,0l22,11l22,22l0,33l11,44l11,33l32,22l22,22l22,22l43,11xe" fillcolor="black" stroked="f" o:allowincell="f" style="position:absolute;left:2904;top:1698;width:4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43,11l43,0l32,11l0,33l11,44l11,33l43,11xe" fillcolor="black" stroked="f" o:allowincell="f" style="position:absolute;left:2850;top:1754;width:4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5" path="m32,11l32,0l21,11l0,45l0,45l10,45l32,11xe" fillcolor="black" stroked="f" o:allowincell="f" style="position:absolute;left:2807;top:1809;width:3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6" path="m44,11l33,0l33,11l0,45l11,56l11,45l44,11xe" fillcolor="black" stroked="f" o:allowincell="f" style="position:absolute;left:2752;top:1865;width:43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43,11l33,0l33,11l0,44l11,44l11,44l43,11xe" fillcolor="black" stroked="f" o:allowincell="f" style="position:absolute;left:2709;top:1932;width:4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4" path="m32,0l32,0l21,0l11,22l0,33l11,44l11,33l21,22l32,0xe" fillcolor="black" stroked="f" o:allowincell="f" style="position:absolute;left:2666;top:1999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4" path="m33,0l22,0l22,0l0,33l0,44l11,33l33,0xe" fillcolor="black" stroked="f" o:allowincell="f" style="position:absolute;left:2633;top:2066;width:3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5" path="m32,0l22,0l22,0l0,34l0,45l11,34l32,0xe" fillcolor="black" stroked="f" o:allowincell="f" style="position:absolute;left:2590;top:2132;width:3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5" path="m22,0l22,0l11,0l0,45l0,45l11,45l22,0xe" fillcolor="black" stroked="f" o:allowincell="f" style="position:absolute;left:2557;top:2199;width:2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5" path="m22,0l22,0l11,0l0,45l0,45l11,45l22,0xe" fillcolor="black" stroked="f" o:allowincell="f" style="position:absolute;left:2525;top:2266;width:2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6" path="m22,11l22,0l11,11l11,22l0,44l0,56l11,44l22,22l22,11xe" fillcolor="black" stroked="f" o:allowincell="f" style="position:absolute;left:2492;top:2333;width:2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4" path="m32,0l22,0l22,0l0,44l11,44l11,44l32,0xe" fillcolor="black" stroked="f" o:allowincell="f" style="position:absolute;left:2460;top:2411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5" path="m22,11l22,0l11,11l0,55l11,55l11,55l22,11xe" fillcolor="black" stroked="f" o:allowincell="f" style="position:absolute;left:2438;top:2478;width:21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5" path="m21,0l21,0l10,0l0,44l10,55l10,44l21,0xe" fillcolor="black" stroked="f" o:allowincell="f" style="position:absolute;left:2417;top:2556;width:20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5" path="m22,0l22,0l11,0l0,44l11,55l11,44l22,0xe" fillcolor="black" stroked="f" o:allowincell="f" style="position:absolute;left:2395;top:2634;width:21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5" path="m22,11l11,0l11,11l0,33l0,55l0,55l11,55l11,33l22,11xe" fillcolor="black" stroked="f" o:allowincell="f" style="position:absolute;left:2384;top:2701;width:21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5" path="m11,11l11,0l0,11l0,55l0,55l11,55l11,11xe" fillcolor="black" stroked="f" o:allowincell="f" style="position:absolute;left:2373;top:2779;width:10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5" path="m11,11l11,0l0,11l0,55l0,55l11,55l11,11xe" fillcolor="black" stroked="f" o:allowincell="f" style="position:absolute;left:2362;top:2857;width:10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5" path="m10,11l10,0l0,11l0,55l10,55l10,55l10,11xe" fillcolor="black" stroked="f" o:allowincell="f" style="position:absolute;left:2352;top:2935;width:9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5" path="m10,11l10,0l0,11l0,55l0,55l10,55l10,11xe" fillcolor="black" stroked="f" o:allowincell="f" style="position:absolute;left:2352;top:3013;width:9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5" path="m10,11l0,0l0,11l0,44l0,55l0,55l10,55l10,44l10,11xe" fillcolor="black" stroked="f" o:allowincell="f" style="position:absolute;left:2352;top:3091;width:9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5" path="m10,11l0,0l0,11l0,55l0,55l10,55l10,11xe" fillcolor="black" stroked="f" o:allowincell="f" style="position:absolute;left:2352;top:3169;width:9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5" path="m10,11l10,0l0,11l0,55l10,55l10,55l10,11xe" fillcolor="black" stroked="f" o:allowincell="f" style="position:absolute;left:2352;top:3247;width:9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5" path="m10,11l10,0l0,11l0,22l10,55l10,55l21,55l10,22l10,11xe" fillcolor="black" stroked="f" o:allowincell="f" style="position:absolute;left:2352;top:3325;width:20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5" path="m11,11l11,0l0,11l11,44l11,55l22,44l11,11xe" fillcolor="black" stroked="f" o:allowincell="f" style="position:absolute;left:2362;top:3403;width:21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5" path="m11,0l11,0l0,0l11,44l22,55l22,44l11,0xe" fillcolor="black" stroked="f" o:allowincell="f" style="position:absolute;left:2373;top:3481;width:21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6" path="m11,0l0,0l0,0l11,45l11,56l22,45l11,0xe" fillcolor="black" stroked="f" o:allowincell="f" style="position:absolute;left:2395;top:3558;width:2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5" path="m11,0l11,0l0,0l11,45l21,45l21,45l11,0xe" fillcolor="black" stroked="f" o:allowincell="f" style="position:absolute;left:2406;top:3636;width:20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6" path="m11,11l11,0l0,11l11,34l11,56l22,56l22,56l22,34l11,11xe" fillcolor="black" stroked="f" o:allowincell="f" style="position:absolute;left:2427;top:3703;width:2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6" path="m11,11l11,0l0,11l22,45l22,56l33,45l11,11xe" fillcolor="black" stroked="f" o:allowincell="f" style="position:absolute;left:2449;top:3781;width:32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5" path="m10,0l0,0l0,0l10,45l21,45l21,45l10,0xe" fillcolor="black" stroked="f" o:allowincell="f" style="position:absolute;left:2482;top:3859;width:20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6" path="m11,11l11,0l0,11l22,45l33,56l33,45l11,11xe" fillcolor="black" stroked="f" o:allowincell="f" style="position:absolute;left:2503;top:3926;width:32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6" path="m11,11l11,0l0,11l21,56l32,56l32,56l11,11xe" fillcolor="black" stroked="f" o:allowincell="f" style="position:absolute;left:2536;top:3993;width:3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5" path="m11,0l11,0l0,0l11,22l22,45l33,45l33,45l22,22l11,0xe" fillcolor="black" stroked="f" o:allowincell="f" style="position:absolute;left:2568;top:4071;width:3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4" path="m10,0l0,0l0,0l21,44l21,44l32,44l10,0xe" fillcolor="black" stroked="f" o:allowincell="f" style="position:absolute;left:2612;top:4138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4" path="m11,0l11,0l0,0l22,44l33,44l33,44l11,0xe" fillcolor="black" stroked="f" o:allowincell="f" style="position:absolute;left:2644;top:4205;width:3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4" path="m11,0l11,0l0,0l33,33l33,44l44,33l11,0xe" fillcolor="black" stroked="f" o:allowincell="f" style="position:absolute;left:2687;top:4272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6" path="m11,11l11,0l0,11l32,45l32,56l43,45l11,11xe" fillcolor="black" stroked="f" o:allowincell="f" style="position:absolute;left:2731;top:4327;width:42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5" path="m11,0l0,0l0,0l11,22l22,45l32,45l32,45l22,22l11,0xe" fillcolor="black" stroked="f" o:allowincell="f" style="position:absolute;left:2785;top:4394;width:3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11,11l11,0l0,11l33,44l33,44l43,44l11,11xe" fillcolor="black" stroked="f" o:allowincell="f" style="position:absolute;left:2828;top:4450;width:4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4" path="m11,11l0,0l0,11l22,44l33,44l33,44l11,11xe" fillcolor="black" stroked="f" o:allowincell="f" style="position:absolute;left:2882;top:4506;width:3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4" path="m0,0l0,0l0,12l33,34l44,34l33,23l0,0xe" fillcolor="black" stroked="f" o:allowincell="f" style="position:absolute;left:2936;top:4572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5" path="m0,0l0,11l0,11l32,45l43,33l32,33l0,0xe" fillcolor="black" stroked="f" o:allowincell="f" style="position:absolute;left:2991;top:4617;width:4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3" path="m0,0l0,0l0,11l21,22l43,33l43,33l43,22l21,11l0,0xe" fillcolor="black" stroked="f" o:allowincell="f" style="position:absolute;left:3045;top:4673;width:42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5" path="m11,0l0,11l11,11l43,45l54,34l43,34l11,0xe" fillcolor="black" stroked="f" o:allowincell="f" style="position:absolute;left:3099;top:4717;width:53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11,0l0,11l11,11l43,44l43,33l43,33l11,0xe" fillcolor="black" stroked="f" o:allowincell="f" style="position:absolute;left:3164;top:4762;width:4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4" path="m0,0l0,0l0,12l43,34l43,23l43,23l0,0xe" fillcolor="black" stroked="f" o:allowincell="f" style="position:absolute;left:3229;top:4817;width:42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3" path="m0,0l0,11l0,11l43,33l43,33l43,22l0,0xe" fillcolor="black" stroked="f" o:allowincell="f" style="position:absolute;left:3294;top:4851;width:42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4" path="m0,0l0,0l0,12l22,23l43,34l43,23l43,23l22,12l0,0xe" fillcolor="black" stroked="f" o:allowincell="f" style="position:absolute;left:3359;top:4895;width:42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3" path="m0,0l0,0l0,11l43,33l54,22l43,22l0,0xe" fillcolor="black" stroked="f" o:allowincell="f" style="position:absolute;left:3424;top:4929;width:5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4" path="m11,0l0,11l11,11l43,34l54,23l43,23l11,0xe" fillcolor="black" stroked="f" o:allowincell="f" style="position:absolute;left:3489;top:4962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2" path="m0,0l0,0l0,11l43,22l43,22l43,11l0,0xe" fillcolor="black" stroked="f" o:allowincell="f" style="position:absolute;left:3565;top:4996;width:42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3" path="m10,0l0,11l10,11l43,33l54,22l43,22l10,0xe" fillcolor="black" stroked="f" o:allowincell="f" style="position:absolute;left:3630;top:5018;width:5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3" path="m0,0l0,0l0,12l22,12l44,23l55,12l44,12l22,0l0,0xe" fillcolor="black" stroked="f" o:allowincell="f" style="position:absolute;left:3705;top:5051;width:54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2" path="m0,0l0,0l0,11l44,22l44,11l44,11l0,0xe" fillcolor="black" stroked="f" o:allowincell="f" style="position:absolute;left:3781;top:5074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11l11,11l54,22l54,22l54,11l11,0xe" fillcolor="black" stroked="f" o:allowincell="f" style="position:absolute;left:3846;top:508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0l11,11l54,22l54,11l54,11l11,0xe" fillcolor="black" stroked="f" o:allowincell="f" style="position:absolute;left:3922;top:510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11,0l0,11l11,11l43,23l54,11l43,11l11,0xe" fillcolor="black" stroked="f" o:allowincell="f" style="position:absolute;left:3998;top:5118;width:5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0,0l0,12l0,12l43,23l43,23l54,12l43,12l43,12l0,0xe" fillcolor="black" stroked="f" o:allowincell="f" style="position:absolute;left:4074;top:5129;width:5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1" path="m0,0l0,0l0,11l44,11l55,0l44,0l0,0xe" fillcolor="black" stroked="f" o:allowincell="f" style="position:absolute;left:4149;top:5141;width:54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0,0l0,11l0,11l44,11l54,11l44,0l0,0xe" fillcolor="black" stroked="f" o:allowincell="f" style="position:absolute;left:4225;top:5141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0l0,11l0,11l11,22l43,11l54,11l43,0l11,11l0,0xe" fillcolor="black" stroked="f" o:allowincell="f" style="position:absolute;left:4301;top:514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0,0l0,11l0,11l43,11l54,0l43,0l0,0xe" fillcolor="black" stroked="f" o:allowincell="f" style="position:absolute;left:4377;top:5141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0,0l0,0l0,11l43,11l54,0l43,0l0,0xe" fillcolor="black" stroked="f" o:allowincell="f" style="position:absolute;left:4453;top:5141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2" path="m0,0l0,12l0,12l43,12l54,0l43,0l0,0xe" fillcolor="black" stroked="f" o:allowincell="f" style="position:absolute;left:4529;top:5129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0,0l0,11l0,11l44,11l54,0l44,0l0,0xe" fillcolor="black" stroked="f" o:allowincell="f" style="position:absolute;left:4604;top:5118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11l0,22l0,22l22,22l43,11l54,11l43,0l22,11l0,11xe" fillcolor="black" stroked="f" o:allowincell="f" style="position:absolute;left:4680;top:509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11l0,11l11,22l54,11l54,0l54,0l11,11xe" fillcolor="black" stroked="f" o:allowincell="f" style="position:absolute;left:4745;top:508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11l0,11l11,22l54,11l54,0l54,0l11,11xe" fillcolor="black" stroked="f" o:allowincell="f" style="position:absolute;left:4821;top:506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11,11l0,23l11,23l43,11l54,0l43,0l11,11xe" fillcolor="black" stroked="f" o:allowincell="f" style="position:absolute;left:4897;top:5040;width:5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3" path="m0,22l0,22l0,33l43,11l43,11l43,0l0,22xe" fillcolor="black" stroked="f" o:allowincell="f" style="position:absolute;left:4973;top:5007;width:42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0,11l0,22l10,22l32,11l43,11l54,0l43,0l32,0l10,11xe" fillcolor="black" stroked="f" o:allowincell="f" style="position:absolute;left:5038;top:498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2" path="m0,11l0,22l0,22l44,11l44,0l44,0l0,11xe" fillcolor="black" stroked="f" o:allowincell="f" style="position:absolute;left:5113;top:4951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2" path="m0,11l0,22l0,22l44,11l44,0l44,0l0,11xe" fillcolor="black" stroked="f" o:allowincell="f" style="position:absolute;left:5178;top:4918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4" path="m11,22l0,34l11,34l44,11l54,11l44,0l11,22xe" fillcolor="black" stroked="f" o:allowincell="f" style="position:absolute;left:5243;top:4873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3" path="m11,22l0,22l11,33l44,11l54,0l44,0l11,22xe" fillcolor="black" stroked="f" o:allowincell="f" style="position:absolute;left:5308;top:4840;width:5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4" path="m11,22l0,34l11,34l33,22l44,11l44,0l44,0l33,11l11,22xe" fillcolor="black" stroked="f" o:allowincell="f" style="position:absolute;left:5373;top:4795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3" path="m0,22l0,33l0,33l44,11l44,0l44,0l0,22xe" fillcolor="black" stroked="f" o:allowincell="f" style="position:absolute;left:5438;top:4751;width:4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44" path="m11,33l0,33l11,44l44,11l55,11l44,0l11,33xe" fillcolor="black" stroked="f" o:allowincell="f" style="position:absolute;left:5492;top:4695;width:5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5" path="m0,34l0,34l0,45l33,12l44,0l33,0l0,34xe" fillcolor="black" stroked="f" o:allowincell="f" style="position:absolute;left:5557;top:4650;width:43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10,33l0,33l10,44l43,11l43,11l43,0l10,33xe" fillcolor="black" stroked="f" o:allowincell="f" style="position:absolute;left:5612;top:4595;width:4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5" path="m11,33l0,45l11,45l32,33l32,22l43,11l43,0l32,11l21,22l32,22l32,22l11,33xe" fillcolor="black" stroked="f" o:allowincell="f" style="position:absolute;left:5666;top:4539;width:4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5" path="m0,45l11,45l11,45l43,11l32,0l32,11l0,45xe" fillcolor="black" stroked="f" o:allowincell="f" style="position:absolute;left:5720;top:4483;width:4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4" path="m0,33l0,44l11,33l33,0l33,0l22,0l0,33xe" fillcolor="black" stroked="f" o:allowincell="f" style="position:absolute;left:5774;top:4428;width:3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5" path="m0,44l11,55l11,44l44,11l33,0l33,11l0,44xe" fillcolor="black" stroked="f" o:allowincell="f" style="position:absolute;left:5817;top:4361;width:43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5" path="m0,33l0,45l11,33l33,0l22,0l22,0l0,33xe" fillcolor="black" stroked="f" o:allowincell="f" style="position:absolute;left:5871;top:4305;width:3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5" path="m0,45l0,45l11,45l21,22l32,0l21,0l21,0l11,22l0,45xe" fillcolor="black" stroked="f" o:allowincell="f" style="position:absolute;left:5915;top:4238;width:3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5" path="m0,45l0,45l11,45l33,0l22,0l22,0l0,45xe" fillcolor="black" stroked="f" o:allowincell="f" style="position:absolute;left:5958;top:4171;width:3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5" path="m0,45l10,45l10,45l32,0l32,0l21,0l0,45xe" fillcolor="black" stroked="f" o:allowincell="f" style="position:absolute;left:5991;top:4104;width:3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4" path="m0,44l0,44l11,44l22,0l22,0l11,0l0,44xe" fillcolor="black" stroked="f" o:allowincell="f" style="position:absolute;left:6034;top:4038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5" path="m0,55l0,55l11,55l22,11l22,0l11,11l0,55xe" fillcolor="black" stroked="f" o:allowincell="f" style="position:absolute;left:6066;top:3960;width:21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5" path="m0,44l0,55l11,44l11,33l22,11l22,0l11,11l0,33l0,44xe" fillcolor="black" stroked="f" o:allowincell="f" style="position:absolute;left:6099;top:3893;width:21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5" path="m0,55l10,55l10,55l32,11l21,0l21,11l0,55xe" fillcolor="black" stroked="f" o:allowincell="f" style="position:absolute;left:6121;top:3815;width:31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6" path="m0,44l0,56l11,44l22,0l11,0l11,0l0,44xe" fillcolor="black" stroked="f" o:allowincell="f" style="position:absolute;left:6153;top:3748;width:2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6" path="m0,44l0,56l11,44l21,11l11,0l11,11l0,44xe" fillcolor="black" stroked="f" o:allowincell="f" style="position:absolute;left:6175;top:3670;width:2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6" path="m0,56l0,56l11,56l22,11l11,0l11,11l0,56xe" fillcolor="black" stroked="f" o:allowincell="f" style="position:absolute;left:6196;top:3592;width:2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5" path="m0,45l11,45l11,45l22,22l22,0l22,0l11,0l11,22l0,45xe" fillcolor="black" stroked="f" o:allowincell="f" style="position:absolute;left:6207;top:3525;width:2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45" path="m0,45l0,45l11,45l11,0l11,0l0,0l0,45xe" fillcolor="black" stroked="f" o:allowincell="f" style="position:absolute;left:6229;top:3447;width:10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0,45l0,56l11,45l11,0l11,0l0,0l0,45xe" fillcolor="black" stroked="f" o:allowincell="f" style="position:absolute;left:6240;top:3369;width:1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6" path="m0,45l0,56l10,45l10,0l0,0l0,0l0,45xe" fillcolor="black" stroked="f" o:allowincell="f" style="position:absolute;left:6251;top:3291;width:9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6" path="m0,45l0,56l10,45l10,0l10,0l0,0l0,45xe" fillcolor="black" stroked="f" o:allowincell="f" style="position:absolute;left:6251;top:3213;width:9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6" path="m0,45l10,56l10,45l10,0l10,0l0,0l0,45xe" fillcolor="black" stroked="f" o:allowincell="f" style="position:absolute;left:6251;top:3135;width:9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6" path="m0,45l10,56l10,45l10,0l10,0l0,0l0,45xe" fillcolor="black" stroked="f" o:allowincell="f" style="position:absolute;left:6251;top:3057;width:9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6" path="m0,45l0,56l10,45l10,0l0,0l0,0l0,45xe" fillcolor="black" stroked="f" o:allowincell="f" style="position:absolute;left:6251;top:2979;width:9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6" path="m11,45l11,56l21,45l21,34l11,0l11,0l0,0l11,34l11,45xe" fillcolor="black" stroked="f" o:allowincell="f" style="position:absolute;left:6240;top:2901;width:2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6" path="m11,45l11,56l22,45l11,0l11,0l0,0l11,45xe" fillcolor="black" stroked="f" o:allowincell="f" style="position:absolute;left:6229;top:2823;width:2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6" path="m11,45l11,56l22,45l11,0l11,0l0,0l11,45xe" fillcolor="black" stroked="f" o:allowincell="f" style="position:absolute;left:6218;top:2745;width:2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6" path="m11,45l11,56l22,45l11,11l0,0l0,11l11,45xe" fillcolor="black" stroked="f" o:allowincell="f" style="position:absolute;left:6207;top:2667;width:2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6" path="m10,56l10,56l21,56l10,11l0,0l0,11l10,56xe" fillcolor="black" stroked="f" o:allowincell="f" style="position:absolute;left:6186;top:2589;width:2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5" path="m11,45l22,45l22,45l11,23l11,0l0,0l0,0l0,23l11,45xe" fillcolor="black" stroked="f" o:allowincell="f" style="position:absolute;left:6164;top:2522;width:2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6" path="m22,45l22,56l33,45l11,11l11,0l0,11l22,45xe" fillcolor="black" stroked="f" o:allowincell="f" style="position:absolute;left:6131;top:2444;width:32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6" path="m11,56l21,56l21,56l11,11l11,0l0,11l11,56xe" fillcolor="black" stroked="f" o:allowincell="f" style="position:absolute;left:6110;top:2366;width:2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6" path="m22,45l22,56l33,45l11,12l11,0l0,12l22,45xe" fillcolor="black" stroked="f" o:allowincell="f" style="position:absolute;left:6077;top:2299;width:32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4" path="m21,44l21,44l32,44l11,0l11,0l0,0l21,44xe" fillcolor="black" stroked="f" o:allowincell="f" style="position:absolute;left:6045;top:2233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4" path="m22,44l22,44l33,44l22,11l11,0l11,0l0,0l11,11l22,44xe" fillcolor="black" stroked="f" o:allowincell="f" style="position:absolute;left:6012;top:2166;width:3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5" path="m32,33l32,45l43,33l11,0l11,0l0,0l32,33xe" fillcolor="black" stroked="f" o:allowincell="f" style="position:absolute;left:5969;top:2099;width:4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5" path="m22,34l22,45l33,34l11,0l0,0l0,0l22,34xe" fillcolor="black" stroked="f" o:allowincell="f" style="position:absolute;left:5936;top:2032;width:3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5" path="m22,45l33,45l33,45l11,0l0,0l0,0l22,45xe" fillcolor="black" stroked="f" o:allowincell="f" style="position:absolute;left:5893;top:1965;width:3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5" path="m21,45l21,45l32,45l11,12l0,0l0,12l21,45xe" fillcolor="black" stroked="f" o:allowincell="f" style="position:absolute;left:5850;top:1898;width:3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32,33l32,44l43,33l32,22l11,0l11,0l0,0l21,22l32,33xe" fillcolor="black" stroked="f" o:allowincell="f" style="position:absolute;left:5796;top:1843;width:4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5" path="m22,33l33,45l33,33l11,0l0,0l0,0l22,33xe" fillcolor="black" stroked="f" o:allowincell="f" style="position:absolute;left:5752;top:1787;width:3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5" path="m33,45l33,45l44,45l11,11l0,0l0,11l33,45xe" fillcolor="black" stroked="f" o:allowincell="f" style="position:absolute;left:5698;top:1720;width:43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3" path="m33,33l43,33l33,22l0,0l0,0l0,11l33,33xe" fillcolor="black" stroked="f" o:allowincell="f" style="position:absolute;left:5644;top:1676;width:42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32,44l43,33l32,33l0,0l0,0l0,11l32,44xe" fillcolor="black" stroked="f" o:allowincell="f" style="position:absolute;left:5590;top:1620;width:4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5" path="m43,45l43,34l43,34l32,22l11,0l0,11l11,11l32,34l43,45xe" fillcolor="black" stroked="f" o:allowincell="f" style="position:absolute;left:5525;top:1564;width:4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3" path="m32,33l43,33l32,22l0,0l0,11l0,11l32,33xe" fillcolor="black" stroked="f" o:allowincell="f" style="position:absolute;left:5471;top:1520;width:42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3" path="m43,33l43,33l43,22l11,0l0,0l11,11l43,33xe" fillcolor="black" stroked="f" o:allowincell="f" style="position:absolute;left:5406;top:1475;width:42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4" path="m43,34l54,34l43,23l11,0l0,12l11,12l43,34xe" fillcolor="black" stroked="f" o:allowincell="f" style="position:absolute;left:5341;top:1430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3" path="m43,33l54,22l43,22l11,0l0,0l11,11l43,33xe" fillcolor="black" stroked="f" o:allowincell="f" style="position:absolute;left:5276;top:1397;width:5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4" path="m43,34l54,23l43,23l32,12l11,0l0,12l11,12l32,23l43,34xe" fillcolor="black" stroked="f" o:allowincell="f" style="position:absolute;left:5211;top:1352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3" path="m43,33l43,22l43,22l0,0l0,11l0,11l43,33xe" fillcolor="black" stroked="f" o:allowincell="f" style="position:absolute;left:5146;top:1319;width:42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3" path="m54,33l54,22l54,22l11,0l0,11l11,11l54,33xe" fillcolor="black" stroked="f" o:allowincell="f" style="position:absolute;left:5070;top:1286;width:5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43,23l54,11l43,11l0,0l0,0l0,11l43,23xe" fillcolor="black" stroked="f" o:allowincell="f" style="position:absolute;left:5005;top:1263;width:5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3" path="m54,33l54,22l54,22l11,0l0,11l11,11l54,33xe" fillcolor="black" stroked="f" o:allowincell="f" style="position:absolute;left:4929;top:1230;width:5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44,22l54,22l44,11l33,11l0,0l0,0l0,11l33,22l44,22xe" fillcolor="black" stroked="f" o:allowincell="f" style="position:absolute;left:4864;top:120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3" path="m44,23l55,23l44,11l0,0l0,11l0,11l44,23xe" fillcolor="black" stroked="f" o:allowincell="f" style="position:absolute;left:4788;top:1185;width:54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54,22l54,22l54,11l10,0l0,11l10,11l54,22xe" fillcolor="black" stroked="f" o:allowincell="f" style="position:absolute;left:4713;top:116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54,22l54,11l54,11l11,0l0,11l11,11l54,22xe" fillcolor="black" stroked="f" o:allowincell="f" style="position:absolute;left:4637;top:115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54,22l54,11l54,11l11,0l0,11l11,11l54,22xe" fillcolor="black" stroked="f" o:allowincell="f" style="position:absolute;left:4561;top:114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54,22l54,11l54,11l33,0l11,0l0,11l11,11l33,11l54,22xe" fillcolor="black" stroked="f" o:allowincell="f" style="position:absolute;left:4485;top:113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1" path="m55,11l55,11l55,0l11,0l0,11l11,11l55,11xe" fillcolor="black" stroked="f" o:allowincell="f" style="position:absolute;left:4409;top:1130;width:54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54,11l54,0l54,0l10,0l0,0l10,11l54,11xe" fillcolor="black" stroked="f" o:allowincell="f" style="position:absolute;left:4334;top:1130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37;top:2132;width:1950;height:2028">
                  <v:shape id="shape_0" coordsize="43,12" path="m43,12l43,0l43,0l0,0l0,0l0,12l43,12xe" fillcolor="black" stroked="f" o:allowincell="f" style="position:absolute;left:4269;top:2132;width:4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43,12l54,12l43,0l0,12l0,12l0,23l43,12xe" fillcolor="black" stroked="f" o:allowincell="f" style="position:absolute;left:4193;top:2132;width:5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43,11l54,0l43,0l0,0l0,11l0,11l43,11xe" fillcolor="black" stroked="f" o:allowincell="f" style="position:absolute;left:4117;top:2144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43,11l54,11l43,0l0,11l0,22l0,22l43,11xe" fillcolor="black" stroked="f" o:allowincell="f" style="position:absolute;left:4041;top:215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55,11l55,11l55,0l11,11l0,22l11,22l55,11xe" fillcolor="black" stroked="f" o:allowincell="f" style="position:absolute;left:3965;top:2177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4" path="m44,11l44,11l44,0l33,11l0,23l0,34l0,34l33,23l44,11xe" fillcolor="black" stroked="f" o:allowincell="f" style="position:absolute;left:3900;top:2199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2" path="m44,11l44,0l44,0l0,11l0,22l0,22l44,11xe" fillcolor="black" stroked="f" o:allowincell="f" style="position:absolute;left:3835;top:2244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4" path="m54,11l54,0l54,0l10,22l0,22l10,34l54,11xe" fillcolor="black" stroked="f" o:allowincell="f" style="position:absolute;left:3760;top:2277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3" path="m44,11l44,0l44,0l11,22l0,33l11,33l44,11xe" fillcolor="black" stroked="f" o:allowincell="f" style="position:absolute;left:3705;top:2322;width:4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5" path="m33,11l44,11l33,0l0,34l0,34l0,45l33,11xe" fillcolor="black" stroked="f" o:allowincell="f" style="position:absolute;left:3651;top:2366;width:43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5" path="m33,11l33,0l33,0l22,0l22,11l0,33l0,45l11,33l33,11l22,11l22,11l33,11xe" fillcolor="black" stroked="f" o:allowincell="f" style="position:absolute;left:3597;top:2422;width:3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43,0l32,0l32,0l0,44l11,44l11,44l43,0xe" fillcolor="black" stroked="f" o:allowincell="f" style="position:absolute;left:3543;top:2478;width:4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5" path="m32,12l32,0l21,12l0,45l0,45l10,45l32,12xe" fillcolor="black" stroked="f" o:allowincell="f" style="position:absolute;left:3500;top:2533;width:3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6" path="m22,11l22,0l11,11l0,45l0,56l11,45l22,11xe" fillcolor="black" stroked="f" o:allowincell="f" style="position:absolute;left:3467;top:2600;width:2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6" path="m32,11l32,0l21,11l0,45l11,56l11,45l32,11xe" fillcolor="black" stroked="f" o:allowincell="f" style="position:absolute;left:3424;top:2667;width:3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6" path="m33,11l22,0l22,11l22,11l0,56l11,56l11,56l33,11xe" fillcolor="black" stroked="f" o:allowincell="f" style="position:absolute;left:3391;top:2734;width:32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6" path="m32,11l21,0l21,11l0,45l11,56l11,45l32,11xe" fillcolor="black" stroked="f" o:allowincell="f" style="position:absolute;left:3370;top:2812;width:3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6" path="m33,0l22,0l22,0l0,45l11,56l11,45l33,0xe" fillcolor="black" stroked="f" o:allowincell="f" style="position:absolute;left:3348;top:2890;width:32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45" path="m11,0l11,0l0,0l0,45l0,45l11,45l11,0xe" fillcolor="black" stroked="f" o:allowincell="f" style="position:absolute;left:3348;top:2968;width:10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11,0l0,11l0,56l0,56l11,56l11,11xe" fillcolor="black" stroked="f" o:allowincell="f" style="position:absolute;left:3337;top:3035;width:1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22l0,56l0,56l11,56l11,22l11,11xe" fillcolor="black" stroked="f" o:allowincell="f" style="position:absolute;left:3337;top:3113;width:1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11,0l0,11l0,56l11,56l11,56l11,11xe" fillcolor="black" stroked="f" o:allowincell="f" style="position:absolute;left:3337;top:3191;width:1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11,11l0,0l0,11l0,56l11,56l11,56l11,11xe" fillcolor="black" stroked="f" o:allowincell="f" style="position:absolute;left:3348;top:3269;width:1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6" path="m11,11l0,0l0,11l11,56l11,56l22,56l11,11xe" fillcolor="black" stroked="f" o:allowincell="f" style="position:absolute;left:3359;top:3347;width:2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6" path="m10,0l0,0l0,0l10,44l21,56l21,44l10,0xe" fillcolor="black" stroked="f" o:allowincell="f" style="position:absolute;left:3381;top:3425;width:2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4" path="m11,0l0,0l0,0l11,22l11,44l22,44l22,44l22,22l11,0xe" fillcolor="black" stroked="f" o:allowincell="f" style="position:absolute;left:3402;top:3503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5" path="m10,11l0,0l0,11l21,44l21,55l32,44l10,11xe" fillcolor="black" stroked="f" o:allowincell="f" style="position:absolute;left:3435;top:3570;width:31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6" path="m11,12l11,0l0,12l22,45l22,56l33,45l11,12xe" fillcolor="black" stroked="f" o:allowincell="f" style="position:absolute;left:3467;top:3636;width:32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5" path="m11,11l0,0l0,11l22,45l33,45l33,45l11,11xe" fillcolor="black" stroked="f" o:allowincell="f" style="position:absolute;left:3510;top:3703;width:3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5" path="m11,0l11,0l0,0l32,34l32,45l43,34l11,0xe" fillcolor="black" stroked="f" o:allowincell="f" style="position:absolute;left:3554;top:3770;width:4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11,11l11,0l0,11l22,22l22,33l43,44l43,33l43,33l22,22l22,22l33,22l11,11xe" fillcolor="black" stroked="f" o:allowincell="f" style="position:absolute;left:3597;top:3826;width:4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3" path="m11,0l0,0l11,11l44,33l54,33l44,22l11,0xe" fillcolor="black" stroked="f" o:allowincell="f" style="position:absolute;left:3651;top:3882;width:5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5" path="m0,0l0,11l0,11l33,45l44,34l33,34l0,0xe" fillcolor="black" stroked="f" o:allowincell="f" style="position:absolute;left:3716;top:3926;width:43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3" path="m11,0l0,0l11,11l44,33l55,22l44,22l11,0xe" fillcolor="black" stroked="f" o:allowincell="f" style="position:absolute;left:3770;top:3982;width:54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4" path="m0,0l0,0l0,11l44,34l44,23l44,23l0,0xe" fillcolor="black" stroked="f" o:allowincell="f" style="position:absolute;left:3846;top:4015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3" path="m0,0l0,11l0,11l22,22l44,33l44,22l44,22l22,11l0,0xe" fillcolor="black" stroked="f" o:allowincell="f" style="position:absolute;left:3911;top:4049;width:4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0l11,11l44,22l54,22l44,11l11,0xe" fillcolor="black" stroked="f" o:allowincell="f" style="position:absolute;left:3976;top:408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0,0l0,0l0,12l43,23l54,23l43,12l0,0xe" fillcolor="black" stroked="f" o:allowincell="f" style="position:absolute;left:4052;top:4104;width:5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0,0l0,0l0,11l43,11l54,11l43,0l0,0xe" fillcolor="black" stroked="f" o:allowincell="f" style="position:absolute;left:4128;top:4127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0l0,11l0,11l43,22l54,11l43,11l0,0xe" fillcolor="black" stroked="f" o:allowincell="f" style="position:absolute;left:4204;top:412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2" path="m0,0l0,11l0,11l33,22l44,11l44,11l44,0l33,11l0,0xe" fillcolor="black" stroked="f" o:allowincell="f" style="position:absolute;left:4279;top:4138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1" path="m11,0l0,11l11,11l55,11l55,0l55,0l11,0xe" fillcolor="black" stroked="f" o:allowincell="f" style="position:absolute;left:4344;top:4138;width:54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11,0l0,11l11,11l54,11l54,0l54,0l11,0xe" fillcolor="black" stroked="f" o:allowincell="f" style="position:absolute;left:4420;top:4127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11l0,11l11,22l11,22l54,11l54,0l54,0l11,11xe" fillcolor="black" stroked="f" o:allowincell="f" style="position:absolute;left:4496;top:411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4" path="m11,22l0,22l11,34l43,11l54,11l43,0l11,22xe" fillcolor="black" stroked="f" o:allowincell="f" style="position:absolute;left:4572;top:4082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3" path="m0,22l0,22l0,33l43,11l54,11l43,0l0,22xe" fillcolor="black" stroked="f" o:allowincell="f" style="position:absolute;left:4648;top:4060;width:5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4" path="m10,23l0,23l10,34l43,12l54,0l43,0l10,23xe" fillcolor="black" stroked="f" o:allowincell="f" style="position:absolute;left:4713;top:4026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3" path="m10,22l0,22l10,33l43,11l54,0l43,0l10,22xe" fillcolor="black" stroked="f" o:allowincell="f" style="position:absolute;left:4778;top:3993;width:5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4" path="m10,23l0,34l10,34l10,34l43,12l54,0l43,0l10,23xe" fillcolor="black" stroked="f" o:allowincell="f" style="position:absolute;left:4843;top:3948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0,33l0,33l0,44l32,11l43,11l32,0l0,33xe" fillcolor="black" stroked="f" o:allowincell="f" style="position:absolute;left:4908;top:3893;width:4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4" path="m11,22l0,34l11,34l43,11l43,0l43,0l43,0l32,0l32,0l43,0l43,0l11,22xe" fillcolor="black" stroked="f" o:allowincell="f" style="position:absolute;left:4962;top:3848;width:42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5" path="m0,45l11,45l11,45l43,11l32,0l32,11l0,45xe" fillcolor="black" stroked="f" o:allowincell="f" style="position:absolute;left:5016;top:3781;width:4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4" path="m0,33l0,44l11,33l33,0l33,0l22,0l0,33xe" fillcolor="black" stroked="f" o:allowincell="f" style="position:absolute;left:5070;top:3726;width:3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4" path="m0,44l11,44l11,44l11,44l33,0l22,0l22,0l0,44xe" fillcolor="black" stroked="f" o:allowincell="f" style="position:absolute;left:5113;top:3659;width:3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4" path="m0,44l11,44l11,44l32,0l32,0l22,0l0,44xe" fillcolor="black" stroked="f" o:allowincell="f" style="position:absolute;left:5146;top:3592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5" path="m0,45l0,45l11,45l33,0l33,0l22,0l22,0l22,0l0,45xe" fillcolor="black" stroked="f" o:allowincell="f" style="position:absolute;left:5189;top:3525;width:3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6" path="m0,45l11,56l11,45l32,0l22,0l22,0l0,45xe" fillcolor="black" stroked="f" o:allowincell="f" style="position:absolute;left:5211;top:3447;width:3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6" path="m0,56l10,56l10,56l32,11l21,0l21,11l0,56xe" fillcolor="black" stroked="f" o:allowincell="f" style="position:absolute;left:5233;top:3369;width:3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0,56l0,56l11,56l11,45l11,11l11,0l0,11l0,45l0,56xe" fillcolor="black" stroked="f" o:allowincell="f" style="position:absolute;left:5265;top:3291;width:1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6" path="m0,56l11,56l11,56l22,11l11,0l11,11l0,56xe" fillcolor="black" stroked="f" o:allowincell="f" style="position:absolute;left:5265;top:3213;width:2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0,56l11,56l11,56l11,11l11,0l0,11l0,56xe" fillcolor="black" stroked="f" o:allowincell="f" style="position:absolute;left:5276;top:3135;width:1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0,56l11,56l11,56l11,11l0,0l0,11l0,56xe" fillcolor="black" stroked="f" o:allowincell="f" style="position:absolute;left:5276;top:3057;width:1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5" path="m11,45l11,45l22,45l11,0l11,0l0,0l11,45xe" fillcolor="black" stroked="f" o:allowincell="f" style="position:absolute;left:5265;top:2990;width:2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6" path="m11,45l11,56l22,45l22,23l11,0l11,0l0,0l11,23l11,45xe" fillcolor="black" stroked="f" o:allowincell="f" style="position:absolute;left:5254;top:2912;width:2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6" path="m10,45l21,56l21,45l10,0l10,0l0,0l10,45xe" fillcolor="black" stroked="f" o:allowincell="f" style="position:absolute;left:5233;top:2834;width:2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6" path="m11,56l22,56l22,56l11,11l0,0l0,11l11,56xe" fillcolor="black" stroked="f" o:allowincell="f" style="position:absolute;left:5211;top:2756;width:2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6" path="m22,45l22,56l33,45l11,0l0,0l0,0l22,45xe" fillcolor="black" stroked="f" o:allowincell="f" style="position:absolute;left:5178;top:2689;width:32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4" path="m11,44l22,44l22,44l11,0l0,0l0,0l11,44xe" fillcolor="black" stroked="f" o:allowincell="f" style="position:absolute;left:5146;top:2623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4" path="m21,44l32,44l32,44l21,22l10,0l0,0l0,0l10,22l21,44xe" fillcolor="black" stroked="f" o:allowincell="f" style="position:absolute;left:5103;top:2556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6" path="m33,44l33,56l44,44l11,11l11,0l0,11l33,44xe" fillcolor="black" stroked="f" o:allowincell="f" style="position:absolute;left:5048;top:2489;width:43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5" path="m33,45l33,45l43,45l11,11l11,0l0,11l33,45xe" fillcolor="black" stroked="f" o:allowincell="f" style="position:absolute;left:5005;top:2433;width:4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5" path="m32,45l43,34l32,34l0,0l0,12l0,12l32,45xe" fillcolor="black" stroked="f" o:allowincell="f" style="position:absolute;left:4951;top:2377;width:4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43,44l43,33l43,33l11,0l0,0l11,11l43,44xe" fillcolor="black" stroked="f" o:allowincell="f" style="position:absolute;left:4886;top:2333;width:4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4" path="m43,34l43,34l43,23l21,11l0,0l0,0l0,11l21,23l43,34xe" fillcolor="black" stroked="f" o:allowincell="f" style="position:absolute;left:4832;top:2288;width:42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2" path="m43,22l43,22l43,11l0,0l0,0l0,11l43,22xe" fillcolor="black" stroked="f" o:allowincell="f" style="position:absolute;left:4767;top:2255;width:42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4" path="m43,34l43,34l43,23l0,0l0,12l0,12l43,34xe" fillcolor="black" stroked="f" o:allowincell="f" style="position:absolute;left:4702;top:2210;width:42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43,22l54,22l43,11l0,0l0,0l0,11l43,22xe" fillcolor="black" stroked="f" o:allowincell="f" style="position:absolute;left:4626;top:218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54,22l54,11l54,11l11,0l0,0l11,11l54,22xe" fillcolor="black" stroked="f" o:allowincell="f" style="position:absolute;left:4550;top:216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55,22l55,11l55,11l33,0l11,0l0,11l11,11l33,11l55,22xe" fillcolor="black" stroked="f" o:allowincell="f" style="position:absolute;left:4474;top:2144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54,23l54,12l54,12l10,0l0,12l10,12l54,23xe" fillcolor="black" stroked="f" o:allowincell="f" style="position:absolute;left:4399;top:2132;width:5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" path="m43,12l43,12l43,0l0,0l0,0l0,12l43,12xe" fillcolor="black" stroked="f" o:allowincell="f" style="position:absolute;left:4334;top:2132;width:4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1691,3135" to="6899,3135" stroked="t" o:allowincell="f" style="position:absolute">
                  <v:stroke color="black" weight="6840" joinstyle="miter" endcap="round"/>
                  <v:fill o:detectmouseclick="t" on="false"/>
                  <w10:wrap type="none"/>
                </v:line>
                <v:line id="shape_0" from="4312,460" to="4312,5796" stroked="t" o:allowincell="f" style="position:absolute;flip:y">
                  <v:stroke color="black" weight="6840" joinstyle="miter" endcap="round"/>
                  <v:fill o:detectmouseclick="t" on="false"/>
                  <w10:wrap type="none"/>
                </v:line>
                <v:oval id="shape_0" stroked="t" o:allowincell="f" style="position:absolute;left:3521;top:1230;width:3714;height:3820;mso-wrap-style:none;v-text-anchor:middle">
                  <v:fill o:detectmouseclick="t" on="false"/>
                  <v:stroke color="black" weight="14040" joinstyle="miter" endcap="flat"/>
                  <w10:wrap type="none"/>
                </v:oval>
                <v:rect id="shape_0" fillcolor="white" stroked="t" o:allowincell="f" style="position:absolute;left:6933;top:1230;width:475;height:3832;mso-wrap-style:none;v-text-anchor:middle">
                  <v:fill o:detectmouseclick="t" type="solid" color2="black"/>
                  <v:stroke color="white" weight="6840" joinstyle="miter" endcap="flat"/>
                  <w10:wrap type="none"/>
                </v:rect>
                <v:rect id="shape_0" stroked="f" o:allowincell="f" style="position:absolute;left:1691;top:2043;width:1439;height:3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8;top:1802;width:664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الحد خارج المبن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62;top:2299;width:128;height:335">
                  <v:line id="shape_0" from="2004,2299" to="2090,2544" stroked="t" o:allowincell="f" style="position:absolute;flip:x">
                    <v:stroke color="black" weight="6840" joinstyle="miter" endcap="round"/>
                    <v:fill o:detectmouseclick="t" on="false"/>
                    <w10:wrap type="none"/>
                  </v:line>
                  <v:shape id="shape_0" coordsize="108,134" path="m0,0l0,134l108,45l0,0xe" fillcolor="black" stroked="f" o:allowincell="f" style="position:absolute;left:1962;top:2500;width:107;height:1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1702;top:3726;width:1342;height:31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09;top:3780;width:666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EG"/>
                          </w:rPr>
                          <w:t>الحد داخل المبن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92;top:3258;width:162;height:499">
                  <v:line id="shape_0" from="2092,3335" to="2188,3757" stroked="t" o:allowincell="f" style="position:absolute;flip:y">
                    <v:stroke color="black" weight="6840" joinstyle="miter" endcap="round"/>
                    <v:fill o:detectmouseclick="t" on="false"/>
                    <w10:wrap type="none"/>
                  </v:line>
                  <v:shape id="shape_0" coordsize="119,122" path="m119,122l87,0l0,89l119,122xe" fillcolor="black" stroked="f" o:allowincell="f" style="position:absolute;left:2135;top:3258;width:118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58;top:4973;width:150;height:366">
                  <v:line id="shape_0" from="6000,5039" to="6108,5339" stroked="t" o:allowincell="f" style="position:absolute;flip:xy">
                    <v:stroke color="black" weight="6840" joinstyle="miter" endcap="round"/>
                    <v:fill o:detectmouseclick="t" on="false"/>
                    <w10:wrap type="none"/>
                  </v:line>
                  <v:shape id="shape_0" coordsize="108,123" path="m108,78l11,0l0,123l108,78xe" fillcolor="black" stroked="f" o:allowincell="f" style="position:absolute;left:5958;top:4973;width:107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4983;top:5274;width:2025;height:53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11;top:5315;width:1829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حد خط البصر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ن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مستقبل DRRS (خارج المبنى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3648;width:83;height:295;mso-wrap-style:none;v-text-anchor:top;rotation:10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1;top:3681;width:333;height:471;mso-wrap-style:none;v-text-anchor:top;rotation:10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km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3323;width:251;height:295;mso-wrap-style:none;v-text-anchor:top;rotation:10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3523;width:251;height:295;mso-wrap-style:none;v-text-anchor:top;rotation:10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12;top:3146;width:2698;height:535">
                  <v:shape id="shape_0" coordsize="43,11" path="m0,0l0,0l0,11l43,11l43,11l43,0l0,0xe" fillcolor="black" stroked="f" o:allowincell="f" style="position:absolute;left:4312;top:3146;width:42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11,0l0,0l11,12l54,23l54,12l54,12l11,0xe" fillcolor="black" stroked="f" o:allowincell="f" style="position:absolute;left:4377;top:3157;width:5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11l11,11l54,22l54,11l54,11l11,0xe" fillcolor="black" stroked="f" o:allowincell="f" style="position:absolute;left:4453;top:3169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0,0l0,11l10,11l54,22l54,22l54,11l10,0xe" fillcolor="black" stroked="f" o:allowincell="f" style="position:absolute;left:4529;top:318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11,0l0,0l11,11l44,11l54,11l44,0l11,0xe" fillcolor="black" stroked="f" o:allowincell="f" style="position:absolute;left:4604;top:3202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0l0,0l0,11l43,22l54,11l43,11l0,0xe" fillcolor="black" stroked="f" o:allowincell="f" style="position:absolute;left:4680;top:321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0,0l0,11l0,11l43,23l54,23l43,11l0,0xe" fillcolor="black" stroked="f" o:allowincell="f" style="position:absolute;left:4756;top:3224;width:5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0,0l0,0l0,11l43,11l54,11l43,0l0,0xe" fillcolor="black" stroked="f" o:allowincell="f" style="position:absolute;left:4832;top:3247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2" path="m0,0l0,0l0,11l43,22l43,11l43,11l0,0xe" fillcolor="black" stroked="f" o:allowincell="f" style="position:absolute;left:4908;top:3258;width:42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0,0l0,11l10,11l54,22l54,11l54,11l10,0xe" fillcolor="black" stroked="f" o:allowincell="f" style="position:absolute;left:4973;top:3269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11,0l0,11l11,11l55,22l55,22l55,11l11,0xe" fillcolor="black" stroked="f" o:allowincell="f" style="position:absolute;left:5048;top:3280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11,0l0,0l11,11l54,23l54,11l54,11l11,0xe" fillcolor="black" stroked="f" o:allowincell="f" style="position:absolute;left:5124;top:3302;width:5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11,0l0,12l11,12l43,23l54,12l43,12l11,0xe" fillcolor="black" stroked="f" o:allowincell="f" style="position:absolute;left:5200;top:3313;width:5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0l0,11l0,11l43,22l54,22l43,11l0,0xe" fillcolor="black" stroked="f" o:allowincell="f" style="position:absolute;left:5276;top:332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0,0l0,0l0,11l43,11l54,11l43,0l0,0xe" fillcolor="black" stroked="f" o:allowincell="f" style="position:absolute;left:5352;top:3347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0,0l0,0l0,11l44,22l55,11l44,11l0,0xe" fillcolor="black" stroked="f" o:allowincell="f" style="position:absolute;left:5427;top:3358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2" path="m0,0l0,11l0,11l44,22l44,22l44,11l0,0xe" fillcolor="black" stroked="f" o:allowincell="f" style="position:absolute;left:5503;top:3369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2" path="m11,0l0,0l11,12l54,12l54,12l54,0l11,0xe" fillcolor="black" stroked="f" o:allowincell="f" style="position:absolute;left:5568;top:3391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0l11,11l54,22l54,11l54,11l11,0xe" fillcolor="black" stroked="f" o:allowincell="f" style="position:absolute;left:5644;top:340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11l11,11l54,22l54,11l54,11l11,0xe" fillcolor="black" stroked="f" o:allowincell="f" style="position:absolute;left:5720;top:341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11l11,11l54,22l54,22l54,11l11,0xe" fillcolor="black" stroked="f" o:allowincell="f" style="position:absolute;left:5796;top:342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0,0l0,0l0,11l44,22l55,11l44,11l0,0xe" fillcolor="black" stroked="f" o:allowincell="f" style="position:absolute;left:5871;top:3447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0,0l0,11l0,11l44,23l54,11l44,11l0,0xe" fillcolor="black" stroked="f" o:allowincell="f" style="position:absolute;left:5947;top:3458;width:5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0,0l0,12l0,12l43,23l54,23l43,12l0,0xe" fillcolor="black" stroked="f" o:allowincell="f" style="position:absolute;left:6023;top:3469;width:5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0,0l0,0l0,11l43,11l54,11l43,0l0,0xe" fillcolor="black" stroked="f" o:allowincell="f" style="position:absolute;left:6099;top:3492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0l11,11l54,22l54,11l54,11l11,0xe" fillcolor="black" stroked="f" o:allowincell="f" style="position:absolute;left:6164;top:350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11l11,11l54,22l54,11l54,11l11,0xe" fillcolor="black" stroked="f" o:allowincell="f" style="position:absolute;left:6240;top:351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10,0l0,0l10,11l54,11l54,11l54,0l10,0xe" fillcolor="black" stroked="f" o:allowincell="f" style="position:absolute;left:6316;top:3536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11,0l0,0l11,11l54,23l54,11l54,11l11,0xe" fillcolor="black" stroked="f" o:allowincell="f" style="position:absolute;left:6391;top:3547;width:5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0,0l0,12l0,12l43,23l54,12l43,12l0,0xe" fillcolor="black" stroked="f" o:allowincell="f" style="position:absolute;left:6467;top:3558;width:5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0l0,11l0,11l43,22l54,22l43,11l0,0xe" fillcolor="black" stroked="f" o:allowincell="f" style="position:absolute;left:6543;top:357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0,0l0,0l0,11l43,11l54,11l43,0l0,0xe" fillcolor="black" stroked="f" o:allowincell="f" style="position:absolute;left:6619;top:3592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0l0,11l0,11l43,22l54,11l43,11l0,0xe" fillcolor="black" stroked="f" o:allowincell="f" style="position:absolute;left:6695;top:360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0,0l0,11l10,11l54,22l54,22l54,11l10,0xe" fillcolor="black" stroked="f" o:allowincell="f" style="position:absolute;left:6760;top:361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2" path="m11,0l0,0l11,12l55,12l55,12l55,0l11,0xe" fillcolor="black" stroked="f" o:allowincell="f" style="position:absolute;left:6835;top:3636;width:5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0l11,11l54,22l54,11l54,11l11,0xe" fillcolor="black" stroked="f" o:allowincell="f" style="position:absolute;left:6911;top:364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2" path="m11,0l0,11l11,11l22,22l22,11l22,11l11,0xe" fillcolor="black" stroked="f" o:allowincell="f" style="position:absolute;left:6987;top:3659;width:2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10;top:3648;width:83;height:295;mso-wrap-style:none;v-text-anchor:top;rotation:10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1;top:3681;width:333;height:471;mso-wrap-style:none;v-text-anchor:top;rotation:10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km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3323;width:251;height:295;mso-wrap-style:none;v-text-anchor:top;rotation:10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3523;width:251;height:295;mso-wrap-style:none;v-text-anchor:top;rotation:10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12;top:3146;width:2698;height:535">
                  <v:shape id="shape_0" coordsize="43,11" path="m0,0l0,0l0,11l43,11l43,11l43,0l0,0xe" fillcolor="black" stroked="f" o:allowincell="f" style="position:absolute;left:4312;top:3146;width:42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11,0l0,0l11,12l54,23l54,12l54,12l11,0xe" fillcolor="black" stroked="f" o:allowincell="f" style="position:absolute;left:4377;top:3157;width:5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11l11,11l54,22l54,11l54,11l11,0xe" fillcolor="black" stroked="f" o:allowincell="f" style="position:absolute;left:4453;top:3169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0,0l0,11l10,11l54,22l54,22l54,11l10,0xe" fillcolor="black" stroked="f" o:allowincell="f" style="position:absolute;left:4529;top:318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11,0l0,0l11,11l44,11l54,11l44,0l11,0xe" fillcolor="black" stroked="f" o:allowincell="f" style="position:absolute;left:4604;top:3202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0l0,0l0,11l43,22l54,11l43,11l0,0xe" fillcolor="black" stroked="f" o:allowincell="f" style="position:absolute;left:4680;top:321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0,0l0,11l0,11l43,23l54,23l43,11l0,0xe" fillcolor="black" stroked="f" o:allowincell="f" style="position:absolute;left:4756;top:3224;width:5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0,0l0,0l0,11l43,11l54,11l43,0l0,0xe" fillcolor="black" stroked="f" o:allowincell="f" style="position:absolute;left:4832;top:3247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2" path="m0,0l0,0l0,11l43,22l43,11l43,11l0,0xe" fillcolor="black" stroked="f" o:allowincell="f" style="position:absolute;left:4908;top:3258;width:42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0,0l0,11l10,11l54,22l54,11l54,11l10,0xe" fillcolor="black" stroked="f" o:allowincell="f" style="position:absolute;left:4973;top:3269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11,0l0,11l11,11l55,22l55,22l55,11l11,0xe" fillcolor="black" stroked="f" o:allowincell="f" style="position:absolute;left:5048;top:3280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11,0l0,0l11,11l54,23l54,11l54,11l11,0xe" fillcolor="black" stroked="f" o:allowincell="f" style="position:absolute;left:5124;top:3302;width:5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11,0l0,12l11,12l43,23l54,12l43,12l11,0xe" fillcolor="black" stroked="f" o:allowincell="f" style="position:absolute;left:5200;top:3313;width:5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0l0,11l0,11l43,22l54,22l43,11l0,0xe" fillcolor="black" stroked="f" o:allowincell="f" style="position:absolute;left:5276;top:332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0,0l0,0l0,11l43,11l54,11l43,0l0,0xe" fillcolor="black" stroked="f" o:allowincell="f" style="position:absolute;left:5352;top:3347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0,0l0,0l0,11l44,22l55,11l44,11l0,0xe" fillcolor="black" stroked="f" o:allowincell="f" style="position:absolute;left:5427;top:3358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2" path="m0,0l0,11l0,11l44,22l44,22l44,11l0,0xe" fillcolor="black" stroked="f" o:allowincell="f" style="position:absolute;left:5503;top:3369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2" path="m11,0l0,0l11,12l54,12l54,12l54,0l11,0xe" fillcolor="black" stroked="f" o:allowincell="f" style="position:absolute;left:5568;top:3391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0l11,11l54,22l54,11l54,11l11,0xe" fillcolor="black" stroked="f" o:allowincell="f" style="position:absolute;left:5644;top:340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11l11,11l54,22l54,11l54,11l11,0xe" fillcolor="black" stroked="f" o:allowincell="f" style="position:absolute;left:5720;top:341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11l11,11l54,22l54,22l54,11l11,0xe" fillcolor="black" stroked="f" o:allowincell="f" style="position:absolute;left:5796;top:342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0,0l0,0l0,11l44,22l55,11l44,11l0,0xe" fillcolor="black" stroked="f" o:allowincell="f" style="position:absolute;left:5871;top:3447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0,0l0,11l0,11l44,23l54,11l44,11l0,0xe" fillcolor="black" stroked="f" o:allowincell="f" style="position:absolute;left:5947;top:3458;width:5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0,0l0,12l0,12l43,23l54,23l43,12l0,0xe" fillcolor="black" stroked="f" o:allowincell="f" style="position:absolute;left:6023;top:3469;width:5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0,0l0,0l0,11l43,11l54,11l43,0l0,0xe" fillcolor="black" stroked="f" o:allowincell="f" style="position:absolute;left:6099;top:3492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0l11,11l54,22l54,11l54,11l11,0xe" fillcolor="black" stroked="f" o:allowincell="f" style="position:absolute;left:6164;top:350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11l11,11l54,22l54,11l54,11l11,0xe" fillcolor="black" stroked="f" o:allowincell="f" style="position:absolute;left:6240;top:351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10,0l0,0l10,11l54,11l54,11l54,0l10,0xe" fillcolor="black" stroked="f" o:allowincell="f" style="position:absolute;left:6316;top:3536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11,0l0,0l11,11l54,23l54,11l54,11l11,0xe" fillcolor="black" stroked="f" o:allowincell="f" style="position:absolute;left:6391;top:3547;width:5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0,0l0,12l0,12l43,23l54,12l43,12l0,0xe" fillcolor="black" stroked="f" o:allowincell="f" style="position:absolute;left:6467;top:3558;width:5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0l0,11l0,11l43,22l54,22l43,11l0,0xe" fillcolor="black" stroked="f" o:allowincell="f" style="position:absolute;left:6543;top:357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0,0l0,0l0,11l43,11l54,11l43,0l0,0xe" fillcolor="black" stroked="f" o:allowincell="f" style="position:absolute;left:6619;top:3592;width:5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0l0,11l0,11l43,22l54,11l43,11l0,0xe" fillcolor="black" stroked="f" o:allowincell="f" style="position:absolute;left:6695;top:360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0,0l0,11l10,11l54,22l54,22l54,11l10,0xe" fillcolor="black" stroked="f" o:allowincell="f" style="position:absolute;left:6760;top:361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2" path="m11,0l0,0l11,12l55,12l55,12l55,0l11,0xe" fillcolor="black" stroked="f" o:allowincell="f" style="position:absolute;left:6835;top:3636;width:5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11,0l0,0l11,11l54,22l54,11l54,11l11,0xe" fillcolor="black" stroked="f" o:allowincell="f" style="position:absolute;left:6911;top:364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2" path="m11,0l0,11l11,11l22,22l22,11l22,11l11,0xe" fillcolor="black" stroked="f" o:allowincell="f" style="position:absolute;left:6987;top:3659;width:2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4139;top:3113;width:85;height:88;mso-wrap-style:none;v-text-anchor:middle">
                  <v:fill o:detectmouseclick="t" type="solid" color2="black"/>
                  <v:stroke color="black" weight="6840" joinstyle="miter" endcap="flat"/>
                  <w10:wrap type="none"/>
                </v:oval>
                <v:oval id="shape_0" fillcolor="white" stroked="t" o:allowincell="f" style="position:absolute;left:4388;top:3113;width:85;height:88;mso-wrap-style:none;v-text-anchor:middle">
                  <v:fill o:detectmouseclick="t" type="solid" color2="black"/>
                  <v:stroke color="black" weight="6840" joinstyle="miter" endcap="flat"/>
                  <w10:wrap type="none"/>
                </v:oval>
                <v:oval id="shape_0" fillcolor="white" stroked="t" o:allowincell="f" style="position:absolute;left:4258;top:2979;width:85;height:88;mso-wrap-style:none;v-text-anchor:middle">
                  <v:fill o:detectmouseclick="t" type="solid" color2="black"/>
                  <v:stroke color="black" weight="6840" joinstyle="miter" endcap="flat"/>
                  <w10:wrap type="none"/>
                </v:oval>
                <v:oval id="shape_0" fillcolor="white" stroked="t" o:allowincell="f" style="position:absolute;left:4258;top:3247;width:85;height:88;mso-wrap-style:none;v-text-anchor:middle">
                  <v:fill o:detectmouseclick="t" type="solid" color2="black"/>
                  <v:stroke color="black" weight="6840" joinstyle="miter" endcap="flat"/>
                  <w10:wrap type="none"/>
                </v:oval>
                <v:oval id="shape_0" fillcolor="white" stroked="t" o:allowincell="f" style="position:absolute;left:4139;top:3113;width:85;height:88;mso-wrap-style:none;v-text-anchor:middle">
                  <v:fill o:detectmouseclick="t" type="solid" color2="black"/>
                  <v:stroke color="black" weight="6840" joinstyle="miter" endcap="flat"/>
                  <w10:wrap type="none"/>
                </v:oval>
                <v:oval id="shape_0" fillcolor="white" stroked="t" o:allowincell="f" style="position:absolute;left:4388;top:3113;width:85;height:88;mso-wrap-style:none;v-text-anchor:middle">
                  <v:fill o:detectmouseclick="t" type="solid" color2="black"/>
                  <v:stroke color="black" weight="6840" joinstyle="miter" endcap="flat"/>
                  <w10:wrap type="none"/>
                </v:oval>
                <v:oval id="shape_0" fillcolor="white" stroked="t" o:allowincell="f" style="position:absolute;left:4258;top:2979;width:85;height:88;mso-wrap-style:none;v-text-anchor:middle">
                  <v:fill o:detectmouseclick="t" type="solid" color2="black"/>
                  <v:stroke color="black" weight="6840" joinstyle="miter" endcap="flat"/>
                  <w10:wrap type="none"/>
                </v:oval>
                <v:oval id="shape_0" fillcolor="white" stroked="t" o:allowincell="f" style="position:absolute;left:4258;top:3247;width:85;height:88;mso-wrap-style:none;v-text-anchor:middle">
                  <v:fill o:detectmouseclick="t" type="solid" color2="black"/>
                  <v:stroke color="black" weight="6840" joinstyle="miter" endcap="flat"/>
                  <w10:wrap type="none"/>
                </v:oval>
                <v:oval id="shape_0" fillcolor="black" stroked="t" o:allowincell="f" style="position:absolute;left:4258;top:1999;width:85;height:88;mso-wrap-style:none;v-text-anchor:middle">
                  <v:fill o:detectmouseclick="t" type="solid" color2="white"/>
                  <v:stroke color="white" weight="6840" joinstyle="miter" endcap="flat"/>
                  <w10:wrap type="none"/>
                </v:oval>
                <v:oval id="shape_0" fillcolor="black" stroked="t" o:allowincell="f" style="position:absolute;left:3153;top:3113;width:86;height:88;mso-wrap-style:none;v-text-anchor:middle">
                  <v:fill o:detectmouseclick="t" type="solid" color2="white"/>
                  <v:stroke color="white" weight="6840" joinstyle="miter" endcap="flat"/>
                  <w10:wrap type="none"/>
                </v:oval>
                <v:oval id="shape_0" fillcolor="black" stroked="t" o:allowincell="f" style="position:absolute;left:4258;top:4216;width:85;height:88;mso-wrap-style:none;v-text-anchor:middle">
                  <v:fill o:detectmouseclick="t" type="solid" color2="white"/>
                  <v:stroke color="white" weight="6840" joinstyle="miter" endcap="flat"/>
                  <w10:wrap type="none"/>
                </v:oval>
                <v:oval id="shape_0" fillcolor="black" stroked="t" o:allowincell="f" style="position:absolute;left:5330;top:3113;width:86;height:88;mso-wrap-style:none;v-text-anchor:middle">
                  <v:fill o:detectmouseclick="t" type="solid" color2="white"/>
                  <v:stroke color="white" weight="6840" joinstyle="miter" endcap="flat"/>
                  <w10:wrap type="none"/>
                </v:oval>
                <v:oval id="shape_0" fillcolor="black" stroked="t" o:allowincell="f" style="position:absolute;left:4258;top:1999;width:85;height:88;mso-wrap-style:none;v-text-anchor:middle">
                  <v:fill o:detectmouseclick="t" type="solid" color2="white"/>
                  <v:stroke color="white" weight="6840" joinstyle="miter" endcap="flat"/>
                  <w10:wrap type="none"/>
                </v:oval>
                <v:oval id="shape_0" fillcolor="black" stroked="t" o:allowincell="f" style="position:absolute;left:3153;top:3113;width:86;height:88;mso-wrap-style:none;v-text-anchor:middle">
                  <v:fill o:detectmouseclick="t" type="solid" color2="white"/>
                  <v:stroke color="white" weight="6840" joinstyle="miter" endcap="flat"/>
                  <w10:wrap type="none"/>
                </v:oval>
                <v:oval id="shape_0" fillcolor="black" stroked="t" o:allowincell="f" style="position:absolute;left:4258;top:4216;width:85;height:88;mso-wrap-style:none;v-text-anchor:middle">
                  <v:fill o:detectmouseclick="t" type="solid" color2="white"/>
                  <v:stroke color="white" weight="6840" joinstyle="miter" endcap="flat"/>
                  <w10:wrap type="none"/>
                </v:oval>
                <v:oval id="shape_0" fillcolor="black" stroked="t" o:allowincell="f" style="position:absolute;left:5330;top:3113;width:86;height:88;mso-wrap-style:none;v-text-anchor:middle">
                  <v:fill o:detectmouseclick="t" type="solid" color2="white"/>
                  <v:stroke color="white" weight="6840" joinstyle="miter" endcap="flat"/>
                  <w10:wrap type="none"/>
                </v:oval>
                <v:group id="shape_0" style="position:absolute;left:4247;top:2121;width:119;height:823">
                  <v:line id="shape_0" from="4301,2198" to="4301,2944" stroked="t" o:allowincell="f" style="position:absolute;flip:y">
                    <v:stroke color="white" weight="6840" joinstyle="miter" endcap="round"/>
                    <v:fill o:detectmouseclick="t" on="false"/>
                    <w10:wrap type="none"/>
                  </v:line>
                  <v:shape id="shape_0" coordsize="119,112" path="m119,112l54,0l0,112l119,112xe" fillcolor="white" stroked="f" o:allowincell="f" style="position:absolute;left:4247;top:2121;width:118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47;top:3347;width:119;height:847">
                  <v:line id="shape_0" from="4301,3347" to="4301,4103" stroked="t" o:allowincell="f" style="position:absolute">
                    <v:stroke color="white" weight="6840" joinstyle="miter" endcap="round"/>
                    <v:fill o:detectmouseclick="t" on="false"/>
                    <w10:wrap type="none"/>
                  </v:line>
                  <v:shape id="shape_0" coordsize="119,112" path="m0,0l54,112l119,0l0,0xe" fillcolor="white" stroked="f" o:allowincell="f" style="position:absolute;left:4247;top:4082;width:118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83;top:3102;width:811;height:122">
                  <v:line id="shape_0" from="3359,3157" to="4094,3157" stroked="t" o:allowincell="f" style="position:absolute;flip:x">
                    <v:stroke color="white" weight="6840" joinstyle="miter" endcap="round"/>
                    <v:fill o:detectmouseclick="t" on="false"/>
                    <w10:wrap type="none"/>
                  </v:line>
                  <v:shape id="shape_0" coordsize="108,122" path="m108,0l0,67l108,122l108,0xe" fillcolor="white" stroked="f" o:allowincell="f" style="position:absolute;left:3283;top:3102;width:107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85;top:3102;width:834;height:122">
                  <v:line id="shape_0" from="4485,3157" to="5221,3157" stroked="t" o:allowincell="f" style="position:absolute">
                    <v:stroke color="white" weight="6840" joinstyle="miter" endcap="round"/>
                    <v:fill o:detectmouseclick="t" on="false"/>
                    <w10:wrap type="none"/>
                  </v:line>
                  <v:shape id="shape_0" coordsize="119,122" path="m0,122l119,67l0,0l0,122xe" fillcolor="white" stroked="f" o:allowincell="f" style="position:absolute;left:5200;top:3102;width:118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47;top:2121;width:119;height:823">
                  <v:line id="shape_0" from="4301,2198" to="4301,2944" stroked="t" o:allowincell="f" style="position:absolute;flip:y">
                    <v:stroke color="white" weight="6840" joinstyle="miter" endcap="round"/>
                    <v:fill o:detectmouseclick="t" on="false"/>
                    <w10:wrap type="none"/>
                  </v:line>
                  <v:shape id="shape_0" coordsize="119,112" path="m119,112l54,0l0,112l119,112xe" fillcolor="white" stroked="f" o:allowincell="f" style="position:absolute;left:4247;top:2121;width:118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47;top:3347;width:119;height:847">
                  <v:line id="shape_0" from="4301,3347" to="4301,4103" stroked="t" o:allowincell="f" style="position:absolute">
                    <v:stroke color="white" weight="6840" joinstyle="miter" endcap="round"/>
                    <v:fill o:detectmouseclick="t" on="false"/>
                    <w10:wrap type="none"/>
                  </v:line>
                  <v:shape id="shape_0" coordsize="119,112" path="m0,0l54,112l119,0l0,0xe" fillcolor="white" stroked="f" o:allowincell="f" style="position:absolute;left:4247;top:4082;width:118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83;top:3102;width:811;height:122">
                  <v:line id="shape_0" from="3359,3157" to="4094,3157" stroked="t" o:allowincell="f" style="position:absolute;flip:x">
                    <v:stroke color="white" weight="6840" joinstyle="miter" endcap="round"/>
                    <v:fill o:detectmouseclick="t" on="false"/>
                    <w10:wrap type="none"/>
                  </v:line>
                  <v:shape id="shape_0" coordsize="108,122" path="m108,0l0,67l108,122l108,0xe" fillcolor="white" stroked="f" o:allowincell="f" style="position:absolute;left:3283;top:3102;width:107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85;top:3102;width:834;height:122">
                  <v:line id="shape_0" from="4485,3157" to="5221,3157" stroked="t" o:allowincell="f" style="position:absolute">
                    <v:stroke color="white" weight="6840" joinstyle="miter" endcap="round"/>
                    <v:fill o:detectmouseclick="t" on="false"/>
                    <w10:wrap type="none"/>
                  </v:line>
                  <v:shape id="shape_0" coordsize="119,122" path="m0,122l119,67l0,0l0,122xe" fillcolor="white" stroked="f" o:allowincell="f" style="position:absolute;left:5200;top:3102;width:118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lang w:val="en-US"/>
        </w:rPr>
        <w:t>a</w:t>
      </w:r>
      <w:r>
        <w:rPr>
          <w:sz w:val="22"/>
          <w:rtl w:val="true"/>
          <w:lang w:val="en-US"/>
        </w:rPr>
        <w:t>)</w:t>
      </w:r>
      <w:r>
        <w:rPr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خطط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lang w:val="en-US" w:bidi="ar-EG"/>
        </w:rPr>
        <w:t>A</w:t>
      </w:r>
      <w:r>
        <w:rPr>
          <w:sz w:val="22"/>
          <w:rtl w:val="true"/>
          <w:lang w:val="en-US" w:bidi="ar-EG"/>
        </w:rPr>
        <w:t xml:space="preserve"> (</w:t>
      </w:r>
      <w:r>
        <w:rPr>
          <w:sz w:val="22"/>
          <w:lang w:val="en-US" w:bidi="ar-EG"/>
        </w:rPr>
        <w:t>4</w:t>
      </w:r>
      <w:r>
        <w:rPr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حطات</w:t>
      </w:r>
      <w:r>
        <w:rPr>
          <w:sz w:val="22"/>
          <w:rtl w:val="true"/>
          <w:lang w:val="en-US" w:bidi="ar-EG"/>
        </w:rPr>
        <w:t>)</w:t>
      </w:r>
    </w:p>
    <w:p>
      <w:pPr>
        <w:pStyle w:val="Header"/>
        <w:spacing w:lineRule="auto" w:line="192"/>
        <w:jc w:val="center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Header"/>
        <w:spacing w:lineRule="auto" w:line="192"/>
        <w:jc w:val="center"/>
        <w:rPr/>
      </w:pPr>
      <w:r>
        <w:rPr>
          <w:sz w:val="22"/>
          <w:sz w:val="22"/>
          <w:rtl w:val="true"/>
          <w:lang w:val="en-US"/>
        </w:rPr>
        <w:t>المنطق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رخص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ه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خد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NWA</w:t>
      </w:r>
      <w:r>
        <w:rPr>
          <w:sz w:val="22"/>
          <w:rtl w:val="true"/>
          <w:lang w:val="en-US"/>
        </w:rPr>
        <w:t xml:space="preserve"> </w:t>
      </w:r>
    </w:p>
    <w:p>
      <w:pPr>
        <w:pStyle w:val="Header"/>
        <w:spacing w:lineRule="auto" w:line="192"/>
        <w:jc w:val="center"/>
        <w:rPr/>
      </w:pPr>
      <w:r>
        <w:rPr>
          <w:sz w:val="22"/>
          <w:sz w:val="22"/>
          <w:rtl w:val="true"/>
          <w:lang w:val="en-US"/>
        </w:rPr>
        <w:t>الشك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5</w:t>
      </w:r>
      <w:r>
        <w:rPr>
          <w:sz w:val="22"/>
          <w:rtl w:val="true"/>
          <w:lang w:val="en-US"/>
        </w:rPr>
        <w:t xml:space="preserve"> </w:t>
      </w:r>
    </w:p>
    <w:p>
      <w:pPr>
        <w:pStyle w:val="Header"/>
        <w:spacing w:lineRule="auto" w:line="192"/>
        <w:jc w:val="center"/>
        <w:rPr>
          <w:b/>
          <w:b/>
          <w:bCs/>
          <w:sz w:val="22"/>
          <w:lang w:val="en-US"/>
        </w:rPr>
      </w:pPr>
      <w:r>
        <w:rPr>
          <w:b/>
          <w:b/>
          <w:bCs/>
          <w:sz w:val="22"/>
          <w:sz w:val="22"/>
          <w:rtl w:val="true"/>
          <w:lang w:val="en-US"/>
        </w:rPr>
        <w:t>منطق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تغطي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خدم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Cs/>
          <w:sz w:val="22"/>
          <w:lang w:val="en-US"/>
        </w:rPr>
        <w:t>NWA</w:t>
      </w:r>
      <w:r>
        <w:rPr>
          <w:b/>
          <w:bCs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ممكن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داخل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نموذج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نظري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Cs/>
          <w:sz w:val="22"/>
          <w:rtl w:val="true"/>
          <w:lang w:val="en-US"/>
        </w:rPr>
        <w:t>(</w:t>
      </w:r>
      <w:r>
        <w:rPr>
          <w:b/>
          <w:bCs/>
          <w:sz w:val="22"/>
          <w:lang w:val="en-US"/>
        </w:rPr>
        <w:t>n = 8</w:t>
      </w:r>
      <w:r>
        <w:rPr>
          <w:b/>
          <w:bCs/>
          <w:sz w:val="22"/>
          <w:rtl w:val="true"/>
          <w:lang w:val="en-US"/>
        </w:rPr>
        <w:t>)</w:t>
      </w:r>
    </w:p>
    <w:p>
      <w:pPr>
        <w:pStyle w:val="Header"/>
        <w:spacing w:lineRule="auto" w:line="192"/>
        <w:jc w:val="center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ح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ارجي</w:t>
      </w:r>
    </w:p>
    <w:p>
      <w:pPr>
        <w:pStyle w:val="Header"/>
        <w:spacing w:lineRule="auto" w:line="192"/>
        <w:jc w:val="center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ح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اخلي</w:t>
      </w:r>
    </w:p>
    <w:p>
      <w:pPr>
        <w:pStyle w:val="Header"/>
        <w:spacing w:lineRule="auto" w:line="192"/>
        <w:jc w:val="center"/>
        <w:rPr/>
      </w:pPr>
      <w:r>
        <w:rPr>
          <w:sz w:val="22"/>
          <w:sz w:val="22"/>
          <w:rtl w:val="true"/>
          <w:lang w:val="en-US"/>
        </w:rPr>
        <w:t>ح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بص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لنسب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ستقب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DRRS</w:t>
      </w:r>
      <w:r>
        <w:rPr>
          <w:sz w:val="22"/>
          <w:rtl w:val="true"/>
          <w:lang w:val="en-US"/>
        </w:rPr>
        <w:t xml:space="preserve"> (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خارج</w:t>
      </w:r>
      <w:r>
        <w:rPr>
          <w:sz w:val="22"/>
          <w:rtl w:val="true"/>
          <w:lang w:val="en-US"/>
        </w:rPr>
        <w:t>)</w:t>
      </w:r>
    </w:p>
    <w:p>
      <w:pPr>
        <w:pStyle w:val="Header"/>
        <w:spacing w:lineRule="auto" w:line="192"/>
        <w:jc w:val="center"/>
        <w:rPr/>
      </w:pPr>
      <w:r>
        <w:rPr>
          <w:sz w:val="22"/>
          <w:rtl w:val="true"/>
          <w:lang w:val="en-US"/>
        </w:rPr>
        <w:t>(</w:t>
      </w:r>
      <w:r>
        <w:rPr>
          <w:sz w:val="22"/>
          <w:lang w:val="en-US"/>
        </w:rPr>
        <w:t>a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خط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  <w:rtl w:val="true"/>
          <w:lang w:val="en-US"/>
        </w:rPr>
        <w:t xml:space="preserve"> (</w:t>
      </w:r>
      <w:r>
        <w:rPr>
          <w:sz w:val="22"/>
          <w:lang w:val="en-US"/>
        </w:rPr>
        <w:t>8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حطات</w:t>
      </w:r>
      <w:r>
        <w:rPr>
          <w:sz w:val="22"/>
          <w:rtl w:val="true"/>
          <w:lang w:val="en-US"/>
        </w:rPr>
        <w:t>)</w:t>
      </w:r>
    </w:p>
    <w:p>
      <w:pPr>
        <w:pStyle w:val="Header"/>
        <w:spacing w:lineRule="auto" w:line="192"/>
        <w:jc w:val="center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Header"/>
        <w:spacing w:lineRule="auto" w:line="192"/>
        <w:jc w:val="center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ح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ارجي</w:t>
      </w:r>
    </w:p>
    <w:p>
      <w:pPr>
        <w:pStyle w:val="Header"/>
        <w:spacing w:lineRule="auto" w:line="192"/>
        <w:jc w:val="center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ح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اخلي</w:t>
      </w:r>
    </w:p>
    <w:p>
      <w:pPr>
        <w:pStyle w:val="Header"/>
        <w:spacing w:lineRule="auto" w:line="192" w:before="240" w:after="120"/>
        <w:jc w:val="center"/>
        <w:rPr/>
      </w:pPr>
      <w:r>
        <w:rPr>
          <w:sz w:val="22"/>
          <w:lang w:val="en-US"/>
        </w:rPr>
        <w:t>b</w:t>
      </w:r>
      <w:r>
        <w:rPr>
          <w:sz w:val="22"/>
          <w:rtl w:val="true"/>
          <w:lang w:val="en-US"/>
        </w:rPr>
        <w:t xml:space="preserve">) </w:t>
      </w:r>
      <w:r>
        <w:rPr>
          <w:sz w:val="22"/>
          <w:sz w:val="22"/>
          <w:rtl w:val="true"/>
          <w:lang w:val="en-US"/>
        </w:rPr>
        <w:t>المخط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B</w:t>
      </w:r>
      <w:r>
        <w:rPr>
          <w:sz w:val="22"/>
          <w:rtl w:val="true"/>
          <w:lang w:val="en-US"/>
        </w:rPr>
        <w:t xml:space="preserve"> (</w:t>
      </w:r>
      <w:r>
        <w:rPr>
          <w:sz w:val="22"/>
          <w:lang w:val="en-US"/>
        </w:rPr>
        <w:t>8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حطات</w:t>
      </w:r>
      <w:r>
        <w:rPr>
          <w:sz w:val="22"/>
          <w:rtl w:val="true"/>
          <w:lang w:val="en-US"/>
        </w:rPr>
        <w:t>)</w:t>
      </w:r>
    </w:p>
    <w:p>
      <w:pPr>
        <w:pStyle w:val="Header"/>
        <w:spacing w:lineRule="auto" w:line="192"/>
        <w:jc w:val="center"/>
        <w:rPr>
          <w:sz w:val="2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5495</wp:posOffset>
                </wp:positionH>
                <wp:positionV relativeFrom="paragraph">
                  <wp:posOffset>24130</wp:posOffset>
                </wp:positionV>
                <wp:extent cx="1050290" cy="207010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207000"/>
                          <a:chOff x="0" y="0"/>
                          <a:chExt cx="1050120" cy="207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74840" cy="206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0"/>
                            <a:ext cx="474840" cy="2062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5pt;margin-top:1.9pt;width:82.65pt;height:16.3pt" coordorigin="7237,38" coordsize="1653,326">
                <v:rect id="shape_0" fillcolor="silver" stroked="t" o:allowincell="f" style="position:absolute;left:7237;top:39;width:747;height:324;mso-wrap-style:none;v-text-anchor:middle">
                  <v:fill o:detectmouseclick="t" type="solid" color2="#3f3f3f"/>
                  <v:stroke color="gray" weight="9360" joinstyle="miter" endcap="flat"/>
                  <w10:wrap type="none"/>
                </v:rect>
                <v:rect id="shape_0" fillcolor="maroon" stroked="t" o:allowincell="f" style="position:absolute;left:8143;top:38;width:747;height:324;mso-wrap-style:none;v-text-anchor:middle">
                  <v:fill o:detectmouseclick="t" type="solid" color2="#7fff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 w:val="22"/>
          <w:rtl w:val="true"/>
          <w:lang w:val="en-US"/>
        </w:rPr>
        <w:t>منطق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رخص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ه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خدمة</w:t>
      </w:r>
      <w:r>
        <w:rPr>
          <w:sz w:val="22"/>
          <w:lang w:val="en-US"/>
        </w:rPr>
        <w:t>NWA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 xml:space="preserve"> </w:t>
      </w:r>
      <w:r>
        <w:br w:type="page"/>
      </w:r>
    </w:p>
    <w:p>
      <w:pPr>
        <w:pStyle w:val="Header"/>
        <w:spacing w:lineRule="auto" w:line="192"/>
        <w:jc w:val="center"/>
        <w:rPr>
          <w:b/>
          <w:b/>
          <w:bCs/>
          <w:sz w:val="22"/>
          <w:lang w:val="en-US" w:bidi="ar-EG"/>
        </w:rPr>
      </w:pPr>
      <w:r>
        <w:rPr>
          <w:rFonts w:cs="Times New Roman"/>
          <w:b/>
          <w:bCs/>
          <w:sz w:val="2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654550" cy="73164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440" cy="7316640"/>
                          <a:chOff x="0" y="0"/>
                          <a:chExt cx="4654440" cy="73166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654440" cy="73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720" y="7206120"/>
                            <a:ext cx="3992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706-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7002000"/>
                            <a:ext cx="395640" cy="184680"/>
                          </a:xfrm>
                          <a:prstGeom prst="rect">
                            <a:avLst/>
                          </a:prstGeom>
                          <a:solidFill>
                            <a:srgbClr val="bcc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002000"/>
                            <a:ext cx="3956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79848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7002000"/>
                            <a:ext cx="395640" cy="184680"/>
                          </a:xfrm>
                          <a:prstGeom prst="rect">
                            <a:avLst/>
                          </a:prstGeom>
                          <a:solidFill>
                            <a:srgbClr val="a93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7002000"/>
                            <a:ext cx="3956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23800" y="409680"/>
                            <a:ext cx="2741400" cy="27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440" y="399960"/>
                            <a:ext cx="2750760" cy="28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73908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739080"/>
                            <a:ext cx="28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739080"/>
                            <a:ext cx="28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1"/>
                                </a:move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7491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7491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75888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75888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1"/>
                                </a:move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777960"/>
                            <a:ext cx="28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78804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79740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1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816480"/>
                            <a:ext cx="28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83628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846000"/>
                            <a:ext cx="37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3" y="1"/>
                                </a:move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8654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1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88452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1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9043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93348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9525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98172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0108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04004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06884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09800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12716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15632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1"/>
                                </a:move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1952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2337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26288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30176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34064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36980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1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4083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44720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48608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52460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56348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60200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64088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68912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72836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76724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80612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84464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883520"/>
                            <a:ext cx="19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1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93176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970280"/>
                            <a:ext cx="9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00916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204804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208656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12544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16396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2035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2232000"/>
                            <a:ext cx="9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2809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31948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3490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3875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41632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244548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47464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50380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54268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56176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259092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262008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639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66832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688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70684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27266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274572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27655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277488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279468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8040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813760"/>
                            <a:ext cx="28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282384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28238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8332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8429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28429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8429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28429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28429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28332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28238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2813760"/>
                            <a:ext cx="28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2813760"/>
                            <a:ext cx="28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27946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278496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77488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75580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1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273636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27266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269748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267840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265860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26395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2600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258120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55204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252288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2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24944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246492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24264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240660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236808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232920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23000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226116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22264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218376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214488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2106360"/>
                            <a:ext cx="9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3"/>
                                </a:move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06748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202896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9900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95120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912680"/>
                            <a:ext cx="9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87380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824840"/>
                            <a:ext cx="9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3"/>
                                </a:move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78632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74744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70892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67004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621800"/>
                            <a:ext cx="9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58292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2"/>
                                </a:move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54368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50480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146628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142740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2"/>
                                </a:move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38888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35000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32084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28196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25280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1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2142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117540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11469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111744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1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0789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104976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102996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9910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3"/>
                                </a:move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9723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94284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92340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89460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884520"/>
                            <a:ext cx="28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1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85608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83628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81648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80712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1"/>
                                </a:move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79740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777960"/>
                            <a:ext cx="38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3" y="2"/>
                                </a:moveTo>
                                <a:lnTo>
                                  <a:pt x="4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76824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7588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7491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74916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739080"/>
                            <a:ext cx="28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739080"/>
                            <a:ext cx="28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739080"/>
                            <a:ext cx="28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2628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2628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2726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27260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1"/>
                                </a:move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2924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3017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32084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3406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35936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3888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41804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1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4472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47636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51524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54368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1"/>
                                </a:move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58292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62180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660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69920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73808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77660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81548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86372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90260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941120"/>
                            <a:ext cx="9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98000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201852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204804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20865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12544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214488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040" y="399240"/>
                            <a:ext cx="2971800" cy="273384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17535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7726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8010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8201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1839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8486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18676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87740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1877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188676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188676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1877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18676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000" y="18486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183924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8201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801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17820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753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520" y="17344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16963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1667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629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16009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360" y="15627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5249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440" y="1486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14486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140112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136296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132480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12866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12484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440" y="12103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1725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11343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10962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0677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10296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10105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9723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9532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9248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760" y="915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8866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876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8676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858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8485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848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362960"/>
                              <a:ext cx="277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5440" y="0"/>
                              <a:ext cx="720" cy="2733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838440"/>
                              <a:ext cx="720" cy="409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122940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496160"/>
                              <a:ext cx="720" cy="409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147708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480" y="1372320"/>
                              <a:ext cx="40968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136296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920" y="1372320"/>
                              <a:ext cx="4190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136296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34080"/>
                              <a:ext cx="2095560" cy="2076480"/>
                            </a:xfrm>
                            <a:prstGeom prst="ellipse">
                              <a:avLst/>
                            </a:prstGeom>
                            <a:noFill/>
                            <a:ln cap="rnd" w="1908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31544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cubicBezTo>
                                    <a:pt x="4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1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3" y="5"/>
                                  </a:cubicBezTo>
                                  <a:cubicBezTo>
                                    <a:pt x="3" y="4"/>
                                    <a:pt x="4" y="4"/>
                                    <a:pt x="5" y="4"/>
                                  </a:cubicBezTo>
                                  <a:cubicBezTo>
                                    <a:pt x="5" y="3"/>
                                    <a:pt x="5" y="3"/>
                                    <a:pt x="5" y="2"/>
                                  </a:cubicBezTo>
                                  <a:cubicBezTo>
                                    <a:pt x="5" y="2"/>
                                    <a:pt x="5" y="1"/>
                                    <a:pt x="5" y="0"/>
                                  </a:cubicBezTo>
                                  <a:cubicBezTo>
                                    <a:pt x="5" y="0"/>
                                    <a:pt x="5" y="0"/>
                                    <a:pt x="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14011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1"/>
                                  </a:moveTo>
                                  <a:cubicBezTo>
                                    <a:pt x="4" y="1"/>
                                    <a:pt x="3" y="1"/>
                                    <a:pt x="3" y="0"/>
                                  </a:cubicBezTo>
                                  <a:cubicBezTo>
                                    <a:pt x="2" y="1"/>
                                    <a:pt x="2" y="1"/>
                                    <a:pt x="1" y="1"/>
                                  </a:cubicBezTo>
                                  <a:cubicBezTo>
                                    <a:pt x="1" y="2"/>
                                    <a:pt x="1" y="2"/>
                                    <a:pt x="0" y="3"/>
                                  </a:cubicBezTo>
                                  <a:cubicBezTo>
                                    <a:pt x="1" y="3"/>
                                    <a:pt x="1" y="4"/>
                                    <a:pt x="1" y="5"/>
                                  </a:cubicBezTo>
                                  <a:cubicBezTo>
                                    <a:pt x="2" y="5"/>
                                    <a:pt x="2" y="5"/>
                                    <a:pt x="3" y="5"/>
                                  </a:cubicBezTo>
                                  <a:cubicBezTo>
                                    <a:pt x="3" y="5"/>
                                    <a:pt x="4" y="5"/>
                                    <a:pt x="4" y="5"/>
                                  </a:cubicBezTo>
                                  <a:cubicBezTo>
                                    <a:pt x="5" y="4"/>
                                    <a:pt x="5" y="3"/>
                                    <a:pt x="5" y="3"/>
                                  </a:cubicBezTo>
                                  <a:cubicBezTo>
                                    <a:pt x="5" y="2"/>
                                    <a:pt x="5" y="2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131544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0"/>
                                  </a:moveTo>
                                  <a:cubicBezTo>
                                    <a:pt x="4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1"/>
                                    <a:pt x="1" y="2"/>
                                    <a:pt x="0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2" y="4"/>
                                    <a:pt x="2" y="4"/>
                                    <a:pt x="3" y="5"/>
                                  </a:cubicBez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3"/>
                                    <a:pt x="5" y="3"/>
                                    <a:pt x="5" y="2"/>
                                  </a:cubicBezTo>
                                  <a:cubicBezTo>
                                    <a:pt x="5" y="2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4011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3" y="1"/>
                                    <a:pt x="3" y="0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cubicBezTo>
                                    <a:pt x="1" y="2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1" y="4"/>
                                    <a:pt x="1" y="5"/>
                                  </a:cubicBezTo>
                                  <a:cubicBezTo>
                                    <a:pt x="1" y="5"/>
                                    <a:pt x="2" y="5"/>
                                    <a:pt x="3" y="5"/>
                                  </a:cubicBezTo>
                                  <a:cubicBezTo>
                                    <a:pt x="3" y="5"/>
                                    <a:pt x="4" y="5"/>
                                    <a:pt x="5" y="5"/>
                                  </a:cubicBezTo>
                                  <a:cubicBezTo>
                                    <a:pt x="5" y="4"/>
                                    <a:pt x="5" y="3"/>
                                    <a:pt x="5" y="3"/>
                                  </a:cubicBezTo>
                                  <a:cubicBezTo>
                                    <a:pt x="5" y="2"/>
                                    <a:pt x="5" y="2"/>
                                    <a:pt x="5" y="1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9532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0" y="1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0" y="4"/>
                                    <a:pt x="0" y="4"/>
                                  </a:cubicBezTo>
                                  <a:cubicBezTo>
                                    <a:pt x="1" y="4"/>
                                    <a:pt x="1" y="4"/>
                                    <a:pt x="2" y="5"/>
                                  </a:cubicBezTo>
                                  <a:cubicBezTo>
                                    <a:pt x="3" y="5"/>
                                    <a:pt x="3" y="4"/>
                                    <a:pt x="4" y="4"/>
                                  </a:cubicBezTo>
                                  <a:cubicBezTo>
                                    <a:pt x="4" y="4"/>
                                    <a:pt x="4" y="3"/>
                                    <a:pt x="4" y="2"/>
                                  </a:cubicBezTo>
                                  <a:cubicBezTo>
                                    <a:pt x="4" y="2"/>
                                    <a:pt x="4" y="1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9439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1"/>
                                  </a:moveTo>
                                  <a:cubicBezTo>
                                    <a:pt x="3" y="1"/>
                                    <a:pt x="3" y="1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0" y="1"/>
                                  </a:cubicBezTo>
                                  <a:cubicBezTo>
                                    <a:pt x="0" y="2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0" y="4"/>
                                    <a:pt x="0" y="4"/>
                                  </a:cubicBezTo>
                                  <a:cubicBezTo>
                                    <a:pt x="1" y="4"/>
                                    <a:pt x="1" y="5"/>
                                    <a:pt x="2" y="5"/>
                                  </a:cubicBezTo>
                                  <a:cubicBezTo>
                                    <a:pt x="3" y="5"/>
                                    <a:pt x="3" y="4"/>
                                    <a:pt x="4" y="4"/>
                                  </a:cubicBezTo>
                                  <a:cubicBezTo>
                                    <a:pt x="4" y="4"/>
                                    <a:pt x="5" y="3"/>
                                    <a:pt x="5" y="3"/>
                                  </a:cubicBezTo>
                                  <a:cubicBezTo>
                                    <a:pt x="5" y="2"/>
                                    <a:pt x="4" y="2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176292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0" y="3"/>
                                    <a:pt x="0" y="4"/>
                                  </a:cubicBezTo>
                                  <a:cubicBezTo>
                                    <a:pt x="1" y="4"/>
                                    <a:pt x="1" y="4"/>
                                    <a:pt x="2" y="4"/>
                                  </a:cubicBez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cubicBezTo>
                                    <a:pt x="3" y="3"/>
                                    <a:pt x="4" y="3"/>
                                    <a:pt x="4" y="2"/>
                                  </a:cubicBezTo>
                                  <a:cubicBezTo>
                                    <a:pt x="4" y="2"/>
                                    <a:pt x="3" y="1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176292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0"/>
                                  </a:move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0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4" y="3"/>
                                    <a:pt x="4" y="3"/>
                                    <a:pt x="5" y="2"/>
                                  </a:cubicBezTo>
                                  <a:cubicBezTo>
                                    <a:pt x="5" y="2"/>
                                    <a:pt x="4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1760" y="1000440"/>
                              <a:ext cx="295200" cy="295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126756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4480" y="1458000"/>
                              <a:ext cx="295200" cy="295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44864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4760" y="1000800"/>
                              <a:ext cx="295200" cy="285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126756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1458000"/>
                              <a:ext cx="295200" cy="295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144864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2840" y="2419560"/>
                              <a:ext cx="1219320" cy="21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840" y="2401200"/>
                              <a:ext cx="85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5">
                                  <a:moveTo>
                                    <a:pt x="0" y="30"/>
                                  </a:moveTo>
                                  <a:lnTo>
                                    <a:pt x="105" y="10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858240"/>
                              <a:ext cx="2761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04868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20" y="1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38560"/>
                              <a:ext cx="324000" cy="40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438920"/>
                              <a:ext cx="76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362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240" y="1372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13723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920" y="13820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1391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1401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760" y="14011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1420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14202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14295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14389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14486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360" y="14486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14580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1467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200" y="14770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1486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14961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14961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15058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515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1524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1534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534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15440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1553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5627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15627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280" y="1581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581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600" y="15915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1600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920" y="16106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720" y="16106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600" y="1620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760" y="1629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16297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1353240"/>
                              <a:ext cx="57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13532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12866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142020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78192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3532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192492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13532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334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3340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3340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3438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3438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3531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3531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372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381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3913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410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429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43884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4579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4770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4960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5245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543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724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6008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6296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58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6865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7153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7437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819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8200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848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8866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9248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9532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991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0296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0677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1055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143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18188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2200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2675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3057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3438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3820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4202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4580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5058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5440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5818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6200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6581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6963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344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7726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80108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848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18867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19152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9533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9821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010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0390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0678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1060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2124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21535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21819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22010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22298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22485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22676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22867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23058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2324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399240"/>
                            <a:ext cx="2771640" cy="2733840"/>
                          </a:xfrm>
                        </wpg:grpSpPr>
                        <wps:wsp>
                          <wps:cNvSpPr/>
                          <wps:spPr>
                            <a:xfrm>
                              <a:off x="1038240" y="23346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2353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200" y="2363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2372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2382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23821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2391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24012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24012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2401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24012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24012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2391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320" y="2382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480" y="2372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2372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23533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2343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23346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920" y="231552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1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080" y="22964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2286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22582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22392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22201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2201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600" y="21628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1438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21153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20869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20581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2029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1991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1972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19342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280" y="18961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8676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18295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17913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17535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960" y="17154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040" y="167724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16390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16009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15627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52496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4868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14486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140112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13629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13248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12866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2484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2009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11628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11246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10868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040" y="10486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10105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9723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934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9057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867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280" y="8391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1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0" y="8010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120" y="7628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7344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600" y="705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6674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6390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619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5817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5626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520" y="5342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515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4867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477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4485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4294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4104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4010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391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37224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362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3531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400" y="343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343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3340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560" y="3340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3340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848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8485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8582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8582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876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8866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057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9248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9439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9723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10008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1029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10580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0962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11246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11628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2009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12391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12772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3154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3532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3914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14389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4770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15152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5534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591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620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16581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16963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17154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17535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7726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200" y="18010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18201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839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18486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18676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187740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0" y="1877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188676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88676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1877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8676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18486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400" y="183924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18201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1801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17820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753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344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16963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1667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080" y="1629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16009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15627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15249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1486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14486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140112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36296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32480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12866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12484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12103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11725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11343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10962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080" y="10677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10296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10105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9723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9532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9248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915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8866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876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8676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858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560" y="8485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848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2960"/>
                              <a:ext cx="277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0040" y="0"/>
                              <a:ext cx="720" cy="2733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0680" y="838440"/>
                              <a:ext cx="720" cy="409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122940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496160"/>
                              <a:ext cx="720" cy="409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147708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7080" y="1372320"/>
                              <a:ext cx="40968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36296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1372320"/>
                              <a:ext cx="4190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36296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0680" y="838440"/>
                              <a:ext cx="720" cy="409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122940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496160"/>
                              <a:ext cx="720" cy="409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147708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7080" y="1372320"/>
                              <a:ext cx="40968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36296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1372320"/>
                              <a:ext cx="4190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36296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31544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cubicBezTo>
                                    <a:pt x="4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1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3" y="5"/>
                                  </a:cubicBezTo>
                                  <a:cubicBezTo>
                                    <a:pt x="3" y="4"/>
                                    <a:pt x="4" y="4"/>
                                    <a:pt x="5" y="4"/>
                                  </a:cubicBezTo>
                                  <a:cubicBezTo>
                                    <a:pt x="5" y="3"/>
                                    <a:pt x="5" y="3"/>
                                    <a:pt x="5" y="2"/>
                                  </a:cubicBezTo>
                                  <a:cubicBezTo>
                                    <a:pt x="5" y="2"/>
                                    <a:pt x="5" y="1"/>
                                    <a:pt x="5" y="0"/>
                                  </a:cubicBezTo>
                                  <a:cubicBezTo>
                                    <a:pt x="5" y="0"/>
                                    <a:pt x="5" y="0"/>
                                    <a:pt x="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4011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1"/>
                                  </a:moveTo>
                                  <a:cubicBezTo>
                                    <a:pt x="4" y="1"/>
                                    <a:pt x="3" y="1"/>
                                    <a:pt x="3" y="0"/>
                                  </a:cubicBezTo>
                                  <a:cubicBezTo>
                                    <a:pt x="2" y="1"/>
                                    <a:pt x="2" y="1"/>
                                    <a:pt x="1" y="1"/>
                                  </a:cubicBezTo>
                                  <a:cubicBezTo>
                                    <a:pt x="1" y="2"/>
                                    <a:pt x="1" y="2"/>
                                    <a:pt x="0" y="3"/>
                                  </a:cubicBezTo>
                                  <a:cubicBezTo>
                                    <a:pt x="1" y="3"/>
                                    <a:pt x="1" y="4"/>
                                    <a:pt x="1" y="5"/>
                                  </a:cubicBezTo>
                                  <a:cubicBezTo>
                                    <a:pt x="2" y="5"/>
                                    <a:pt x="2" y="5"/>
                                    <a:pt x="3" y="5"/>
                                  </a:cubicBezTo>
                                  <a:cubicBezTo>
                                    <a:pt x="3" y="5"/>
                                    <a:pt x="4" y="5"/>
                                    <a:pt x="4" y="5"/>
                                  </a:cubicBezTo>
                                  <a:cubicBezTo>
                                    <a:pt x="5" y="4"/>
                                    <a:pt x="5" y="3"/>
                                    <a:pt x="5" y="3"/>
                                  </a:cubicBezTo>
                                  <a:cubicBezTo>
                                    <a:pt x="5" y="2"/>
                                    <a:pt x="5" y="2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31544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0"/>
                                  </a:moveTo>
                                  <a:cubicBezTo>
                                    <a:pt x="4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1"/>
                                    <a:pt x="1" y="2"/>
                                    <a:pt x="0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2" y="4"/>
                                    <a:pt x="2" y="4"/>
                                    <a:pt x="3" y="5"/>
                                  </a:cubicBez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3"/>
                                    <a:pt x="5" y="3"/>
                                    <a:pt x="5" y="2"/>
                                  </a:cubicBezTo>
                                  <a:cubicBezTo>
                                    <a:pt x="5" y="2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4011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3" y="1"/>
                                    <a:pt x="3" y="0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cubicBezTo>
                                    <a:pt x="1" y="2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1" y="4"/>
                                    <a:pt x="1" y="5"/>
                                  </a:cubicBezTo>
                                  <a:cubicBezTo>
                                    <a:pt x="1" y="5"/>
                                    <a:pt x="2" y="5"/>
                                    <a:pt x="3" y="5"/>
                                  </a:cubicBezTo>
                                  <a:cubicBezTo>
                                    <a:pt x="3" y="5"/>
                                    <a:pt x="4" y="5"/>
                                    <a:pt x="5" y="5"/>
                                  </a:cubicBezTo>
                                  <a:cubicBezTo>
                                    <a:pt x="5" y="4"/>
                                    <a:pt x="5" y="3"/>
                                    <a:pt x="5" y="3"/>
                                  </a:cubicBezTo>
                                  <a:cubicBezTo>
                                    <a:pt x="5" y="2"/>
                                    <a:pt x="5" y="2"/>
                                    <a:pt x="5" y="1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920" y="9532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0" y="1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0" y="4"/>
                                    <a:pt x="0" y="4"/>
                                  </a:cubicBezTo>
                                  <a:cubicBezTo>
                                    <a:pt x="1" y="4"/>
                                    <a:pt x="1" y="4"/>
                                    <a:pt x="2" y="5"/>
                                  </a:cubicBezTo>
                                  <a:cubicBezTo>
                                    <a:pt x="3" y="5"/>
                                    <a:pt x="3" y="4"/>
                                    <a:pt x="4" y="4"/>
                                  </a:cubicBezTo>
                                  <a:cubicBezTo>
                                    <a:pt x="4" y="4"/>
                                    <a:pt x="4" y="3"/>
                                    <a:pt x="4" y="2"/>
                                  </a:cubicBezTo>
                                  <a:cubicBezTo>
                                    <a:pt x="4" y="2"/>
                                    <a:pt x="4" y="1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9439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1"/>
                                  </a:moveTo>
                                  <a:cubicBezTo>
                                    <a:pt x="3" y="1"/>
                                    <a:pt x="3" y="1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0" y="1"/>
                                  </a:cubicBezTo>
                                  <a:cubicBezTo>
                                    <a:pt x="0" y="2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0" y="4"/>
                                    <a:pt x="0" y="4"/>
                                  </a:cubicBezTo>
                                  <a:cubicBezTo>
                                    <a:pt x="1" y="4"/>
                                    <a:pt x="1" y="5"/>
                                    <a:pt x="2" y="5"/>
                                  </a:cubicBezTo>
                                  <a:cubicBezTo>
                                    <a:pt x="3" y="5"/>
                                    <a:pt x="3" y="4"/>
                                    <a:pt x="4" y="4"/>
                                  </a:cubicBezTo>
                                  <a:cubicBezTo>
                                    <a:pt x="4" y="4"/>
                                    <a:pt x="5" y="3"/>
                                    <a:pt x="5" y="3"/>
                                  </a:cubicBezTo>
                                  <a:cubicBezTo>
                                    <a:pt x="5" y="2"/>
                                    <a:pt x="4" y="2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176292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0" y="3"/>
                                    <a:pt x="0" y="4"/>
                                  </a:cubicBezTo>
                                  <a:cubicBezTo>
                                    <a:pt x="1" y="4"/>
                                    <a:pt x="1" y="4"/>
                                    <a:pt x="2" y="4"/>
                                  </a:cubicBez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cubicBezTo>
                                    <a:pt x="3" y="3"/>
                                    <a:pt x="4" y="3"/>
                                    <a:pt x="4" y="2"/>
                                  </a:cubicBezTo>
                                  <a:cubicBezTo>
                                    <a:pt x="4" y="2"/>
                                    <a:pt x="3" y="1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176292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0"/>
                                  </a:move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0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4" y="3"/>
                                    <a:pt x="4" y="3"/>
                                    <a:pt x="5" y="2"/>
                                  </a:cubicBezTo>
                                  <a:cubicBezTo>
                                    <a:pt x="5" y="2"/>
                                    <a:pt x="4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31544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cubicBezTo>
                                    <a:pt x="4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1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3" y="5"/>
                                  </a:cubicBezTo>
                                  <a:cubicBezTo>
                                    <a:pt x="3" y="4"/>
                                    <a:pt x="4" y="4"/>
                                    <a:pt x="5" y="4"/>
                                  </a:cubicBezTo>
                                  <a:cubicBezTo>
                                    <a:pt x="5" y="3"/>
                                    <a:pt x="5" y="3"/>
                                    <a:pt x="5" y="2"/>
                                  </a:cubicBezTo>
                                  <a:cubicBezTo>
                                    <a:pt x="5" y="2"/>
                                    <a:pt x="5" y="1"/>
                                    <a:pt x="5" y="0"/>
                                  </a:cubicBezTo>
                                  <a:cubicBezTo>
                                    <a:pt x="5" y="0"/>
                                    <a:pt x="5" y="0"/>
                                    <a:pt x="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4011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1"/>
                                  </a:moveTo>
                                  <a:cubicBezTo>
                                    <a:pt x="4" y="1"/>
                                    <a:pt x="3" y="1"/>
                                    <a:pt x="3" y="0"/>
                                  </a:cubicBezTo>
                                  <a:cubicBezTo>
                                    <a:pt x="2" y="1"/>
                                    <a:pt x="2" y="1"/>
                                    <a:pt x="1" y="1"/>
                                  </a:cubicBezTo>
                                  <a:cubicBezTo>
                                    <a:pt x="1" y="2"/>
                                    <a:pt x="1" y="2"/>
                                    <a:pt x="0" y="3"/>
                                  </a:cubicBezTo>
                                  <a:cubicBezTo>
                                    <a:pt x="1" y="3"/>
                                    <a:pt x="1" y="4"/>
                                    <a:pt x="1" y="5"/>
                                  </a:cubicBezTo>
                                  <a:cubicBezTo>
                                    <a:pt x="2" y="5"/>
                                    <a:pt x="2" y="5"/>
                                    <a:pt x="3" y="5"/>
                                  </a:cubicBezTo>
                                  <a:cubicBezTo>
                                    <a:pt x="3" y="5"/>
                                    <a:pt x="4" y="5"/>
                                    <a:pt x="4" y="5"/>
                                  </a:cubicBezTo>
                                  <a:cubicBezTo>
                                    <a:pt x="5" y="4"/>
                                    <a:pt x="5" y="3"/>
                                    <a:pt x="5" y="3"/>
                                  </a:cubicBezTo>
                                  <a:cubicBezTo>
                                    <a:pt x="5" y="2"/>
                                    <a:pt x="5" y="2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31544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0"/>
                                  </a:moveTo>
                                  <a:cubicBezTo>
                                    <a:pt x="4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1"/>
                                    <a:pt x="1" y="2"/>
                                    <a:pt x="0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2" y="4"/>
                                    <a:pt x="2" y="4"/>
                                    <a:pt x="3" y="5"/>
                                  </a:cubicBez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3"/>
                                    <a:pt x="5" y="3"/>
                                    <a:pt x="5" y="2"/>
                                  </a:cubicBezTo>
                                  <a:cubicBezTo>
                                    <a:pt x="5" y="2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1181160"/>
                            <a:ext cx="2809800" cy="5220360"/>
                          </a:xfrm>
                        </wpg:grpSpPr>
                        <wps:wsp>
                          <wps:cNvSpPr/>
                          <wps:spPr>
                            <a:xfrm>
                              <a:off x="1295280" y="61920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3" y="1"/>
                                    <a:pt x="3" y="0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cubicBezTo>
                                    <a:pt x="1" y="2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1" y="4"/>
                                    <a:pt x="1" y="5"/>
                                  </a:cubicBezTo>
                                  <a:cubicBezTo>
                                    <a:pt x="1" y="5"/>
                                    <a:pt x="2" y="5"/>
                                    <a:pt x="3" y="5"/>
                                  </a:cubicBezTo>
                                  <a:cubicBezTo>
                                    <a:pt x="3" y="5"/>
                                    <a:pt x="4" y="5"/>
                                    <a:pt x="5" y="5"/>
                                  </a:cubicBezTo>
                                  <a:cubicBezTo>
                                    <a:pt x="5" y="4"/>
                                    <a:pt x="5" y="3"/>
                                    <a:pt x="5" y="3"/>
                                  </a:cubicBezTo>
                                  <a:cubicBezTo>
                                    <a:pt x="5" y="2"/>
                                    <a:pt x="5" y="2"/>
                                    <a:pt x="5" y="1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533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cubicBezTo>
                                    <a:pt x="4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1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3" y="5"/>
                                  </a:cubicBezTo>
                                  <a:cubicBezTo>
                                    <a:pt x="3" y="4"/>
                                    <a:pt x="4" y="4"/>
                                    <a:pt x="5" y="4"/>
                                  </a:cubicBezTo>
                                  <a:cubicBezTo>
                                    <a:pt x="5" y="3"/>
                                    <a:pt x="5" y="3"/>
                                    <a:pt x="5" y="2"/>
                                  </a:cubicBezTo>
                                  <a:cubicBezTo>
                                    <a:pt x="5" y="2"/>
                                    <a:pt x="5" y="1"/>
                                    <a:pt x="5" y="0"/>
                                  </a:cubicBezTo>
                                  <a:cubicBezTo>
                                    <a:pt x="5" y="0"/>
                                    <a:pt x="5" y="0"/>
                                    <a:pt x="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61920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1"/>
                                  </a:moveTo>
                                  <a:cubicBezTo>
                                    <a:pt x="4" y="1"/>
                                    <a:pt x="3" y="1"/>
                                    <a:pt x="3" y="0"/>
                                  </a:cubicBezTo>
                                  <a:cubicBezTo>
                                    <a:pt x="2" y="1"/>
                                    <a:pt x="2" y="1"/>
                                    <a:pt x="1" y="1"/>
                                  </a:cubicBezTo>
                                  <a:cubicBezTo>
                                    <a:pt x="1" y="2"/>
                                    <a:pt x="1" y="2"/>
                                    <a:pt x="0" y="3"/>
                                  </a:cubicBezTo>
                                  <a:cubicBezTo>
                                    <a:pt x="1" y="3"/>
                                    <a:pt x="1" y="4"/>
                                    <a:pt x="1" y="5"/>
                                  </a:cubicBezTo>
                                  <a:cubicBezTo>
                                    <a:pt x="2" y="5"/>
                                    <a:pt x="2" y="5"/>
                                    <a:pt x="3" y="5"/>
                                  </a:cubicBezTo>
                                  <a:cubicBezTo>
                                    <a:pt x="3" y="5"/>
                                    <a:pt x="4" y="5"/>
                                    <a:pt x="4" y="5"/>
                                  </a:cubicBezTo>
                                  <a:cubicBezTo>
                                    <a:pt x="5" y="4"/>
                                    <a:pt x="5" y="3"/>
                                    <a:pt x="5" y="3"/>
                                  </a:cubicBezTo>
                                  <a:cubicBezTo>
                                    <a:pt x="5" y="2"/>
                                    <a:pt x="5" y="2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533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0"/>
                                  </a:moveTo>
                                  <a:cubicBezTo>
                                    <a:pt x="4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1"/>
                                    <a:pt x="1" y="2"/>
                                    <a:pt x="0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2" y="4"/>
                                    <a:pt x="2" y="4"/>
                                    <a:pt x="3" y="5"/>
                                  </a:cubicBez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3"/>
                                    <a:pt x="5" y="3"/>
                                    <a:pt x="5" y="2"/>
                                  </a:cubicBezTo>
                                  <a:cubicBezTo>
                                    <a:pt x="5" y="2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61920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3" y="1"/>
                                    <a:pt x="3" y="0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cubicBezTo>
                                    <a:pt x="1" y="2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1" y="4"/>
                                    <a:pt x="1" y="5"/>
                                  </a:cubicBezTo>
                                  <a:cubicBezTo>
                                    <a:pt x="1" y="5"/>
                                    <a:pt x="2" y="5"/>
                                    <a:pt x="3" y="5"/>
                                  </a:cubicBezTo>
                                  <a:cubicBezTo>
                                    <a:pt x="3" y="5"/>
                                    <a:pt x="4" y="5"/>
                                    <a:pt x="5" y="5"/>
                                  </a:cubicBezTo>
                                  <a:cubicBezTo>
                                    <a:pt x="5" y="4"/>
                                    <a:pt x="5" y="3"/>
                                    <a:pt x="5" y="3"/>
                                  </a:cubicBezTo>
                                  <a:cubicBezTo>
                                    <a:pt x="5" y="2"/>
                                    <a:pt x="5" y="2"/>
                                    <a:pt x="5" y="1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840" y="17136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0" y="1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0" y="4"/>
                                    <a:pt x="0" y="4"/>
                                  </a:cubicBezTo>
                                  <a:cubicBezTo>
                                    <a:pt x="1" y="4"/>
                                    <a:pt x="1" y="4"/>
                                    <a:pt x="2" y="5"/>
                                  </a:cubicBezTo>
                                  <a:cubicBezTo>
                                    <a:pt x="3" y="5"/>
                                    <a:pt x="3" y="4"/>
                                    <a:pt x="4" y="4"/>
                                  </a:cubicBezTo>
                                  <a:cubicBezTo>
                                    <a:pt x="4" y="4"/>
                                    <a:pt x="4" y="3"/>
                                    <a:pt x="4" y="2"/>
                                  </a:cubicBezTo>
                                  <a:cubicBezTo>
                                    <a:pt x="4" y="2"/>
                                    <a:pt x="4" y="1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6200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1"/>
                                  </a:moveTo>
                                  <a:cubicBezTo>
                                    <a:pt x="3" y="1"/>
                                    <a:pt x="3" y="1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0" y="1"/>
                                  </a:cubicBezTo>
                                  <a:cubicBezTo>
                                    <a:pt x="0" y="2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0" y="4"/>
                                    <a:pt x="0" y="4"/>
                                  </a:cubicBezTo>
                                  <a:cubicBezTo>
                                    <a:pt x="1" y="4"/>
                                    <a:pt x="1" y="5"/>
                                    <a:pt x="2" y="5"/>
                                  </a:cubicBezTo>
                                  <a:cubicBezTo>
                                    <a:pt x="3" y="5"/>
                                    <a:pt x="3" y="4"/>
                                    <a:pt x="4" y="4"/>
                                  </a:cubicBezTo>
                                  <a:cubicBezTo>
                                    <a:pt x="4" y="4"/>
                                    <a:pt x="5" y="3"/>
                                    <a:pt x="5" y="3"/>
                                  </a:cubicBezTo>
                                  <a:cubicBezTo>
                                    <a:pt x="5" y="2"/>
                                    <a:pt x="4" y="2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98100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0" y="3"/>
                                    <a:pt x="0" y="4"/>
                                  </a:cubicBezTo>
                                  <a:cubicBezTo>
                                    <a:pt x="1" y="4"/>
                                    <a:pt x="1" y="4"/>
                                    <a:pt x="2" y="4"/>
                                  </a:cubicBez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cubicBezTo>
                                    <a:pt x="3" y="3"/>
                                    <a:pt x="4" y="3"/>
                                    <a:pt x="4" y="2"/>
                                  </a:cubicBezTo>
                                  <a:cubicBezTo>
                                    <a:pt x="4" y="2"/>
                                    <a:pt x="3" y="1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98100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0"/>
                                  </a:move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0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4" y="3"/>
                                    <a:pt x="4" y="3"/>
                                    <a:pt x="5" y="2"/>
                                  </a:cubicBezTo>
                                  <a:cubicBezTo>
                                    <a:pt x="5" y="2"/>
                                    <a:pt x="4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7280" y="218520"/>
                              <a:ext cx="295200" cy="295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48564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0" y="676080"/>
                              <a:ext cx="295200" cy="295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6667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0280" y="218880"/>
                              <a:ext cx="295200" cy="285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48564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676080"/>
                              <a:ext cx="295200" cy="295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6667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7280" y="218520"/>
                              <a:ext cx="295200" cy="295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48564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0" y="676080"/>
                              <a:ext cx="295200" cy="295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6667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0280" y="218880"/>
                              <a:ext cx="295200" cy="285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48564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676080"/>
                              <a:ext cx="295200" cy="295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6667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581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590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5904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600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240" y="609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400" y="619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6192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080" y="6382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6382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6476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657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666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666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676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685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6951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520" y="7048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714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714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7239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733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7430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752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752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762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960" y="771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780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640" y="7808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800" y="7999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960" y="7999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8096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640" y="8190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828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240" y="828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8380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847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080" y="8478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581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590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5904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600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240" y="609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400" y="619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6192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080" y="6382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6382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6476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657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666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666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676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685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6951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520" y="7048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714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714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7239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733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7430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752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752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762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960" y="771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780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640" y="7808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800" y="7999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960" y="7999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8096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640" y="8190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828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240" y="828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8380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847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080" y="8478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571320"/>
                              <a:ext cx="57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57132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50472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63828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57132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114300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840" y="57132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571320"/>
                              <a:ext cx="57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57132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50472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63828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571320"/>
                              <a:ext cx="57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57132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50472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63828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57132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114300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840" y="57132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2467080"/>
                              <a:ext cx="2771640" cy="27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448000"/>
                              <a:ext cx="2762280" cy="27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8008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720" y="2800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2800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28105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28105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28198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28296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2838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28486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28677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280" y="28771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896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29152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3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2934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2953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2972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29916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30200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3048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0675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30963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1248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31532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31820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32202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32486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32868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33249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3534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3915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4297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4675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963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53448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5820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104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5832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6961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7342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7724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8106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8581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8962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9344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9726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401076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0582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0964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41346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41724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2105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423936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2771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3250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353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3916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44200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4488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44866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4515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45439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45820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6011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4629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46486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4677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47059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40" y="47250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47440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7631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47725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4791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48106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48204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4839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8391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48582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4858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48582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120" y="3628440"/>
                            <a:ext cx="2933640" cy="2763000"/>
                          </a:xfrm>
                        </wpg:grpSpPr>
                        <wps:wsp>
                          <wps:cNvSpPr/>
                          <wps:spPr>
                            <a:xfrm>
                              <a:off x="1400040" y="24206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24206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24206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24206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24206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4109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24109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24015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3918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2382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2373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520" y="23540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2344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2325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3061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2287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22680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22395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2220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21920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21729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1445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21157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20872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2058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640" y="20206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19918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1963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19252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18871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8586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560" y="18108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17823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1744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17060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16682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160" y="162036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160" y="15919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240" y="155376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240" y="15156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4680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4299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3917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34424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3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30608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240" y="12679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240" y="12301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11919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160" y="11538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11062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10774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102996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3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9918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560" y="9633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9252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8964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8586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8204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7916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720" y="7538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640" y="7250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696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6584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960" y="6393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6109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5821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5536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534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5155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496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360" y="4680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4489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439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4298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4107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40140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3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3823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3726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3632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920" y="36324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3535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3535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3535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87768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8776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320" y="8776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8870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896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9061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9345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9442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972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991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0202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0490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0774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11156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11538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1822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12204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125856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13060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3442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3824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4205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14587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14965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5346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5822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1611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16491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6873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7157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744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17730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7920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1829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1839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8586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18777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1887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320" y="189684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8968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19062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90620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1896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1896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18777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186804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18489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760" y="18298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18108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17823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7539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17251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16966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1658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16203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15919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360" y="15537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515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14680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14299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139176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1344240"/>
                              <a:ext cx="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13158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12776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2394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360" y="11919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1631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11250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1087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10584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10299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10015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982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9536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9345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915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8964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920" y="8964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8776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8776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87768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391760"/>
                              <a:ext cx="276228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0"/>
                              <a:ext cx="720" cy="2763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80136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382400"/>
                              <a:ext cx="57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194436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1382400"/>
                              <a:ext cx="57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360" y="905400"/>
                              <a:ext cx="720" cy="390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86796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1496520"/>
                              <a:ext cx="720" cy="390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187776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0640" y="1401480"/>
                              <a:ext cx="390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372680"/>
                              <a:ext cx="47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1401480"/>
                              <a:ext cx="390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137268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7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134424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cubicBezTo>
                                    <a:pt x="4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1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1" y="3"/>
                                    <a:pt x="1" y="3"/>
                                  </a:cubicBezTo>
                                  <a:cubicBezTo>
                                    <a:pt x="1" y="3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4" y="3"/>
                                    <a:pt x="5" y="3"/>
                                  </a:cubicBezTo>
                                  <a:cubicBezTo>
                                    <a:pt x="5" y="3"/>
                                    <a:pt x="5" y="2"/>
                                    <a:pt x="5" y="2"/>
                                  </a:cubicBezTo>
                                  <a:cubicBezTo>
                                    <a:pt x="5" y="1"/>
                                    <a:pt x="5" y="1"/>
                                    <a:pt x="5" y="0"/>
                                  </a:cubicBezTo>
                                  <a:cubicBezTo>
                                    <a:pt x="5" y="0"/>
                                    <a:pt x="5" y="0"/>
                                    <a:pt x="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4299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1"/>
                                  </a:moveTo>
                                  <a:cubicBezTo>
                                    <a:pt x="4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1" y="2"/>
                                    <a:pt x="0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2" y="4"/>
                                    <a:pt x="2" y="5"/>
                                    <a:pt x="3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5" y="3"/>
                                    <a:pt x="5" y="2"/>
                                  </a:cubicBezTo>
                                  <a:cubicBezTo>
                                    <a:pt x="5" y="2"/>
                                    <a:pt x="5" y="1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34424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0"/>
                                  </a:moveTo>
                                  <a:cubicBezTo>
                                    <a:pt x="4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1"/>
                                    <a:pt x="1" y="1"/>
                                    <a:pt x="0" y="2"/>
                                  </a:cubicBezTo>
                                  <a:cubicBezTo>
                                    <a:pt x="1" y="2"/>
                                    <a:pt x="1" y="3"/>
                                    <a:pt x="1" y="3"/>
                                  </a:cubicBezTo>
                                  <a:cubicBezTo>
                                    <a:pt x="2" y="3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4" y="3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2"/>
                                  </a:cubicBez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14299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cubicBezTo>
                                    <a:pt x="4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3" y="5"/>
                                  </a:cubicBezTo>
                                  <a:cubicBezTo>
                                    <a:pt x="3" y="5"/>
                                    <a:pt x="4" y="4"/>
                                    <a:pt x="5" y="4"/>
                                  </a:cubicBezTo>
                                  <a:cubicBezTo>
                                    <a:pt x="5" y="4"/>
                                    <a:pt x="5" y="3"/>
                                    <a:pt x="5" y="2"/>
                                  </a:cubicBezTo>
                                  <a:cubicBezTo>
                                    <a:pt x="5" y="2"/>
                                    <a:pt x="5" y="1"/>
                                    <a:pt x="5" y="1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98244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  <a:cubicBezTo>
                                    <a:pt x="0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1" y="4"/>
                                    <a:pt x="1" y="4"/>
                                    <a:pt x="2" y="4"/>
                                  </a:cubicBez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cubicBezTo>
                                    <a:pt x="4" y="3"/>
                                    <a:pt x="4" y="2"/>
                                    <a:pt x="4" y="2"/>
                                  </a:cubicBezTo>
                                  <a:cubicBezTo>
                                    <a:pt x="4" y="1"/>
                                    <a:pt x="4" y="1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9727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1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0" y="1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1" y="4"/>
                                    <a:pt x="1" y="4"/>
                                    <a:pt x="2" y="5"/>
                                  </a:cubicBezTo>
                                  <a:cubicBezTo>
                                    <a:pt x="3" y="4"/>
                                    <a:pt x="3" y="4"/>
                                    <a:pt x="4" y="3"/>
                                  </a:cubicBezTo>
                                  <a:cubicBezTo>
                                    <a:pt x="4" y="3"/>
                                    <a:pt x="5" y="3"/>
                                    <a:pt x="5" y="2"/>
                                  </a:cubicBezTo>
                                  <a:cubicBezTo>
                                    <a:pt x="5" y="2"/>
                                    <a:pt x="4" y="1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79208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  <a:cubicBezTo>
                                    <a:pt x="0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1" y="4"/>
                                    <a:pt x="1" y="4"/>
                                    <a:pt x="2" y="4"/>
                                  </a:cubicBez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cubicBezTo>
                                    <a:pt x="3" y="3"/>
                                    <a:pt x="4" y="2"/>
                                    <a:pt x="4" y="2"/>
                                  </a:cubicBezTo>
                                  <a:cubicBezTo>
                                    <a:pt x="4" y="1"/>
                                    <a:pt x="3" y="1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179208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0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3" y="4"/>
                                    <a:pt x="3" y="4"/>
                                  </a:cubicBezTo>
                                  <a:cubicBezTo>
                                    <a:pt x="4" y="3"/>
                                    <a:pt x="4" y="2"/>
                                    <a:pt x="5" y="2"/>
                                  </a:cubicBezTo>
                                  <a:cubicBezTo>
                                    <a:pt x="4" y="1"/>
                                    <a:pt x="4" y="1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2680" y="1048320"/>
                              <a:ext cx="276120" cy="276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102996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5" y="6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0" y="1477440"/>
                              <a:ext cx="276120" cy="276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171576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4560" y="1048320"/>
                              <a:ext cx="285840" cy="276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02024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1477440"/>
                              <a:ext cx="276120" cy="276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1715760"/>
                              <a:ext cx="66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5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62320" y="2354040"/>
                              <a:ext cx="57168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2354040"/>
                              <a:ext cx="76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0">
                                  <a:moveTo>
                                    <a:pt x="0" y="0"/>
                                  </a:moveTo>
                                  <a:lnTo>
                                    <a:pt x="75" y="9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887040"/>
                              <a:ext cx="237960" cy="295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10628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20" y="12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67360"/>
                              <a:ext cx="352440" cy="40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46808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3981960"/>
                            <a:ext cx="2409840" cy="2076480"/>
                          </a:xfrm>
                        </wpg:grpSpPr>
                        <wps:wsp>
                          <wps:cNvSpPr/>
                          <wps:spPr>
                            <a:xfrm>
                              <a:off x="1047960" y="10382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047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1057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10573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10764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1076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086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0954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1095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1105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11145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11239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11239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1336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143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152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11620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1718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840" y="1171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11811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520" y="11811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1200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200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1209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1219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12286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12286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12477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12477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960" y="1257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1257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1266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0" y="12765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12859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2956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028880"/>
                              <a:ext cx="57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02888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95256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109548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97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9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190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8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381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478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66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3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95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144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3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335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526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71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908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192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476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667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955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240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2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812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194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478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4860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5241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526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5907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289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7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69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3368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812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8096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85752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8953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34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16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98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73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54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36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718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0996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2574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956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3338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371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097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43856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4763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5242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5526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5908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6192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6480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6858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7146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7431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812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8003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8288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8478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8766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9051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9242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9432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623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19717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9908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0098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0196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038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0383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20574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2057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0574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2067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2067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2067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2067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2067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2057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20574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20480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20383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2028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20196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20005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990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1971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19526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19335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1914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920" y="18860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18669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18385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819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760" y="17910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17622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17337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17049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520" y="16671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16383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16099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15717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1533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360" y="15051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440" y="14572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14288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1390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1352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13147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126684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12384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120024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11620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11145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10764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10382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99072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3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95256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9144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8766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8384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8002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7527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7239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67644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3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6382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440" y="6098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360" y="5716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5428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505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4669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4381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0" y="4003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520" y="3715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3430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3049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840" y="2858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2574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228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2001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000" y="1810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1620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429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240" y="1144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954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856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76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72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478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3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288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90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97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972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3628440"/>
                            <a:ext cx="2762280" cy="2763000"/>
                          </a:xfrm>
                        </wpg:grpSpPr>
                        <wps:wsp>
                          <wps:cNvSpPr/>
                          <wps:spPr>
                            <a:xfrm>
                              <a:off x="1400040" y="3535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87768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720" y="8776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8776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8870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896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9061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9345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120" y="9442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972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991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10202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10490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0774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1156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538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1822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12204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25856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3060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13442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13824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14205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4587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14965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5346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15822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1611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6491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6873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17157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1744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17730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040" y="17920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829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839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8586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8777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887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89684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18968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9062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190620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560" y="1896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1896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18777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86804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8489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8298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18108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7823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17539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840" y="17251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16966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658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6203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15919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15537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1515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14680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14299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139176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1344240"/>
                              <a:ext cx="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13158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680" y="12776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12394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11919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11631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1250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087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920" y="10584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840" y="10299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10015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240" y="982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9536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9345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915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320" y="8964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8964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8776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8776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87768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1760"/>
                              <a:ext cx="276228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0680" y="0"/>
                              <a:ext cx="720" cy="2763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80136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382400"/>
                              <a:ext cx="57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194436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840" y="1382400"/>
                              <a:ext cx="57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0960" y="905400"/>
                              <a:ext cx="720" cy="390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86796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1496520"/>
                              <a:ext cx="720" cy="390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187776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240" y="1401480"/>
                              <a:ext cx="390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40" y="1372680"/>
                              <a:ext cx="47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1401480"/>
                              <a:ext cx="390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137268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7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0960" y="905400"/>
                              <a:ext cx="720" cy="390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86796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1496520"/>
                              <a:ext cx="720" cy="390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187776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240" y="1401480"/>
                              <a:ext cx="390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40" y="1372680"/>
                              <a:ext cx="47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1401480"/>
                              <a:ext cx="390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137268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7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280" y="410760"/>
                              <a:ext cx="1790640" cy="197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07">
                                  <a:moveTo>
                                    <a:pt x="188" y="163"/>
                                  </a:moveTo>
                                  <a:cubicBezTo>
                                    <a:pt x="170" y="190"/>
                                    <a:pt x="139" y="207"/>
                                    <a:pt x="103" y="207"/>
                                  </a:cubicBezTo>
                                  <a:cubicBezTo>
                                    <a:pt x="46" y="207"/>
                                    <a:pt x="0" y="161"/>
                                    <a:pt x="0" y="103"/>
                                  </a:cubicBezTo>
                                  <a:cubicBezTo>
                                    <a:pt x="0" y="46"/>
                                    <a:pt x="46" y="0"/>
                                    <a:pt x="103" y="0"/>
                                  </a:cubicBezTo>
                                  <a:cubicBezTo>
                                    <a:pt x="139" y="0"/>
                                    <a:pt x="170" y="17"/>
                                    <a:pt x="188" y="44"/>
                                  </a:cubicBezTo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640" y="134424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cubicBezTo>
                                    <a:pt x="4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1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1" y="3"/>
                                    <a:pt x="1" y="3"/>
                                  </a:cubicBezTo>
                                  <a:cubicBezTo>
                                    <a:pt x="1" y="3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4" y="3"/>
                                    <a:pt x="5" y="3"/>
                                  </a:cubicBezTo>
                                  <a:cubicBezTo>
                                    <a:pt x="5" y="3"/>
                                    <a:pt x="5" y="2"/>
                                    <a:pt x="5" y="2"/>
                                  </a:cubicBezTo>
                                  <a:cubicBezTo>
                                    <a:pt x="5" y="1"/>
                                    <a:pt x="5" y="1"/>
                                    <a:pt x="5" y="0"/>
                                  </a:cubicBezTo>
                                  <a:cubicBezTo>
                                    <a:pt x="5" y="0"/>
                                    <a:pt x="5" y="0"/>
                                    <a:pt x="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14299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1"/>
                                  </a:moveTo>
                                  <a:cubicBezTo>
                                    <a:pt x="4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1" y="2"/>
                                    <a:pt x="0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2" y="4"/>
                                    <a:pt x="2" y="5"/>
                                    <a:pt x="3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5" y="3"/>
                                    <a:pt x="5" y="2"/>
                                  </a:cubicBezTo>
                                  <a:cubicBezTo>
                                    <a:pt x="5" y="2"/>
                                    <a:pt x="5" y="1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134424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0"/>
                                  </a:moveTo>
                                  <a:cubicBezTo>
                                    <a:pt x="4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1"/>
                                    <a:pt x="1" y="1"/>
                                    <a:pt x="0" y="2"/>
                                  </a:cubicBezTo>
                                  <a:cubicBezTo>
                                    <a:pt x="1" y="2"/>
                                    <a:pt x="1" y="3"/>
                                    <a:pt x="1" y="3"/>
                                  </a:cubicBezTo>
                                  <a:cubicBezTo>
                                    <a:pt x="2" y="3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4" y="3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2"/>
                                  </a:cubicBez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640" y="14299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cubicBezTo>
                                    <a:pt x="4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3" y="5"/>
                                  </a:cubicBezTo>
                                  <a:cubicBezTo>
                                    <a:pt x="3" y="5"/>
                                    <a:pt x="4" y="4"/>
                                    <a:pt x="5" y="4"/>
                                  </a:cubicBezTo>
                                  <a:cubicBezTo>
                                    <a:pt x="5" y="4"/>
                                    <a:pt x="5" y="3"/>
                                    <a:pt x="5" y="2"/>
                                  </a:cubicBezTo>
                                  <a:cubicBezTo>
                                    <a:pt x="5" y="2"/>
                                    <a:pt x="5" y="1"/>
                                    <a:pt x="5" y="1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640" y="134424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cubicBezTo>
                                    <a:pt x="4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1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1" y="3"/>
                                    <a:pt x="1" y="3"/>
                                  </a:cubicBezTo>
                                  <a:cubicBezTo>
                                    <a:pt x="1" y="3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4" y="3"/>
                                    <a:pt x="5" y="3"/>
                                  </a:cubicBezTo>
                                  <a:cubicBezTo>
                                    <a:pt x="5" y="3"/>
                                    <a:pt x="5" y="2"/>
                                    <a:pt x="5" y="2"/>
                                  </a:cubicBezTo>
                                  <a:cubicBezTo>
                                    <a:pt x="5" y="1"/>
                                    <a:pt x="5" y="1"/>
                                    <a:pt x="5" y="0"/>
                                  </a:cubicBezTo>
                                  <a:cubicBezTo>
                                    <a:pt x="5" y="0"/>
                                    <a:pt x="5" y="0"/>
                                    <a:pt x="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14299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1"/>
                                  </a:moveTo>
                                  <a:cubicBezTo>
                                    <a:pt x="4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1" y="2"/>
                                    <a:pt x="0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2" y="4"/>
                                    <a:pt x="2" y="5"/>
                                    <a:pt x="3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5" y="3"/>
                                    <a:pt x="5" y="2"/>
                                  </a:cubicBezTo>
                                  <a:cubicBezTo>
                                    <a:pt x="5" y="2"/>
                                    <a:pt x="5" y="1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134424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0"/>
                                  </a:moveTo>
                                  <a:cubicBezTo>
                                    <a:pt x="4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1"/>
                                    <a:pt x="1" y="1"/>
                                    <a:pt x="0" y="2"/>
                                  </a:cubicBezTo>
                                  <a:cubicBezTo>
                                    <a:pt x="1" y="2"/>
                                    <a:pt x="1" y="3"/>
                                    <a:pt x="1" y="3"/>
                                  </a:cubicBezTo>
                                  <a:cubicBezTo>
                                    <a:pt x="2" y="3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4" y="3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2"/>
                                  </a:cubicBez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640" y="14299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cubicBezTo>
                                    <a:pt x="4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3" y="5"/>
                                  </a:cubicBezTo>
                                  <a:cubicBezTo>
                                    <a:pt x="3" y="5"/>
                                    <a:pt x="4" y="4"/>
                                    <a:pt x="5" y="4"/>
                                  </a:cubicBezTo>
                                  <a:cubicBezTo>
                                    <a:pt x="5" y="4"/>
                                    <a:pt x="5" y="3"/>
                                    <a:pt x="5" y="2"/>
                                  </a:cubicBezTo>
                                  <a:cubicBezTo>
                                    <a:pt x="5" y="2"/>
                                    <a:pt x="5" y="1"/>
                                    <a:pt x="5" y="1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98244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  <a:cubicBezTo>
                                    <a:pt x="0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1" y="4"/>
                                    <a:pt x="1" y="4"/>
                                    <a:pt x="2" y="4"/>
                                  </a:cubicBez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cubicBezTo>
                                    <a:pt x="4" y="3"/>
                                    <a:pt x="4" y="2"/>
                                    <a:pt x="4" y="2"/>
                                  </a:cubicBezTo>
                                  <a:cubicBezTo>
                                    <a:pt x="4" y="1"/>
                                    <a:pt x="4" y="1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9727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1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0" y="1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1" y="4"/>
                                    <a:pt x="1" y="4"/>
                                    <a:pt x="2" y="5"/>
                                  </a:cubicBezTo>
                                  <a:cubicBezTo>
                                    <a:pt x="3" y="4"/>
                                    <a:pt x="3" y="4"/>
                                    <a:pt x="4" y="3"/>
                                  </a:cubicBezTo>
                                  <a:cubicBezTo>
                                    <a:pt x="4" y="3"/>
                                    <a:pt x="5" y="3"/>
                                    <a:pt x="5" y="2"/>
                                  </a:cubicBezTo>
                                  <a:cubicBezTo>
                                    <a:pt x="5" y="2"/>
                                    <a:pt x="4" y="1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79208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  <a:cubicBezTo>
                                    <a:pt x="0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1" y="4"/>
                                    <a:pt x="1" y="4"/>
                                    <a:pt x="2" y="4"/>
                                  </a:cubicBez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cubicBezTo>
                                    <a:pt x="3" y="3"/>
                                    <a:pt x="4" y="2"/>
                                    <a:pt x="4" y="2"/>
                                  </a:cubicBezTo>
                                  <a:cubicBezTo>
                                    <a:pt x="4" y="1"/>
                                    <a:pt x="3" y="1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840" y="179208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0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3" y="4"/>
                                    <a:pt x="3" y="4"/>
                                  </a:cubicBezTo>
                                  <a:cubicBezTo>
                                    <a:pt x="4" y="3"/>
                                    <a:pt x="4" y="2"/>
                                    <a:pt x="5" y="2"/>
                                  </a:cubicBezTo>
                                  <a:cubicBezTo>
                                    <a:pt x="4" y="1"/>
                                    <a:pt x="4" y="1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7280" y="1048320"/>
                              <a:ext cx="276120" cy="276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240" y="102996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5" y="6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7800" y="1477440"/>
                              <a:ext cx="276120" cy="276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71576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9160" y="1048320"/>
                              <a:ext cx="285840" cy="276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102024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560" y="1477440"/>
                              <a:ext cx="276120" cy="276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240" y="1715760"/>
                              <a:ext cx="66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5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7280" y="1048320"/>
                              <a:ext cx="276120" cy="276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240" y="102996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5" y="6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7800" y="1477440"/>
                              <a:ext cx="276120" cy="276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71576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9160" y="1048320"/>
                              <a:ext cx="285840" cy="276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102024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560" y="1477440"/>
                              <a:ext cx="276120" cy="276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240" y="1715760"/>
                              <a:ext cx="66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5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391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1401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640" y="1410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14108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14299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14299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14396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14490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4490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458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920" y="14680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080" y="14774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14774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1487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14965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1506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15156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5253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1525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5346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15346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040" y="15537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0" y="15537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1563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1572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1582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15822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640" y="16012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16012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1611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480" y="1611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640" y="16203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520" y="16300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16394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16491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391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1401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640" y="1410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14108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14299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14299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14396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14490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4490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458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920" y="14680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080" y="14774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14774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1487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14965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1506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15156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5253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1525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5346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15346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040" y="15537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0" y="15537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1563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1572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1582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15822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640" y="16012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16012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1611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480" y="1611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640" y="16203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91040" y="52585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52678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52776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01084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50108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4934520"/>
                            <a:ext cx="4752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50774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01084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50108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4934520"/>
                            <a:ext cx="4752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50774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80000">
                            <a:off x="2421360" y="1855080"/>
                            <a:ext cx="71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80000">
                            <a:off x="2468880" y="1864440"/>
                            <a:ext cx="71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80000">
                            <a:off x="2926080" y="1959840"/>
                            <a:ext cx="71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80000">
                            <a:off x="2973960" y="1969200"/>
                            <a:ext cx="71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80000">
                            <a:off x="3295440" y="2005200"/>
                            <a:ext cx="41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80000">
                            <a:off x="3327120" y="201600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80000">
                            <a:off x="3373920" y="2017800"/>
                            <a:ext cx="8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80000">
                            <a:off x="3447720" y="2033640"/>
                            <a:ext cx="41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80000">
                            <a:off x="2412000" y="5094000"/>
                            <a:ext cx="71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80000">
                            <a:off x="2459520" y="5103720"/>
                            <a:ext cx="71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80000">
                            <a:off x="2926080" y="5208480"/>
                            <a:ext cx="71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80000">
                            <a:off x="2973960" y="5217840"/>
                            <a:ext cx="71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80000">
                            <a:off x="3286080" y="5263560"/>
                            <a:ext cx="41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80000">
                            <a:off x="3327120" y="526464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80000">
                            <a:off x="3373920" y="5275800"/>
                            <a:ext cx="8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80000">
                            <a:off x="3438360" y="5282640"/>
                            <a:ext cx="41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3271680"/>
                            <a:ext cx="1409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a  المخطط A (8 محط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61280"/>
                            <a:ext cx="29908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نطقة تغطية خدمة NWA الممكنة في نموذج نظري 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n=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172080"/>
                            <a:ext cx="57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104840"/>
                            <a:ext cx="433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الحد خارج المبن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6906240"/>
                            <a:ext cx="220608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منطقة لا يرخص فيها بخدمة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N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4382280"/>
                            <a:ext cx="433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الحد خارج المبن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5402520"/>
                            <a:ext cx="433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الحد داخل المبن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040" y="2921040"/>
                            <a:ext cx="10879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حد خط البصر من مستقبل DRR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(خارج المبنى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6056640"/>
                            <a:ext cx="10879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حد خط البصر من مستقبل DRR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(خارج المبنى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6465600"/>
                            <a:ext cx="1409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b  المخطط B (8 محط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5pt;height:576.1pt" coordorigin="0,0" coordsize="7330,11522">
                <v:rect id="shape_0" stroked="f" o:allowincell="f" style="position:absolute;left:0;top:0;width:7329;height:11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19;top:11348;width:628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706-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cc0c7" stroked="f" o:allowincell="f" style="position:absolute;left:810;top:11027;width:622;height:290;mso-wrap-style:none;v-text-anchor:middle;mso-position-horizontal-relative:char">
                  <v:fill o:detectmouseclick="t" type="solid" color2="#433f38"/>
                  <v:stroke color="#3465a4" joinstyle="round" endcap="flat"/>
                  <w10:wrap type="none"/>
                </v:rect>
                <v:rect id="shape_0" stroked="t" o:allowincell="f" style="position:absolute;left:810;top:11027;width:622;height:290;mso-wrap-style:none;v-text-anchor:middle;mso-position-horizontal-relative:char">
                  <v:fill o:detectmouseclick="t" on="false"/>
                  <v:stroke color="#79848d" joinstyle="miter" endcap="flat"/>
                  <w10:wrap type="none"/>
                </v:rect>
                <v:rect id="shape_0" fillcolor="#a93b25" stroked="f" o:allowincell="f" style="position:absolute;left:1567;top:11027;width:622;height:290;mso-wrap-style:none;v-text-anchor:middle;mso-position-horizontal-relative:char">
                  <v:fill o:detectmouseclick="t" type="solid" color2="#56c4da"/>
                  <v:stroke color="#3465a4" joinstyle="round" endcap="flat"/>
                  <w10:wrap type="none"/>
                </v:rect>
                <v:rect id="shape_0" stroked="t" o:allowincell="f" style="position:absolute;left:1567;top:11027;width:622;height:290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shape id="shape_0" stroked="f" o:allowincell="f" style="position:absolute;left:825;top:645;width:4316;height:4396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rect id="shape_0" stroked="t" o:allowincell="f" style="position:absolute;left:810;top:630;width:4331;height:4411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shape id="shape_0" coordsize="2,1" path="m2,1l2,0l2,0l0,0l0,0l0,1l2,1xe" fillcolor="#23282b" stroked="f" o:allowincell="f" style="position:absolute;left:2961;top:1164;width:29;height:1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3,1l3,0l3,0l0,0l0,1l0,1l3,1xe" fillcolor="#23282b" stroked="f" o:allowincell="f" style="position:absolute;left:2887;top:1164;width:44;height:1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2,1l3,1l2,0l0,0l0,1l0,1l2,1xe" fillcolor="#23282b" stroked="f" o:allowincell="f" style="position:absolute;left:2828;top:1164;width:43;height:1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path="m2,0l3,0l2,0l0,0l0,0l0,0l2,0xe" fillcolor="#23282b" stroked="f" o:allowincell="f" style="position:absolute;left:2769;top:1180;width:43;height: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1" path="m2,1l2,0l2,0l0,0l0,1l0,1l2,1xe" fillcolor="#23282b" stroked="f" o:allowincell="f" style="position:absolute;left:2709;top:1180;width:29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3,0l3,0l3,0l2,0l0,0l0,0l0,1l2,0l3,0xe" fillcolor="#23282b" stroked="f" o:allowincell="f" style="position:absolute;left:2635;top:1195;width:43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2,1l3,1l2,0l0,1l0,2l0,2l2,1xe" fillcolor="#23282b" stroked="f" o:allowincell="f" style="position:absolute;left:2576;top:1195;width:43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3,0l3,0l3,0l1,0l0,1l1,1l3,0xe" fillcolor="#23282b" stroked="f" o:allowincell="f" style="position:absolute;left:2516;top:1225;width:44;height:1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3,1l3,1l3,0l0,1l0,1l0,1l3,1xe" fillcolor="#23282b" stroked="f" o:allowincell="f" style="position:absolute;left:2457;top:1241;width:43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2,1l3,0l2,0l0,1l0,1l0,2l2,1xe" fillcolor="#23282b" stroked="f" o:allowincell="f" style="position:absolute;left:2398;top:1256;width:43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3,0l3,0l3,0l1,0l0,0l0,1l0,1l1,1l3,0xe" fillcolor="#23282b" stroked="f" o:allowincell="f" style="position:absolute;left:2338;top:1286;width:44;height:1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3,0l3,0l3,0l1,0l0,1l1,1l3,0xe" fillcolor="#23282b" stroked="f" o:allowincell="f" style="position:absolute;left:2279;top:1317;width:43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4,2" path="m3,1l4,0l3,0l0,1l0,2l0,2l3,1xe" fillcolor="#23282b" stroked="f" o:allowincell="f" style="position:absolute;left:2220;top:1332;width:58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1l2,0l2,0l0,2l0,2l0,2l2,1xe" fillcolor="#23282b" stroked="f" o:allowincell="f" style="position:absolute;left:2175;top:1363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1l2,0l2,0l0,2l0,2l0,2l2,1xe" fillcolor="#23282b" stroked="f" o:allowincell="f" style="position:absolute;left:2116;top:1393;width:28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1l2,1l2,0l0,1l0,2l0,2l0,2l0,2l2,1xe" fillcolor="#23282b" stroked="f" o:allowincell="f" style="position:absolute;left:2071;top:1424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2,0l3,0l2,0l1,2l0,2l1,2l2,0xe" fillcolor="#23282b" stroked="f" o:allowincell="f" style="position:absolute;left:2012;top:1470;width:43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1l2,1l2,0l0,2l0,2l0,2l2,1xe" fillcolor="#23282b" stroked="f" o:allowincell="f" style="position:absolute;left:1967;top:1500;width:29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3,1l3,0l3,0l1,1l0,2l1,2l3,1xe" fillcolor="#23282b" stroked="f" o:allowincell="f" style="position:absolute;left:1908;top:1546;width:43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0l2,0l2,0l1,2l0,2l1,2l2,0xe" fillcolor="#23282b" stroked="f" o:allowincell="f" style="position:absolute;left:1863;top:1592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3,0l3,0l3,0l2,0l2,1l0,2l1,2l1,2l2,1l2,1l2,1l3,0xe" fillcolor="#23282b" stroked="f" o:allowincell="f" style="position:absolute;left:1819;top:1638;width:43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3,0l3,0l2,0l0,1l1,2l1,1l3,0xe" fillcolor="#23282b" stroked="f" o:allowincell="f" style="position:absolute;left:1774;top:1683;width:44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0l2,0l1,0l0,2l0,2l0,2l2,0xe" fillcolor="#23282b" stroked="f" o:allowincell="f" style="position:absolute;left:1745;top:1729;width:28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2,0l1,0l1,0l0,2l0,3l0,2l2,0xe" fillcolor="#23282b" stroked="f" o:allowincell="f" style="position:absolute;left:1700;top:1775;width:29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3" path="m3,1l2,0l2,1l0,3l1,3l1,3l3,1xe" fillcolor="#23282b" stroked="f" o:allowincell="f" style="position:absolute;left:1656;top:1821;width:43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0l2,0l1,0l1,1l0,2l1,2l1,2l1,1l2,0xe" fillcolor="#23282b" stroked="f" o:allowincell="f" style="position:absolute;left:1626;top:1882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0l1,0l1,0l0,2l0,2l1,2l2,0xe" fillcolor="#23282b" stroked="f" o:allowincell="f" style="position:absolute;left:1596;top:1943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2,0l1,0l1,0l0,2l0,3l0,2l2,0xe" fillcolor="#23282b" stroked="f" o:allowincell="f" style="position:absolute;left:1567;top:1989;width:28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2" path="m1,0l1,0l0,0l0,2l0,2l0,2l1,0xe" fillcolor="#23282b" stroked="f" o:allowincell="f" style="position:absolute;left:1537;top:2050;width:1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2" path="m1,0l1,0l1,0l0,2l0,2l1,2l1,0xe" fillcolor="#23282b" stroked="f" o:allowincell="f" style="position:absolute;left:1507;top:2111;width:1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1l1,0l1,1l1,1l0,2l0,3l1,2l1,1xe" fillcolor="#23282b" stroked="f" o:allowincell="f" style="position:absolute;left:1478;top:2157;width:1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0l1,0l1,0l0,2l1,2l1,2l2,0xe" fillcolor="#23282b" stroked="f" o:allowincell="f" style="position:absolute;left:1448;top:2218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0l1,0l1,0l0,3l1,3l1,3l1,0xe" fillcolor="#23282b" stroked="f" o:allowincell="f" style="position:absolute;left:1433;top:2279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0l1,0l1,0l0,3l1,3l1,3l1,0xe" fillcolor="#23282b" stroked="f" o:allowincell="f" style="position:absolute;left:1418;top:2340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0l1,0l1,0l0,3l1,3l1,3l1,0xe" fillcolor="#23282b" stroked="f" o:allowincell="f" style="position:absolute;left:1403;top:2401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2,0l1,0l1,0l0,2l0,3l0,3l1,3l1,2l2,0xe" fillcolor="#23282b" stroked="f" o:allowincell="f" style="position:absolute;left:1389;top:2462;width:28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path="m0,0l0,0l0,0l0,3l0,3l0,3l0,0xe" fillcolor="#23282b" stroked="f" o:allowincell="f" style="position:absolute;left:1389;top:2523;width:0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1l1,0l0,1l0,3l0,3l1,3l1,1xe" fillcolor="#23282b" stroked="f" o:allowincell="f" style="position:absolute;left:1374;top:2584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2" path="m1,0l1,0l0,0l0,2l1,2l1,2l1,0xe" fillcolor="#23282b" stroked="f" o:allowincell="f" style="position:absolute;left:1359;top:2660;width:14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0l1,0l0,0l0,3l0,3l1,3l1,0xe" fillcolor="#23282b" stroked="f" o:allowincell="f" style="position:absolute;left:1359;top:2722;width:1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1l0,0l0,1l0,2l0,3l0,3l1,3l1,2l1,1xe" fillcolor="#23282b" stroked="f" o:allowincell="f" style="position:absolute;left:1359;top:2783;width:1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1l0,0l0,1l0,3l0,3l1,3l1,1xe" fillcolor="#23282b" stroked="f" o:allowincell="f" style="position:absolute;left:1359;top:2844;width:1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1l1,0l0,1l0,3l1,3l1,3l1,1xe" fillcolor="#23282b" stroked="f" o:allowincell="f" style="position:absolute;left:1359;top:2905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4" path="m1,1l1,0l0,1l0,2l1,4l1,4l2,4l1,2l1,1xe" fillcolor="#23282b" stroked="f" o:allowincell="f" style="position:absolute;left:1359;top:2966;width:29;height:6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0l1,0l0,0l1,2l1,3l1,2l1,0xe" fillcolor="#23282b" stroked="f" o:allowincell="f" style="position:absolute;left:1374;top:3042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0,0l0,0l0,0l0,2l1,3l1,2l0,0xe" fillcolor="#23282b" stroked="f" o:allowincell="f" style="position:absolute;left:1389;top:3103;width:13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0l0,0l0,0l1,3l1,3l1,3l1,0xe" fillcolor="#23282b" stroked="f" o:allowincell="f" style="position:absolute;left:1403;top:3164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0,0l0,0l0,0l0,3l1,3l1,3l0,0xe" fillcolor="#23282b" stroked="f" o:allowincell="f" style="position:absolute;left:1418;top:3225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0,1l0,0l0,1l0,2l0,3l1,3l1,3l1,2l0,1xe" fillcolor="#23282b" stroked="f" o:allowincell="f" style="position:absolute;left:1433;top:3286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0,1l0,0l0,1l1,2l1,3l1,2l0,1xe" fillcolor="#23282b" stroked="f" o:allowincell="f" style="position:absolute;left:1448;top:3347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1,0l0,0l0,0l1,3l2,3l2,3l1,0xe" fillcolor="#23282b" stroked="f" o:allowincell="f" style="position:absolute;left:1463;top:3408;width:29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0,1l0,0l0,1l1,3l2,3l2,3l0,1xe" fillcolor="#23282b" stroked="f" o:allowincell="f" style="position:absolute;left:1493;top:3470;width:28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4" path="m0,1l0,0l0,1l1,4l1,4l1,4l0,1xe" fillcolor="#23282b" stroked="f" o:allowincell="f" style="position:absolute;left:1522;top:3515;width:14;height:6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1,0l1,0l0,0l1,1l2,2l2,2l2,2l2,1l1,0xe" fillcolor="#23282b" stroked="f" o:allowincell="f" style="position:absolute;left:1537;top:3592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1,0l0,0l0,0l1,2l1,2l2,2l1,0xe" fillcolor="#23282b" stroked="f" o:allowincell="f" style="position:absolute;left:1582;top:3653;width:28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0,0l0,0l0,0l1,2l2,2l2,2l0,0xe" fillcolor="#23282b" stroked="f" o:allowincell="f" style="position:absolute;left:1611;top:3699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1,0l1,0l0,0l2,2l2,2l2,2l1,0xe" fillcolor="#23282b" stroked="f" o:allowincell="f" style="position:absolute;left:1641;top:3760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3" path="m1,0l1,0l0,0l2,2l2,3l3,2l1,0xe" fillcolor="#23282b" stroked="f" o:allowincell="f" style="position:absolute;left:1671;top:3805;width:43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1,0l0,0l0,0l1,1l2,3l2,3l2,3l2,1l1,0xe" fillcolor="#23282b" stroked="f" o:allowincell="f" style="position:absolute;left:1715;top:3851;width:29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1,1l1,0l0,1l2,3l2,3l2,3l1,1xe" fillcolor="#23282b" stroked="f" o:allowincell="f" style="position:absolute;left:1760;top:3897;width:28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1,1l0,0l0,1l1,3l2,3l2,3l1,1xe" fillcolor="#23282b" stroked="f" o:allowincell="f" style="position:absolute;left:1804;top:3943;width:29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0,0l0,0l0,1l2,2l2,2l2,1l0,0xe" fillcolor="#23282b" stroked="f" o:allowincell="f" style="position:absolute;left:1849;top:4004;width:28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0,0l0,1l0,1l2,3l2,2l2,2l0,0xe" fillcolor="#23282b" stroked="f" o:allowincell="f" style="position:absolute;left:1893;top:4034;width:29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0,0l0,0l0,1l1,1l2,2l2,2l2,1l1,1l0,0xe" fillcolor="#23282b" stroked="f" o:allowincell="f" style="position:absolute;left:1938;top:4080;width:28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1,0l0,0l1,0l3,2l3,2l3,2l1,0xe" fillcolor="#23282b" stroked="f" o:allowincell="f" style="position:absolute;left:1982;top:4126;width:44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0,0l0,1l0,1l2,3l2,2l2,2l0,0xe" fillcolor="#23282b" stroked="f" o:allowincell="f" style="position:absolute;left:2041;top:4157;width:2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0,0l0,0l0,1l2,2l2,1l2,1l0,0xe" fillcolor="#23282b" stroked="f" o:allowincell="f" style="position:absolute;left:2101;top:4202;width:29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0,0l0,0l0,0l2,2l2,2l2,1l0,0xe" fillcolor="#23282b" stroked="f" o:allowincell="f" style="position:absolute;left:2145;top:4233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0,0l0,0l0,1l1,2l2,2l2,2l2,2l1,1l0,0xe" fillcolor="#23282b" stroked="f" o:allowincell="f" style="position:absolute;left:2205;top:4263;width:28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0,0l0,0l0,1l3,2l3,1l3,1l0,0xe" fillcolor="#23282b" stroked="f" o:allowincell="f" style="position:absolute;left:2249;top:4294;width:4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1,0l0,1l1,1l2,2l3,1l2,1l1,0xe" fillcolor="#23282b" stroked="f" o:allowincell="f" style="position:absolute;left:2309;top:4324;width:43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1" path="m0,0l0,0l0,1l2,1l2,1l2,1l0,0xe" fillcolor="#23282b" stroked="f" o:allowincell="f" style="position:absolute;left:2368;top:4355;width:29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0,0l0,0l0,0l2,2l3,1l2,1l0,0xe" fillcolor="#23282b" stroked="f" o:allowincell="f" style="position:absolute;left:2427;top:4370;width:44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0,0l0,0l0,0l1,0l3,1l3,0l3,0l1,0l0,0xe" fillcolor="#23282b" stroked="f" o:allowincell="f" style="position:absolute;left:2487;top:4401;width:43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1" path="m0,0l0,0l0,1l2,1l2,1l2,1l0,0xe" fillcolor="#23282b" stroked="f" o:allowincell="f" style="position:absolute;left:2546;top:4416;width:29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0,0l0,0l0,0l3,1l3,1l3,0l0,0xe" fillcolor="#23282b" stroked="f" o:allowincell="f" style="position:absolute;left:2605;top:4431;width:44;height:1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1,0l0,0l1,0l3,1l3,0l3,0l1,0xe" fillcolor="#23282b" stroked="f" o:allowincell="f" style="position:absolute;left:2665;top:4447;width:43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1,0l0,1l1,1l3,2l3,1l3,1l1,0xe" fillcolor="#23282b" stroked="f" o:allowincell="f" style="position:absolute;left:2724;top:4447;width:4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0,0l0,1l0,1l3,1l3,1l3,1l3,1l3,1l0,0xe" fillcolor="#23282b" stroked="f" o:allowincell="f" style="position:absolute;left:2783;top:4462;width:44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path="m0,0l0,0l0,0l2,0l3,0l2,0l0,0xe" fillcolor="#23282b" stroked="f" o:allowincell="f" style="position:absolute;left:2858;top:4477;width:43;height: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path="m0,0l0,0l0,0l3,0l3,0l3,0l0,0xe" fillcolor="#23282b" stroked="f" o:allowincell="f" style="position:absolute;left:2917;top:4477;width:43;height: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0,0l0,0l0,0l1,1l2,0l3,0l2,0l1,0l0,0xe" fillcolor="#23282b" stroked="f" o:allowincell="f" style="position:absolute;left:2976;top:4477;width:44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path="m0,0l0,0l0,0l3,0l3,0l3,0l0,0xe" fillcolor="#23282b" stroked="f" o:allowincell="f" style="position:absolute;left:3036;top:4477;width:43;height: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path="m0,0l0,0l0,0l2,0l3,0l2,0l0,0xe" fillcolor="#23282b" stroked="f" o:allowincell="f" style="position:absolute;left:3110;top:4477;width:43;height: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0,0l0,1l0,1l2,1l3,0l2,0l0,0xe" fillcolor="#23282b" stroked="f" o:allowincell="f" style="position:absolute;left:3169;top:4462;width:44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0,0l0,1l0,1l2,1l3,0l2,0l0,0xe" fillcolor="#23282b" stroked="f" o:allowincell="f" style="position:absolute;left:3228;top:4447;width:44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0,1l0,1l0,1l2,1l3,1l3,1l3,0l2,1l0,1xe" fillcolor="#23282b" stroked="f" o:allowincell="f" style="position:absolute;left:3288;top:4431;width:43;height:1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1,0l0,0l1,1l3,0l3,0l3,0l1,0xe" fillcolor="#23282b" stroked="f" o:allowincell="f" style="position:absolute;left:3347;top:4431;width:44;height:1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1,1l0,1l1,2l3,1l3,0l3,0l1,1xe" fillcolor="#23282b" stroked="f" o:allowincell="f" style="position:absolute;left:3406;top:4401;width:4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1,1l0,1l1,1l3,1l3,0l3,0l1,1xe" fillcolor="#23282b" stroked="f" o:allowincell="f" style="position:absolute;left:3466;top:4386;width:43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1" path="m0,0l0,0l0,1l2,0l2,0l2,0l0,0xe" fillcolor="#23282b" stroked="f" o:allowincell="f" style="position:absolute;left:3540;top:4370;width:29;height:1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4,2" path="m1,1l0,2l1,2l2,1l3,1l4,0l3,0l2,0l1,1xe" fillcolor="#23282b" stroked="f" o:allowincell="f" style="position:absolute;left:3585;top:4340;width:58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0,1l0,2l0,2l3,1l3,0l3,0l0,1xe" fillcolor="#23282b" stroked="f" o:allowincell="f" style="position:absolute;left:3644;top:4309;width:43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0,0l0,1l0,1l3,0l3,0l3,0l0,0xe" fillcolor="#23282b" stroked="f" o:allowincell="f" style="position:absolute;left:3703;top:4294;width:44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0,1l0,2l0,2l2,1l3,1l2,0l0,1xe" fillcolor="#23282b" stroked="f" o:allowincell="f" style="position:absolute;left:3763;top:4248;width:43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0,1l0,1l0,2l2,1l3,0l2,0l0,1xe" fillcolor="#23282b" stroked="f" o:allowincell="f" style="position:absolute;left:3822;top:4218;width:43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0,1l0,2l0,2l2,1l2,1l2,0l2,0l2,1l0,1xe" fillcolor="#23282b" stroked="f" o:allowincell="f" style="position:absolute;left:3866;top:4187;width:29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1" path="m0,1l0,1l0,1l2,0l2,0l2,0l0,1xe" fillcolor="#23282b" stroked="f" o:allowincell="f" style="position:absolute;left:3926;top:4157;width:28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3" path="m0,2l0,2l0,3l2,1l3,1l2,0l0,2xe" fillcolor="#23282b" stroked="f" o:allowincell="f" style="position:absolute;left:3970;top:4095;width:4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0,2l0,2l0,2l2,1l3,0l2,0l0,2xe" fillcolor="#23282b" stroked="f" o:allowincell="f" style="position:absolute;left:4015;top:4065;width:43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0,2l0,2l0,3l2,1l2,1l2,0l0,2xe" fillcolor="#23282b" stroked="f" o:allowincell="f" style="position:absolute;left:4074;top:4019;width:29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3" path="m1,2l0,3l1,3l2,2l2,1l3,1l3,0l2,1l1,1l2,1l2,1l1,2xe" fillcolor="#23282b" stroked="f" o:allowincell="f" style="position:absolute;left:4104;top:3973;width:43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0,2l1,2l1,2l3,1l2,0l2,1l0,2xe" fillcolor="#23282b" stroked="f" o:allowincell="f" style="position:absolute;left:4148;top:3928;width:4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0,2l0,3l1,2l2,0l2,0l2,0l0,2xe" fillcolor="#23282b" stroked="f" o:allowincell="f" style="position:absolute;left:4193;top:3882;width:29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0,3l1,3l1,3l2,1l2,0l2,1l0,3xe" fillcolor="#23282b" stroked="f" o:allowincell="f" style="position:absolute;left:4237;top:3821;width:2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0,1l0,2l1,1l2,0l1,0l1,0l0,1xe" fillcolor="#23282b" stroked="f" o:allowincell="f" style="position:absolute;left:4282;top:3790;width:29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0,2l0,2l1,2l1,1l2,0l1,0l1,0l1,1l0,2xe" fillcolor="#23282b" stroked="f" o:allowincell="f" style="position:absolute;left:4312;top:3729;width:28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0,3l0,3l0,3l1,0l1,0l1,0l0,3xe" fillcolor="#23282b" stroked="f" o:allowincell="f" style="position:absolute;left:4356;top:3668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0,2l1,2l1,2l2,0l2,0l2,0l0,2xe" fillcolor="#23282b" stroked="f" o:allowincell="f" style="position:absolute;left:4371;top:3622;width:29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2" path="m0,2l0,2l1,2l1,0l1,0l1,0l0,2xe" fillcolor="#23282b" stroked="f" o:allowincell="f" style="position:absolute;left:4415;top:3561;width:14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0,3l0,3l0,3l1,1l1,0l0,1l0,3xe" fillcolor="#23282b" stroked="f" o:allowincell="f" style="position:absolute;left:4445;top:3500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0,3l0,3l0,3l0,2l1,1l1,0l0,1l0,2l0,3xe" fillcolor="#23282b" stroked="f" o:allowincell="f" style="position:absolute;left:4475;top:3439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0,3l1,3l1,3l2,0l1,0l1,0l0,3xe" fillcolor="#23282b" stroked="f" o:allowincell="f" style="position:absolute;left:4490;top:3378;width:28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4" path="m0,3l0,4l0,3l1,0l0,0l0,0l0,3xe" fillcolor="#23282b" stroked="f" o:allowincell="f" style="position:absolute;left:4519;top:3317;width:14;height:6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0,3l0,3l0,3l1,1l0,0l0,1l0,3xe" fillcolor="#23282b" stroked="f" o:allowincell="f" style="position:absolute;left:4534;top:3256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0,3l0,3l0,3l1,1l0,0l0,1l0,3xe" fillcolor="#23282b" stroked="f" o:allowincell="f" style="position:absolute;left:4549;top:3195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0,3l1,3l1,3l2,2l2,0l2,0l1,0l1,2l0,3xe" fillcolor="#23282b" stroked="f" o:allowincell="f" style="position:absolute;left:4549;top:3134;width:2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path="m0,2l0,2l0,2l0,0l0,0l0,0l0,2xe" fillcolor="#23282b" stroked="f" o:allowincell="f" style="position:absolute;left:4579;top:3073;width:0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0,2l0,3l1,2l1,0l1,0l0,0l0,2xe" fillcolor="#23282b" stroked="f" o:allowincell="f" style="position:absolute;left:4579;top:3012;width:13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0,2l0,3l1,2l1,0l0,0l0,0l0,2xe" fillcolor="#23282b" stroked="f" o:allowincell="f" style="position:absolute;left:4593;top:2951;width:1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4" path="m0,3l0,4l1,3l1,0l1,0l0,0l0,3xe" fillcolor="#23282b" stroked="f" o:allowincell="f" style="position:absolute;left:4593;top:2874;width:14;height:6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0,3l1,3l1,3l1,0l1,0l0,0l0,3xe" fillcolor="#23282b" stroked="f" o:allowincell="f" style="position:absolute;left:4593;top:2813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0,3l1,3l1,3l1,0l1,0l0,0l0,3xe" fillcolor="#23282b" stroked="f" o:allowincell="f" style="position:absolute;left:4593;top:2752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0,2l0,3l1,2l1,0l0,0l0,0l0,2xe" fillcolor="#23282b" stroked="f" o:allowincell="f" style="position:absolute;left:4593;top:2691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1,2l1,3l2,2l2,2l1,0l1,0l0,0l1,2xe" fillcolor="#23282b" stroked="f" o:allowincell="f" style="position:absolute;left:4579;top:2630;width:28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0,3l0,3l1,3l0,0l0,0l0,0l0,3xe" fillcolor="#23282b" stroked="f" o:allowincell="f" style="position:absolute;left:4579;top:2554;width:13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2l1,3l1,2l1,0l1,0l0,0l1,2xe" fillcolor="#23282b" stroked="f" o:allowincell="f" style="position:absolute;left:4564;top:2493;width:1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1,2l1,3l2,2l1,1l0,0l0,1l1,2xe" fillcolor="#23282b" stroked="f" o:allowincell="f" style="position:absolute;left:4549;top:2431;width:29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3l1,3l1,3l1,1l0,0l0,1l1,3xe" fillcolor="#23282b" stroked="f" o:allowincell="f" style="position:absolute;left:4534;top:2370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3l1,3l1,3l1,1l1,0l0,0l0,0l0,1l1,3xe" fillcolor="#23282b" stroked="f" o:allowincell="f" style="position:absolute;left:4519;top:2309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2l1,3l1,2l0,0l0,0l0,0l1,2xe" fillcolor="#23282b" stroked="f" o:allowincell="f" style="position:absolute;left:4504;top:2248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1,3l2,3l2,3l1,0l1,0l0,0l1,3xe" fillcolor="#23282b" stroked="f" o:allowincell="f" style="position:absolute;left:4475;top:2187;width:28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2,3l2,3l2,3l1,1l1,0l0,1l2,3xe" fillcolor="#23282b" stroked="f" o:allowincell="f" style="position:absolute;left:4445;top:2126;width:29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2" path="m1,2l1,2l1,2l0,0l0,0l0,0l1,2xe" fillcolor="#23282b" stroked="f" o:allowincell="f" style="position:absolute;left:4430;top:2080;width:14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1,2l1,2l2,2l1,1l0,0l0,0l0,0l0,1l1,2xe" fillcolor="#23282b" stroked="f" o:allowincell="f" style="position:absolute;left:4401;top:2019;width:28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2,1l2,2l3,1l1,0l1,0l0,0l2,1xe" fillcolor="#23282b" stroked="f" o:allowincell="f" style="position:absolute;left:4356;top:1973;width:44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2l2,2l2,2l1,0l0,0l0,0l2,2xe" fillcolor="#23282b" stroked="f" o:allowincell="f" style="position:absolute;left:4326;top:1912;width:29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1,2l2,2l2,2l1,0l0,0l0,0l1,2xe" fillcolor="#23282b" stroked="f" o:allowincell="f" style="position:absolute;left:4297;top:1851;width:28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1,2l1,2l2,2l0,0l0,0l0,0l1,2xe" fillcolor="#23282b" stroked="f" o:allowincell="f" style="position:absolute;left:4267;top:1806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1l2,2l2,1l2,1l0,0l0,0l0,0l1,1l2,1xe" fillcolor="#23282b" stroked="f" o:allowincell="f" style="position:absolute;left:4223;top:1760;width:28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1,2l2,3l2,2l1,0l0,0l0,0l1,2xe" fillcolor="#23282b" stroked="f" o:allowincell="f" style="position:absolute;left:4178;top:1699;width:2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2,2l2,2l3,2l1,1l0,0l0,1l2,2xe" fillcolor="#23282b" stroked="f" o:allowincell="f" style="position:absolute;left:4134;top:1653;width:43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1" path="m2,1l2,1l2,1l0,0l0,0l0,0l2,1xe" fillcolor="#23282b" stroked="f" o:allowincell="f" style="position:absolute;left:4089;top:1622;width:29;height:1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3" path="m2,3l3,2l2,2l0,0l0,0l0,1l2,3xe" fillcolor="#23282b" stroked="f" o:allowincell="f" style="position:absolute;left:4044;top:1561;width:4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2l2,1l2,1l1,0l0,0l0,0l0,0l1,1l2,2xe" fillcolor="#23282b" stroked="f" o:allowincell="f" style="position:absolute;left:4000;top:1531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2,2l3,2l2,1l0,0l0,1l0,1l2,2xe" fillcolor="#23282b" stroked="f" o:allowincell="f" style="position:absolute;left:3941;top:1485;width:43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1" path="m2,1l2,1l2,1l0,0l0,0l0,0l2,1xe" fillcolor="#23282b" stroked="f" o:allowincell="f" style="position:absolute;left:3896;top:1454;width:29;height:1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2,2l3,2l2,1l1,0l0,1l1,1l2,2xe" fillcolor="#23282b" stroked="f" o:allowincell="f" style="position:absolute;left:3837;top:1409;width:43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2,1l3,0l2,0l0,0l0,0l0,0l2,1xe" fillcolor="#23282b" stroked="f" o:allowincell="f" style="position:absolute;left:3792;top:1393;width:44;height:1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2,2l3,1l2,1l2,1l1,0l0,1l1,1l2,1l2,2xe" fillcolor="#23282b" stroked="f" o:allowincell="f" style="position:absolute;left:3733;top:1348;width:43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3,2l3,1l3,1l0,0l0,1l0,1l3,2xe" fillcolor="#23282b" stroked="f" o:allowincell="f" style="position:absolute;left:3674;top:1317;width:43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3,2l3,2l3,2l1,0l0,1l1,1l3,2xe" fillcolor="#23282b" stroked="f" o:allowincell="f" style="position:absolute;left:3614;top:1286;width:44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2,1l3,1l2,1l0,0l0,0l0,1l2,1xe" fillcolor="#23282b" stroked="f" o:allowincell="f" style="position:absolute;left:3570;top:1271;width:43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3,1l3,0l3,0l1,0l0,0l1,0l3,1xe" fillcolor="#23282b" stroked="f" o:allowincell="f" style="position:absolute;left:3496;top:1256;width:43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4,2" path="m3,2l4,2l3,1l2,1l0,0l0,0l0,1l2,2l3,2xe" fillcolor="#23282b" stroked="f" o:allowincell="f" style="position:absolute;left:3436;top:1225;width:59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1" path="m2,1l2,1l2,1l0,0l0,1l0,1l2,1xe" fillcolor="#23282b" stroked="f" o:allowincell="f" style="position:absolute;left:3392;top:1210;width:28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3,1l3,1l3,0l1,0l0,0l1,0l3,1xe" fillcolor="#23282b" stroked="f" o:allowincell="f" style="position:absolute;left:3317;top:1195;width:44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3,1l3,1l3,1l0,0l0,1l0,1l3,1xe" fillcolor="#23282b" stroked="f" o:allowincell="f" style="position:absolute;left:3258;top:1180;width:44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3,1l3,0l3,0l0,0l0,0l0,0l3,1xe" fillcolor="#23282b" stroked="f" o:allowincell="f" style="position:absolute;left:3199;top:1180;width:43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3,1l3,1l3,1l1,0l0,0l0,1l0,1l1,1l3,1xe" fillcolor="#23282b" stroked="f" o:allowincell="f" style="position:absolute;left:3139;top:1164;width:44;height:1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3,1l3,1l3,0l1,0l0,1l1,1l3,1xe" fillcolor="#23282b" stroked="f" o:allowincell="f" style="position:absolute;left:3065;top:1164;width:44;height:1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3,1l3,0l3,0l0,0l0,0l0,1l3,1xe" fillcolor="#23282b" stroked="f" o:allowincell="f" style="position:absolute;left:3006;top:1164;width:43;height:1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1" path="m2,1l2,0l2,0l0,0l0,0l0,1l2,1xe" fillcolor="#23282b" stroked="f" o:allowincell="f" style="position:absolute;left:2961;top:1989;width:29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3,1l3,1l3,0l0,1l0,1l0,1l3,1xe" fillcolor="#23282b" stroked="f" o:allowincell="f" style="position:absolute;left:2887;top:1989;width:44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path="m2,0l3,0l2,0l0,0l0,0l0,0l2,0xe" fillcolor="#23282b" stroked="f" o:allowincell="f" style="position:absolute;left:2828;top:2004;width:43;height: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2,1l3,1l2,0l0,1l0,2l0,2l2,1xe" fillcolor="#23282b" stroked="f" o:allowincell="f" style="position:absolute;left:2769;top:2004;width:43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1" path="m2,0l2,0l2,0l0,0l0,1l0,1l2,0xe" fillcolor="#23282b" stroked="f" o:allowincell="f" style="position:absolute;left:2709;top:2035;width:29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0l2,0l2,0l2,0l0,1l0,2l0,2l2,1l2,0xe" fillcolor="#23282b" stroked="f" o:allowincell="f" style="position:absolute;left:2650;top:2050;width:28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3,1l3,0l3,0l0,1l0,2l0,2l3,1xe" fillcolor="#23282b" stroked="f" o:allowincell="f" style="position:absolute;left:2590;top:2080;width:44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3,0l3,0l3,0l1,1l0,1l1,2l3,0xe" fillcolor="#23282b" stroked="f" o:allowincell="f" style="position:absolute;left:2531;top:2111;width:4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3,1l3,0l3,0l1,2l0,2l1,2l3,1xe" fillcolor="#23282b" stroked="f" o:allowincell="f" style="position:absolute;left:2487;top:2141;width:43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0l2,0l2,0l0,2l0,2l0,2l2,0xe" fillcolor="#23282b" stroked="f" o:allowincell="f" style="position:absolute;left:2442;top:2187;width:29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1l2,0l2,0l1,0l1,1l0,1l0,2l0,1l2,1l1,1l1,1l2,1xe" fillcolor="#23282b" stroked="f" o:allowincell="f" style="position:absolute;left:2398;top:2233;width:28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0l2,0l2,0l0,2l0,2l0,2l2,0xe" fillcolor="#23282b" stroked="f" o:allowincell="f" style="position:absolute;left:2353;top:2279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2" path="m1,0l1,0l0,0l0,2l0,2l0,2l1,0xe" fillcolor="#23282b" stroked="f" o:allowincell="f" style="position:absolute;left:2323;top:2325;width:1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2" path="m1,0l1,0l0,0l0,2l0,2l0,2l1,0xe" fillcolor="#23282b" stroked="f" o:allowincell="f" style="position:absolute;left:2294;top:2386;width:1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2,1l2,0l2,1l0,2l1,3l1,2l2,1xe" fillcolor="#23282b" stroked="f" o:allowincell="f" style="position:absolute;left:2249;top:2431;width:29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0l2,0l2,0l2,0l0,2l1,2l1,2l2,0xe" fillcolor="#23282b" stroked="f" o:allowincell="f" style="position:absolute;left:2220;top:2493;width:28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2,0l1,0l1,0l0,2l1,3l1,2l2,0xe" fillcolor="#23282b" stroked="f" o:allowincell="f" style="position:absolute;left:2205;top:2554;width:28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2,0l1,0l1,0l0,3l1,3l1,3l2,0xe" fillcolor="#23282b" stroked="f" o:allowincell="f" style="position:absolute;left:2190;top:2615;width:2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0l1,0l0,0l0,3l0,3l1,3l1,0xe" fillcolor="#23282b" stroked="f" o:allowincell="f" style="position:absolute;left:2190;top:2676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0l1,0l0,0l0,3l0,3l1,3l1,0xe" fillcolor="#23282b" stroked="f" o:allowincell="f" style="position:absolute;left:2175;top:2737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1l0,0l0,1l0,1l0,3l0,3l1,3l1,1xe" fillcolor="#23282b" stroked="f" o:allowincell="f" style="position:absolute;left:2175;top:2798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1l1,0l0,1l0,3l1,3l1,3l1,1xe" fillcolor="#23282b" stroked="f" o:allowincell="f" style="position:absolute;left:2175;top:2859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2" path="m1,0l0,0l0,0l0,2l1,2l1,2l1,0xe" fillcolor="#23282b" stroked="f" o:allowincell="f" style="position:absolute;left:2190;top:2935;width:14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0,0l0,0l0,0l0,3l0,3l1,3l0,0xe" fillcolor="#23282b" stroked="f" o:allowincell="f" style="position:absolute;left:2205;top:2996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0,0l0,0l0,0l0,2l1,3l1,2l0,0xe" fillcolor="#23282b" stroked="f" o:allowincell="f" style="position:absolute;left:2220;top:3057;width:13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0l0,0l0,0l1,1l1,3l1,3l1,3l1,1l1,0xe" fillcolor="#23282b" stroked="f" o:allowincell="f" style="position:absolute;left:2234;top:3118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1,0l0,0l0,0l1,2l1,3l2,2l1,0xe" fillcolor="#23282b" stroked="f" o:allowincell="f" style="position:absolute;left:2264;top:3179;width:29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0,1l0,0l0,1l1,3l1,3l2,3l0,1xe" fillcolor="#23282b" stroked="f" o:allowincell="f" style="position:absolute;left:2294;top:3225;width:28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0,1l0,0l0,1l1,2l2,2l2,2l0,1xe" fillcolor="#23282b" stroked="f" o:allowincell="f" style="position:absolute;left:2323;top:3286;width:29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1,0l1,0l0,0l2,2l2,2l3,2l1,0xe" fillcolor="#23282b" stroked="f" o:allowincell="f" style="position:absolute;left:2353;top:3347;width:44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0,1l0,0l0,1l1,2l1,2l2,3l2,2l2,2l1,2l1,2l2,2l0,1xe" fillcolor="#23282b" stroked="f" o:allowincell="f" style="position:absolute;left:2398;top:3378;width:28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group id="shape_0" style="position:absolute;left:660;top:629;width:4679;height:4304">
                  <v:shape id="shape_0" coordsize="3,1" path="m1,0l0,0l1,0l2,1l3,1l2,1l1,0xe" fillcolor="#23282b" stroked="f" o:allowincell="f" style="position:absolute;left:2460;top:339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0l0,1l0,1l2,3l2,2l2,2l0,0xe" fillcolor="#23282b" stroked="f" o:allowincell="f" style="position:absolute;left:2520;top:342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0l2,2l2,1l2,1l0,0xe" fillcolor="#23282b" stroked="f" o:allowincell="f" style="position:absolute;left:2565;top:3465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0l2,2l2,1l2,1l0,0xe" fillcolor="#23282b" stroked="f" o:allowincell="f" style="position:absolute;left:2625;top:3495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1l3,1l3,1l2,0l0,0xe" fillcolor="#23282b" stroked="f" o:allowincell="f" style="position:absolute;left:2670;top:352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0l1,1l2,2l3,2l2,1l1,0xe" fillcolor="#23282b" stroked="f" o:allowincell="f" style="position:absolute;left:2730;top:354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1l3,0l0,0xe" fillcolor="#23282b" stroked="f" o:allowincell="f" style="position:absolute;left:2790;top:357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1" path="m0,0l0,0l0,1l3,1l4,1l3,0l0,0xe" fillcolor="#23282b" stroked="f" o:allowincell="f" style="position:absolute;left:2850;top:3585;width:5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2925;top:358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2,0l2,0l2,0l2,0l2,0l0,0xe" fillcolor="#23282b" stroked="f" o:allowincell="f" style="position:absolute;left:2985;top:3600;width:29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1,0l0,0l1,0l4,0l4,0l4,0l1,0xe" fillcolor="#23282b" stroked="f" o:allowincell="f" style="position:absolute;left:3030;top:3600;width:59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0l3,0l0,0xe" fillcolor="#23282b" stroked="f" o:allowincell="f" style="position:absolute;left:3105;top:358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1l0,1l1,2l1,2l3,1l3,0l3,0l1,1xe" fillcolor="#23282b" stroked="f" o:allowincell="f" style="position:absolute;left:3165;top:357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2l0,2l1,2l3,1l3,1l3,0l1,2xe" fillcolor="#23282b" stroked="f" o:allowincell="f" style="position:absolute;left:3225;top:354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2" path="m0,1l0,1l0,2l3,1l4,1l3,0l0,1xe" fillcolor="#23282b" stroked="f" o:allowincell="f" style="position:absolute;left:3285;top:3525;width:5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2l0,2l1,2l3,1l3,0l3,0l1,2xe" fillcolor="#23282b" stroked="f" o:allowincell="f" style="position:absolute;left:3345;top:349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2l0,2l1,2l2,1l3,0l2,0l1,2xe" fillcolor="#23282b" stroked="f" o:allowincell="f" style="position:absolute;left:3405;top:346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2l0,2l1,2l1,2l3,1l3,0l3,0l1,2xe" fillcolor="#23282b" stroked="f" o:allowincell="f" style="position:absolute;left:3450;top:343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0,2l0,3l2,1l2,1l2,0l0,2xe" fillcolor="#23282b" stroked="f" o:allowincell="f" style="position:absolute;left:3510;top:339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1l0,2l1,2l3,0l3,0l3,0l3,0l2,0l2,0l3,0l3,0l1,1xe" fillcolor="#23282b" stroked="f" o:allowincell="f" style="position:absolute;left:3555;top:336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2l1,2l1,2l3,1l2,0l2,1l0,2xe" fillcolor="#23282b" stroked="f" o:allowincell="f" style="position:absolute;left:3600;top:330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0,3l1,2l2,0l2,0l2,0l0,2xe" fillcolor="#23282b" stroked="f" o:allowincell="f" style="position:absolute;left:3645;top:325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3l1,3l1,3l1,3l2,0l2,0l2,0l0,3xe" fillcolor="#23282b" stroked="f" o:allowincell="f" style="position:absolute;left:3675;top:319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1,2l1,2l2,0l2,0l1,0l0,2xe" fillcolor="#23282b" stroked="f" o:allowincell="f" style="position:absolute;left:3705;top:315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3l0,3l0,3l2,0l2,0l1,0l1,0l1,0l0,3xe" fillcolor="#23282b" stroked="f" o:allowincell="f" style="position:absolute;left:3750;top:309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1,3l1,2l2,0l1,0l1,0l0,2xe" fillcolor="#23282b" stroked="f" o:allowincell="f" style="position:absolute;left:3765;top:303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3l1,3l1,3l2,1l1,0l1,1l0,3xe" fillcolor="#23282b" stroked="f" o:allowincell="f" style="position:absolute;left:3780;top:297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0,3l1,3l1,2l1,0l1,0l0,0l0,2l0,3xe" fillcolor="#23282b" stroked="f" o:allowincell="f" style="position:absolute;left:3810;top:291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4" path="m0,4l1,4l1,4l1,1l1,0l1,1l0,4xe" fillcolor="#23282b" stroked="f" o:allowincell="f" style="position:absolute;left:3810;top:2835;width:1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3l0,3l0,3l0,1l0,0l0,1l0,3xe" fillcolor="#23282b" stroked="f" o:allowincell="f" style="position:absolute;left:3825;top:2775;width:0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3l0,3l0,3l0,1l0,0l0,1l0,3xe" fillcolor="#23282b" stroked="f" o:allowincell="f" style="position:absolute;left:3825;top:2715;width:0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3l1,3l1,3l1,0l1,0l0,0l1,3xe" fillcolor="#23282b" stroked="f" o:allowincell="f" style="position:absolute;left:3810;top:265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1,3l2,3l2,2l1,0l1,0l0,0l1,2l1,3xe" fillcolor="#23282b" stroked="f" o:allowincell="f" style="position:absolute;left:3795;top:259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2l1,3l1,2l1,0l1,0l0,0l1,2xe" fillcolor="#23282b" stroked="f" o:allowincell="f" style="position:absolute;left:3780;top:253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3l1,3l1,3l1,1l0,0l0,1l1,3xe" fillcolor="#23282b" stroked="f" o:allowincell="f" style="position:absolute;left:3765;top:247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1,3l2,3l1,0l0,0l0,0l1,3xe" fillcolor="#23282b" stroked="f" o:allowincell="f" style="position:absolute;left:3735;top:241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3l1,3l1,3l1,0l0,0l0,0l1,3xe" fillcolor="#23282b" stroked="f" o:allowincell="f" style="position:absolute;left:3705;top:235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2,3l2,3l1,1l0,0l0,0l0,0l0,1l1,3xe" fillcolor="#23282b" stroked="f" o:allowincell="f" style="position:absolute;left:3675;top:231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2,3l2,3l3,3l1,1l1,0l0,1l2,3xe" fillcolor="#23282b" stroked="f" o:allowincell="f" style="position:absolute;left:3630;top:2250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2l1,2l2,2l0,0l0,0l0,0l1,2xe" fillcolor="#23282b" stroked="f" o:allowincell="f" style="position:absolute;left:3600;top:222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2,3l3,2l2,2l0,0l0,1l0,1l2,3xe" fillcolor="#23282b" stroked="f" o:allowincell="f" style="position:absolute;left:3540;top:2160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2l0,0l0,0l0,1l2,2xe" fillcolor="#23282b" stroked="f" o:allowincell="f" style="position:absolute;left:3495;top:213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2l1,1l0,0l0,0l0,1l1,2l2,2xe" fillcolor="#23282b" stroked="f" o:allowincell="f" style="position:absolute;left:3450;top:2085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0,0l0,0l0,1l3,1xe" fillcolor="#23282b" stroked="f" o:allowincell="f" style="position:absolute;left:3390;top:207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2l0,0l0,1l0,1l2,2xe" fillcolor="#23282b" stroked="f" o:allowincell="f" style="position:absolute;left:3345;top:2025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0,0l0,0l0,1l3,1xe" fillcolor="#23282b" stroked="f" o:allowincell="f" style="position:absolute;left:3270;top:201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1,0l0,0l1,1l3,1xe" fillcolor="#23282b" stroked="f" o:allowincell="f" style="position:absolute;left:3210;top:199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0l3,0l2,0l1,0l0,0l1,0l2,0l3,1xe" fillcolor="#23282b" stroked="f" o:allowincell="f" style="position:absolute;left:3150;top:198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0,0l0,1l0,1l3,1xe" fillcolor="#23282b" stroked="f" o:allowincell="f" style="position:absolute;left:3090;top:196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2,1l2,1l2,0l0,0l0,0l0,1l2,1xe" fillcolor="#23282b" stroked="f" o:allowincell="f" style="position:absolute;left:3030;top:1965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line id="shape_0" from="810,2775" to="5174,2775" stroked="t" o:allowincell="f" style="position:absolute;mso-position-horizontal-relative:char">
                    <v:stroke color="#23282b" weight="9360" joinstyle="miter" endcap="round"/>
                    <v:fill o:detectmouseclick="t" on="false"/>
                    <w10:wrap type="none"/>
                  </v:line>
                  <v:line id="shape_0" from="3015,629" to="3015,4933" stroked="t" o:allowincell="f" style="position:absolute;flip:y;mso-position-horizontal-relative:char">
                    <v:stroke color="#23282b" weight="9360" joinstyle="miter" endcap="round"/>
                    <v:fill o:detectmouseclick="t" on="false"/>
                    <w10:wrap type="none"/>
                  </v:line>
                  <v:line id="shape_0" from="3000,1949" to="3000,2593" stroked="t" o:allowincell="f" style="position:absolute;flip: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3,4" path="m0,0l1,4l3,0l0,0xe" fillcolor="white" stroked="f" o:allowincell="f" style="position:absolute;left:2985;top:2565;width:44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000,2985" to="3000,3629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3,4" path="m3,4l1,0l0,4l3,4xe" fillcolor="white" stroked="f" o:allowincell="f" style="position:absolute;left:2985;top:2955;width:44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144,2790" to="2788,2790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4" path="m0,4l4,2l0,0l0,4xe" fillcolor="white" stroked="f" o:allowincell="f" style="position:absolute;left:2775;top:2775;width:5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95,2790" to="3854,2790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4" path="m4,0l0,2l4,4l4,0xe" fillcolor="white" stroked="f" o:allowincell="f" style="position:absolute;left:3165;top:2775;width:5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365;top:1155;width:3299;height:3269;mso-wrap-style:none;v-text-anchor:middle;mso-position-horizontal-relative:char">
                    <v:fill o:detectmouseclick="t" on="false"/>
                    <v:stroke color="#23282b" weight="19080" joinstyle="miter" endcap="round"/>
                    <w10:wrap type="none"/>
                  </v:oval>
                  <v:shape id="shape_0" coordsize="5,5" path="m5,0c4,0,3,0,3,0c2,0,1,0,1,0c1,1,0,2,0,2c0,3,1,3,1,4c1,4,2,4,3,5c3,4,4,4,5,4c5,3,5,3,5,2c5,2,5,1,5,0c5,0,5,0,5,0xe" fillcolor="#23282b" stroked="t" o:allowincell="f" style="position:absolute;left:2880;top:2700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4,1c4,1,3,1,3,0c2,1,2,1,1,1c1,2,1,2,0,3c1,3,1,4,1,5c2,5,2,5,3,5c3,5,4,5,4,5c5,4,5,3,5,3c5,2,5,2,4,1c4,1,4,1,4,1xe" fillcolor="#23282b" stroked="t" o:allowincell="f" style="position:absolute;left:3030;top:2835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4,0c4,0,3,0,3,0c2,0,2,0,1,0c1,1,1,2,0,2c1,3,1,3,1,4c2,4,2,4,3,5c3,4,4,4,4,4c5,3,5,3,5,2c5,2,5,1,4,0c4,0,4,0,4,0xe" fillcolor="#23282b" stroked="t" o:allowincell="f" style="position:absolute;left:3030;top:2700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5,1c4,1,3,1,3,0c2,1,1,1,1,1c1,2,0,2,0,3c0,3,1,4,1,5c1,5,2,5,3,5c3,5,4,5,5,5c5,4,5,3,5,3c5,2,5,2,5,1c5,1,5,1,5,1xe" fillcolor="#23282b" stroked="t" o:allowincell="f" style="position:absolute;left:2880;top:2835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4,5" path="m4,1c3,0,3,0,2,0c1,0,1,0,0,1c0,1,0,2,0,2c0,3,0,4,0,4c1,4,1,4,2,5c3,5,3,4,4,4c4,4,4,3,4,2c4,2,4,1,4,1c4,1,4,1,4,1xe" fillcolor="white" stroked="t" o:allowincell="f" style="position:absolute;left:3615;top:2130;width:59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5" path="m4,1c3,1,3,1,2,0c1,1,1,1,0,1c0,2,0,2,0,3c0,3,0,4,0,4c1,4,1,5,2,5c3,5,3,4,4,4c4,4,5,3,5,3c5,2,4,2,4,1c4,1,4,1,4,1xe" fillcolor="white" stroked="t" o:allowincell="f" style="position:absolute;left:2310;top:2115;width:74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4,4" path="m3,0c3,0,2,0,2,0c1,0,1,0,0,0c0,1,0,2,0,2c0,3,0,3,0,4c1,4,1,4,2,4c2,4,3,4,3,4c3,3,4,3,4,2c4,2,3,1,3,0c3,0,3,0,3,0xe" fillcolor="white" stroked="t" o:allowincell="f" style="position:absolute;left:2340;top:3405;width:59;height:59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4" path="m4,0c3,0,3,0,3,0c2,0,1,0,1,0c0,1,0,2,0,2c0,3,0,3,1,4c1,4,2,4,3,4c3,4,3,4,4,4c4,3,4,3,5,2c5,2,4,1,4,0c4,0,4,0,4,0xe" fillcolor="white" stroked="t" o:allowincell="f" style="position:absolute;left:3600;top:3405;width:74;height:59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line id="shape_0" from="3135,2204" to="3599,2668" stroked="t" o:allowincell="f" style="position:absolute;flip: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5" path="m1,0l0,5l4,3l1,0xe" fillcolor="white" stroked="f" o:allowincell="f" style="position:absolute;left:3135;top:2625;width:59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99,2925" to="2863,3389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5,5" path="m3,5l5,0l0,2l3,5xe" fillcolor="white" stroked="f" o:allowincell="f" style="position:absolute;left:2820;top:2910;width:74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84,2205" to="2848,2654" stroked="t" o:allowincell="f" style="position:absolute;flip:x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5,4" path="m0,2l5,4l3,0l0,2xe" fillcolor="white" stroked="f" o:allowincell="f" style="position:absolute;left:2805;top:2625;width:74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35,2925" to="3599,3389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5,5" path="m5,2l0,0l2,5l5,2xe" fillcolor="white" stroked="f" o:allowincell="f" style="position:absolute;left:3105;top:2910;width:74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20,4439" to="5339,4783" stroked="t" o:allowincell="f" style="position:absolute;flip:xy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135,105" path="m0,30l105,105l105,105l105,105l105,90l105,90l105,90l105,90l105,75l105,75l105,75l105,75l105,75l105,60l105,60l105,60l105,60l105,45l105,45l105,45l105,45l105,45l105,30l105,30l105,30l105,30l120,30l120,15l120,15l120,15l120,15l120,15l120,0l120,0l135,0l0,30xe" fillcolor="#23282b" stroked="f" o:allowincell="f" style="position:absolute;left:3420;top:4410;width:134;height:10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line id="shape_0" from="690,1980" to="1124,239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120,120" path="m120,120l60,0l60,0l60,0l60,0l60,0l60,15l60,15l60,15l60,15l60,15l45,30l45,30l45,30l45,30l45,30l45,30l45,45l45,45l30,45l30,45l30,45l30,45l30,45l30,60l15,60l15,60l15,60l15,60l15,60l0,60l0,60l0,60l0,75l0,75l120,120xe" fillcolor="#23282b" stroked="f" o:allowincell="f" style="position:absolute;left:1005;top:2280;width:119;height:11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line id="shape_0" from="660,2894" to="1169,3538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120,135" path="m120,0l0,60l0,60l15,60l15,60l15,60l15,75l15,75l30,75l30,75l30,75l30,75l30,75l45,75l45,75l45,75l45,75l45,90l60,90l60,90l60,90l60,90l60,90l60,90l75,105l75,105l75,105l75,105l75,105l75,105l75,120l75,120l90,120l90,120l90,135l120,0xe" fillcolor="#23282b" stroked="f" o:allowincell="f" style="position:absolute;left:1050;top:2895;width:119;height:13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0l0,1l2,1l2,1l2,0l0,0xe" fillcolor="#23282b" stroked="f" o:allowincell="f" style="position:absolute;left:3015;top:2775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3060;top:279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3,2l3,1l3,1l0,0xe" fillcolor="#23282b" stroked="f" o:allowincell="f" style="position:absolute;left:3135;top:279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1l1,1l3,1l3,1l3,1l1,0xe" fillcolor="#23282b" stroked="f" o:allowincell="f" style="position:absolute;left:3195;top:280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2,1l3,1l2,1l0,0xe" fillcolor="#23282b" stroked="f" o:allowincell="f" style="position:absolute;left:3255;top:282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0l3,0l0,0xe" fillcolor="#23282b" stroked="f" o:allowincell="f" style="position:absolute;left:3315;top:283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2,2l3,2l2,1l0,0xe" fillcolor="#23282b" stroked="f" o:allowincell="f" style="position:absolute;left:3390;top:283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0l2,0l0,0xe" fillcolor="#23282b" stroked="f" o:allowincell="f" style="position:absolute;left:3450;top:286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1l1,1l3,2l3,1l3,1l1,0xe" fillcolor="#23282b" stroked="f" o:allowincell="f" style="position:absolute;left:3495;top:286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1l3,1l0,0xe" fillcolor="#23282b" stroked="f" o:allowincell="f" style="position:absolute;left:3570;top:288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3,1l3,1l3,1l1,0xe" fillcolor="#23282b" stroked="f" o:allowincell="f" style="position:absolute;left:3630;top:289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3690;top:291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1l3,1l0,0xe" fillcolor="#23282b" stroked="f" o:allowincell="f" style="position:absolute;left:3750;top:291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0l0,1l2,2l3,1l2,1l0,0xe" fillcolor="#23282b" stroked="f" o:allowincell="f" style="position:absolute;left:3825;top:292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3885;top:294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1l2,0l0,0xe" fillcolor="#23282b" stroked="f" o:allowincell="f" style="position:absolute;left:3945;top:295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1l0,0xe" fillcolor="#23282b" stroked="f" o:allowincell="f" style="position:absolute;left:4005;top:297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4065;top:298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1l1,1l3,1l3,1l3,1l1,0xe" fillcolor="#23282b" stroked="f" o:allowincell="f" style="position:absolute;left:4125;top:298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0l1,1l3,2l3,1l3,1l1,0xe" fillcolor="#23282b" stroked="f" o:allowincell="f" style="position:absolute;left:4185;top:300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4260;top:301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1l2,0l0,0xe" fillcolor="#23282b" stroked="f" o:allowincell="f" style="position:absolute;left:4320;top:303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0l2,0l0,0xe" fillcolor="#23282b" stroked="f" o:allowincell="f" style="position:absolute;left:4380;top:304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1l3,1l0,0xe" fillcolor="#23282b" stroked="f" o:allowincell="f" style="position:absolute;left:4440;top:304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1l3,0l1,0xe" fillcolor="#23282b" stroked="f" o:allowincell="f" style="position:absolute;left:4500;top:306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3,1l3,1l3,1l1,0xe" fillcolor="#23282b" stroked="f" o:allowincell="f" style="position:absolute;left:4560;top:307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4620;top:309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2,2l3,2l2,1l0,0xe" fillcolor="#23282b" stroked="f" o:allowincell="f" style="position:absolute;left:4695;top:309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0l3,0l0,0xe" fillcolor="#23282b" stroked="f" o:allowincell="f" style="position:absolute;left:4755;top:312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4815;top:312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1l3,0l0,0xe" fillcolor="#23282b" stroked="f" o:allowincell="f" style="position:absolute;left:4875;top:313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0l0,1l2,1l2,1l2,0l0,0xe" fillcolor="#23282b" stroked="f" o:allowincell="f" style="position:absolute;left:4950;top:3150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4995;top:316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1l1,1l3,1l3,1l3,1l1,0xe" fillcolor="#23282b" stroked="f" o:allowincell="f" style="position:absolute;left:5055;top:316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0l0,0xe" fillcolor="#23282b" stroked="f" o:allowincell="f" style="position:absolute;left:5130;top:318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5190;top:319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0l0,1l0,1l1,2l1,1l1,1l0,0xe" fillcolor="#23282b" stroked="f" o:allowincell="f" style="position:absolute;left:5250;top:3195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oval id="shape_0" fillcolor="#23282b" stroked="t" o:allowincell="f" style="position:absolute;left:2865;top:2760;width:89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3075;top:2760;width:74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2970;top:2655;width:74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2970;top:2865;width:74;height:89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white" stroked="t" o:allowincell="f" style="position:absolute;left:2970;top:1860;width:74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white" stroked="t" o:allowincell="f" style="position:absolute;left:2040;top:2760;width:74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white" stroked="t" o:allowincell="f" style="position:absolute;left:2970;top:3660;width:74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white" stroked="t" o:allowincell="f" style="position:absolute;left:3870;top:2760;width:74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shape id="shape_0" coordsize="2,1" path="m2,1l2,0l2,0l0,0l0,0l0,1l2,1xe" fillcolor="#23282b" stroked="f" o:allowincell="f" style="position:absolute;left:2985;top:1155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0l3,0l0,0l0,1l0,1l3,1xe" fillcolor="#23282b" stroked="f" o:allowincell="f" style="position:absolute;left:2910;top:115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1l3,1l2,0l0,0l0,1l0,1l2,1xe" fillcolor="#23282b" stroked="f" o:allowincell="f" style="position:absolute;left:2850;top:115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2,0l3,0l2,0l0,0l0,0l0,0l2,0xe" fillcolor="#23282b" stroked="f" o:allowincell="f" style="position:absolute;left:2790;top:1170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2,1l2,0l2,0l0,0l0,1l0,1l2,1xe" fillcolor="#23282b" stroked="f" o:allowincell="f" style="position:absolute;left:2730;top:1170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0l3,0l3,0l2,0l0,0l0,0l0,1l2,0l3,0xe" fillcolor="#23282b" stroked="f" o:allowincell="f" style="position:absolute;left:2655;top:118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1l3,1l2,0l0,1l0,2l0,2l2,1xe" fillcolor="#23282b" stroked="f" o:allowincell="f" style="position:absolute;left:2595;top:118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0l3,0l3,0l1,0l0,1l1,1l3,0xe" fillcolor="#23282b" stroked="f" o:allowincell="f" style="position:absolute;left:2535;top:121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0l0,1l0,1l0,1l3,1xe" fillcolor="#23282b" stroked="f" o:allowincell="f" style="position:absolute;left:2475;top:123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1l3,0l2,0l0,1l0,1l0,2l2,1xe" fillcolor="#23282b" stroked="f" o:allowincell="f" style="position:absolute;left:2415;top:124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0l3,0l3,0l1,0l0,0l0,1l0,1l1,1l3,0xe" fillcolor="#23282b" stroked="f" o:allowincell="f" style="position:absolute;left:2355;top:127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0l3,0l3,0l1,0l0,1l1,1l3,0xe" fillcolor="#23282b" stroked="f" o:allowincell="f" style="position:absolute;left:2295;top:130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2" path="m3,1l4,0l3,0l0,1l0,2l0,2l3,1xe" fillcolor="#23282b" stroked="f" o:allowincell="f" style="position:absolute;left:2235;top:1320;width:5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1l2,0l2,0l0,2l0,2l0,2l2,1xe" fillcolor="#23282b" stroked="f" o:allowincell="f" style="position:absolute;left:2190;top:135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1l2,0l2,0l0,2l0,2l0,2l2,1xe" fillcolor="#23282b" stroked="f" o:allowincell="f" style="position:absolute;left:2130;top:138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1l2,1l2,0l0,1l0,2l0,2l0,2l0,2l2,1xe" fillcolor="#23282b" stroked="f" o:allowincell="f" style="position:absolute;left:2085;top:141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0l3,0l2,0l1,2l0,2l1,2l2,0xe" fillcolor="#23282b" stroked="f" o:allowincell="f" style="position:absolute;left:2025;top:145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1l2,1l2,0l0,2l0,2l0,2l2,1xe" fillcolor="#23282b" stroked="f" o:allowincell="f" style="position:absolute;left:1980;top:1485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1l3,0l3,0l1,1l0,2l1,2l3,1xe" fillcolor="#23282b" stroked="f" o:allowincell="f" style="position:absolute;left:1920;top:153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2,0l2,0l1,2l0,2l1,2l2,0xe" fillcolor="#23282b" stroked="f" o:allowincell="f" style="position:absolute;left:1875;top:1575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0l3,0l3,0l2,0l2,1l0,2l1,2l1,2l2,1l2,1l2,1l3,0xe" fillcolor="#23282b" stroked="f" o:allowincell="f" style="position:absolute;left:1830;top:162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0l3,0l2,0l0,1l1,2l1,1l3,0xe" fillcolor="#23282b" stroked="f" o:allowincell="f" style="position:absolute;left:1785;top:166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2,0l1,0l0,2l0,2l0,2l2,0xe" fillcolor="#23282b" stroked="f" o:allowincell="f" style="position:absolute;left:1755;top:171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0l1,0l1,0l0,2l0,3l0,2l2,0xe" fillcolor="#23282b" stroked="f" o:allowincell="f" style="position:absolute;left:1710;top:175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3,1l2,0l2,1l0,3l1,3l1,3l3,1xe" fillcolor="#23282b" stroked="f" o:allowincell="f" style="position:absolute;left:1665;top:1800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2,0l1,0l1,1l0,2l1,2l1,2l1,1l2,0xe" fillcolor="#23282b" stroked="f" o:allowincell="f" style="position:absolute;left:1635;top:186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1,0l1,0l0,2l0,2l1,2l2,0xe" fillcolor="#23282b" stroked="f" o:allowincell="f" style="position:absolute;left:1605;top:192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0l1,0l1,0l0,2l0,3l0,2l2,0xe" fillcolor="#23282b" stroked="f" o:allowincell="f" style="position:absolute;left:1575;top:196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0l1,0l0,0l0,2l0,2l0,2l1,0xe" fillcolor="#23282b" stroked="f" o:allowincell="f" style="position:absolute;left:1545;top:2025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0l1,0l1,0l0,2l0,2l1,2l1,0xe" fillcolor="#23282b" stroked="f" o:allowincell="f" style="position:absolute;left:1515;top:2085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1,0l1,1l1,1l0,2l0,3l1,2l1,1xe" fillcolor="#23282b" stroked="f" o:allowincell="f" style="position:absolute;left:1485;top:213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1,0l1,0l0,2l1,2l1,2l2,0xe" fillcolor="#23282b" stroked="f" o:allowincell="f" style="position:absolute;left:1455;top:219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1,0l1,0l0,3l1,3l1,3l1,0xe" fillcolor="#23282b" stroked="f" o:allowincell="f" style="position:absolute;left:1440;top:225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1,0l1,0l0,3l1,3l1,3l1,0xe" fillcolor="#23282b" stroked="f" o:allowincell="f" style="position:absolute;left:1425;top:231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1,0l1,0l0,3l1,3l1,3l1,0xe" fillcolor="#23282b" stroked="f" o:allowincell="f" style="position:absolute;left:1410;top:237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0l1,0l1,0l0,2l0,3l0,3l1,3l1,2l2,0xe" fillcolor="#23282b" stroked="f" o:allowincell="f" style="position:absolute;left:1395;top:243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0,3l0,3l0,3l0,0xe" fillcolor="#23282b" stroked="f" o:allowincell="f" style="position:absolute;left:1395;top:2490;width:0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1,0l0,1l0,3l0,3l1,3l1,1xe" fillcolor="#23282b" stroked="f" o:allowincell="f" style="position:absolute;left:1380;top:255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0l1,0l0,0l0,2l1,2l1,2l1,0xe" fillcolor="#23282b" stroked="f" o:allowincell="f" style="position:absolute;left:1365;top:2625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1,0l0,0l0,3l0,3l1,3l1,0xe" fillcolor="#23282b" stroked="f" o:allowincell="f" style="position:absolute;left:1365;top:268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0,0l0,1l0,2l0,3l0,3l1,3l1,2l1,1xe" fillcolor="#23282b" stroked="f" o:allowincell="f" style="position:absolute;left:1365;top:274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0,0l0,1l0,3l0,3l1,3l1,1xe" fillcolor="#23282b" stroked="f" o:allowincell="f" style="position:absolute;left:1365;top:280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1,0l0,1l0,3l1,3l1,3l1,1xe" fillcolor="#23282b" stroked="f" o:allowincell="f" style="position:absolute;left:1365;top:286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4" path="m1,1l1,0l0,1l0,2l1,4l1,4l2,4l1,2l1,1xe" fillcolor="#23282b" stroked="f" o:allowincell="f" style="position:absolute;left:1365;top:2925;width:29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1,0l0,0l1,2l1,3l1,2l1,0xe" fillcolor="#23282b" stroked="f" o:allowincell="f" style="position:absolute;left:1380;top:300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0l0,0l0,0l0,2l1,3l1,2l0,0xe" fillcolor="#23282b" stroked="f" o:allowincell="f" style="position:absolute;left:1395;top:306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0,0l0,0l1,3l1,3l1,3l1,0xe" fillcolor="#23282b" stroked="f" o:allowincell="f" style="position:absolute;left:1410;top:312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0l0,0l0,0l0,3l1,3l1,3l0,0xe" fillcolor="#23282b" stroked="f" o:allowincell="f" style="position:absolute;left:1425;top:318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1l0,0l0,1l0,2l0,3l1,3l1,3l1,2l0,1xe" fillcolor="#23282b" stroked="f" o:allowincell="f" style="position:absolute;left:1440;top:324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1l0,0l0,1l1,2l1,3l1,2l0,1xe" fillcolor="#23282b" stroked="f" o:allowincell="f" style="position:absolute;left:1455;top:330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0l0,0l0,0l1,3l2,3l2,3l1,0xe" fillcolor="#23282b" stroked="f" o:allowincell="f" style="position:absolute;left:1470;top:336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1l0,0l0,1l1,3l2,3l2,3l0,1xe" fillcolor="#23282b" stroked="f" o:allowincell="f" style="position:absolute;left:1500;top:342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4" path="m0,1l0,0l0,1l1,4l1,4l1,4l0,1xe" fillcolor="#23282b" stroked="f" o:allowincell="f" style="position:absolute;left:1530;top:3465;width:1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0l1,0l0,0l1,1l2,2l2,2l2,2l2,1l1,0xe" fillcolor="#23282b" stroked="f" o:allowincell="f" style="position:absolute;left:1545;top:354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0l0,0l0,0l1,2l1,2l2,2l1,0xe" fillcolor="#23282b" stroked="f" o:allowincell="f" style="position:absolute;left:1590;top:360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0l1,2l2,2l2,2l0,0xe" fillcolor="#23282b" stroked="f" o:allowincell="f" style="position:absolute;left:1620;top:3645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0l1,0l0,0l2,2l2,2l2,2l1,0xe" fillcolor="#23282b" stroked="f" o:allowincell="f" style="position:absolute;left:1650;top:3705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1,0l1,0l0,0l2,2l2,3l3,2l1,0xe" fillcolor="#23282b" stroked="f" o:allowincell="f" style="position:absolute;left:1680;top:3750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0l0,0l0,0l1,1l2,3l2,3l2,3l2,1l1,0xe" fillcolor="#23282b" stroked="f" o:allowincell="f" style="position:absolute;left:1725;top:379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1l1,0l0,1l2,3l2,3l2,3l1,1xe" fillcolor="#23282b" stroked="f" o:allowincell="f" style="position:absolute;left:1770;top:384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1l0,0l0,1l1,3l2,3l2,3l1,1xe" fillcolor="#23282b" stroked="f" o:allowincell="f" style="position:absolute;left:1815;top:388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1l2,2l2,2l2,1l0,0xe" fillcolor="#23282b" stroked="f" o:allowincell="f" style="position:absolute;left:1860;top:3945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0l0,1l0,1l2,3l2,2l2,2l0,0xe" fillcolor="#23282b" stroked="f" o:allowincell="f" style="position:absolute;left:1905;top:397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1l1,1l2,2l2,2l2,1l1,1l0,0xe" fillcolor="#23282b" stroked="f" o:allowincell="f" style="position:absolute;left:1950;top:402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0l1,0l3,2l3,2l3,2l1,0xe" fillcolor="#23282b" stroked="f" o:allowincell="f" style="position:absolute;left:1995;top:406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0l0,1l0,1l2,3l2,2l2,2l0,0xe" fillcolor="#23282b" stroked="f" o:allowincell="f" style="position:absolute;left:2055;top:409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1l2,2l2,1l2,1l0,0xe" fillcolor="#23282b" stroked="f" o:allowincell="f" style="position:absolute;left:2115;top:414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0l2,2l2,2l2,1l0,0xe" fillcolor="#23282b" stroked="f" o:allowincell="f" style="position:absolute;left:2160;top:417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1l1,2l2,2l2,2l2,2l1,1l0,0xe" fillcolor="#23282b" stroked="f" o:allowincell="f" style="position:absolute;left:2220;top:420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0l0,1l3,2l3,1l3,1l0,0xe" fillcolor="#23282b" stroked="f" o:allowincell="f" style="position:absolute;left:2265;top:423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1l1,1l2,2l3,1l2,1l1,0xe" fillcolor="#23282b" stroked="f" o:allowincell="f" style="position:absolute;left:2325;top:426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0l0,1l2,1l2,1l2,1l0,0xe" fillcolor="#23282b" stroked="f" o:allowincell="f" style="position:absolute;left:2385;top:4290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</v:group>
                <v:group id="shape_0" style="position:absolute;left:810;top:629;width:4364;height:4304">
                  <v:shape id="shape_0" coordsize="3,2" path="m0,0l0,0l0,0l2,2l3,1l2,1l0,0xe" fillcolor="#23282b" stroked="f" o:allowincell="f" style="position:absolute;left:2445;top:430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1,0l3,1l3,0l3,0l1,0l0,0xe" fillcolor="#23282b" stroked="f" o:allowincell="f" style="position:absolute;left:2505;top:433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0l0,1l2,1l2,1l2,1l0,0xe" fillcolor="#23282b" stroked="f" o:allowincell="f" style="position:absolute;left:2565;top:4350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1l3,0l0,0xe" fillcolor="#23282b" stroked="f" o:allowincell="f" style="position:absolute;left:2625;top:436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2685;top:438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1l1,1l3,2l3,1l3,1l1,0xe" fillcolor="#23282b" stroked="f" o:allowincell="f" style="position:absolute;left:2745;top:438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1l3,1l3,1l3,1l0,0xe" fillcolor="#23282b" stroked="f" o:allowincell="f" style="position:absolute;left:2805;top:439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2,0l3,0l2,0l0,0xe" fillcolor="#23282b" stroked="f" o:allowincell="f" style="position:absolute;left:2880;top:4410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3,0l3,0l3,0l0,0xe" fillcolor="#23282b" stroked="f" o:allowincell="f" style="position:absolute;left:2940;top:4410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1,1l2,0l3,0l2,0l1,0l0,0xe" fillcolor="#23282b" stroked="f" o:allowincell="f" style="position:absolute;left:3000;top:441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3,0l3,0l3,0l0,0xe" fillcolor="#23282b" stroked="f" o:allowincell="f" style="position:absolute;left:3060;top:4410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2,0l3,0l2,0l0,0xe" fillcolor="#23282b" stroked="f" o:allowincell="f" style="position:absolute;left:3135;top:4410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0l2,0l0,0xe" fillcolor="#23282b" stroked="f" o:allowincell="f" style="position:absolute;left:3195;top:439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0l2,0l0,0xe" fillcolor="#23282b" stroked="f" o:allowincell="f" style="position:absolute;left:3255;top:438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1l0,1l0,1l2,1l3,1l3,1l3,0l2,1l0,1xe" fillcolor="#23282b" stroked="f" o:allowincell="f" style="position:absolute;left:3315;top:436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3,0l3,0l3,0l1,0xe" fillcolor="#23282b" stroked="f" o:allowincell="f" style="position:absolute;left:3375;top:436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1l0,1l1,2l3,1l3,0l3,0l1,1xe" fillcolor="#23282b" stroked="f" o:allowincell="f" style="position:absolute;left:3435;top:433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1l0,1l1,1l3,1l3,0l3,0l1,1xe" fillcolor="#23282b" stroked="f" o:allowincell="f" style="position:absolute;left:3495;top:432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0l0,1l2,0l2,0l2,0l0,0xe" fillcolor="#23282b" stroked="f" o:allowincell="f" style="position:absolute;left:3570;top:4305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2" path="m1,1l0,2l1,2l2,1l3,1l4,0l3,0l2,0l1,1xe" fillcolor="#23282b" stroked="f" o:allowincell="f" style="position:absolute;left:3615;top:4275;width:5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1l0,2l0,2l3,1l3,0l3,0l0,1xe" fillcolor="#23282b" stroked="f" o:allowincell="f" style="position:absolute;left:3675;top:424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0l3,0l3,0l0,0xe" fillcolor="#23282b" stroked="f" o:allowincell="f" style="position:absolute;left:3735;top:423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1l0,2l0,2l2,1l3,1l2,0l0,1xe" fillcolor="#23282b" stroked="f" o:allowincell="f" style="position:absolute;left:3795;top:418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1l0,1l0,2l2,1l3,0l2,0l0,1xe" fillcolor="#23282b" stroked="f" o:allowincell="f" style="position:absolute;left:3855;top:415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1l0,2l0,2l2,1l2,1l2,0l2,0l2,1l0,1xe" fillcolor="#23282b" stroked="f" o:allowincell="f" style="position:absolute;left:3900;top:4125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1l0,1l0,1l2,0l2,0l2,0l0,1xe" fillcolor="#23282b" stroked="f" o:allowincell="f" style="position:absolute;left:3960;top:4095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0,2l0,2l0,3l2,1l3,1l2,0l0,2xe" fillcolor="#23282b" stroked="f" o:allowincell="f" style="position:absolute;left:4005;top:4035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2l0,2l0,2l2,1l3,0l2,0l0,2xe" fillcolor="#23282b" stroked="f" o:allowincell="f" style="position:absolute;left:4050;top:400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0,2l0,3l2,1l2,1l2,0l0,2xe" fillcolor="#23282b" stroked="f" o:allowincell="f" style="position:absolute;left:4110;top:396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1,2l0,3l1,3l2,2l2,1l3,1l3,0l2,1l1,1l2,1l2,1l1,2xe" fillcolor="#23282b" stroked="f" o:allowincell="f" style="position:absolute;left:4140;top:3915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2l1,2l1,2l3,1l2,0l2,1l0,2xe" fillcolor="#23282b" stroked="f" o:allowincell="f" style="position:absolute;left:4185;top:387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0,3l1,2l2,0l2,0l2,0l0,2xe" fillcolor="#23282b" stroked="f" o:allowincell="f" style="position:absolute;left:4230;top:382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3l1,3l1,3l2,1l2,0l2,1l0,3xe" fillcolor="#23282b" stroked="f" o:allowincell="f" style="position:absolute;left:4275;top:376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1l0,2l1,1l2,0l1,0l1,0l0,1xe" fillcolor="#23282b" stroked="f" o:allowincell="f" style="position:absolute;left:4320;top:3735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0,2l1,2l1,1l2,0l1,0l1,0l1,1l0,2xe" fillcolor="#23282b" stroked="f" o:allowincell="f" style="position:absolute;left:4350;top:3675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0,3l0,3l1,0l1,0l1,0l0,3xe" fillcolor="#23282b" stroked="f" o:allowincell="f" style="position:absolute;left:4395;top:361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1,2l1,2l2,0l2,0l2,0l0,2xe" fillcolor="#23282b" stroked="f" o:allowincell="f" style="position:absolute;left:4410;top:357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2l0,2l1,2l1,0l1,0l1,0l0,2xe" fillcolor="#23282b" stroked="f" o:allowincell="f" style="position:absolute;left:4455;top:3510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0,3l0,3l1,1l1,0l0,1l0,3xe" fillcolor="#23282b" stroked="f" o:allowincell="f" style="position:absolute;left:4485;top:345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0,3l0,3l0,2l1,1l1,0l0,1l0,2l0,3xe" fillcolor="#23282b" stroked="f" o:allowincell="f" style="position:absolute;left:4515;top:339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3l1,3l1,3l2,0l1,0l1,0l0,3xe" fillcolor="#23282b" stroked="f" o:allowincell="f" style="position:absolute;left:4530;top:333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4" path="m0,3l0,4l0,3l1,0l0,0l0,0l0,3xe" fillcolor="#23282b" stroked="f" o:allowincell="f" style="position:absolute;left:4560;top:3270;width:1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0,3l0,3l1,1l0,0l0,1l0,3xe" fillcolor="#23282b" stroked="f" o:allowincell="f" style="position:absolute;left:4575;top:321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0,3l0,3l1,1l0,0l0,1l0,3xe" fillcolor="#23282b" stroked="f" o:allowincell="f" style="position:absolute;left:4590;top:315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3l1,3l1,3l2,2l2,0l2,0l1,0l1,2l0,3xe" fillcolor="#23282b" stroked="f" o:allowincell="f" style="position:absolute;left:4590;top:309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2l0,2l0,2l0,0l0,0l0,0l0,2xe" fillcolor="#23282b" stroked="f" o:allowincell="f" style="position:absolute;left:4620;top:3030;width:0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2l0,3l1,2l1,0l1,0l0,0l0,2xe" fillcolor="#23282b" stroked="f" o:allowincell="f" style="position:absolute;left:4620;top:297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2l0,3l1,2l1,0l0,0l0,0l0,2xe" fillcolor="#23282b" stroked="f" o:allowincell="f" style="position:absolute;left:4635;top:291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4" path="m0,3l0,4l1,3l1,0l1,0l0,0l0,3xe" fillcolor="#23282b" stroked="f" o:allowincell="f" style="position:absolute;left:4635;top:2835;width:1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1,3l1,3l1,0l1,0l0,0l0,3xe" fillcolor="#23282b" stroked="f" o:allowincell="f" style="position:absolute;left:4635;top:277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1,3l1,3l1,0l1,0l0,0l0,3xe" fillcolor="#23282b" stroked="f" o:allowincell="f" style="position:absolute;left:4635;top:271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2l0,3l1,2l1,0l0,0l0,0l0,2xe" fillcolor="#23282b" stroked="f" o:allowincell="f" style="position:absolute;left:4635;top:265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2l1,3l2,2l2,2l1,0l1,0l0,0l1,2xe" fillcolor="#23282b" stroked="f" o:allowincell="f" style="position:absolute;left:4620;top:259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0,3l1,3l0,0l0,0l0,0l0,3xe" fillcolor="#23282b" stroked="f" o:allowincell="f" style="position:absolute;left:4620;top:252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2l1,3l1,2l1,0l1,0l0,0l1,2xe" fillcolor="#23282b" stroked="f" o:allowincell="f" style="position:absolute;left:4605;top:246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2l1,3l2,2l1,1l0,0l0,1l1,2xe" fillcolor="#23282b" stroked="f" o:allowincell="f" style="position:absolute;left:4590;top:240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3l1,3l1,3l1,1l0,0l0,1l1,3xe" fillcolor="#23282b" stroked="f" o:allowincell="f" style="position:absolute;left:4575;top:234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3l1,3l1,3l1,1l1,0l0,0l0,0l0,1l1,3xe" fillcolor="#23282b" stroked="f" o:allowincell="f" style="position:absolute;left:4560;top:228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2l1,3l1,2l0,0l0,0l0,0l1,2xe" fillcolor="#23282b" stroked="f" o:allowincell="f" style="position:absolute;left:4545;top:222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2,3l2,3l1,0l1,0l0,0l1,3xe" fillcolor="#23282b" stroked="f" o:allowincell="f" style="position:absolute;left:4515;top:216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3l2,3l2,3l1,1l1,0l0,1l2,3xe" fillcolor="#23282b" stroked="f" o:allowincell="f" style="position:absolute;left:4485;top:210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2l1,2l1,2l0,0l0,0l0,0l1,2xe" fillcolor="#23282b" stroked="f" o:allowincell="f" style="position:absolute;left:4470;top:2055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2l1,2l2,2l1,1l0,0l0,0l0,0l0,1l1,2xe" fillcolor="#23282b" stroked="f" o:allowincell="f" style="position:absolute;left:4440;top:1995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1l2,2l3,1l1,0l1,0l0,0l2,1xe" fillcolor="#23282b" stroked="f" o:allowincell="f" style="position:absolute;left:4395;top:195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2l1,0l0,0l0,0l2,2xe" fillcolor="#23282b" stroked="f" o:allowincell="f" style="position:absolute;left:4365;top:189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2l2,2l2,2l1,0l0,0l0,0l1,2xe" fillcolor="#23282b" stroked="f" o:allowincell="f" style="position:absolute;left:4335;top:183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2l1,2l2,2l0,0l0,0l0,0l1,2xe" fillcolor="#23282b" stroked="f" o:allowincell="f" style="position:absolute;left:4305;top:1785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1l2,2l2,1l2,1l0,0l0,0l0,0l1,1l2,1xe" fillcolor="#23282b" stroked="f" o:allowincell="f" style="position:absolute;left:4260;top:174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2l2,3l2,2l1,0l0,0l0,0l1,2xe" fillcolor="#23282b" stroked="f" o:allowincell="f" style="position:absolute;left:4215;top:168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2l2,2l3,2l1,1l0,0l0,1l2,2xe" fillcolor="#23282b" stroked="f" o:allowincell="f" style="position:absolute;left:4170;top:163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2,1l2,1l2,1l0,0l0,0l0,0l2,1xe" fillcolor="#23282b" stroked="f" o:allowincell="f" style="position:absolute;left:4125;top:1605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2,3l3,2l2,2l0,0l0,0l0,1l2,3xe" fillcolor="#23282b" stroked="f" o:allowincell="f" style="position:absolute;left:4080;top:1545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1l2,1l1,0l0,0l0,0l0,0l1,1l2,2xe" fillcolor="#23282b" stroked="f" o:allowincell="f" style="position:absolute;left:4035;top:1515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2l3,2l2,1l0,0l0,1l0,1l2,2xe" fillcolor="#23282b" stroked="f" o:allowincell="f" style="position:absolute;left:3975;top:147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2,1l2,1l2,1l0,0l0,0l0,0l2,1xe" fillcolor="#23282b" stroked="f" o:allowincell="f" style="position:absolute;left:3930;top:1440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2l3,2l2,1l1,0l0,1l1,1l2,2xe" fillcolor="#23282b" stroked="f" o:allowincell="f" style="position:absolute;left:3870;top:139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1l3,0l2,0l0,0l0,0l0,0l2,1xe" fillcolor="#23282b" stroked="f" o:allowincell="f" style="position:absolute;left:3825;top:138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2l3,1l2,1l2,1l1,0l0,1l1,1l2,1l2,2xe" fillcolor="#23282b" stroked="f" o:allowincell="f" style="position:absolute;left:3765;top:133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2l3,1l3,1l0,0l0,1l0,1l3,2xe" fillcolor="#23282b" stroked="f" o:allowincell="f" style="position:absolute;left:3705;top:130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2l3,2l3,2l1,0l0,1l1,1l3,2xe" fillcolor="#23282b" stroked="f" o:allowincell="f" style="position:absolute;left:3645;top:127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1l3,1l2,1l0,0l0,0l0,1l2,1xe" fillcolor="#23282b" stroked="f" o:allowincell="f" style="position:absolute;left:3600;top:126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0l3,0l1,0l0,0l1,0l3,1xe" fillcolor="#23282b" stroked="f" o:allowincell="f" style="position:absolute;left:3525;top:124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2" path="m3,2l4,2l3,1l2,1l0,0l0,0l0,1l2,2l3,2xe" fillcolor="#23282b" stroked="f" o:allowincell="f" style="position:absolute;left:3465;top:1215;width:5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2,1l2,1l2,1l0,0l0,1l0,1l2,1xe" fillcolor="#23282b" stroked="f" o:allowincell="f" style="position:absolute;left:3420;top:1200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0l1,0l0,0l1,0l3,1xe" fillcolor="#23282b" stroked="f" o:allowincell="f" style="position:absolute;left:3345;top:118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0,0l0,1l0,1l3,1xe" fillcolor="#23282b" stroked="f" o:allowincell="f" style="position:absolute;left:3285;top:117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0l3,0l0,0l0,0l0,0l3,1xe" fillcolor="#23282b" stroked="f" o:allowincell="f" style="position:absolute;left:3225;top:117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1,0l0,0l0,1l0,1l1,1l3,1xe" fillcolor="#23282b" stroked="f" o:allowincell="f" style="position:absolute;left:3165;top:115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0l1,0l0,1l1,1l3,1xe" fillcolor="#23282b" stroked="f" o:allowincell="f" style="position:absolute;left:3090;top:115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0l3,0l0,0l0,0l0,1l3,1xe" fillcolor="#23282b" stroked="f" o:allowincell="f" style="position:absolute;left:3030;top:115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2,1l2,0l2,0l0,0l0,0l0,1l2,1xe" fillcolor="#23282b" stroked="f" o:allowincell="f" style="position:absolute;left:2985;top:1965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0l0,1l0,1l0,1l3,1xe" fillcolor="#23282b" stroked="f" o:allowincell="f" style="position:absolute;left:2910;top:196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2,0l3,0l2,0l0,0l0,0l0,0l2,0xe" fillcolor="#23282b" stroked="f" o:allowincell="f" style="position:absolute;left:2850;top:1980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1l3,1l2,0l0,1l0,2l0,2l2,1xe" fillcolor="#23282b" stroked="f" o:allowincell="f" style="position:absolute;left:2790;top:198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2,0l2,0l2,0l0,0l0,1l0,1l2,0xe" fillcolor="#23282b" stroked="f" o:allowincell="f" style="position:absolute;left:2730;top:2010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2,0l2,0l2,0l0,1l0,2l0,2l2,1l2,0xe" fillcolor="#23282b" stroked="f" o:allowincell="f" style="position:absolute;left:2670;top:2025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1l3,0l3,0l0,1l0,2l0,2l3,1xe" fillcolor="#23282b" stroked="f" o:allowincell="f" style="position:absolute;left:2610;top:205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0l3,0l3,0l1,1l0,1l1,2l3,0xe" fillcolor="#23282b" stroked="f" o:allowincell="f" style="position:absolute;left:2550;top:208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1l3,0l3,0l1,2l0,2l1,2l3,1xe" fillcolor="#23282b" stroked="f" o:allowincell="f" style="position:absolute;left:2505;top:211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2,0l2,0l0,2l0,2l0,2l2,0xe" fillcolor="#23282b" stroked="f" o:allowincell="f" style="position:absolute;left:2460;top:216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1l2,0l2,0l1,0l1,1l0,1l0,2l0,1l2,1l1,1l1,1l2,1xe" fillcolor="#23282b" stroked="f" o:allowincell="f" style="position:absolute;left:2415;top:2205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2,0l2,0l0,2l0,2l0,2l2,0xe" fillcolor="#23282b" stroked="f" o:allowincell="f" style="position:absolute;left:2370;top:225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0l1,0l0,0l0,2l0,2l0,2l1,0xe" fillcolor="#23282b" stroked="f" o:allowincell="f" style="position:absolute;left:2340;top:2295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0l1,0l0,0l0,2l0,2l0,2l1,0xe" fillcolor="#23282b" stroked="f" o:allowincell="f" style="position:absolute;left:2310;top:2355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1l2,0l2,1l0,2l1,3l1,2l2,1xe" fillcolor="#23282b" stroked="f" o:allowincell="f" style="position:absolute;left:2265;top:240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2,0l2,0l2,0l0,2l1,2l1,2l2,0xe" fillcolor="#23282b" stroked="f" o:allowincell="f" style="position:absolute;left:2235;top:246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0l1,0l1,0l0,2l1,3l1,2l2,0xe" fillcolor="#23282b" stroked="f" o:allowincell="f" style="position:absolute;left:2220;top:252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0l1,0l1,0l0,3l1,3l1,3l2,0xe" fillcolor="#23282b" stroked="f" o:allowincell="f" style="position:absolute;left:2205;top:258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1,0l0,0l0,3l0,3l1,3l1,0xe" fillcolor="#23282b" stroked="f" o:allowincell="f" style="position:absolute;left:2205;top:264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1,0l0,0l0,3l0,3l1,3l1,0xe" fillcolor="#23282b" stroked="f" o:allowincell="f" style="position:absolute;left:2190;top:270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0,0l0,1l0,1l0,3l0,3l1,3l1,1xe" fillcolor="#23282b" stroked="f" o:allowincell="f" style="position:absolute;left:2190;top:276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1,0l0,1l0,3l1,3l1,3l1,1xe" fillcolor="#23282b" stroked="f" o:allowincell="f" style="position:absolute;left:2190;top:282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0l0,0l0,0l0,2l1,2l1,2l1,0xe" fillcolor="#23282b" stroked="f" o:allowincell="f" style="position:absolute;left:2205;top:2895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0l0,0l0,0l0,3l0,3l1,3l0,0xe" fillcolor="#23282b" stroked="f" o:allowincell="f" style="position:absolute;left:2220;top:295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0l0,0l0,0l0,2l1,3l1,2l0,0xe" fillcolor="#23282b" stroked="f" o:allowincell="f" style="position:absolute;left:2235;top:301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0,0l0,0l1,1l1,3l1,3l1,3l1,1l1,0xe" fillcolor="#23282b" stroked="f" o:allowincell="f" style="position:absolute;left:2250;top:307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0l0,0l0,0l1,2l1,3l2,2l1,0xe" fillcolor="#23282b" stroked="f" o:allowincell="f" style="position:absolute;left:2280;top:313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1l0,0l0,1l1,3l1,3l2,3l0,1xe" fillcolor="#23282b" stroked="f" o:allowincell="f" style="position:absolute;left:2310;top:318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1l0,0l0,1l1,2l2,2l2,2l0,1xe" fillcolor="#23282b" stroked="f" o:allowincell="f" style="position:absolute;left:2340;top:324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1,0l0,0l2,2l2,2l3,2l1,0xe" fillcolor="#23282b" stroked="f" o:allowincell="f" style="position:absolute;left:2370;top:330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1l0,0l0,1l1,2l1,2l2,3l2,2l2,2l1,2l1,2l2,2l0,1xe" fillcolor="#23282b" stroked="f" o:allowincell="f" style="position:absolute;left:2415;top:333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2,1l3,1l2,1l1,0xe" fillcolor="#23282b" stroked="f" o:allowincell="f" style="position:absolute;left:2460;top:339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0l0,1l0,1l2,3l2,2l2,2l0,0xe" fillcolor="#23282b" stroked="f" o:allowincell="f" style="position:absolute;left:2520;top:342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0l2,2l2,1l2,1l0,0xe" fillcolor="#23282b" stroked="f" o:allowincell="f" style="position:absolute;left:2565;top:3465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0l2,2l2,1l2,1l0,0xe" fillcolor="#23282b" stroked="f" o:allowincell="f" style="position:absolute;left:2625;top:3495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1l3,1l3,1l2,0l0,0xe" fillcolor="#23282b" stroked="f" o:allowincell="f" style="position:absolute;left:2670;top:352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0l1,1l2,2l3,2l2,1l1,0xe" fillcolor="#23282b" stroked="f" o:allowincell="f" style="position:absolute;left:2730;top:354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1l3,0l0,0xe" fillcolor="#23282b" stroked="f" o:allowincell="f" style="position:absolute;left:2790;top:357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1" path="m0,0l0,0l0,1l3,1l4,1l3,0l0,0xe" fillcolor="#23282b" stroked="f" o:allowincell="f" style="position:absolute;left:2850;top:3585;width:5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2925;top:358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2,0l2,0l2,0l2,0l2,0l0,0xe" fillcolor="#23282b" stroked="f" o:allowincell="f" style="position:absolute;left:2985;top:3600;width:29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1,0l0,0l1,0l4,0l4,0l4,0l1,0xe" fillcolor="#23282b" stroked="f" o:allowincell="f" style="position:absolute;left:3030;top:3600;width:59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0l3,0l0,0xe" fillcolor="#23282b" stroked="f" o:allowincell="f" style="position:absolute;left:3105;top:358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1l0,1l1,2l1,2l3,1l3,0l3,0l1,1xe" fillcolor="#23282b" stroked="f" o:allowincell="f" style="position:absolute;left:3165;top:357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2l0,2l1,2l3,1l3,1l3,0l1,2xe" fillcolor="#23282b" stroked="f" o:allowincell="f" style="position:absolute;left:3225;top:354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2" path="m0,1l0,1l0,2l3,1l4,1l3,0l0,1xe" fillcolor="#23282b" stroked="f" o:allowincell="f" style="position:absolute;left:3285;top:3525;width:5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2l0,2l1,2l3,1l3,0l3,0l1,2xe" fillcolor="#23282b" stroked="f" o:allowincell="f" style="position:absolute;left:3345;top:349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2l0,2l1,2l2,1l3,0l2,0l1,2xe" fillcolor="#23282b" stroked="f" o:allowincell="f" style="position:absolute;left:3405;top:346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2l0,2l1,2l1,2l3,1l3,0l3,0l1,2xe" fillcolor="#23282b" stroked="f" o:allowincell="f" style="position:absolute;left:3450;top:343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0,2l0,3l2,1l2,1l2,0l0,2xe" fillcolor="#23282b" stroked="f" o:allowincell="f" style="position:absolute;left:3510;top:339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1l0,2l1,2l3,0l3,0l3,0l3,0l2,0l2,0l3,0l3,0l1,1xe" fillcolor="#23282b" stroked="f" o:allowincell="f" style="position:absolute;left:3555;top:336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2l1,2l1,2l3,1l2,0l2,1l0,2xe" fillcolor="#23282b" stroked="f" o:allowincell="f" style="position:absolute;left:3600;top:330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0,3l1,2l2,0l2,0l2,0l0,2xe" fillcolor="#23282b" stroked="f" o:allowincell="f" style="position:absolute;left:3645;top:325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3l1,3l1,3l1,3l2,0l2,0l2,0l0,3xe" fillcolor="#23282b" stroked="f" o:allowincell="f" style="position:absolute;left:3675;top:319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1,2l1,2l2,0l2,0l1,0l0,2xe" fillcolor="#23282b" stroked="f" o:allowincell="f" style="position:absolute;left:3705;top:315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3l0,3l0,3l2,0l2,0l1,0l1,0l1,0l0,3xe" fillcolor="#23282b" stroked="f" o:allowincell="f" style="position:absolute;left:3750;top:309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1,3l1,2l2,0l1,0l1,0l0,2xe" fillcolor="#23282b" stroked="f" o:allowincell="f" style="position:absolute;left:3765;top:303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3l1,3l1,3l2,1l1,0l1,1l0,3xe" fillcolor="#23282b" stroked="f" o:allowincell="f" style="position:absolute;left:3780;top:297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0,3l1,3l1,2l1,0l1,0l0,0l0,2l0,3xe" fillcolor="#23282b" stroked="f" o:allowincell="f" style="position:absolute;left:3810;top:291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4" path="m0,4l1,4l1,4l1,1l1,0l1,1l0,4xe" fillcolor="#23282b" stroked="f" o:allowincell="f" style="position:absolute;left:3810;top:2835;width:1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3l0,3l0,3l0,1l0,0l0,1l0,3xe" fillcolor="#23282b" stroked="f" o:allowincell="f" style="position:absolute;left:3825;top:2775;width:0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3l0,3l0,3l0,1l0,0l0,1l0,3xe" fillcolor="#23282b" stroked="f" o:allowincell="f" style="position:absolute;left:3825;top:2715;width:0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3l1,3l1,3l1,0l1,0l0,0l1,3xe" fillcolor="#23282b" stroked="f" o:allowincell="f" style="position:absolute;left:3810;top:265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1,3l2,3l2,2l1,0l1,0l0,0l1,2l1,3xe" fillcolor="#23282b" stroked="f" o:allowincell="f" style="position:absolute;left:3795;top:259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2l1,3l1,2l1,0l1,0l0,0l1,2xe" fillcolor="#23282b" stroked="f" o:allowincell="f" style="position:absolute;left:3780;top:253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3l1,3l1,3l1,1l0,0l0,1l1,3xe" fillcolor="#23282b" stroked="f" o:allowincell="f" style="position:absolute;left:3765;top:247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1,3l2,3l1,0l0,0l0,0l1,3xe" fillcolor="#23282b" stroked="f" o:allowincell="f" style="position:absolute;left:3735;top:241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3l1,3l1,3l1,0l0,0l0,0l1,3xe" fillcolor="#23282b" stroked="f" o:allowincell="f" style="position:absolute;left:3705;top:235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2,3l2,3l1,1l0,0l0,0l0,0l0,1l1,3xe" fillcolor="#23282b" stroked="f" o:allowincell="f" style="position:absolute;left:3675;top:231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2,3l2,3l3,3l1,1l1,0l0,1l2,3xe" fillcolor="#23282b" stroked="f" o:allowincell="f" style="position:absolute;left:3630;top:2250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2l1,2l2,2l0,0l0,0l0,0l1,2xe" fillcolor="#23282b" stroked="f" o:allowincell="f" style="position:absolute;left:3600;top:222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2,3l3,2l2,2l0,0l0,1l0,1l2,3xe" fillcolor="#23282b" stroked="f" o:allowincell="f" style="position:absolute;left:3540;top:2160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2l0,0l0,0l0,1l2,2xe" fillcolor="#23282b" stroked="f" o:allowincell="f" style="position:absolute;left:3495;top:213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2l1,1l0,0l0,0l0,1l1,2l2,2xe" fillcolor="#23282b" stroked="f" o:allowincell="f" style="position:absolute;left:3450;top:2085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0,0l0,0l0,1l3,1xe" fillcolor="#23282b" stroked="f" o:allowincell="f" style="position:absolute;left:3390;top:207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2l0,0l0,1l0,1l2,2xe" fillcolor="#23282b" stroked="f" o:allowincell="f" style="position:absolute;left:3345;top:2025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0,0l0,0l0,1l3,1xe" fillcolor="#23282b" stroked="f" o:allowincell="f" style="position:absolute;left:3270;top:201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1,0l0,0l1,1l3,1xe" fillcolor="#23282b" stroked="f" o:allowincell="f" style="position:absolute;left:3210;top:199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0l3,0l2,0l1,0l0,0l1,0l2,0l3,1xe" fillcolor="#23282b" stroked="f" o:allowincell="f" style="position:absolute;left:3150;top:198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0,0l0,1l0,1l3,1xe" fillcolor="#23282b" stroked="f" o:allowincell="f" style="position:absolute;left:3090;top:196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2,1l2,1l2,0l0,0l0,0l0,1l2,1xe" fillcolor="#23282b" stroked="f" o:allowincell="f" style="position:absolute;left:3030;top:1965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line id="shape_0" from="810,2775" to="5174,2775" stroked="t" o:allowincell="f" style="position:absolute;mso-position-horizontal-relative:char">
                    <v:stroke color="#23282b" weight="9360" joinstyle="miter" endcap="round"/>
                    <v:fill o:detectmouseclick="t" on="false"/>
                    <w10:wrap type="none"/>
                  </v:line>
                  <v:line id="shape_0" from="3015,629" to="3015,4933" stroked="t" o:allowincell="f" style="position:absolute;flip:y;mso-position-horizontal-relative:char">
                    <v:stroke color="#23282b" weight="9360" joinstyle="miter" endcap="round"/>
                    <v:fill o:detectmouseclick="t" on="false"/>
                    <w10:wrap type="none"/>
                  </v:line>
                  <v:line id="shape_0" from="3000,1949" to="3000,2593" stroked="t" o:allowincell="f" style="position:absolute;flip: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3,4" path="m0,0l1,4l3,0l0,0xe" fillcolor="white" stroked="f" o:allowincell="f" style="position:absolute;left:2985;top:2565;width:44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000,2985" to="3000,3629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3,4" path="m3,4l1,0l0,4l3,4xe" fillcolor="white" stroked="f" o:allowincell="f" style="position:absolute;left:2985;top:2955;width:44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144,2790" to="2788,2790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4" path="m0,4l4,2l0,0l0,4xe" fillcolor="white" stroked="f" o:allowincell="f" style="position:absolute;left:2775;top:2775;width:5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95,2790" to="3854,2790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4" path="m4,0l0,2l4,4l4,0xe" fillcolor="white" stroked="f" o:allowincell="f" style="position:absolute;left:3165;top:2775;width:5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000,1949" to="3000,2593" stroked="t" o:allowincell="f" style="position:absolute;flip: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3,4" path="m0,0l1,4l3,0l0,0xe" fillcolor="white" stroked="f" o:allowincell="f" style="position:absolute;left:2985;top:2565;width:44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000,2985" to="3000,3629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3,4" path="m3,4l1,0l0,4l3,4xe" fillcolor="white" stroked="f" o:allowincell="f" style="position:absolute;left:2985;top:2955;width:44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144,2790" to="2788,2790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4" path="m0,4l4,2l0,0l0,4xe" fillcolor="white" stroked="f" o:allowincell="f" style="position:absolute;left:2775;top:2775;width:5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95,2790" to="3854,2790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4" path="m4,0l0,2l4,4l4,0xe" fillcolor="white" stroked="f" o:allowincell="f" style="position:absolute;left:3165;top:2775;width:5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5,0c4,0,3,0,3,0c2,0,1,0,1,0c1,1,0,2,0,2c0,3,1,3,1,4c1,4,2,4,3,5c3,4,4,4,5,4c5,3,5,3,5,2c5,2,5,1,5,0c5,0,5,0,5,0xe" fillcolor="#23282b" stroked="t" o:allowincell="f" style="position:absolute;left:2880;top:2700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4,1c4,1,3,1,3,0c2,1,2,1,1,1c1,2,1,2,0,3c1,3,1,4,1,5c2,5,2,5,3,5c3,5,4,5,4,5c5,4,5,3,5,3c5,2,5,2,4,1c4,1,4,1,4,1xe" fillcolor="#23282b" stroked="t" o:allowincell="f" style="position:absolute;left:3030;top:2835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4,0c4,0,3,0,3,0c2,0,2,0,1,0c1,1,1,2,0,2c1,3,1,3,1,4c2,4,2,4,3,5c3,4,4,4,4,4c5,3,5,3,5,2c5,2,5,1,4,0c4,0,4,0,4,0xe" fillcolor="#23282b" stroked="t" o:allowincell="f" style="position:absolute;left:3030;top:2700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5,1c4,1,3,1,3,0c2,1,1,1,1,1c1,2,0,2,0,3c0,3,1,4,1,5c1,5,2,5,3,5c3,5,4,5,5,5c5,4,5,3,5,3c5,2,5,2,5,1c5,1,5,1,5,1xe" fillcolor="#23282b" stroked="t" o:allowincell="f" style="position:absolute;left:2880;top:2835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4,5" path="m4,1c3,0,3,0,2,0c1,0,1,0,0,1c0,1,0,2,0,2c0,3,0,4,0,4c1,4,1,4,2,5c3,5,3,4,4,4c4,4,4,3,4,2c4,2,4,1,4,1c4,1,4,1,4,1xe" fillcolor="white" stroked="t" o:allowincell="f" style="position:absolute;left:3615;top:2130;width:59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5" path="m4,1c3,1,3,1,2,0c1,1,1,1,0,1c0,2,0,2,0,3c0,3,0,4,0,4c1,4,1,5,2,5c3,5,3,4,4,4c4,4,5,3,5,3c5,2,4,2,4,1c4,1,4,1,4,1xe" fillcolor="white" stroked="t" o:allowincell="f" style="position:absolute;left:2310;top:2115;width:74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4,4" path="m3,0c3,0,2,0,2,0c1,0,1,0,0,0c0,1,0,2,0,2c0,3,0,3,0,4c1,4,1,4,2,4c2,4,3,4,3,4c3,3,4,3,4,2c4,2,3,1,3,0c3,0,3,0,3,0xe" fillcolor="white" stroked="t" o:allowincell="f" style="position:absolute;left:2340;top:3405;width:59;height:59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4" path="m4,0c3,0,3,0,3,0c2,0,1,0,1,0c0,1,0,2,0,2c0,3,0,3,1,4c1,4,2,4,3,4c3,4,3,4,4,4c4,3,4,3,5,2c5,2,4,1,4,0c4,0,4,0,4,0xe" fillcolor="white" stroked="t" o:allowincell="f" style="position:absolute;left:3600;top:3405;width:74;height:59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5" path="m5,0c4,0,3,0,3,0c2,0,1,0,1,0c1,1,0,2,0,2c0,3,1,3,1,4c1,4,2,4,3,5c3,4,4,4,5,4c5,3,5,3,5,2c5,2,5,1,5,0c5,0,5,0,5,0xe" fillcolor="#23282b" stroked="t" o:allowincell="f" style="position:absolute;left:2880;top:2700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4,1c4,1,3,1,3,0c2,1,2,1,1,1c1,2,1,2,0,3c1,3,1,4,1,5c2,5,2,5,3,5c3,5,4,5,4,5c5,4,5,3,5,3c5,2,5,2,4,1c4,1,4,1,4,1xe" fillcolor="#23282b" stroked="t" o:allowincell="f" style="position:absolute;left:3030;top:2835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4,0c4,0,3,0,3,0c2,0,2,0,1,0c1,1,1,2,0,2c1,3,1,3,1,4c2,4,2,4,3,5c3,4,4,4,4,4c5,3,5,3,5,2c5,2,5,1,4,0c4,0,4,0,4,0xe" fillcolor="#23282b" stroked="t" o:allowincell="f" style="position:absolute;left:3030;top:2700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</v:group>
                <v:group id="shape_0" style="position:absolute;left:840;top:1860;width:4425;height:8221">
                  <v:shape id="shape_0" coordsize="5,5" path="m5,1c4,1,3,1,3,0c2,1,1,1,1,1c1,2,0,2,0,3c0,3,1,4,1,5c1,5,2,5,3,5c3,5,4,5,5,5c5,4,5,3,5,3c5,2,5,2,5,1c5,1,5,1,5,1xe" fillcolor="#23282b" stroked="t" o:allowincell="f" style="position:absolute;left:2880;top:2835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5,0c4,0,3,0,3,0c2,0,1,0,1,0c1,1,0,2,0,2c0,3,1,3,1,4c1,4,2,4,3,5c3,4,4,4,5,4c5,3,5,3,5,2c5,2,5,1,5,0c5,0,5,0,5,0xe" fillcolor="#23282b" stroked="t" o:allowincell="f" style="position:absolute;left:2880;top:2700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4,1c4,1,3,1,3,0c2,1,2,1,1,1c1,2,1,2,0,3c1,3,1,4,1,5c2,5,2,5,3,5c3,5,4,5,4,5c5,4,5,3,5,3c5,2,5,2,4,1c4,1,4,1,4,1xe" fillcolor="#23282b" stroked="t" o:allowincell="f" style="position:absolute;left:3030;top:2835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4,0c4,0,3,0,3,0c2,0,2,0,1,0c1,1,1,2,0,2c1,3,1,3,1,4c2,4,2,4,3,5c3,4,4,4,4,4c5,3,5,3,5,2c5,2,5,1,4,0c4,0,4,0,4,0xe" fillcolor="#23282b" stroked="t" o:allowincell="f" style="position:absolute;left:3030;top:2700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5,1c4,1,3,1,3,0c2,1,1,1,1,1c1,2,0,2,0,3c0,3,1,4,1,5c1,5,2,5,3,5c3,5,4,5,5,5c5,4,5,3,5,3c5,2,5,2,5,1c5,1,5,1,5,1xe" fillcolor="#23282b" stroked="t" o:allowincell="f" style="position:absolute;left:2880;top:2835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4,5" path="m4,1c3,0,3,0,2,0c1,0,1,0,0,1c0,1,0,2,0,2c0,3,0,4,0,4c1,4,1,4,2,5c3,5,3,4,4,4c4,4,4,3,4,2c4,2,4,1,4,1c4,1,4,1,4,1xe" fillcolor="white" stroked="t" o:allowincell="f" style="position:absolute;left:3615;top:2130;width:59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5" path="m4,1c3,1,3,1,2,0c1,1,1,1,0,1c0,2,0,2,0,3c0,3,0,4,0,4c1,4,1,5,2,5c3,5,3,4,4,4c4,4,5,3,5,3c5,2,4,2,4,1c4,1,4,1,4,1xe" fillcolor="white" stroked="t" o:allowincell="f" style="position:absolute;left:2310;top:2115;width:74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4,4" path="m3,0c3,0,2,0,2,0c1,0,1,0,0,0c0,1,0,2,0,2c0,3,0,3,0,4c1,4,1,4,2,4c2,4,3,4,3,4c3,3,4,3,4,2c4,2,3,1,3,0c3,0,3,0,3,0xe" fillcolor="white" stroked="t" o:allowincell="f" style="position:absolute;left:2340;top:3405;width:59;height:59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4" path="m4,0c3,0,3,0,3,0c2,0,1,0,1,0c0,1,0,2,0,2c0,3,0,3,1,4c1,4,2,4,3,4c3,4,3,4,4,4c4,3,4,3,5,2c5,2,4,1,4,0c4,0,4,0,4,0xe" fillcolor="white" stroked="t" o:allowincell="f" style="position:absolute;left:3600;top:3405;width:74;height:59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line id="shape_0" from="3135,2204" to="3599,2668" stroked="t" o:allowincell="f" style="position:absolute;flip: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5" path="m1,0l0,5l4,3l1,0xe" fillcolor="white" stroked="f" o:allowincell="f" style="position:absolute;left:3135;top:2625;width:59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99,2925" to="2863,3389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5,5" path="m3,5l5,0l0,2l3,5xe" fillcolor="white" stroked="f" o:allowincell="f" style="position:absolute;left:2820;top:2910;width:74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84,2205" to="2848,2654" stroked="t" o:allowincell="f" style="position:absolute;flip:x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5,4" path="m0,2l5,4l3,0l0,2xe" fillcolor="white" stroked="f" o:allowincell="f" style="position:absolute;left:2805;top:2625;width:74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35,2925" to="3599,3389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5,5" path="m5,2l0,0l2,5l5,2xe" fillcolor="white" stroked="f" o:allowincell="f" style="position:absolute;left:3105;top:2910;width:74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35,2204" to="3599,2668" stroked="t" o:allowincell="f" style="position:absolute;flip: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5" path="m1,0l0,5l4,3l1,0xe" fillcolor="white" stroked="f" o:allowincell="f" style="position:absolute;left:3135;top:2625;width:59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99,2925" to="2863,3389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5,5" path="m3,5l5,0l0,2l3,5xe" fillcolor="white" stroked="f" o:allowincell="f" style="position:absolute;left:2820;top:2910;width:74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84,2205" to="2848,2654" stroked="t" o:allowincell="f" style="position:absolute;flip:x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5,4" path="m0,2l5,4l3,0l0,2xe" fillcolor="white" stroked="f" o:allowincell="f" style="position:absolute;left:2805;top:2625;width:74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35,2925" to="3599,3389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5,5" path="m5,2l0,0l2,5l5,2xe" fillcolor="white" stroked="f" o:allowincell="f" style="position:absolute;left:3105;top:2910;width:74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1" path="m0,0l0,0l0,1l2,1l2,1l2,0l0,0xe" fillcolor="#23282b" stroked="f" o:allowincell="f" style="position:absolute;left:3015;top:2775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3060;top:279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3,2l3,1l3,1l0,0xe" fillcolor="#23282b" stroked="f" o:allowincell="f" style="position:absolute;left:3135;top:279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1l1,1l3,1l3,1l3,1l1,0xe" fillcolor="#23282b" stroked="f" o:allowincell="f" style="position:absolute;left:3195;top:280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2,1l3,1l2,1l0,0xe" fillcolor="#23282b" stroked="f" o:allowincell="f" style="position:absolute;left:3255;top:282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0l3,0l0,0xe" fillcolor="#23282b" stroked="f" o:allowincell="f" style="position:absolute;left:3315;top:283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2,2l3,2l2,1l0,0xe" fillcolor="#23282b" stroked="f" o:allowincell="f" style="position:absolute;left:3390;top:283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0l2,0l0,0xe" fillcolor="#23282b" stroked="f" o:allowincell="f" style="position:absolute;left:3450;top:286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1l1,1l3,2l3,1l3,1l1,0xe" fillcolor="#23282b" stroked="f" o:allowincell="f" style="position:absolute;left:3495;top:286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1l3,1l0,0xe" fillcolor="#23282b" stroked="f" o:allowincell="f" style="position:absolute;left:3570;top:288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3,1l3,1l3,1l1,0xe" fillcolor="#23282b" stroked="f" o:allowincell="f" style="position:absolute;left:3630;top:289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3690;top:291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1l3,1l0,0xe" fillcolor="#23282b" stroked="f" o:allowincell="f" style="position:absolute;left:3750;top:291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0l0,1l2,2l3,1l2,1l0,0xe" fillcolor="#23282b" stroked="f" o:allowincell="f" style="position:absolute;left:3825;top:292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3885;top:294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1l2,0l0,0xe" fillcolor="#23282b" stroked="f" o:allowincell="f" style="position:absolute;left:3945;top:295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1l0,0xe" fillcolor="#23282b" stroked="f" o:allowincell="f" style="position:absolute;left:4005;top:297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4065;top:298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1l1,1l3,1l3,1l3,1l1,0xe" fillcolor="#23282b" stroked="f" o:allowincell="f" style="position:absolute;left:4125;top:298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0l1,1l3,2l3,1l3,1l1,0xe" fillcolor="#23282b" stroked="f" o:allowincell="f" style="position:absolute;left:4185;top:300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4260;top:301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1l2,0l0,0xe" fillcolor="#23282b" stroked="f" o:allowincell="f" style="position:absolute;left:4320;top:303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0l2,0l0,0xe" fillcolor="#23282b" stroked="f" o:allowincell="f" style="position:absolute;left:4380;top:304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1l3,1l0,0xe" fillcolor="#23282b" stroked="f" o:allowincell="f" style="position:absolute;left:4440;top:304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1l3,0l1,0xe" fillcolor="#23282b" stroked="f" o:allowincell="f" style="position:absolute;left:4500;top:306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3,1l3,1l3,1l1,0xe" fillcolor="#23282b" stroked="f" o:allowincell="f" style="position:absolute;left:4560;top:307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4620;top:309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2,2l3,2l2,1l0,0xe" fillcolor="#23282b" stroked="f" o:allowincell="f" style="position:absolute;left:4695;top:309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0l3,0l0,0xe" fillcolor="#23282b" stroked="f" o:allowincell="f" style="position:absolute;left:4755;top:312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4815;top:312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1l3,0l0,0xe" fillcolor="#23282b" stroked="f" o:allowincell="f" style="position:absolute;left:4875;top:313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0l0,1l2,1l2,1l2,0l0,0xe" fillcolor="#23282b" stroked="f" o:allowincell="f" style="position:absolute;left:4950;top:3150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4995;top:316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1l1,1l3,1l3,1l3,1l1,0xe" fillcolor="#23282b" stroked="f" o:allowincell="f" style="position:absolute;left:5055;top:316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0l0,0xe" fillcolor="#23282b" stroked="f" o:allowincell="f" style="position:absolute;left:5130;top:318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5190;top:319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0l0,1l0,1l1,2l1,1l1,1l0,0xe" fillcolor="#23282b" stroked="f" o:allowincell="f" style="position:absolute;left:5250;top:3195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0l0,1l2,1l2,1l2,0l0,0xe" fillcolor="#23282b" stroked="f" o:allowincell="f" style="position:absolute;left:3015;top:2775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3060;top:279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3,2l3,1l3,1l0,0xe" fillcolor="#23282b" stroked="f" o:allowincell="f" style="position:absolute;left:3135;top:279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1l1,1l3,1l3,1l3,1l1,0xe" fillcolor="#23282b" stroked="f" o:allowincell="f" style="position:absolute;left:3195;top:280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2,1l3,1l2,1l0,0xe" fillcolor="#23282b" stroked="f" o:allowincell="f" style="position:absolute;left:3255;top:282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0l3,0l0,0xe" fillcolor="#23282b" stroked="f" o:allowincell="f" style="position:absolute;left:3315;top:283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2,2l3,2l2,1l0,0xe" fillcolor="#23282b" stroked="f" o:allowincell="f" style="position:absolute;left:3390;top:283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0l2,0l0,0xe" fillcolor="#23282b" stroked="f" o:allowincell="f" style="position:absolute;left:3450;top:286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1l1,1l3,2l3,1l3,1l1,0xe" fillcolor="#23282b" stroked="f" o:allowincell="f" style="position:absolute;left:3495;top:286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1l3,1l0,0xe" fillcolor="#23282b" stroked="f" o:allowincell="f" style="position:absolute;left:3570;top:288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3,1l3,1l3,1l1,0xe" fillcolor="#23282b" stroked="f" o:allowincell="f" style="position:absolute;left:3630;top:289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3690;top:291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1l3,1l0,0xe" fillcolor="#23282b" stroked="f" o:allowincell="f" style="position:absolute;left:3750;top:291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0l0,1l2,2l3,1l2,1l0,0xe" fillcolor="#23282b" stroked="f" o:allowincell="f" style="position:absolute;left:3825;top:292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3885;top:294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1l2,0l0,0xe" fillcolor="#23282b" stroked="f" o:allowincell="f" style="position:absolute;left:3945;top:295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1l0,0xe" fillcolor="#23282b" stroked="f" o:allowincell="f" style="position:absolute;left:4005;top:297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4065;top:298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1l1,1l3,1l3,1l3,1l1,0xe" fillcolor="#23282b" stroked="f" o:allowincell="f" style="position:absolute;left:4125;top:298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0l1,1l3,2l3,1l3,1l1,0xe" fillcolor="#23282b" stroked="f" o:allowincell="f" style="position:absolute;left:4185;top:300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4260;top:301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1l2,0l0,0xe" fillcolor="#23282b" stroked="f" o:allowincell="f" style="position:absolute;left:4320;top:303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0l2,0l0,0xe" fillcolor="#23282b" stroked="f" o:allowincell="f" style="position:absolute;left:4380;top:304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1l3,1l0,0xe" fillcolor="#23282b" stroked="f" o:allowincell="f" style="position:absolute;left:4440;top:304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1l3,0l1,0xe" fillcolor="#23282b" stroked="f" o:allowincell="f" style="position:absolute;left:4500;top:306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3,1l3,1l3,1l1,0xe" fillcolor="#23282b" stroked="f" o:allowincell="f" style="position:absolute;left:4560;top:307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4620;top:309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2,2l3,2l2,1l0,0xe" fillcolor="#23282b" stroked="f" o:allowincell="f" style="position:absolute;left:4695;top:309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0l3,0l0,0xe" fillcolor="#23282b" stroked="f" o:allowincell="f" style="position:absolute;left:4755;top:312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4815;top:312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1l3,0l0,0xe" fillcolor="#23282b" stroked="f" o:allowincell="f" style="position:absolute;left:4875;top:313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0l0,1l2,1l2,1l2,0l0,0xe" fillcolor="#23282b" stroked="f" o:allowincell="f" style="position:absolute;left:4950;top:3150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4995;top:316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1l1,1l3,1l3,1l3,1l1,0xe" fillcolor="#23282b" stroked="f" o:allowincell="f" style="position:absolute;left:5055;top:316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0l0,0xe" fillcolor="#23282b" stroked="f" o:allowincell="f" style="position:absolute;left:5130;top:318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5190;top:319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0l0,1l0,1l1,2l1,1l1,1l0,0xe" fillcolor="#23282b" stroked="f" o:allowincell="f" style="position:absolute;left:5250;top:3195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oval id="shape_0" fillcolor="#23282b" stroked="t" o:allowincell="f" style="position:absolute;left:2865;top:2760;width:89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3075;top:2760;width:74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2970;top:2655;width:74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2970;top:2865;width:74;height:89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white" stroked="t" o:allowincell="f" style="position:absolute;left:2970;top:1860;width:74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white" stroked="t" o:allowincell="f" style="position:absolute;left:2040;top:2760;width:74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white" stroked="t" o:allowincell="f" style="position:absolute;left:2970;top:3660;width:74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white" stroked="t" o:allowincell="f" style="position:absolute;left:3870;top:2760;width:74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#23282b" stroked="t" o:allowincell="f" style="position:absolute;left:2865;top:2760;width:89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3075;top:2760;width:74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2970;top:2655;width:74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2970;top:2865;width:74;height:89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2865;top:2760;width:89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3075;top:2760;width:74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2970;top:2655;width:74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2970;top:2865;width:74;height:89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white" stroked="t" o:allowincell="f" style="position:absolute;left:2970;top:1860;width:74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white" stroked="t" o:allowincell="f" style="position:absolute;left:2040;top:2760;width:74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white" stroked="t" o:allowincell="f" style="position:absolute;left:2970;top:3660;width:74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white" stroked="t" o:allowincell="f" style="position:absolute;left:3870;top:2760;width:74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shape id="shape_0" stroked="f" o:allowincell="f" style="position:absolute;left:840;top:5745;width:4364;height:4335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rect id="shape_0" stroked="t" o:allowincell="f" style="position:absolute;left:840;top:5715;width:4349;height:4350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rect>
                  <v:shape id="shape_0" coordsize="2,1" path="m2,1l2,0l2,0l0,0l0,0l0,1l2,1xe" fillcolor="#23282b" stroked="f" o:allowincell="f" style="position:absolute;left:3000;top:6271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0l3,0l0,0l0,1l0,1l3,1xe" fillcolor="#23282b" stroked="f" o:allowincell="f" style="position:absolute;left:2925;top:627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1l3,1l2,0l0,0l0,1l0,1l2,1xe" fillcolor="#23282b" stroked="f" o:allowincell="f" style="position:absolute;left:2865;top:627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2,0l3,0l2,0l0,0l0,0l0,0l2,0xe" fillcolor="#23282b" stroked="f" o:allowincell="f" style="position:absolute;left:2805;top:6286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1l3,0l2,0l0,0l0,1l0,1l2,1xe" fillcolor="#23282b" stroked="f" o:allowincell="f" style="position:absolute;left:2745;top:628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0l3,0l2,0l0,1l0,1l0,1l2,1l3,1xe" fillcolor="#23282b" stroked="f" o:allowincell="f" style="position:absolute;left:2670;top:630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0l3,0l2,0l0,0l0,1l0,1l2,0xe" fillcolor="#23282b" stroked="f" o:allowincell="f" style="position:absolute;left:2610;top:631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0l1,1l0,1l1,1l3,1xe" fillcolor="#23282b" stroked="f" o:allowincell="f" style="position:absolute;left:2550;top:633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0l0,1l0,1l0,1l3,1xe" fillcolor="#23282b" stroked="f" o:allowincell="f" style="position:absolute;left:2490;top:634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1l3,0l2,0l0,1l0,1l0,1l2,1xe" fillcolor="#23282b" stroked="f" o:allowincell="f" style="position:absolute;left:2430;top:637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1l3,0l3,0l2,1l0,1l0,2l0,2l2,2l3,1xe" fillcolor="#23282b" stroked="f" o:allowincell="f" style="position:absolute;left:2370;top:639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0l3,0l3,0l1,0l0,1l1,1l3,0xe" fillcolor="#23282b" stroked="f" o:allowincell="f" style="position:absolute;left:2310;top:642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1" path="m3,0l4,0l3,0l0,0l0,1l0,1l3,0xe" fillcolor="#23282b" stroked="f" o:allowincell="f" style="position:absolute;left:2250;top:6451;width:5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2,0l2,0l2,0l0,1l0,1l0,1l2,0xe" fillcolor="#23282b" stroked="f" o:allowincell="f" style="position:absolute;left:2205;top:6481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1l2,0l2,0l0,1l0,1l0,2l2,1xe" fillcolor="#23282b" stroked="f" o:allowincell="f" style="position:absolute;left:2145;top:651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2,1l2,1l2,0l1,1l0,1l0,1l0,1l1,1l2,1xe" fillcolor="#23282b" stroked="f" o:allowincell="f" style="position:absolute;left:2100;top:6541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2,1l3,1l2,0l1,2l0,2l1,3l2,1xe" fillcolor="#23282b" stroked="f" o:allowincell="f" style="position:absolute;left:2040;top:6571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2,0l2,0l0,1l0,1l0,2l2,0xe" fillcolor="#23282b" stroked="f" o:allowincell="f" style="position:absolute;left:1995;top:661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2,0l2,0l0,1l0,2l0,2l2,0xe" fillcolor="#23282b" stroked="f" o:allowincell="f" style="position:absolute;left:1950;top:666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0l3,0l3,0l1,2l0,2l1,2l3,0xe" fillcolor="#23282b" stroked="f" o:allowincell="f" style="position:absolute;left:1890;top:669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3,1l3,0l3,0l2,1l2,1l0,2l1,3l1,2l2,1l2,1l2,1l3,1xe" fillcolor="#23282b" stroked="f" o:allowincell="f" style="position:absolute;left:1845;top:6736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3,1l3,0l2,1l0,2l1,3l1,2l3,1xe" fillcolor="#23282b" stroked="f" o:allowincell="f" style="position:absolute;left:1800;top:6781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1l2,0l1,1l0,2l0,2l0,2l2,1xe" fillcolor="#23282b" stroked="f" o:allowincell="f" style="position:absolute;left:1770;top:682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1l1,0l1,1l0,3l1,3l1,3l2,1xe" fillcolor="#23282b" stroked="f" o:allowincell="f" style="position:absolute;left:1725;top:687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1,0l1,0l0,2l0,2l0,2l2,0xe" fillcolor="#23282b" stroked="f" o:allowincell="f" style="position:absolute;left:1695;top:693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0l2,0l1,0l1,1l0,2l1,3l1,2l1,1l2,0xe" fillcolor="#23282b" stroked="f" o:allowincell="f" style="position:absolute;left:1650;top:697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1,0l1,0l0,2l0,2l1,2l2,0xe" fillcolor="#23282b" stroked="f" o:allowincell="f" style="position:absolute;left:1620;top:703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1,0l1,0l0,2l0,2l0,2l2,0xe" fillcolor="#23282b" stroked="f" o:allowincell="f" style="position:absolute;left:1590;top:709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1,0l0,0l0,3l0,3l0,3l1,0xe" fillcolor="#23282b" stroked="f" o:allowincell="f" style="position:absolute;left:1560;top:714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0l1,0l1,0l0,2l0,2l1,2l1,0xe" fillcolor="#23282b" stroked="f" o:allowincell="f" style="position:absolute;left:1530;top:7201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0l1,0l0,0l0,0l0,2l0,2l0,2l1,0xe" fillcolor="#23282b" stroked="f" o:allowincell="f" style="position:absolute;left:1515;top:7261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1,0l1,0l0,2l0,2l0,2l2,0xe" fillcolor="#23282b" stroked="f" o:allowincell="f" style="position:absolute;left:1485;top:732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1l2,0l1,1l0,3l1,3l1,3l2,1xe" fillcolor="#23282b" stroked="f" o:allowincell="f" style="position:absolute;left:1455;top:736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4" path="m1,0l1,0l1,0l0,3l1,4l1,3l1,0xe" fillcolor="#23282b" stroked="f" o:allowincell="f" style="position:absolute;left:1440;top:7426;width:1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1,0l1,0l0,2l1,3l1,2l1,0xe" fillcolor="#23282b" stroked="f" o:allowincell="f" style="position:absolute;left:1425;top:750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1l1,0l1,1l0,2l0,3l0,3l1,3l1,2l2,1xe" fillcolor="#23282b" stroked="f" o:allowincell="f" style="position:absolute;left:1410;top:754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0,3l0,3l0,3l0,0xe" fillcolor="#23282b" stroked="f" o:allowincell="f" style="position:absolute;left:1410;top:7621;width:0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1,0l0,1l0,3l0,3l1,3l1,1xe" fillcolor="#23282b" stroked="f" o:allowincell="f" style="position:absolute;left:1395;top:768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1,0l0,1l0,3l1,3l1,3l1,1xe" fillcolor="#23282b" stroked="f" o:allowincell="f" style="position:absolute;left:1380;top:774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1,0l0,1l0,3l0,3l1,3l1,1xe" fillcolor="#23282b" stroked="f" o:allowincell="f" style="position:absolute;left:1380;top:780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0,0l0,1l0,3l0,3l0,3l1,3l1,3l1,1xe" fillcolor="#23282b" stroked="f" o:allowincell="f" style="position:absolute;left:1380;top:786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0,0l0,0l0,3l0,3l1,3l1,0xe" fillcolor="#23282b" stroked="f" o:allowincell="f" style="position:absolute;left:1380;top:793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1,0l0,0l0,3l1,3l1,3l1,0xe" fillcolor="#23282b" stroked="f" o:allowincell="f" style="position:absolute;left:1380;top:799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1l1,0l0,1l0,1l1,3l1,3l2,3l1,1xe" fillcolor="#23282b" stroked="f" o:allowincell="f" style="position:absolute;left:1380;top:805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1,0l0,1l1,3l1,3l1,3l1,1xe" fillcolor="#23282b" stroked="f" o:allowincell="f" style="position:absolute;left:1395;top:811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4" path="m0,0l0,0l0,0l0,3l1,4l1,3l0,0xe" fillcolor="#23282b" stroked="f" o:allowincell="f" style="position:absolute;left:1410;top:8176;width:1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0,0l0,0l1,2l1,3l1,2l1,0xe" fillcolor="#23282b" stroked="f" o:allowincell="f" style="position:absolute;left:1425;top:825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0l0,0l0,0l0,2l1,2l1,2l0,0xe" fillcolor="#23282b" stroked="f" o:allowincell="f" style="position:absolute;left:1440;top:8311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0l0,0l0,0l0,2l0,2l1,2l1,2l1,2l0,0xe" fillcolor="#23282b" stroked="f" o:allowincell="f" style="position:absolute;left:1455;top:8371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0l1,0l0,0l1,2l1,3l2,2l1,0xe" fillcolor="#23282b" stroked="f" o:allowincell="f" style="position:absolute;left:1470;top:843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0,0l0,0l1,3l1,3l1,3l1,0xe" fillcolor="#23282b" stroked="f" o:allowincell="f" style="position:absolute;left:1500;top:849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4" path="m1,1l1,0l0,1l1,3l2,4l2,3l1,1xe" fillcolor="#23282b" stroked="f" o:allowincell="f" style="position:absolute;left:1515;top:8536;width:29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1l0,0l0,1l1,3l1,3l1,3l0,1xe" fillcolor="#23282b" stroked="f" o:allowincell="f" style="position:absolute;left:1545;top:859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0l1,0l0,0l1,1l2,2l2,2l2,2l2,1l1,0xe" fillcolor="#23282b" stroked="f" o:allowincell="f" style="position:absolute;left:1560;top:867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0l0,0l0,0l1,2l1,2l2,2l1,0xe" fillcolor="#23282b" stroked="f" o:allowincell="f" style="position:absolute;left:1605;top:871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0l1,2l2,2l2,2l0,0xe" fillcolor="#23282b" stroked="f" o:allowincell="f" style="position:absolute;left:1635;top:877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1,0l1,0l0,0l2,2l2,3l3,2l1,0xe" fillcolor="#23282b" stroked="f" o:allowincell="f" style="position:absolute;left:1665;top:8821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1l0,0l0,1l2,3l2,3l2,3l0,1xe" fillcolor="#23282b" stroked="f" o:allowincell="f" style="position:absolute;left:1710;top:886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0l0,0l0,0l1,1l2,2l2,2l2,2l2,1l1,0xe" fillcolor="#23282b" stroked="f" o:allowincell="f" style="position:absolute;left:1740;top:892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0l1,0l0,0l2,2l2,2l2,2l1,0xe" fillcolor="#23282b" stroked="f" o:allowincell="f" style="position:absolute;left:1785;top:897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1l0,0l0,1l1,2l2,2l2,2l1,1xe" fillcolor="#23282b" stroked="f" o:allowincell="f" style="position:absolute;left:1830;top:901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1l2,1l0,0xe" fillcolor="#23282b" stroked="f" o:allowincell="f" style="position:absolute;left:1875;top:907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0l0,0l2,2l3,2l2,2l0,0xe" fillcolor="#23282b" stroked="f" o:allowincell="f" style="position:absolute;left:1920;top:910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1l1,1l2,2l2,2l2,1l1,1l0,0xe" fillcolor="#23282b" stroked="f" o:allowincell="f" style="position:absolute;left:1965;top:915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1,0l0,1l1,1l3,3l3,2l3,2l1,0xe" fillcolor="#23282b" stroked="f" o:allowincell="f" style="position:absolute;left:2010;top:9181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1l0,1l2,2l2,1l2,1l0,0xe" fillcolor="#23282b" stroked="f" o:allowincell="f" style="position:absolute;left:2070;top:922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0l2,2l2,1l2,1l0,0xe" fillcolor="#23282b" stroked="f" o:allowincell="f" style="position:absolute;left:2130;top:927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0l0,0l2,1l2,1l2,1l0,0xe" fillcolor="#23282b" stroked="f" o:allowincell="f" style="position:absolute;left:2175;top:9301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1l1,1l2,2l2,1l2,1l1,1l0,0xe" fillcolor="#23282b" stroked="f" o:allowincell="f" style="position:absolute;left:2235;top:933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1l0,0xe" fillcolor="#23282b" stroked="f" o:allowincell="f" style="position:absolute;left:2280;top:936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1l1,1l2,2l3,2l2,2l1,0xe" fillcolor="#23282b" stroked="f" o:allowincell="f" style="position:absolute;left:2340;top:937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1l2,2l2,2l2,1l0,0xe" fillcolor="#23282b" stroked="f" o:allowincell="f" style="position:absolute;left:2400;top:940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1l2,1l0,0xe" fillcolor="#23282b" stroked="f" o:allowincell="f" style="position:absolute;left:2460;top:943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0l0,1l1,1l3,2l3,1l3,1l1,0l0,0xe" fillcolor="#23282b" stroked="f" o:allowincell="f" style="position:absolute;left:2520;top:945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0l0,0l2,1l2,0l2,0l0,0xe" fillcolor="#23282b" stroked="f" o:allowincell="f" style="position:absolute;left:2580;top:9481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3,2l3,2l3,1l0,0xe" fillcolor="#23282b" stroked="f" o:allowincell="f" style="position:absolute;left:2640;top:948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1,0l0,0l1,0l3,0l3,0l3,0l1,0xe" fillcolor="#23282b" stroked="f" o:allowincell="f" style="position:absolute;left:2700;top:9511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2760;top:951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3,2l3,2l3,1l3,1l3,1l0,0xe" fillcolor="#23282b" stroked="f" o:allowincell="f" style="position:absolute;left:2820;top:951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</v:group>
                <v:group id="shape_0" style="position:absolute;left:690;top:5714;width:4619;height:4350">
                  <v:shape id="shape_0" coordsize="3,1" path="m0,0l0,0l0,1l2,1l3,0l2,0l0,0xe" fillcolor="#23282b" stroked="f" o:allowincell="f" style="position:absolute;left:2895;top:952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1l3,0l0,0xe" fillcolor="#23282b" stroked="f" o:allowincell="f" style="position:absolute;left:2955;top:952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1,1l2,1l3,1l2,0l1,1l0,0xe" fillcolor="#23282b" stroked="f" o:allowincell="f" style="position:absolute;left:3015;top:952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0l3,0l0,0xe" fillcolor="#23282b" stroked="f" o:allowincell="f" style="position:absolute;left:3075;top:952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2,1l3,0l2,0l0,0xe" fillcolor="#23282b" stroked="f" o:allowincell="f" style="position:absolute;left:3150;top:952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0l2,0l0,0xe" fillcolor="#23282b" stroked="f" o:allowincell="f" style="position:absolute;left:3210;top:951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2,0l3,0l2,0l0,0xe" fillcolor="#23282b" stroked="f" o:allowincell="f" style="position:absolute;left:3270;top:9511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1l0,1l0,1l2,1l3,1l3,1l3,0l2,1l0,1xe" fillcolor="#23282b" stroked="f" o:allowincell="f" style="position:absolute;left:3330;top:949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1l0,1l1,2l3,1l3,0l3,0l1,1xe" fillcolor="#23282b" stroked="f" o:allowincell="f" style="position:absolute;left:3390;top:948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1l0,1l1,1l3,1l3,0l3,0l1,1xe" fillcolor="#23282b" stroked="f" o:allowincell="f" style="position:absolute;left:3450;top:946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1l1,1l3,0l3,0l3,0l1,0xe" fillcolor="#23282b" stroked="f" o:allowincell="f" style="position:absolute;left:3510;top:945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1l0,1l0,2l2,1l2,1l2,0l0,1xe" fillcolor="#23282b" stroked="f" o:allowincell="f" style="position:absolute;left:3585;top:942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1l1,1l2,0l2,0l3,0l2,0l2,0l1,0xe" fillcolor="#23282b" stroked="f" o:allowincell="f" style="position:absolute;left:3630;top:940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0l3,0l3,0l0,0xe" fillcolor="#23282b" stroked="f" o:allowincell="f" style="position:absolute;left:3690;top:937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1l0,2l0,2l3,1l3,0l3,0l0,1xe" fillcolor="#23282b" stroked="f" o:allowincell="f" style="position:absolute;left:3750;top:934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1l0,2l0,2l2,0l3,0l2,0l0,1xe" fillcolor="#23282b" stroked="f" o:allowincell="f" style="position:absolute;left:3810;top:931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1l0,1l0,2l2,1l2,0l2,0l0,1xe" fillcolor="#23282b" stroked="f" o:allowincell="f" style="position:absolute;left:3870;top:928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0,2l0,2l2,2l2,1l2,0l2,0l2,1l0,2xe" fillcolor="#23282b" stroked="f" o:allowincell="f" style="position:absolute;left:3915;top:924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0,2l0,2l2,1l2,0l2,0l0,2xe" fillcolor="#23282b" stroked="f" o:allowincell="f" style="position:absolute;left:3975;top:921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0,2l0,2l0,3l2,1l3,1l2,0l0,2xe" fillcolor="#23282b" stroked="f" o:allowincell="f" style="position:absolute;left:4020;top:9166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0,2l0,2l2,0l2,0l2,0l0,2xe" fillcolor="#23282b" stroked="f" o:allowincell="f" style="position:absolute;left:4065;top:913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1l0,1l1,2l3,0l3,0l3,0l1,1xe" fillcolor="#23282b" stroked="f" o:allowincell="f" style="position:absolute;left:4110;top:909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2l0,2l1,2l2,2l2,1l3,0l3,0l2,0l1,1l2,1l2,1l1,2xe" fillcolor="#23282b" stroked="f" o:allowincell="f" style="position:absolute;left:4155;top:904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2l1,2l1,2l3,0l2,0l2,0l0,2xe" fillcolor="#23282b" stroked="f" o:allowincell="f" style="position:absolute;left:4200;top:900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1l0,2l1,1l2,0l2,0l2,0l0,1xe" fillcolor="#23282b" stroked="f" o:allowincell="f" style="position:absolute;left:4245;top:895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0,3l1,3l1,3l3,1l2,0l2,1l0,3xe" fillcolor="#23282b" stroked="f" o:allowincell="f" style="position:absolute;left:4275;top:8896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2l0,2l0,2l1,0l1,0l1,0l0,2xe" fillcolor="#23282b" stroked="f" o:allowincell="f" style="position:absolute;left:4335;top:8851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0,2l1,2l1,1l2,0l1,0l1,0l1,1l0,2xe" fillcolor="#23282b" stroked="f" o:allowincell="f" style="position:absolute;left:4365;top:880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2l0,2l0,2l1,0l1,0l1,0l0,2xe" fillcolor="#23282b" stroked="f" o:allowincell="f" style="position:absolute;left:4410;top:8746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3l1,3l1,3l2,0l2,0l2,0l0,3xe" fillcolor="#23282b" stroked="f" o:allowincell="f" style="position:absolute;left:4425;top:868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2l0,2l0,2l1,0l1,0l0,0l0,2xe" fillcolor="#23282b" stroked="f" o:allowincell="f" style="position:absolute;left:4470;top:8641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0,3l0,3l1,1l1,0l0,1l0,3xe" fillcolor="#23282b" stroked="f" o:allowincell="f" style="position:absolute;left:4500;top:856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2l0,3l1,2l1,1l1,1l1,0l1,1l0,1l0,2xe" fillcolor="#23282b" stroked="f" o:allowincell="f" style="position:absolute;left:4515;top:852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3l1,3l1,3l2,0l2,0l2,0l0,3xe" fillcolor="#23282b" stroked="f" o:allowincell="f" style="position:absolute;left:4530;top:846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0,3l1,2l2,0l1,0l1,0l0,2xe" fillcolor="#23282b" stroked="f" o:allowincell="f" style="position:absolute;left:4560;top:840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2l0,3l0,2l1,0l0,0l0,0l0,2xe" fillcolor="#23282b" stroked="f" o:allowincell="f" style="position:absolute;left:4590;top:834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4" path="m0,4l0,4l0,4l1,1l0,0l0,1l0,4xe" fillcolor="#23282b" stroked="f" o:allowincell="f" style="position:absolute;left:4605;top:8266;width:1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1,2l1,2l2,1l2,0l2,0l1,0l1,1l0,2xe" fillcolor="#23282b" stroked="f" o:allowincell="f" style="position:absolute;left:4605;top:822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2l0,2l0,2l0,0l0,0l0,0l0,2xe" fillcolor="#23282b" stroked="f" o:allowincell="f" style="position:absolute;left:4635;top:8161;width:0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2l0,2l1,2l1,0l1,0l0,0l0,2xe" fillcolor="#23282b" stroked="f" o:allowincell="f" style="position:absolute;left:4635;top:8101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0,3l1,3l1,0l0,0l0,0l0,3xe" fillcolor="#23282b" stroked="f" o:allowincell="f" style="position:absolute;left:4650;top:802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2l0,3l1,2l1,0l1,0l0,0l0,2xe" fillcolor="#23282b" stroked="f" o:allowincell="f" style="position:absolute;left:4650;top:796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2l1,3l1,2l1,0l1,0l0,0l0,2xe" fillcolor="#23282b" stroked="f" o:allowincell="f" style="position:absolute;left:4650;top:790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4" path="m0,3l1,4l1,3l1,0l1,0l0,0l0,3xe" fillcolor="#23282b" stroked="f" o:allowincell="f" style="position:absolute;left:4650;top:7831;width:1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4" path="m0,3l0,4l1,3l1,0l0,0l0,0l0,3xe" fillcolor="#23282b" stroked="f" o:allowincell="f" style="position:absolute;left:4650;top:7771;width:1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1,3l2,3l2,2l1,0l1,0l0,0l1,2l1,3xe" fillcolor="#23282b" stroked="f" o:allowincell="f" style="position:absolute;left:4635;top:771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0,3l1,3l0,0l0,0l0,0l0,3xe" fillcolor="#23282b" stroked="f" o:allowincell="f" style="position:absolute;left:4635;top:765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2l1,3l1,2l1,0l1,0l0,0l1,2xe" fillcolor="#23282b" stroked="f" o:allowincell="f" style="position:absolute;left:4620;top:759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2l1,2l2,2l1,0l0,0l0,0l1,2xe" fillcolor="#23282b" stroked="f" o:allowincell="f" style="position:absolute;left:4605;top:753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3l1,3l1,3l1,1l0,0l0,1l1,3xe" fillcolor="#23282b" stroked="f" o:allowincell="f" style="position:absolute;left:4590;top:745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2l1,2l1,2l1,1l1,0l0,0l0,0l0,1l1,2xe" fillcolor="#23282b" stroked="f" o:allowincell="f" style="position:absolute;left:4575;top:7411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4" path="m1,3l1,4l2,3l1,1l1,0l0,1l1,3xe" fillcolor="#23282b" stroked="f" o:allowincell="f" style="position:absolute;left:4545;top:7336;width:29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1,3l1,3l0,1l0,0l0,1l0,3xe" fillcolor="#23282b" stroked="f" o:allowincell="f" style="position:absolute;left:4530;top:727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2l1,2l2,2l1,0l1,0l0,0l1,2xe" fillcolor="#23282b" stroked="f" o:allowincell="f" style="position:absolute;left:4500;top:723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2l1,0l1,0l0,0l2,2xe" fillcolor="#23282b" stroked="f" o:allowincell="f" style="position:absolute;left:4470;top:717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2l1,2l1,2l1,0l0,0l0,0l0,0l0,0l1,2xe" fillcolor="#23282b" stroked="f" o:allowincell="f" style="position:absolute;left:4455;top:7126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2l2,2l3,2l1,0l1,0l0,0l2,2xe" fillcolor="#23282b" stroked="f" o:allowincell="f" style="position:absolute;left:4410;top:706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2l2,3l2,2l1,0l0,0l0,0l2,2xe" fillcolor="#23282b" stroked="f" o:allowincell="f" style="position:absolute;left:4380;top:700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2l2,2l2,2l0,0l0,0l0,0l1,2xe" fillcolor="#23282b" stroked="f" o:allowincell="f" style="position:absolute;left:4350;top:696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2l1,1l0,0l0,1l2,2xe" fillcolor="#23282b" stroked="f" o:allowincell="f" style="position:absolute;left:4305;top:690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2l1,2l2,2l1,1l0,0l0,0l0,0l0,1l1,2xe" fillcolor="#23282b" stroked="f" o:allowincell="f" style="position:absolute;left:4275;top:685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2l2,2l2,2l1,0l0,0l0,0l1,2xe" fillcolor="#23282b" stroked="f" o:allowincell="f" style="position:absolute;left:4230;top:681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2,3l2,3l3,3l1,1l0,0l0,1l2,3xe" fillcolor="#23282b" stroked="f" o:allowincell="f" style="position:absolute;left:4185;top:6751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1l0,0l0,0l0,0l2,2xe" fillcolor="#23282b" stroked="f" o:allowincell="f" style="position:absolute;left:4140;top:672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1l2,1l0,0l0,0l0,1l2,2xe" fillcolor="#23282b" stroked="f" o:allowincell="f" style="position:absolute;left:4095;top:667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2l1,1l0,0l0,0l0,0l1,2l2,2xe" fillcolor="#23282b" stroked="f" o:allowincell="f" style="position:absolute;left:4050;top:663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2l3,2l2,2l0,0l0,1l0,1l2,2xe" fillcolor="#23282b" stroked="f" o:allowincell="f" style="position:absolute;left:3990;top:658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1l0,0l0,0l0,0l2,2xe" fillcolor="#23282b" stroked="f" o:allowincell="f" style="position:absolute;left:3945;top:655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2l3,2l2,1l1,0l0,0l1,0l2,2xe" fillcolor="#23282b" stroked="f" o:allowincell="f" style="position:absolute;left:3885;top:652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1l2,1l0,0l0,0l0,0l2,2xe" fillcolor="#23282b" stroked="f" o:allowincell="f" style="position:absolute;left:3840;top:649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2l3,2l2,2l2,1l1,0l0,1l1,1l2,2xe" fillcolor="#23282b" stroked="f" o:allowincell="f" style="position:absolute;left:3780;top:645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2l3,2l3,2l0,0l0,1l0,1l3,2xe" fillcolor="#23282b" stroked="f" o:allowincell="f" style="position:absolute;left:3720;top:642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0,0l0,1l0,1l3,1xe" fillcolor="#23282b" stroked="f" o:allowincell="f" style="position:absolute;left:3660;top:640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2,1l2,0l2,0l0,0l0,0l0,0l2,1xe" fillcolor="#23282b" stroked="f" o:allowincell="f" style="position:absolute;left:3615;top:6391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2l3,1l3,1l1,0l0,0l1,0l3,2xe" fillcolor="#23282b" stroked="f" o:allowincell="f" style="position:absolute;left:3540;top:636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1" path="m3,1l4,1l3,0l2,0l0,0l0,0l0,0l2,1l3,1xe" fillcolor="#23282b" stroked="f" o:allowincell="f" style="position:absolute;left:3480;top:6346;width:5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1l0,0l0,1l0,1l2,2xe" fillcolor="#23282b" stroked="f" o:allowincell="f" style="position:absolute;left:3435;top:631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1,0l0,1l1,1l3,1xe" fillcolor="#23282b" stroked="f" o:allowincell="f" style="position:absolute;left:3360;top:630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2l3,1l3,1l0,0l0,1l0,1l3,2xe" fillcolor="#23282b" stroked="f" o:allowincell="f" style="position:absolute;left:3300;top:628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1" path="m4,1l4,0l4,0l1,0l0,0l1,0l4,1xe" fillcolor="#23282b" stroked="f" o:allowincell="f" style="position:absolute;left:3225;top:6286;width:5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1,0l0,0l0,1l0,1l1,1l3,1xe" fillcolor="#23282b" stroked="f" o:allowincell="f" style="position:absolute;left:3180;top:627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0l1,0l0,1l1,1l3,1xe" fillcolor="#23282b" stroked="f" o:allowincell="f" style="position:absolute;left:3105;top:627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0l3,0l0,0l0,0l0,1l3,1xe" fillcolor="#23282b" stroked="f" o:allowincell="f" style="position:absolute;left:3045;top:627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2,0l2,0l2,0l0,0l0,0l0,0l2,0xe" fillcolor="#23282b" stroked="f" o:allowincell="f" style="position:absolute;left:3000;top:7096;width:29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0l3,0l3,0l0,0l0,0l0,1l3,0xe" fillcolor="#23282b" stroked="f" o:allowincell="f" style="position:absolute;left:2925;top:709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1l3,0l2,0l0,0l0,1l0,1l2,1xe" fillcolor="#23282b" stroked="f" o:allowincell="f" style="position:absolute;left:2865;top:709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1l3,1l2,0l0,1l0,1l0,1l2,1xe" fillcolor="#23282b" stroked="f" o:allowincell="f" style="position:absolute;left:2805;top:711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0l3,0l3,0l0,0l0,1l0,1l3,0xe" fillcolor="#23282b" stroked="f" o:allowincell="f" style="position:absolute;left:2745;top:712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1l2,1l2,0l2,1l0,1l0,2l0,2l2,1xe" fillcolor="#23282b" stroked="f" o:allowincell="f" style="position:absolute;left:2685;top:714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0l3,0l3,0l0,0l0,1l0,1l3,0xe" fillcolor="#23282b" stroked="f" o:allowincell="f" style="position:absolute;left:2625;top:718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1l3,0l3,0l1,2l0,2l1,2l3,1xe" fillcolor="#23282b" stroked="f" o:allowincell="f" style="position:absolute;left:2565;top:720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0l3,0l1,1l0,1l1,1l3,1xe" fillcolor="#23282b" stroked="f" o:allowincell="f" style="position:absolute;left:2520;top:724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1l2,1l2,0l0,2l0,2l0,3l2,1xe" fillcolor="#23282b" stroked="f" o:allowincell="f" style="position:absolute;left:2475;top:727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1l2,0l2,0l1,0l1,1l0,2l0,3l0,2l2,1l1,1l1,1l2,1xe" fillcolor="#23282b" stroked="f" o:allowincell="f" style="position:absolute;left:2430;top:732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0l2,0l2,0l0,3l1,3l1,3l2,0xe" fillcolor="#23282b" stroked="f" o:allowincell="f" style="position:absolute;left:2385;top:736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1,0l1,1l0,3l0,3l0,3l1,1xe" fillcolor="#23282b" stroked="f" o:allowincell="f" style="position:absolute;left:2355;top:741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1,0l0,1l0,2l0,3l0,2l1,1xe" fillcolor="#23282b" stroked="f" o:allowincell="f" style="position:absolute;left:2325;top:747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2,0l2,0l0,2l1,2l1,2l2,0xe" fillcolor="#23282b" stroked="f" o:allowincell="f" style="position:absolute;left:2280;top:753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1l2,0l2,1l2,1l0,3l1,3l1,3l2,1xe" fillcolor="#23282b" stroked="f" o:allowincell="f" style="position:absolute;left:2250;top:757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4" path="m2,1l1,0l1,1l0,3l1,4l1,3l2,1xe" fillcolor="#23282b" stroked="f" o:allowincell="f" style="position:absolute;left:2235;top:7636;width:29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4" path="m2,0l1,0l1,0l0,3l1,4l1,3l2,0xe" fillcolor="#23282b" stroked="f" o:allowincell="f" style="position:absolute;left:2220;top:7696;width:29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0l1,0l0,0l0,2l0,2l1,2l1,0xe" fillcolor="#23282b" stroked="f" o:allowincell="f" style="position:absolute;left:2220;top:7771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0l1,0l0,0l0,2l0,2l1,2l1,0xe" fillcolor="#23282b" stroked="f" o:allowincell="f" style="position:absolute;left:2205;top:7831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0,0l0,0l0,1l0,3l0,3l1,3l1,1l1,0xe" fillcolor="#23282b" stroked="f" o:allowincell="f" style="position:absolute;left:2205;top:789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1,0l0,1l0,3l1,3l1,3l1,1xe" fillcolor="#23282b" stroked="f" o:allowincell="f" style="position:absolute;left:2205;top:795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0,0l0,1l0,3l1,3l1,3l1,1xe" fillcolor="#23282b" stroked="f" o:allowincell="f" style="position:absolute;left:2220;top:801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1l0,0l0,1l0,3l0,3l1,3l0,1xe" fillcolor="#23282b" stroked="f" o:allowincell="f" style="position:absolute;left:2235;top:807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0l0,0l0,0l0,3l1,3l1,3l0,0xe" fillcolor="#23282b" stroked="f" o:allowincell="f" style="position:absolute;left:2250;top:813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0l0,0l0,0l1,1l1,2l1,2l1,2l1,1l1,0xe" fillcolor="#23282b" stroked="f" o:allowincell="f" style="position:absolute;left:2265;top:8206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1l0,0l0,1l1,3l1,3l2,3l1,1xe" fillcolor="#23282b" stroked="f" o:allowincell="f" style="position:absolute;left:2295;top:825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1l0,0l0,1l1,2l1,3l2,2l0,1xe" fillcolor="#23282b" stroked="f" o:allowincell="f" style="position:absolute;left:2325;top:831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0l0,0l0,0l1,2l2,2l2,2l1,0xe" fillcolor="#23282b" stroked="f" o:allowincell="f" style="position:absolute;left:2355;top:837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0l0,0l0,0l1,2l1,3l2,2l0,0xe" fillcolor="#23282b" stroked="f" o:allowincell="f" style="position:absolute;left:2400;top:841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1l0,0l0,1l1,1l1,2l2,3l2,2l2,2l1,1l1,1l2,1l0,1xe" fillcolor="#23282b" stroked="f" o:allowincell="f" style="position:absolute;left:2430;top:846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0l1,1l2,2l3,2l2,2l1,0xe" fillcolor="#23282b" stroked="f" o:allowincell="f" style="position:absolute;left:2475;top:850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0l0,1l0,1l2,3l2,2l2,2l0,0xe" fillcolor="#23282b" stroked="f" o:allowincell="f" style="position:absolute;left:2535;top:853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0l0,0l2,1l2,1l2,1l0,0xe" fillcolor="#23282b" stroked="f" o:allowincell="f" style="position:absolute;left:2580;top:8596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1l2,2l2,2l2,2l0,0xe" fillcolor="#23282b" stroked="f" o:allowincell="f" style="position:absolute;left:2640;top:861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2,2l3,2l3,2l3,2l2,1l0,0xe" fillcolor="#23282b" stroked="f" o:allowincell="f" style="position:absolute;left:2685;top:864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3,1l3,1l3,1l1,0xe" fillcolor="#23282b" stroked="f" o:allowincell="f" style="position:absolute;left:2745;top:867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1l0,0xe" fillcolor="#23282b" stroked="f" o:allowincell="f" style="position:absolute;left:2805;top:868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1" path="m0,0l0,0l0,1l3,1l4,1l3,0l0,0xe" fillcolor="#23282b" stroked="f" o:allowincell="f" style="position:absolute;left:2865;top:8701;width:5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2,2l3,1l2,1l0,0xe" fillcolor="#23282b" stroked="f" o:allowincell="f" style="position:absolute;left:2940;top:870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1l0,1l2,1l2,1l2,1l2,0l2,1l0,0xe" fillcolor="#23282b" stroked="f" o:allowincell="f" style="position:absolute;left:3000;top:8716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1" path="m1,0l0,1l1,1l4,1l4,0l4,0l1,0xe" fillcolor="#23282b" stroked="f" o:allowincell="f" style="position:absolute;left:3045;top:8716;width:5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0l3,0l0,0xe" fillcolor="#23282b" stroked="f" o:allowincell="f" style="position:absolute;left:3120;top:870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1,1l3,0l3,0l3,0l1,0xe" fillcolor="#23282b" stroked="f" o:allowincell="f" style="position:absolute;left:3180;top:870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1l0,1l1,2l3,1l3,1l3,0l1,1xe" fillcolor="#23282b" stroked="f" o:allowincell="f" style="position:absolute;left:3240;top:867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2" path="m0,1l0,1l0,2l3,1l4,1l3,0l0,1xe" fillcolor="#23282b" stroked="f" o:allowincell="f" style="position:absolute;left:3300;top:8656;width:5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1l0,1l1,2l3,1l3,0l3,0l1,1xe" fillcolor="#23282b" stroked="f" o:allowincell="f" style="position:absolute;left:3360;top:862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1l0,1l1,2l2,1l3,0l2,0l1,1xe" fillcolor="#23282b" stroked="f" o:allowincell="f" style="position:absolute;left:3420;top:859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1l0,2l1,2l1,2l3,0l3,0l3,0l1,1xe" fillcolor="#23282b" stroked="f" o:allowincell="f" style="position:absolute;left:3465;top:856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1l0,1l0,2l2,1l2,1l2,0l0,1xe" fillcolor="#23282b" stroked="f" o:allowincell="f" style="position:absolute;left:3525;top:852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2l0,2l1,2l3,1l3,0l3,0l3,0l2,0l2,0l3,0l3,0l1,2xe" fillcolor="#23282b" stroked="f" o:allowincell="f" style="position:absolute;left:3570;top:847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1,2l1,2l2,0l2,0l2,0l0,2xe" fillcolor="#23282b" stroked="f" o:allowincell="f" style="position:absolute;left:3615;top:843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1l0,2l0,1l2,0l2,0l1,0l0,1xe" fillcolor="#23282b" stroked="f" o:allowincell="f" style="position:absolute;left:3660;top:838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3l1,3l1,3l1,3l2,0l2,0l2,0l0,3xe" fillcolor="#23282b" stroked="f" o:allowincell="f" style="position:absolute;left:3690;top:832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3l1,3l1,3l2,0l2,0l1,0l0,3xe" fillcolor="#23282b" stroked="f" o:allowincell="f" style="position:absolute;left:3720;top:826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0,2l0,2l2,0l2,0l1,0l1,0l1,0l0,2xe" fillcolor="#23282b" stroked="f" o:allowincell="f" style="position:absolute;left:3765;top:822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1,3l1,2l2,0l1,0l1,0l0,2xe" fillcolor="#23282b" stroked="f" o:allowincell="f" style="position:absolute;left:3780;top:816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1,2l1,2l2,0l1,0l1,0l0,2xe" fillcolor="#23282b" stroked="f" o:allowincell="f" style="position:absolute;left:3795;top:810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0,3l1,3l1,3l1,1l1,0l0,1l0,3xe" fillcolor="#23282b" stroked="f" o:allowincell="f" style="position:absolute;left:3825;top:802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1,3l1,3l1,1l1,0l1,1l0,3xe" fillcolor="#23282b" stroked="f" o:allowincell="f" style="position:absolute;left:3825;top:796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3l0,3l0,3l0,0l0,0l0,0l0,3xe" fillcolor="#23282b" stroked="f" o:allowincell="f" style="position:absolute;left:3840;top:7906;width:0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4l0,4l0,4l0,1l0,0l0,1l0,4xe" fillcolor="#23282b" stroked="f" o:allowincell="f" style="position:absolute;left:3840;top:7831;width:0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3l1,3l1,3l1,0l1,0l0,0l1,3xe" fillcolor="#23282b" stroked="f" o:allowincell="f" style="position:absolute;left:3825;top:778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2l1,3l2,2l2,1l1,0l1,0l0,0l1,1l1,2xe" fillcolor="#23282b" stroked="f" o:allowincell="f" style="position:absolute;left:3810;top:772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2l1,2l1,2l1,0l1,0l0,0l1,2xe" fillcolor="#23282b" stroked="f" o:allowincell="f" style="position:absolute;left:3795;top:7666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3l1,3l1,3l1,1l0,0l0,1l1,3xe" fillcolor="#23282b" stroked="f" o:allowincell="f" style="position:absolute;left:3780;top:759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2l1,3l2,2l1,0l0,0l0,0l1,2xe" fillcolor="#23282b" stroked="f" o:allowincell="f" style="position:absolute;left:3750;top:754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3l1,3l1,3l1,0l0,0l0,0l1,3xe" fillcolor="#23282b" stroked="f" o:allowincell="f" style="position:absolute;left:3720;top:748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2,3l2,3l1,2l0,0l0,0l0,0l0,2l1,3xe" fillcolor="#23282b" stroked="f" o:allowincell="f" style="position:absolute;left:3690;top:742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2l1,3l2,2l0,1l0,0l0,1l1,2xe" fillcolor="#23282b" stroked="f" o:allowincell="f" style="position:absolute;left:3645;top:738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2l1,2l2,2l0,0l0,0l0,0l1,2xe" fillcolor="#23282b" stroked="f" o:allowincell="f" style="position:absolute;left:3615;top:733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2l3,2l2,2l0,0l0,0l0,0l2,2xe" fillcolor="#23282b" stroked="f" o:allowincell="f" style="position:absolute;left:3555;top:729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1l2,1l0,0l0,0l0,0l2,2xe" fillcolor="#23282b" stroked="f" o:allowincell="f" style="position:absolute;left:3510;top:726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1l1,1l0,0l0,0l0,1l1,1l2,2xe" fillcolor="#23282b" stroked="f" o:allowincell="f" style="position:absolute;left:3465;top:721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2,1l2,1l2,1l0,0l0,0l0,1l2,1xe" fillcolor="#23282b" stroked="f" o:allowincell="f" style="position:absolute;left:3405;top:7186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1l0,0l0,0l0,0l2,2xe" fillcolor="#23282b" stroked="f" o:allowincell="f" style="position:absolute;left:3360;top:715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2l3,2l3,1l0,0l0,0l0,1l3,2xe" fillcolor="#23282b" stroked="f" o:allowincell="f" style="position:absolute;left:3285;top:712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3,0l3,0l3,0l0,0l0,0l0,0l3,0xe" fillcolor="#23282b" stroked="f" o:allowincell="f" style="position:absolute;left:3225;top:7126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2l3,1l3,1l2,0l1,0l0,1l1,1l2,1l3,2xe" fillcolor="#23282b" stroked="f" o:allowincell="f" style="position:absolute;left:3165;top:709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0l3,0l0,0l0,0l0,0l3,1xe" fillcolor="#23282b" stroked="f" o:allowincell="f" style="position:absolute;left:3105;top:709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2,0l2,0l2,0l0,0l0,0l0,0l2,0xe" fillcolor="#23282b" stroked="f" o:allowincell="f" style="position:absolute;left:3045;top:7096;width:29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line id="shape_0" from="840,7906" to="5189,7906" stroked="t" o:allowincell="f" style="position:absolute;mso-position-horizontal-relative:char">
                    <v:stroke color="#23282b" weight="9360" joinstyle="miter" endcap="round"/>
                    <v:fill o:detectmouseclick="t" on="false"/>
                    <w10:wrap type="none"/>
                  </v:line>
                  <v:line id="shape_0" from="3030,5714" to="3030,10064" stroked="t" o:allowincell="f" style="position:absolute;flip:y;mso-position-horizontal-relative:char">
                    <v:stroke color="#23282b" weight="9360" joinstyle="miter" endcap="round"/>
                    <v:fill o:detectmouseclick="t" on="false"/>
                    <w10:wrap type="none"/>
                  </v:line>
                  <v:oval id="shape_0" fillcolor="#23282b" stroked="t" o:allowincell="f" style="position:absolute;left:2985;top:6976;width:74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2055;top:7891;width:89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2985;top:8776;width:74;height:89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3870;top:7891;width:89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line id="shape_0" from="3015,7140" to="3015,7754" stroked="t" o:allowincell="f" style="position:absolute;flip: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7,6" path="m7,6l3,0l0,6l7,6xe" fillcolor="white" stroked="f" o:allowincell="f" style="position:absolute;left:2970;top:7081;width:104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015,8071" to="3015,8685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7,6" path="m0,0l3,6l7,0l0,0xe" fillcolor="white" stroked="f" o:allowincell="f" style="position:absolute;left:2970;top:8671;width:104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234,7921" to="2848,7921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5,7" path="m5,0l0,4l5,7l5,0xe" fillcolor="white" stroked="f" o:allowincell="f" style="position:absolute;left:2175;top:7876;width:74;height:1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80,7921" to="3794,7921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7,7" path="m0,7l7,4l0,0l0,7xe" fillcolor="white" stroked="f" o:allowincell="f" style="position:absolute;left:3765;top:7876;width:104;height:1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4" path="m5,0c4,0,3,0,3,0c2,0,1,0,1,0c1,1,0,1,0,2c0,2,1,3,1,3c1,3,2,4,3,4c3,4,4,3,5,3c5,3,5,2,5,2c5,1,5,1,5,0c5,0,5,0,5,0xe" fillcolor="white" stroked="t" o:allowincell="f" style="position:absolute;left:2895;top:7831;width:74;height:59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5" path="m4,1c4,0,3,0,3,0c2,0,2,0,1,1c1,1,1,2,0,2c1,3,1,3,1,4c2,4,2,5,3,5c3,5,4,4,4,4c5,4,5,3,5,2c5,2,5,1,4,1c4,1,4,1,4,1xe" fillcolor="white" stroked="t" o:allowincell="f" style="position:absolute;left:3045;top:7966;width:74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4" path="m4,0c4,0,3,0,3,0c2,0,2,0,1,0c1,1,1,1,0,2c1,2,1,3,1,3c2,3,2,4,3,4c3,4,4,3,4,3c5,3,5,2,5,2c5,1,5,1,4,0c4,0,4,0,4,0xe" fillcolor="white" stroked="t" o:allowincell="f" style="position:absolute;left:3045;top:7831;width:74;height:59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5" path="m5,1c4,0,3,0,3,0c2,0,1,0,1,1c1,1,0,2,0,2c0,3,1,3,1,4c1,4,2,5,3,5c3,5,4,4,5,4c5,4,5,3,5,2c5,2,5,1,5,1c5,1,5,1,5,1xe" fillcolor="white" stroked="t" o:allowincell="f" style="position:absolute;left:2895;top:7966;width:74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4,4" path="m3,0c3,0,2,0,2,0c1,0,1,0,0,0c0,1,0,1,0,2c0,2,0,3,0,4c1,4,1,4,2,4c2,4,3,4,3,4c4,3,4,2,4,2c4,1,4,1,3,0c3,0,3,0,3,0xe" fillcolor="#23282b" stroked="t" o:allowincell="f" style="position:absolute;left:3630;top:7261;width:59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4,1c3,0,3,0,2,0c1,0,1,0,0,1c0,1,0,2,0,2c0,3,0,3,0,3c1,4,1,4,2,5c3,4,3,4,4,3c4,3,5,3,5,2c5,2,4,1,4,1c4,1,4,1,4,1xe" fillcolor="#23282b" stroked="t" o:allowincell="f" style="position:absolute;left:2325;top:7246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4,4" path="m3,0c3,0,2,0,2,0c1,0,1,0,0,0c0,1,0,1,0,2c0,2,0,3,0,4c1,4,1,4,2,4c2,4,3,4,3,4c3,3,4,2,4,2c4,1,3,1,3,0c3,0,3,0,3,0xe" fillcolor="#23282b" stroked="t" o:allowincell="f" style="position:absolute;left:2355;top:8536;width:59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4" path="m3,0c3,0,3,0,2,0c2,0,1,0,1,0c0,1,0,1,0,2c0,2,0,3,1,4c1,4,2,4,2,4c3,4,3,4,3,4c4,3,4,2,5,2c4,1,4,1,3,0c3,0,3,0,3,0xe" fillcolor="#23282b" stroked="t" o:allowincell="f" style="position:absolute;left:3615;top:8536;width:74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line id="shape_0" from="3135,7365" to="3569,7799" stroked="t" o:allowincell="f" style="position:absolute;flip: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7,6" path="m5,6l7,0l0,2l5,6xe" fillcolor="white" stroked="f" o:allowincell="f" style="position:absolute;left:3510;top:7336;width:104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459,8041" to="2893,8475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8,8" path="m3,0l0,8l8,5l3,0xe" fillcolor="white" stroked="f" o:allowincell="f" style="position:absolute;left:2415;top:8416;width:119;height:1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445,7365" to="2894,7799" stroked="t" o:allowincell="f" style="position:absolute;flip:x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7,7" path="m7,2l0,0l2,7l7,2xe" fillcolor="white" stroked="f" o:allowincell="f" style="position:absolute;left:2400;top:7321;width:104;height:1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20,8041" to="3554,8475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7,8" path="m0,5l7,8l5,0l0,5xe" fillcolor="white" stroked="f" o:allowincell="f" style="position:absolute;left:3510;top:8416;width:104;height:1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410,9421" to="5309,9840" stroked="t" o:allowincell="f" style="position:absolute;flip:xy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120,90" path="m0,0l75,90l75,90l75,90l75,90l75,90l75,75l75,75l90,75l90,75l90,60l90,60l90,60l90,60l90,60l90,45l90,45l90,45l90,45l90,45l90,30l90,30l105,30l105,30l105,30l105,30l105,15l105,15l105,15l105,15l120,15l120,15l120,0l120,0l120,0l0,0xe" fillcolor="#23282b" stroked="f" o:allowincell="f" style="position:absolute;left:4410;top:9421;width:119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line id="shape_0" from="720,7111" to="1094,757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120,120" path="m120,120l90,0l90,0l90,0l75,0l75,15l75,15l75,15l75,15l75,15l75,30l75,30l60,30l60,30l60,30l60,30l60,45l60,45l60,45l45,45l45,45l45,45l45,45l45,45l30,60l30,60l30,60l30,60l30,60l15,60l15,60l15,60l15,60l15,60l0,60l120,120xe" fillcolor="#23282b" stroked="f" o:allowincell="f" style="position:absolute;left:975;top:7456;width:119;height:11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line id="shape_0" from="690,8025" to="1244,8669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120,120" path="m120,0l0,60l0,60l0,60l0,60l15,60l15,60l15,60l15,60l15,60l30,75l30,75l30,75l30,75l30,75l45,75l45,75l45,75l45,75l45,90l45,90l60,90l60,90l60,90l60,90l60,105l60,105l60,105l75,105l75,105l75,120l75,120l75,120l75,120l75,120l120,0xe" fillcolor="#23282b" stroked="f" o:allowincell="f" style="position:absolute;left:1125;top:8026;width:119;height:11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</v:group>
                <v:group id="shape_0" style="position:absolute;left:1380;top:6271;width:3795;height:3270">
                  <v:shape id="shape_0" coordsize="2,1" path="m0,0l0,0l0,1l2,1l2,1l2,0l0,0xe" fillcolor="#23282b" stroked="f" o:allowincell="f" style="position:absolute;left:3030;top:7906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3,1l3,1l3,1l1,0xe" fillcolor="#23282b" stroked="f" o:allowincell="f" style="position:absolute;left:3075;top:792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0l3,0l0,0xe" fillcolor="#23282b" stroked="f" o:allowincell="f" style="position:absolute;left:3150;top:793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1l1,1l3,2l3,2l3,1l1,0xe" fillcolor="#23282b" stroked="f" o:allowincell="f" style="position:absolute;left:3210;top:793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1,0l0,0l1,0l2,0l3,0l2,0l1,0xe" fillcolor="#23282b" stroked="f" o:allowincell="f" style="position:absolute;left:3270;top:7966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1l0,0xe" fillcolor="#23282b" stroked="f" o:allowincell="f" style="position:absolute;left:3330;top:796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0l0,0l2,1l2,1l2,0l0,0xe" fillcolor="#23282b" stroked="f" o:allowincell="f" style="position:absolute;left:3405;top:7981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2,0l3,0l2,0l0,0xe" fillcolor="#23282b" stroked="f" o:allowincell="f" style="position:absolute;left:3465;top:7996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1l2,2l2,1l2,1l0,0xe" fillcolor="#23282b" stroked="f" o:allowincell="f" style="position:absolute;left:3525;top:799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1l3,1l0,0xe" fillcolor="#23282b" stroked="f" o:allowincell="f" style="position:absolute;left:3585;top:801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1l3,0l0,0xe" fillcolor="#23282b" stroked="f" o:allowincell="f" style="position:absolute;left:3645;top:802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3705;top:804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1l1,1l3,2l3,1l3,1l1,0xe" fillcolor="#23282b" stroked="f" o:allowincell="f" style="position:absolute;left:3765;top:804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1l0,1l2,1l2,1l2,1l0,0xe" fillcolor="#23282b" stroked="f" o:allowincell="f" style="position:absolute;left:3840;top:8056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2,1l3,1l2,0l0,0xe" fillcolor="#23282b" stroked="f" o:allowincell="f" style="position:absolute;left:3900;top:807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2,1l3,1l2,1l0,0xe" fillcolor="#23282b" stroked="f" o:allowincell="f" style="position:absolute;left:3960;top:808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1l3,0l0,0xe" fillcolor="#23282b" stroked="f" o:allowincell="f" style="position:absolute;left:4020;top:810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3,0l3,0l3,0l0,0xe" fillcolor="#23282b" stroked="f" o:allowincell="f" style="position:absolute;left:4080;top:8116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3,1l3,1l3,1l1,0xe" fillcolor="#23282b" stroked="f" o:allowincell="f" style="position:absolute;left:4140;top:811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4200;top:813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1l0,1l2,2l2,2l2,1l0,0xe" fillcolor="#23282b" stroked="f" o:allowincell="f" style="position:absolute;left:4275;top:813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0l2,0l0,0xe" fillcolor="#23282b" stroked="f" o:allowincell="f" style="position:absolute;left:4335;top:816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4395;top:816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1l3,0l0,0xe" fillcolor="#23282b" stroked="f" o:allowincell="f" style="position:absolute;left:4455;top:817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0l0,0xe" fillcolor="#23282b" stroked="f" o:allowincell="f" style="position:absolute;left:4515;top:819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4575;top:820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1l1,1l3,2l3,1l3,1l1,0xe" fillcolor="#23282b" stroked="f" o:allowincell="f" style="position:absolute;left:4635;top:820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1,0l0,0l1,0l3,0l3,0l3,0l1,0xe" fillcolor="#23282b" stroked="f" o:allowincell="f" style="position:absolute;left:4695;top:8236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1l0,0xe" fillcolor="#23282b" stroked="f" o:allowincell="f" style="position:absolute;left:4770;top:823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0l2,0l0,0xe" fillcolor="#23282b" stroked="f" o:allowincell="f" style="position:absolute;left:4830;top:825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4890;top:825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0l0,0xe" fillcolor="#23282b" stroked="f" o:allowincell="f" style="position:absolute;left:4950;top:826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5025;top:828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1l3,0l1,0xe" fillcolor="#23282b" stroked="f" o:allowincell="f" style="position:absolute;left:5070;top:829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3,1l3,1l3,0l1,0xe" fillcolor="#23282b" stroked="f" o:allowincell="f" style="position:absolute;left:5130;top:831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oval id="shape_0" fillcolor="white" stroked="t" o:allowincell="f" style="position:absolute;left:2880;top:7891;width:89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white" stroked="t" o:allowincell="f" style="position:absolute;left:3090;top:7891;width:74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white" stroked="t" o:allowincell="f" style="position:absolute;left:2985;top:7771;width:74;height:89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white" stroked="t" o:allowincell="f" style="position:absolute;left:2985;top:7996;width:74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shape id="shape_0" coordsize="2,1" path="m2,1l2,0l2,0l0,0l0,0l0,1l2,1xe" fillcolor="#23282b" stroked="f" o:allowincell="f" style="position:absolute;left:3000;top:6271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0l3,0l0,0l0,1l0,1l3,1xe" fillcolor="#23282b" stroked="f" o:allowincell="f" style="position:absolute;left:2925;top:627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1l3,1l2,0l0,0l0,1l0,1l2,1xe" fillcolor="#23282b" stroked="f" o:allowincell="f" style="position:absolute;left:2865;top:627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2,0l3,0l2,0l0,0l0,0l0,0l2,0xe" fillcolor="#23282b" stroked="f" o:allowincell="f" style="position:absolute;left:2805;top:6286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1l3,0l2,0l0,0l0,1l0,1l2,1xe" fillcolor="#23282b" stroked="f" o:allowincell="f" style="position:absolute;left:2745;top:628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0l3,0l2,0l0,1l0,1l0,1l2,1l3,1xe" fillcolor="#23282b" stroked="f" o:allowincell="f" style="position:absolute;left:2670;top:630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0l3,0l2,0l0,0l0,1l0,1l2,0xe" fillcolor="#23282b" stroked="f" o:allowincell="f" style="position:absolute;left:2610;top:631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0l1,1l0,1l1,1l3,1xe" fillcolor="#23282b" stroked="f" o:allowincell="f" style="position:absolute;left:2550;top:633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0l0,1l0,1l0,1l3,1xe" fillcolor="#23282b" stroked="f" o:allowincell="f" style="position:absolute;left:2490;top:634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1l3,0l2,0l0,1l0,1l0,1l2,1xe" fillcolor="#23282b" stroked="f" o:allowincell="f" style="position:absolute;left:2430;top:637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1l3,0l3,0l2,1l0,1l0,2l0,2l2,2l3,1xe" fillcolor="#23282b" stroked="f" o:allowincell="f" style="position:absolute;left:2370;top:639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0l3,0l3,0l1,0l0,1l1,1l3,0xe" fillcolor="#23282b" stroked="f" o:allowincell="f" style="position:absolute;left:2310;top:642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1" path="m3,0l4,0l3,0l0,0l0,1l0,1l3,0xe" fillcolor="#23282b" stroked="f" o:allowincell="f" style="position:absolute;left:2250;top:6451;width:5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2,0l2,0l2,0l0,1l0,1l0,1l2,0xe" fillcolor="#23282b" stroked="f" o:allowincell="f" style="position:absolute;left:2205;top:6481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1l2,0l2,0l0,1l0,1l0,2l2,1xe" fillcolor="#23282b" stroked="f" o:allowincell="f" style="position:absolute;left:2145;top:651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2,1l2,1l2,0l1,1l0,1l0,1l0,1l1,1l2,1xe" fillcolor="#23282b" stroked="f" o:allowincell="f" style="position:absolute;left:2100;top:6541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2,1l3,1l2,0l1,2l0,2l1,3l2,1xe" fillcolor="#23282b" stroked="f" o:allowincell="f" style="position:absolute;left:2040;top:6571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2,0l2,0l0,1l0,1l0,2l2,0xe" fillcolor="#23282b" stroked="f" o:allowincell="f" style="position:absolute;left:1995;top:661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2,0l2,0l0,1l0,2l0,2l2,0xe" fillcolor="#23282b" stroked="f" o:allowincell="f" style="position:absolute;left:1950;top:666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0l3,0l3,0l1,2l0,2l1,2l3,0xe" fillcolor="#23282b" stroked="f" o:allowincell="f" style="position:absolute;left:1890;top:669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3,1l3,0l3,0l2,1l2,1l0,2l1,3l1,2l2,1l2,1l2,1l3,1xe" fillcolor="#23282b" stroked="f" o:allowincell="f" style="position:absolute;left:1845;top:6736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3,1l3,0l2,1l0,2l1,3l1,2l3,1xe" fillcolor="#23282b" stroked="f" o:allowincell="f" style="position:absolute;left:1800;top:6781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1l2,0l1,1l0,2l0,2l0,2l2,1xe" fillcolor="#23282b" stroked="f" o:allowincell="f" style="position:absolute;left:1770;top:682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1l1,0l1,1l0,3l1,3l1,3l2,1xe" fillcolor="#23282b" stroked="f" o:allowincell="f" style="position:absolute;left:1725;top:687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1,0l1,0l0,2l0,2l0,2l2,0xe" fillcolor="#23282b" stroked="f" o:allowincell="f" style="position:absolute;left:1695;top:693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0l2,0l1,0l1,1l0,2l1,3l1,2l1,1l2,0xe" fillcolor="#23282b" stroked="f" o:allowincell="f" style="position:absolute;left:1650;top:697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1,0l1,0l0,2l0,2l1,2l2,0xe" fillcolor="#23282b" stroked="f" o:allowincell="f" style="position:absolute;left:1620;top:703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1,0l1,0l0,2l0,2l0,2l2,0xe" fillcolor="#23282b" stroked="f" o:allowincell="f" style="position:absolute;left:1590;top:709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1,0l0,0l0,3l0,3l0,3l1,0xe" fillcolor="#23282b" stroked="f" o:allowincell="f" style="position:absolute;left:1560;top:714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0l1,0l1,0l0,2l0,2l1,2l1,0xe" fillcolor="#23282b" stroked="f" o:allowincell="f" style="position:absolute;left:1530;top:7201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0l1,0l0,0l0,0l0,2l0,2l0,2l1,0xe" fillcolor="#23282b" stroked="f" o:allowincell="f" style="position:absolute;left:1515;top:7261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1,0l1,0l0,2l0,2l0,2l2,0xe" fillcolor="#23282b" stroked="f" o:allowincell="f" style="position:absolute;left:1485;top:732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1l2,0l1,1l0,3l1,3l1,3l2,1xe" fillcolor="#23282b" stroked="f" o:allowincell="f" style="position:absolute;left:1455;top:736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4" path="m1,0l1,0l1,0l0,3l1,4l1,3l1,0xe" fillcolor="#23282b" stroked="f" o:allowincell="f" style="position:absolute;left:1440;top:7426;width:1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1,0l1,0l0,2l1,3l1,2l1,0xe" fillcolor="#23282b" stroked="f" o:allowincell="f" style="position:absolute;left:1425;top:750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1l1,0l1,1l0,2l0,3l0,3l1,3l1,2l2,1xe" fillcolor="#23282b" stroked="f" o:allowincell="f" style="position:absolute;left:1410;top:754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0,3l0,3l0,3l0,0xe" fillcolor="#23282b" stroked="f" o:allowincell="f" style="position:absolute;left:1410;top:7621;width:0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1,0l0,1l0,3l0,3l1,3l1,1xe" fillcolor="#23282b" stroked="f" o:allowincell="f" style="position:absolute;left:1395;top:768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1,0l0,1l0,3l1,3l1,3l1,1xe" fillcolor="#23282b" stroked="f" o:allowincell="f" style="position:absolute;left:1380;top:774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1,0l0,1l0,3l0,3l1,3l1,1xe" fillcolor="#23282b" stroked="f" o:allowincell="f" style="position:absolute;left:1380;top:780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0,0l0,1l0,3l0,3l0,3l1,3l1,3l1,1xe" fillcolor="#23282b" stroked="f" o:allowincell="f" style="position:absolute;left:1380;top:786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0,0l0,0l0,3l0,3l1,3l1,0xe" fillcolor="#23282b" stroked="f" o:allowincell="f" style="position:absolute;left:1380;top:793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1,0l0,0l0,3l1,3l1,3l1,0xe" fillcolor="#23282b" stroked="f" o:allowincell="f" style="position:absolute;left:1380;top:799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1l1,0l0,1l0,1l1,3l1,3l2,3l1,1xe" fillcolor="#23282b" stroked="f" o:allowincell="f" style="position:absolute;left:1380;top:805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1,0l0,1l1,3l1,3l1,3l1,1xe" fillcolor="#23282b" stroked="f" o:allowincell="f" style="position:absolute;left:1395;top:811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4" path="m0,0l0,0l0,0l0,3l1,4l1,3l0,0xe" fillcolor="#23282b" stroked="f" o:allowincell="f" style="position:absolute;left:1410;top:8176;width:1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0,0l0,0l1,2l1,3l1,2l1,0xe" fillcolor="#23282b" stroked="f" o:allowincell="f" style="position:absolute;left:1425;top:825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0l0,0l0,0l0,2l1,2l1,2l0,0xe" fillcolor="#23282b" stroked="f" o:allowincell="f" style="position:absolute;left:1440;top:8311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0l0,0l0,0l0,2l0,2l1,2l1,2l1,2l0,0xe" fillcolor="#23282b" stroked="f" o:allowincell="f" style="position:absolute;left:1455;top:8371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0l1,0l0,0l1,2l1,3l2,2l1,0xe" fillcolor="#23282b" stroked="f" o:allowincell="f" style="position:absolute;left:1470;top:843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0,0l0,0l1,3l1,3l1,3l1,0xe" fillcolor="#23282b" stroked="f" o:allowincell="f" style="position:absolute;left:1500;top:849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4" path="m1,1l1,0l0,1l1,3l2,4l2,3l1,1xe" fillcolor="#23282b" stroked="f" o:allowincell="f" style="position:absolute;left:1515;top:8536;width:29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1l0,0l0,1l1,3l1,3l1,3l0,1xe" fillcolor="#23282b" stroked="f" o:allowincell="f" style="position:absolute;left:1545;top:859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0l1,0l0,0l1,1l2,2l2,2l2,2l2,1l1,0xe" fillcolor="#23282b" stroked="f" o:allowincell="f" style="position:absolute;left:1560;top:867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0l0,0l0,0l1,2l1,2l2,2l1,0xe" fillcolor="#23282b" stroked="f" o:allowincell="f" style="position:absolute;left:1605;top:871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0l1,2l2,2l2,2l0,0xe" fillcolor="#23282b" stroked="f" o:allowincell="f" style="position:absolute;left:1635;top:877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1,0l1,0l0,0l2,2l2,3l3,2l1,0xe" fillcolor="#23282b" stroked="f" o:allowincell="f" style="position:absolute;left:1665;top:8821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1l0,0l0,1l2,3l2,3l2,3l0,1xe" fillcolor="#23282b" stroked="f" o:allowincell="f" style="position:absolute;left:1710;top:886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0l0,0l0,0l1,1l2,2l2,2l2,2l2,1l1,0xe" fillcolor="#23282b" stroked="f" o:allowincell="f" style="position:absolute;left:1740;top:892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0l1,0l0,0l2,2l2,2l2,2l1,0xe" fillcolor="#23282b" stroked="f" o:allowincell="f" style="position:absolute;left:1785;top:897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1l0,0l0,1l1,2l2,2l2,2l1,1xe" fillcolor="#23282b" stroked="f" o:allowincell="f" style="position:absolute;left:1830;top:901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1l2,1l0,0xe" fillcolor="#23282b" stroked="f" o:allowincell="f" style="position:absolute;left:1875;top:907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0l0,0l2,2l3,2l2,2l0,0xe" fillcolor="#23282b" stroked="f" o:allowincell="f" style="position:absolute;left:1920;top:910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1l1,1l2,2l2,2l2,1l1,1l0,0xe" fillcolor="#23282b" stroked="f" o:allowincell="f" style="position:absolute;left:1965;top:915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1,0l0,1l1,1l3,3l3,2l3,2l1,0xe" fillcolor="#23282b" stroked="f" o:allowincell="f" style="position:absolute;left:2010;top:9181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1l0,1l2,2l2,1l2,1l0,0xe" fillcolor="#23282b" stroked="f" o:allowincell="f" style="position:absolute;left:2070;top:922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0l2,2l2,1l2,1l0,0xe" fillcolor="#23282b" stroked="f" o:allowincell="f" style="position:absolute;left:2130;top:927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0l0,0l2,1l2,1l2,1l0,0xe" fillcolor="#23282b" stroked="f" o:allowincell="f" style="position:absolute;left:2175;top:9301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1l1,1l2,2l2,1l2,1l1,1l0,0xe" fillcolor="#23282b" stroked="f" o:allowincell="f" style="position:absolute;left:2235;top:933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1l0,0xe" fillcolor="#23282b" stroked="f" o:allowincell="f" style="position:absolute;left:2280;top:936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1l1,1l2,2l3,2l2,2l1,0xe" fillcolor="#23282b" stroked="f" o:allowincell="f" style="position:absolute;left:2340;top:937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1l2,2l2,2l2,1l0,0xe" fillcolor="#23282b" stroked="f" o:allowincell="f" style="position:absolute;left:2400;top:940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1l2,1l0,0xe" fillcolor="#23282b" stroked="f" o:allowincell="f" style="position:absolute;left:2460;top:943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0l0,1l1,1l3,2l3,1l3,1l1,0l0,0xe" fillcolor="#23282b" stroked="f" o:allowincell="f" style="position:absolute;left:2520;top:945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0l0,0l2,1l2,0l2,0l0,0xe" fillcolor="#23282b" stroked="f" o:allowincell="f" style="position:absolute;left:2580;top:9481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3,2l3,2l3,1l0,0xe" fillcolor="#23282b" stroked="f" o:allowincell="f" style="position:absolute;left:2640;top:948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1,0l0,0l1,0l3,0l3,0l3,0l1,0xe" fillcolor="#23282b" stroked="f" o:allowincell="f" style="position:absolute;left:2700;top:9511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2760;top:951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3,2l3,2l3,1l3,1l3,1l0,0xe" fillcolor="#23282b" stroked="f" o:allowincell="f" style="position:absolute;left:2820;top:951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2,1l3,0l2,0l0,0xe" fillcolor="#23282b" stroked="f" o:allowincell="f" style="position:absolute;left:2895;top:952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1l3,0l0,0xe" fillcolor="#23282b" stroked="f" o:allowincell="f" style="position:absolute;left:2955;top:952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1,1l2,1l3,1l2,0l1,1l0,0xe" fillcolor="#23282b" stroked="f" o:allowincell="f" style="position:absolute;left:3015;top:952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0l3,0l0,0xe" fillcolor="#23282b" stroked="f" o:allowincell="f" style="position:absolute;left:3075;top:952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2,1l3,0l2,0l0,0xe" fillcolor="#23282b" stroked="f" o:allowincell="f" style="position:absolute;left:3150;top:952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0l2,0l0,0xe" fillcolor="#23282b" stroked="f" o:allowincell="f" style="position:absolute;left:3210;top:951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2,0l3,0l2,0l0,0xe" fillcolor="#23282b" stroked="f" o:allowincell="f" style="position:absolute;left:3270;top:9511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1l0,1l0,1l2,1l3,1l3,1l3,0l2,1l0,1xe" fillcolor="#23282b" stroked="f" o:allowincell="f" style="position:absolute;left:3330;top:949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1l0,1l1,2l3,1l3,0l3,0l1,1xe" fillcolor="#23282b" stroked="f" o:allowincell="f" style="position:absolute;left:3390;top:948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1l0,1l1,1l3,1l3,0l3,0l1,1xe" fillcolor="#23282b" stroked="f" o:allowincell="f" style="position:absolute;left:3450;top:946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1l1,1l3,0l3,0l3,0l1,0xe" fillcolor="#23282b" stroked="f" o:allowincell="f" style="position:absolute;left:3510;top:945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1l0,1l0,2l2,1l2,1l2,0l0,1xe" fillcolor="#23282b" stroked="f" o:allowincell="f" style="position:absolute;left:3585;top:942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1l1,1l2,0l2,0l3,0l2,0l2,0l1,0xe" fillcolor="#23282b" stroked="f" o:allowincell="f" style="position:absolute;left:3630;top:940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0l3,0l3,0l0,0xe" fillcolor="#23282b" stroked="f" o:allowincell="f" style="position:absolute;left:3690;top:937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1l0,2l0,2l3,1l3,0l3,0l0,1xe" fillcolor="#23282b" stroked="f" o:allowincell="f" style="position:absolute;left:3750;top:934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1l0,2l0,2l2,0l3,0l2,0l0,1xe" fillcolor="#23282b" stroked="f" o:allowincell="f" style="position:absolute;left:3810;top:931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1l0,1l0,2l2,1l2,0l2,0l0,1xe" fillcolor="#23282b" stroked="f" o:allowincell="f" style="position:absolute;left:3870;top:928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0,2l0,2l2,2l2,1l2,0l2,0l2,1l0,2xe" fillcolor="#23282b" stroked="f" o:allowincell="f" style="position:absolute;left:3915;top:924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0,2l0,2l2,1l2,0l2,0l0,2xe" fillcolor="#23282b" stroked="f" o:allowincell="f" style="position:absolute;left:3975;top:921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0,2l0,2l0,3l2,1l3,1l2,0l0,2xe" fillcolor="#23282b" stroked="f" o:allowincell="f" style="position:absolute;left:4020;top:9166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0,2l0,2l2,0l2,0l2,0l0,2xe" fillcolor="#23282b" stroked="f" o:allowincell="f" style="position:absolute;left:4065;top:913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1l0,1l1,2l3,0l3,0l3,0l1,1xe" fillcolor="#23282b" stroked="f" o:allowincell="f" style="position:absolute;left:4110;top:909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2l0,2l1,2l2,2l2,1l3,0l3,0l2,0l1,1l2,1l2,1l1,2xe" fillcolor="#23282b" stroked="f" o:allowincell="f" style="position:absolute;left:4155;top:904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2l1,2l1,2l3,0l2,0l2,0l0,2xe" fillcolor="#23282b" stroked="f" o:allowincell="f" style="position:absolute;left:4200;top:900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1l0,2l1,1l2,0l2,0l2,0l0,1xe" fillcolor="#23282b" stroked="f" o:allowincell="f" style="position:absolute;left:4245;top:895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0,3l1,3l1,3l3,1l2,0l2,1l0,3xe" fillcolor="#23282b" stroked="f" o:allowincell="f" style="position:absolute;left:4275;top:8896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2l0,2l0,2l1,0l1,0l1,0l0,2xe" fillcolor="#23282b" stroked="f" o:allowincell="f" style="position:absolute;left:4335;top:8851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0,2l1,2l1,1l2,0l1,0l1,0l1,1l0,2xe" fillcolor="#23282b" stroked="f" o:allowincell="f" style="position:absolute;left:4365;top:880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2l0,2l0,2l1,0l1,0l1,0l0,2xe" fillcolor="#23282b" stroked="f" o:allowincell="f" style="position:absolute;left:4410;top:8746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3l1,3l1,3l2,0l2,0l2,0l0,3xe" fillcolor="#23282b" stroked="f" o:allowincell="f" style="position:absolute;left:4425;top:868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2l0,2l0,2l1,0l1,0l0,0l0,2xe" fillcolor="#23282b" stroked="f" o:allowincell="f" style="position:absolute;left:4470;top:8641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0,3l0,3l1,1l1,0l0,1l0,3xe" fillcolor="#23282b" stroked="f" o:allowincell="f" style="position:absolute;left:4500;top:856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2l0,3l1,2l1,1l1,1l1,0l1,1l0,1l0,2xe" fillcolor="#23282b" stroked="f" o:allowincell="f" style="position:absolute;left:4515;top:852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3l1,3l1,3l2,0l2,0l2,0l0,3xe" fillcolor="#23282b" stroked="f" o:allowincell="f" style="position:absolute;left:4530;top:846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0,3l1,2l2,0l1,0l1,0l0,2xe" fillcolor="#23282b" stroked="f" o:allowincell="f" style="position:absolute;left:4560;top:840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2l0,3l0,2l1,0l0,0l0,0l0,2xe" fillcolor="#23282b" stroked="f" o:allowincell="f" style="position:absolute;left:4590;top:834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4" path="m0,4l0,4l0,4l1,1l0,0l0,1l0,4xe" fillcolor="#23282b" stroked="f" o:allowincell="f" style="position:absolute;left:4605;top:8266;width:1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1,2l1,2l2,1l2,0l2,0l1,0l1,1l0,2xe" fillcolor="#23282b" stroked="f" o:allowincell="f" style="position:absolute;left:4605;top:822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2l0,2l0,2l0,0l0,0l0,0l0,2xe" fillcolor="#23282b" stroked="f" o:allowincell="f" style="position:absolute;left:4635;top:8161;width:0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2l0,2l1,2l1,0l1,0l0,0l0,2xe" fillcolor="#23282b" stroked="f" o:allowincell="f" style="position:absolute;left:4635;top:8101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0,3l1,3l1,0l0,0l0,0l0,3xe" fillcolor="#23282b" stroked="f" o:allowincell="f" style="position:absolute;left:4650;top:802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2l0,3l1,2l1,0l1,0l0,0l0,2xe" fillcolor="#23282b" stroked="f" o:allowincell="f" style="position:absolute;left:4650;top:796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2l1,3l1,2l1,0l1,0l0,0l0,2xe" fillcolor="#23282b" stroked="f" o:allowincell="f" style="position:absolute;left:4650;top:790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4" path="m0,3l1,4l1,3l1,0l1,0l0,0l0,3xe" fillcolor="#23282b" stroked="f" o:allowincell="f" style="position:absolute;left:4650;top:7831;width:1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4" path="m0,3l0,4l1,3l1,0l0,0l0,0l0,3xe" fillcolor="#23282b" stroked="f" o:allowincell="f" style="position:absolute;left:4650;top:7771;width:1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1,3l2,3l2,2l1,0l1,0l0,0l1,2l1,3xe" fillcolor="#23282b" stroked="f" o:allowincell="f" style="position:absolute;left:4635;top:771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0,3l1,3l0,0l0,0l0,0l0,3xe" fillcolor="#23282b" stroked="f" o:allowincell="f" style="position:absolute;left:4635;top:765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2l1,3l1,2l1,0l1,0l0,0l1,2xe" fillcolor="#23282b" stroked="f" o:allowincell="f" style="position:absolute;left:4620;top:759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2l1,2l2,2l1,0l0,0l0,0l1,2xe" fillcolor="#23282b" stroked="f" o:allowincell="f" style="position:absolute;left:4605;top:753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3l1,3l1,3l1,1l0,0l0,1l1,3xe" fillcolor="#23282b" stroked="f" o:allowincell="f" style="position:absolute;left:4590;top:745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2l1,2l1,2l1,1l1,0l0,0l0,0l0,1l1,2xe" fillcolor="#23282b" stroked="f" o:allowincell="f" style="position:absolute;left:4575;top:7411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4" path="m1,3l1,4l2,3l1,1l1,0l0,1l1,3xe" fillcolor="#23282b" stroked="f" o:allowincell="f" style="position:absolute;left:4545;top:7336;width:29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1,3l1,3l0,1l0,0l0,1l0,3xe" fillcolor="#23282b" stroked="f" o:allowincell="f" style="position:absolute;left:4530;top:727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2l1,2l2,2l1,0l1,0l0,0l1,2xe" fillcolor="#23282b" stroked="f" o:allowincell="f" style="position:absolute;left:4500;top:723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2l1,0l1,0l0,0l2,2xe" fillcolor="#23282b" stroked="f" o:allowincell="f" style="position:absolute;left:4470;top:717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2l1,2l1,2l1,0l0,0l0,0l0,0l0,0l1,2xe" fillcolor="#23282b" stroked="f" o:allowincell="f" style="position:absolute;left:4455;top:7126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2l2,2l3,2l1,0l1,0l0,0l2,2xe" fillcolor="#23282b" stroked="f" o:allowincell="f" style="position:absolute;left:4410;top:706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2l2,3l2,2l1,0l0,0l0,0l2,2xe" fillcolor="#23282b" stroked="f" o:allowincell="f" style="position:absolute;left:4380;top:700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2l2,2l2,2l0,0l0,0l0,0l1,2xe" fillcolor="#23282b" stroked="f" o:allowincell="f" style="position:absolute;left:4350;top:696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2l1,1l0,0l0,1l2,2xe" fillcolor="#23282b" stroked="f" o:allowincell="f" style="position:absolute;left:4305;top:690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2l1,2l2,2l1,1l0,0l0,0l0,0l0,1l1,2xe" fillcolor="#23282b" stroked="f" o:allowincell="f" style="position:absolute;left:4275;top:685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2l2,2l2,2l1,0l0,0l0,0l1,2xe" fillcolor="#23282b" stroked="f" o:allowincell="f" style="position:absolute;left:4230;top:681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2,3l2,3l3,3l1,1l0,0l0,1l2,3xe" fillcolor="#23282b" stroked="f" o:allowincell="f" style="position:absolute;left:4185;top:6751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1l0,0l0,0l0,0l2,2xe" fillcolor="#23282b" stroked="f" o:allowincell="f" style="position:absolute;left:4140;top:672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1l2,1l0,0l0,0l0,1l2,2xe" fillcolor="#23282b" stroked="f" o:allowincell="f" style="position:absolute;left:4095;top:667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2l1,1l0,0l0,0l0,0l1,2l2,2xe" fillcolor="#23282b" stroked="f" o:allowincell="f" style="position:absolute;left:4050;top:663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2l3,2l2,2l0,0l0,1l0,1l2,2xe" fillcolor="#23282b" stroked="f" o:allowincell="f" style="position:absolute;left:3990;top:658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1l0,0l0,0l0,0l2,2xe" fillcolor="#23282b" stroked="f" o:allowincell="f" style="position:absolute;left:3945;top:655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2l3,2l2,1l1,0l0,0l1,0l2,2xe" fillcolor="#23282b" stroked="f" o:allowincell="f" style="position:absolute;left:3885;top:652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1l2,1l0,0l0,0l0,0l2,2xe" fillcolor="#23282b" stroked="f" o:allowincell="f" style="position:absolute;left:3840;top:649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2l3,2l2,2l2,1l1,0l0,1l1,1l2,2xe" fillcolor="#23282b" stroked="f" o:allowincell="f" style="position:absolute;left:3780;top:645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2l3,2l3,2l0,0l0,1l0,1l3,2xe" fillcolor="#23282b" stroked="f" o:allowincell="f" style="position:absolute;left:3720;top:642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0,0l0,1l0,1l3,1xe" fillcolor="#23282b" stroked="f" o:allowincell="f" style="position:absolute;left:3660;top:640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2,1l2,0l2,0l0,0l0,0l0,0l2,1xe" fillcolor="#23282b" stroked="f" o:allowincell="f" style="position:absolute;left:3615;top:6391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2l3,1l3,1l1,0l0,0l1,0l3,2xe" fillcolor="#23282b" stroked="f" o:allowincell="f" style="position:absolute;left:3540;top:636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1" path="m3,1l4,1l3,0l2,0l0,0l0,0l0,0l2,1l3,1xe" fillcolor="#23282b" stroked="f" o:allowincell="f" style="position:absolute;left:3480;top:6346;width:5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1l0,0l0,1l0,1l2,2xe" fillcolor="#23282b" stroked="f" o:allowincell="f" style="position:absolute;left:3435;top:631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1,0l0,1l1,1l3,1xe" fillcolor="#23282b" stroked="f" o:allowincell="f" style="position:absolute;left:3360;top:630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2l3,1l3,1l0,0l0,1l0,1l3,2xe" fillcolor="#23282b" stroked="f" o:allowincell="f" style="position:absolute;left:3300;top:628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1" path="m4,1l4,0l4,0l1,0l0,0l1,0l4,1xe" fillcolor="#23282b" stroked="f" o:allowincell="f" style="position:absolute;left:3225;top:6286;width:5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1,0l0,0l0,1l0,1l1,1l3,1xe" fillcolor="#23282b" stroked="f" o:allowincell="f" style="position:absolute;left:3180;top:627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0l1,0l0,1l1,1l3,1xe" fillcolor="#23282b" stroked="f" o:allowincell="f" style="position:absolute;left:3105;top:627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</v:group>
                <v:group id="shape_0" style="position:absolute;left:840;top:5714;width:4350;height:4350">
                  <v:shape id="shape_0" coordsize="3,1" path="m3,1l3,0l3,0l0,0l0,0l0,1l3,1xe" fillcolor="#23282b" stroked="f" o:allowincell="f" style="position:absolute;left:3045;top:627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2,0l2,0l2,0l0,0l0,0l0,0l2,0xe" fillcolor="#23282b" stroked="f" o:allowincell="f" style="position:absolute;left:3000;top:7096;width:29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0l3,0l3,0l0,0l0,0l0,1l3,0xe" fillcolor="#23282b" stroked="f" o:allowincell="f" style="position:absolute;left:2925;top:709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1l3,0l2,0l0,0l0,1l0,1l2,1xe" fillcolor="#23282b" stroked="f" o:allowincell="f" style="position:absolute;left:2865;top:709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1l3,1l2,0l0,1l0,1l0,1l2,1xe" fillcolor="#23282b" stroked="f" o:allowincell="f" style="position:absolute;left:2805;top:711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0l3,0l3,0l0,0l0,1l0,1l3,0xe" fillcolor="#23282b" stroked="f" o:allowincell="f" style="position:absolute;left:2745;top:712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1l2,1l2,0l2,1l0,1l0,2l0,2l2,1xe" fillcolor="#23282b" stroked="f" o:allowincell="f" style="position:absolute;left:2685;top:714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0l3,0l3,0l0,0l0,1l0,1l3,0xe" fillcolor="#23282b" stroked="f" o:allowincell="f" style="position:absolute;left:2625;top:718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1l3,0l3,0l1,2l0,2l1,2l3,1xe" fillcolor="#23282b" stroked="f" o:allowincell="f" style="position:absolute;left:2565;top:720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0l3,0l1,1l0,1l1,1l3,1xe" fillcolor="#23282b" stroked="f" o:allowincell="f" style="position:absolute;left:2520;top:724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1l2,1l2,0l0,2l0,2l0,3l2,1xe" fillcolor="#23282b" stroked="f" o:allowincell="f" style="position:absolute;left:2475;top:727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1l2,0l2,0l1,0l1,1l0,2l0,3l0,2l2,1l1,1l1,1l2,1xe" fillcolor="#23282b" stroked="f" o:allowincell="f" style="position:absolute;left:2430;top:732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0l2,0l2,0l0,3l1,3l1,3l2,0xe" fillcolor="#23282b" stroked="f" o:allowincell="f" style="position:absolute;left:2385;top:736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1,0l1,1l0,3l0,3l0,3l1,1xe" fillcolor="#23282b" stroked="f" o:allowincell="f" style="position:absolute;left:2355;top:741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1,0l0,1l0,2l0,3l0,2l1,1xe" fillcolor="#23282b" stroked="f" o:allowincell="f" style="position:absolute;left:2325;top:747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2,0l2,0l0,2l1,2l1,2l2,0xe" fillcolor="#23282b" stroked="f" o:allowincell="f" style="position:absolute;left:2280;top:753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1l2,0l2,1l2,1l0,3l1,3l1,3l2,1xe" fillcolor="#23282b" stroked="f" o:allowincell="f" style="position:absolute;left:2250;top:757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4" path="m2,1l1,0l1,1l0,3l1,4l1,3l2,1xe" fillcolor="#23282b" stroked="f" o:allowincell="f" style="position:absolute;left:2235;top:7636;width:29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4" path="m2,0l1,0l1,0l0,3l1,4l1,3l2,0xe" fillcolor="#23282b" stroked="f" o:allowincell="f" style="position:absolute;left:2220;top:7696;width:29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0l1,0l0,0l0,2l0,2l1,2l1,0xe" fillcolor="#23282b" stroked="f" o:allowincell="f" style="position:absolute;left:2220;top:7771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0l1,0l0,0l0,2l0,2l1,2l1,0xe" fillcolor="#23282b" stroked="f" o:allowincell="f" style="position:absolute;left:2205;top:7831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0,0l0,0l0,1l0,3l0,3l1,3l1,1l1,0xe" fillcolor="#23282b" stroked="f" o:allowincell="f" style="position:absolute;left:2205;top:789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1,0l0,1l0,3l1,3l1,3l1,1xe" fillcolor="#23282b" stroked="f" o:allowincell="f" style="position:absolute;left:2205;top:795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0,0l0,1l0,3l1,3l1,3l1,1xe" fillcolor="#23282b" stroked="f" o:allowincell="f" style="position:absolute;left:2220;top:801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1l0,0l0,1l0,3l0,3l1,3l0,1xe" fillcolor="#23282b" stroked="f" o:allowincell="f" style="position:absolute;left:2235;top:807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0l0,0l0,0l0,3l1,3l1,3l0,0xe" fillcolor="#23282b" stroked="f" o:allowincell="f" style="position:absolute;left:2250;top:813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0l0,0l0,0l1,1l1,2l1,2l1,2l1,1l1,0xe" fillcolor="#23282b" stroked="f" o:allowincell="f" style="position:absolute;left:2265;top:8206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1l0,0l0,1l1,3l1,3l2,3l1,1xe" fillcolor="#23282b" stroked="f" o:allowincell="f" style="position:absolute;left:2295;top:825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1l0,0l0,1l1,2l1,3l2,2l0,1xe" fillcolor="#23282b" stroked="f" o:allowincell="f" style="position:absolute;left:2325;top:831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0l0,0l0,0l1,2l2,2l2,2l1,0xe" fillcolor="#23282b" stroked="f" o:allowincell="f" style="position:absolute;left:2355;top:837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0l0,0l0,0l1,2l1,3l2,2l0,0xe" fillcolor="#23282b" stroked="f" o:allowincell="f" style="position:absolute;left:2400;top:841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1l0,0l0,1l1,1l1,2l2,3l2,2l2,2l1,1l1,1l2,1l0,1xe" fillcolor="#23282b" stroked="f" o:allowincell="f" style="position:absolute;left:2430;top:846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0l1,1l2,2l3,2l2,2l1,0xe" fillcolor="#23282b" stroked="f" o:allowincell="f" style="position:absolute;left:2475;top:850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0l0,1l0,1l2,3l2,2l2,2l0,0xe" fillcolor="#23282b" stroked="f" o:allowincell="f" style="position:absolute;left:2535;top:853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0l0,0l2,1l2,1l2,1l0,0xe" fillcolor="#23282b" stroked="f" o:allowincell="f" style="position:absolute;left:2580;top:8596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1l2,2l2,2l2,2l0,0xe" fillcolor="#23282b" stroked="f" o:allowincell="f" style="position:absolute;left:2640;top:861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2,2l3,2l3,2l3,2l2,1l0,0xe" fillcolor="#23282b" stroked="f" o:allowincell="f" style="position:absolute;left:2685;top:864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3,1l3,1l3,1l1,0xe" fillcolor="#23282b" stroked="f" o:allowincell="f" style="position:absolute;left:2745;top:867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1l0,0xe" fillcolor="#23282b" stroked="f" o:allowincell="f" style="position:absolute;left:2805;top:868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1" path="m0,0l0,0l0,1l3,1l4,1l3,0l0,0xe" fillcolor="#23282b" stroked="f" o:allowincell="f" style="position:absolute;left:2865;top:8701;width:5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2,2l3,1l2,1l0,0xe" fillcolor="#23282b" stroked="f" o:allowincell="f" style="position:absolute;left:2940;top:870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1l0,1l2,1l2,1l2,1l2,0l2,1l0,0xe" fillcolor="#23282b" stroked="f" o:allowincell="f" style="position:absolute;left:3000;top:8716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1" path="m1,0l0,1l1,1l4,1l4,0l4,0l1,0xe" fillcolor="#23282b" stroked="f" o:allowincell="f" style="position:absolute;left:3045;top:8716;width:5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0l3,0l0,0xe" fillcolor="#23282b" stroked="f" o:allowincell="f" style="position:absolute;left:3120;top:870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1,1l3,0l3,0l3,0l1,0xe" fillcolor="#23282b" stroked="f" o:allowincell="f" style="position:absolute;left:3180;top:870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1l0,1l1,2l3,1l3,1l3,0l1,1xe" fillcolor="#23282b" stroked="f" o:allowincell="f" style="position:absolute;left:3240;top:867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2" path="m0,1l0,1l0,2l3,1l4,1l3,0l0,1xe" fillcolor="#23282b" stroked="f" o:allowincell="f" style="position:absolute;left:3300;top:8656;width:5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1l0,1l1,2l3,1l3,0l3,0l1,1xe" fillcolor="#23282b" stroked="f" o:allowincell="f" style="position:absolute;left:3360;top:862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1l0,1l1,2l2,1l3,0l2,0l1,1xe" fillcolor="#23282b" stroked="f" o:allowincell="f" style="position:absolute;left:3420;top:859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1l0,2l1,2l1,2l3,0l3,0l3,0l1,1xe" fillcolor="#23282b" stroked="f" o:allowincell="f" style="position:absolute;left:3465;top:856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1l0,1l0,2l2,1l2,1l2,0l0,1xe" fillcolor="#23282b" stroked="f" o:allowincell="f" style="position:absolute;left:3525;top:852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2l0,2l1,2l3,1l3,0l3,0l3,0l2,0l2,0l3,0l3,0l1,2xe" fillcolor="#23282b" stroked="f" o:allowincell="f" style="position:absolute;left:3570;top:847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1,2l1,2l2,0l2,0l2,0l0,2xe" fillcolor="#23282b" stroked="f" o:allowincell="f" style="position:absolute;left:3615;top:843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1l0,2l0,1l2,0l2,0l1,0l0,1xe" fillcolor="#23282b" stroked="f" o:allowincell="f" style="position:absolute;left:3660;top:838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3l1,3l1,3l1,3l2,0l2,0l2,0l0,3xe" fillcolor="#23282b" stroked="f" o:allowincell="f" style="position:absolute;left:3690;top:832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3l1,3l1,3l2,0l2,0l1,0l0,3xe" fillcolor="#23282b" stroked="f" o:allowincell="f" style="position:absolute;left:3720;top:826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0,2l0,2l2,0l2,0l1,0l1,0l1,0l0,2xe" fillcolor="#23282b" stroked="f" o:allowincell="f" style="position:absolute;left:3765;top:822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1,3l1,2l2,0l1,0l1,0l0,2xe" fillcolor="#23282b" stroked="f" o:allowincell="f" style="position:absolute;left:3780;top:816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1,2l1,2l2,0l1,0l1,0l0,2xe" fillcolor="#23282b" stroked="f" o:allowincell="f" style="position:absolute;left:3795;top:810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0,3l1,3l1,3l1,1l1,0l0,1l0,3xe" fillcolor="#23282b" stroked="f" o:allowincell="f" style="position:absolute;left:3825;top:802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1,3l1,3l1,1l1,0l1,1l0,3xe" fillcolor="#23282b" stroked="f" o:allowincell="f" style="position:absolute;left:3825;top:796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3l0,3l0,3l0,0l0,0l0,0l0,3xe" fillcolor="#23282b" stroked="f" o:allowincell="f" style="position:absolute;left:3840;top:7906;width:0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4l0,4l0,4l0,1l0,0l0,1l0,4xe" fillcolor="#23282b" stroked="f" o:allowincell="f" style="position:absolute;left:3840;top:7831;width:0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3l1,3l1,3l1,0l1,0l0,0l1,3xe" fillcolor="#23282b" stroked="f" o:allowincell="f" style="position:absolute;left:3825;top:778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2l1,3l2,2l2,1l1,0l1,0l0,0l1,1l1,2xe" fillcolor="#23282b" stroked="f" o:allowincell="f" style="position:absolute;left:3810;top:772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2l1,2l1,2l1,0l1,0l0,0l1,2xe" fillcolor="#23282b" stroked="f" o:allowincell="f" style="position:absolute;left:3795;top:7666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3l1,3l1,3l1,1l0,0l0,1l1,3xe" fillcolor="#23282b" stroked="f" o:allowincell="f" style="position:absolute;left:3780;top:759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2l1,3l2,2l1,0l0,0l0,0l1,2xe" fillcolor="#23282b" stroked="f" o:allowincell="f" style="position:absolute;left:3750;top:754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3l1,3l1,3l1,0l0,0l0,0l1,3xe" fillcolor="#23282b" stroked="f" o:allowincell="f" style="position:absolute;left:3720;top:748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2,3l2,3l1,2l0,0l0,0l0,0l0,2l1,3xe" fillcolor="#23282b" stroked="f" o:allowincell="f" style="position:absolute;left:3690;top:742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2l1,3l2,2l0,1l0,0l0,1l1,2xe" fillcolor="#23282b" stroked="f" o:allowincell="f" style="position:absolute;left:3645;top:738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2l1,2l2,2l0,0l0,0l0,0l1,2xe" fillcolor="#23282b" stroked="f" o:allowincell="f" style="position:absolute;left:3615;top:733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2l3,2l2,2l0,0l0,0l0,0l2,2xe" fillcolor="#23282b" stroked="f" o:allowincell="f" style="position:absolute;left:3555;top:729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1l2,1l0,0l0,0l0,0l2,2xe" fillcolor="#23282b" stroked="f" o:allowincell="f" style="position:absolute;left:3510;top:726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1l1,1l0,0l0,0l0,1l1,1l2,2xe" fillcolor="#23282b" stroked="f" o:allowincell="f" style="position:absolute;left:3465;top:721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2,1l2,1l2,1l0,0l0,0l0,1l2,1xe" fillcolor="#23282b" stroked="f" o:allowincell="f" style="position:absolute;left:3405;top:7186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1l0,0l0,0l0,0l2,2xe" fillcolor="#23282b" stroked="f" o:allowincell="f" style="position:absolute;left:3360;top:715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2l3,2l3,1l0,0l0,0l0,1l3,2xe" fillcolor="#23282b" stroked="f" o:allowincell="f" style="position:absolute;left:3285;top:712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3,0l3,0l3,0l0,0l0,0l0,0l3,0xe" fillcolor="#23282b" stroked="f" o:allowincell="f" style="position:absolute;left:3225;top:7126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2l3,1l3,1l2,0l1,0l0,1l1,1l2,1l3,2xe" fillcolor="#23282b" stroked="f" o:allowincell="f" style="position:absolute;left:3165;top:709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0l3,0l0,0l0,0l0,0l3,1xe" fillcolor="#23282b" stroked="f" o:allowincell="f" style="position:absolute;left:3105;top:709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2,0l2,0l2,0l0,0l0,0l0,0l2,0xe" fillcolor="#23282b" stroked="f" o:allowincell="f" style="position:absolute;left:3045;top:7096;width:29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line id="shape_0" from="840,7906" to="5189,7906" stroked="t" o:allowincell="f" style="position:absolute;mso-position-horizontal-relative:char">
                    <v:stroke color="#23282b" weight="9360" joinstyle="miter" endcap="round"/>
                    <v:fill o:detectmouseclick="t" on="false"/>
                    <w10:wrap type="none"/>
                  </v:line>
                  <v:line id="shape_0" from="3030,5714" to="3030,10064" stroked="t" o:allowincell="f" style="position:absolute;flip:y;mso-position-horizontal-relative:char">
                    <v:stroke color="#23282b" weight="9360" joinstyle="miter" endcap="round"/>
                    <v:fill o:detectmouseclick="t" on="false"/>
                    <w10:wrap type="none"/>
                  </v:line>
                  <v:oval id="shape_0" fillcolor="#23282b" stroked="t" o:allowincell="f" style="position:absolute;left:2985;top:6976;width:74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2055;top:7891;width:89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2985;top:8776;width:74;height:89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3870;top:7891;width:89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line id="shape_0" from="3015,7140" to="3015,7754" stroked="t" o:allowincell="f" style="position:absolute;flip: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7,6" path="m7,6l3,0l0,6l7,6xe" fillcolor="white" stroked="f" o:allowincell="f" style="position:absolute;left:2970;top:7081;width:104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015,8071" to="3015,8685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7,6" path="m0,0l3,6l7,0l0,0xe" fillcolor="white" stroked="f" o:allowincell="f" style="position:absolute;left:2970;top:8671;width:104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234,7921" to="2848,7921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5,7" path="m5,0l0,4l5,7l5,0xe" fillcolor="white" stroked="f" o:allowincell="f" style="position:absolute;left:2175;top:7876;width:74;height:1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80,7921" to="3794,7921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7,7" path="m0,7l7,4l0,0l0,7xe" fillcolor="white" stroked="f" o:allowincell="f" style="position:absolute;left:3765;top:7876;width:104;height:1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015,7140" to="3015,7754" stroked="t" o:allowincell="f" style="position:absolute;flip: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7,6" path="m7,6l3,0l0,6l7,6xe" fillcolor="white" stroked="f" o:allowincell="f" style="position:absolute;left:2970;top:7081;width:104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015,8071" to="3015,8685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7,6" path="m0,0l3,6l7,0l0,0xe" fillcolor="white" stroked="f" o:allowincell="f" style="position:absolute;left:2970;top:8671;width:104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234,7921" to="2848,7921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5,7" path="m5,0l0,4l5,7l5,0xe" fillcolor="white" stroked="f" o:allowincell="f" style="position:absolute;left:2175;top:7876;width:74;height:1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80,7921" to="3794,7921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7,7" path="m0,7l7,4l0,0l0,7xe" fillcolor="white" stroked="f" o:allowincell="f" style="position:absolute;left:3765;top:7876;width:104;height:1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8,207" path="m188,163c170,190,139,207,103,207c46,207,0,161,0,103c0,46,46,0,103,0c139,0,170,17,188,44e" stroked="t" o:allowincell="f" style="position:absolute;left:2370;top:6361;width:2819;height:3104;mso-wrap-style:none;v-text-anchor:middle;mso-position-horizontal-relative:char">
                    <v:fill o:detectmouseclick="t" on="false"/>
                    <v:stroke color="#23282b" weight="19080" joinstyle="round" endcap="round"/>
                    <w10:wrap type="none"/>
                  </v:shape>
                  <v:shape id="shape_0" coordsize="5,4" path="m5,0c4,0,3,0,3,0c2,0,1,0,1,0c1,1,0,1,0,2c0,2,1,3,1,3c1,3,2,4,3,4c3,4,4,3,5,3c5,3,5,2,5,2c5,1,5,1,5,0c5,0,5,0,5,0xe" fillcolor="white" stroked="t" o:allowincell="f" style="position:absolute;left:2895;top:7831;width:74;height:59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5" path="m4,1c4,0,3,0,3,0c2,0,2,0,1,1c1,1,1,2,0,2c1,3,1,3,1,4c2,4,2,5,3,5c3,5,4,4,4,4c5,4,5,3,5,2c5,2,5,1,4,1c4,1,4,1,4,1xe" fillcolor="white" stroked="t" o:allowincell="f" style="position:absolute;left:3045;top:7966;width:74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4" path="m4,0c4,0,3,0,3,0c2,0,2,0,1,0c1,1,1,1,0,2c1,2,1,3,1,3c2,3,2,4,3,4c3,4,4,3,4,3c5,3,5,2,5,2c5,1,5,1,4,0c4,0,4,0,4,0xe" fillcolor="white" stroked="t" o:allowincell="f" style="position:absolute;left:3045;top:7831;width:74;height:59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5" path="m5,1c4,0,3,0,3,0c2,0,1,0,1,1c1,1,0,2,0,2c0,3,1,3,1,4c1,4,2,5,3,5c3,5,4,4,5,4c5,4,5,3,5,2c5,2,5,1,5,1c5,1,5,1,5,1xe" fillcolor="white" stroked="t" o:allowincell="f" style="position:absolute;left:2895;top:7966;width:74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4" path="m5,0c4,0,3,0,3,0c2,0,1,0,1,0c1,1,0,1,0,2c0,2,1,3,1,3c1,3,2,4,3,4c3,4,4,3,5,3c5,3,5,2,5,2c5,1,5,1,5,0c5,0,5,0,5,0xe" fillcolor="white" stroked="t" o:allowincell="f" style="position:absolute;left:2895;top:7831;width:74;height:59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5" path="m4,1c4,0,3,0,3,0c2,0,2,0,1,1c1,1,1,2,0,2c1,3,1,3,1,4c2,4,2,5,3,5c3,5,4,4,4,4c5,4,5,3,5,2c5,2,5,1,4,1c4,1,4,1,4,1xe" fillcolor="white" stroked="t" o:allowincell="f" style="position:absolute;left:3045;top:7966;width:74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4" path="m4,0c4,0,3,0,3,0c2,0,2,0,1,0c1,1,1,1,0,2c1,2,1,3,1,3c2,3,2,4,3,4c3,4,4,3,4,3c5,3,5,2,5,2c5,1,5,1,4,0c4,0,4,0,4,0xe" fillcolor="white" stroked="t" o:allowincell="f" style="position:absolute;left:3045;top:7831;width:74;height:59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5" path="m5,1c4,0,3,0,3,0c2,0,1,0,1,1c1,1,0,2,0,2c0,3,1,3,1,4c1,4,2,5,3,5c3,5,4,4,5,4c5,4,5,3,5,2c5,2,5,1,5,1c5,1,5,1,5,1xe" fillcolor="white" stroked="t" o:allowincell="f" style="position:absolute;left:2895;top:7966;width:74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4,4" path="m3,0c3,0,2,0,2,0c1,0,1,0,0,0c0,1,0,1,0,2c0,2,0,3,0,4c1,4,1,4,2,4c2,4,3,4,3,4c4,3,4,2,4,2c4,1,4,1,3,0c3,0,3,0,3,0xe" fillcolor="#23282b" stroked="t" o:allowincell="f" style="position:absolute;left:3630;top:7261;width:59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4,1c3,0,3,0,2,0c1,0,1,0,0,1c0,1,0,2,0,2c0,3,0,3,0,3c1,4,1,4,2,5c3,4,3,4,4,3c4,3,5,3,5,2c5,2,4,1,4,1c4,1,4,1,4,1xe" fillcolor="#23282b" stroked="t" o:allowincell="f" style="position:absolute;left:2325;top:7246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4,4" path="m3,0c3,0,2,0,2,0c1,0,1,0,0,0c0,1,0,1,0,2c0,2,0,3,0,4c1,4,1,4,2,4c2,4,3,4,3,4c3,3,4,2,4,2c4,1,3,1,3,0c3,0,3,0,3,0xe" fillcolor="#23282b" stroked="t" o:allowincell="f" style="position:absolute;left:2355;top:8536;width:59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4" path="m3,0c3,0,3,0,2,0c2,0,1,0,1,0c0,1,0,1,0,2c0,2,0,3,1,4c1,4,2,4,2,4c3,4,3,4,3,4c4,3,4,2,5,2c4,1,4,1,3,0c3,0,3,0,3,0xe" fillcolor="#23282b" stroked="t" o:allowincell="f" style="position:absolute;left:3615;top:8536;width:74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line id="shape_0" from="3135,7365" to="3569,7799" stroked="t" o:allowincell="f" style="position:absolute;flip: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7,6" path="m5,6l7,0l0,2l5,6xe" fillcolor="white" stroked="f" o:allowincell="f" style="position:absolute;left:3510;top:7336;width:104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459,8041" to="2893,8475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8,8" path="m3,0l0,8l8,5l3,0xe" fillcolor="white" stroked="f" o:allowincell="f" style="position:absolute;left:2415;top:8416;width:119;height:1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445,7365" to="2894,7799" stroked="t" o:allowincell="f" style="position:absolute;flip:x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7,7" path="m7,2l0,0l2,7l7,2xe" fillcolor="white" stroked="f" o:allowincell="f" style="position:absolute;left:2400;top:7321;width:104;height:1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20,8041" to="3554,8475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7,8" path="m0,5l7,8l5,0l0,5xe" fillcolor="white" stroked="f" o:allowincell="f" style="position:absolute;left:3510;top:8416;width:104;height:1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35,7365" to="3569,7799" stroked="t" o:allowincell="f" style="position:absolute;flip: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7,6" path="m5,6l7,0l0,2l5,6xe" fillcolor="white" stroked="f" o:allowincell="f" style="position:absolute;left:3510;top:7336;width:104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459,8041" to="2893,8475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8,8" path="m3,0l0,8l8,5l3,0xe" fillcolor="white" stroked="f" o:allowincell="f" style="position:absolute;left:2415;top:8416;width:119;height:1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445,7365" to="2894,7799" stroked="t" o:allowincell="f" style="position:absolute;flip:x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7,7" path="m7,2l0,0l2,7l7,2xe" fillcolor="white" stroked="f" o:allowincell="f" style="position:absolute;left:2400;top:7321;width:104;height:1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20,8041" to="3554,8475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7,8" path="m0,5l7,8l5,0l0,5xe" fillcolor="white" stroked="f" o:allowincell="f" style="position:absolute;left:3510;top:8416;width:104;height:1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1" path="m0,0l0,0l0,1l2,1l2,1l2,0l0,0xe" fillcolor="#23282b" stroked="f" o:allowincell="f" style="position:absolute;left:3030;top:7906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3,1l3,1l3,1l1,0xe" fillcolor="#23282b" stroked="f" o:allowincell="f" style="position:absolute;left:3075;top:792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0l3,0l0,0xe" fillcolor="#23282b" stroked="f" o:allowincell="f" style="position:absolute;left:3150;top:793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1l1,1l3,2l3,2l3,1l1,0xe" fillcolor="#23282b" stroked="f" o:allowincell="f" style="position:absolute;left:3210;top:793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1,0l0,0l1,0l2,0l3,0l2,0l1,0xe" fillcolor="#23282b" stroked="f" o:allowincell="f" style="position:absolute;left:3270;top:7966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1l0,0xe" fillcolor="#23282b" stroked="f" o:allowincell="f" style="position:absolute;left:3330;top:796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0l0,0l2,1l2,1l2,0l0,0xe" fillcolor="#23282b" stroked="f" o:allowincell="f" style="position:absolute;left:3405;top:7981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2,0l3,0l2,0l0,0xe" fillcolor="#23282b" stroked="f" o:allowincell="f" style="position:absolute;left:3465;top:7996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1l2,2l2,1l2,1l0,0xe" fillcolor="#23282b" stroked="f" o:allowincell="f" style="position:absolute;left:3525;top:799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1l3,1l0,0xe" fillcolor="#23282b" stroked="f" o:allowincell="f" style="position:absolute;left:3585;top:801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1l3,0l0,0xe" fillcolor="#23282b" stroked="f" o:allowincell="f" style="position:absolute;left:3645;top:802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3705;top:804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1l1,1l3,2l3,1l3,1l1,0xe" fillcolor="#23282b" stroked="f" o:allowincell="f" style="position:absolute;left:3765;top:804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1l0,1l2,1l2,1l2,1l0,0xe" fillcolor="#23282b" stroked="f" o:allowincell="f" style="position:absolute;left:3840;top:8056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2,1l3,1l2,0l0,0xe" fillcolor="#23282b" stroked="f" o:allowincell="f" style="position:absolute;left:3900;top:807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2,1l3,1l2,1l0,0xe" fillcolor="#23282b" stroked="f" o:allowincell="f" style="position:absolute;left:3960;top:808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1l3,0l0,0xe" fillcolor="#23282b" stroked="f" o:allowincell="f" style="position:absolute;left:4020;top:810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3,0l3,0l3,0l0,0xe" fillcolor="#23282b" stroked="f" o:allowincell="f" style="position:absolute;left:4080;top:8116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3,1l3,1l3,1l1,0xe" fillcolor="#23282b" stroked="f" o:allowincell="f" style="position:absolute;left:4140;top:811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4200;top:813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1l0,1l2,2l2,2l2,1l0,0xe" fillcolor="#23282b" stroked="f" o:allowincell="f" style="position:absolute;left:4275;top:813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0l2,0l0,0xe" fillcolor="#23282b" stroked="f" o:allowincell="f" style="position:absolute;left:4335;top:816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4395;top:816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1l3,0l0,0xe" fillcolor="#23282b" stroked="f" o:allowincell="f" style="position:absolute;left:4455;top:817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0l0,0xe" fillcolor="#23282b" stroked="f" o:allowincell="f" style="position:absolute;left:4515;top:819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4575;top:820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1l1,1l3,2l3,1l3,1l1,0xe" fillcolor="#23282b" stroked="f" o:allowincell="f" style="position:absolute;left:4635;top:820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1,0l0,0l1,0l3,0l3,0l3,0l1,0xe" fillcolor="#23282b" stroked="f" o:allowincell="f" style="position:absolute;left:4695;top:8236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1l0,0xe" fillcolor="#23282b" stroked="f" o:allowincell="f" style="position:absolute;left:4770;top:823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0l2,0l0,0xe" fillcolor="#23282b" stroked="f" o:allowincell="f" style="position:absolute;left:4830;top:825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4890;top:825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0l0,0xe" fillcolor="#23282b" stroked="f" o:allowincell="f" style="position:absolute;left:4950;top:826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5025;top:828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1l3,0l1,0xe" fillcolor="#23282b" stroked="f" o:allowincell="f" style="position:absolute;left:5070;top:829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3,1l3,1l3,0l1,0xe" fillcolor="#23282b" stroked="f" o:allowincell="f" style="position:absolute;left:5130;top:831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0l0,1l2,1l2,1l2,0l0,0xe" fillcolor="#23282b" stroked="f" o:allowincell="f" style="position:absolute;left:3030;top:7906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3,1l3,1l3,1l1,0xe" fillcolor="#23282b" stroked="f" o:allowincell="f" style="position:absolute;left:3075;top:792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0l3,0l0,0xe" fillcolor="#23282b" stroked="f" o:allowincell="f" style="position:absolute;left:3150;top:793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1l1,1l3,2l3,2l3,1l1,0xe" fillcolor="#23282b" stroked="f" o:allowincell="f" style="position:absolute;left:3210;top:793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1,0l0,0l1,0l2,0l3,0l2,0l1,0xe" fillcolor="#23282b" stroked="f" o:allowincell="f" style="position:absolute;left:3270;top:7966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1l0,0xe" fillcolor="#23282b" stroked="f" o:allowincell="f" style="position:absolute;left:3330;top:796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0l0,0l2,1l2,1l2,0l0,0xe" fillcolor="#23282b" stroked="f" o:allowincell="f" style="position:absolute;left:3405;top:7981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2,0l3,0l2,0l0,0xe" fillcolor="#23282b" stroked="f" o:allowincell="f" style="position:absolute;left:3465;top:7996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1l2,2l2,1l2,1l0,0xe" fillcolor="#23282b" stroked="f" o:allowincell="f" style="position:absolute;left:3525;top:799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1l3,1l0,0xe" fillcolor="#23282b" stroked="f" o:allowincell="f" style="position:absolute;left:3585;top:801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1l3,0l0,0xe" fillcolor="#23282b" stroked="f" o:allowincell="f" style="position:absolute;left:3645;top:802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3705;top:804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1l1,1l3,2l3,1l3,1l1,0xe" fillcolor="#23282b" stroked="f" o:allowincell="f" style="position:absolute;left:3765;top:804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1l0,1l2,1l2,1l2,1l0,0xe" fillcolor="#23282b" stroked="f" o:allowincell="f" style="position:absolute;left:3840;top:8056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2,1l3,1l2,0l0,0xe" fillcolor="#23282b" stroked="f" o:allowincell="f" style="position:absolute;left:3900;top:807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2,1l3,1l2,1l0,0xe" fillcolor="#23282b" stroked="f" o:allowincell="f" style="position:absolute;left:3960;top:808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1l3,0l0,0xe" fillcolor="#23282b" stroked="f" o:allowincell="f" style="position:absolute;left:4020;top:810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3,0l3,0l3,0l0,0xe" fillcolor="#23282b" stroked="f" o:allowincell="f" style="position:absolute;left:4080;top:8116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3,1l3,1l3,1l1,0xe" fillcolor="#23282b" stroked="f" o:allowincell="f" style="position:absolute;left:4140;top:811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4200;top:813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1l0,1l2,2l2,2l2,1l0,0xe" fillcolor="#23282b" stroked="f" o:allowincell="f" style="position:absolute;left:4275;top:813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0l2,0l0,0xe" fillcolor="#23282b" stroked="f" o:allowincell="f" style="position:absolute;left:4335;top:816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4395;top:816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1l3,0l0,0xe" fillcolor="#23282b" stroked="f" o:allowincell="f" style="position:absolute;left:4455;top:817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0l0,0xe" fillcolor="#23282b" stroked="f" o:allowincell="f" style="position:absolute;left:4515;top:819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4575;top:820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1l1,1l3,2l3,1l3,1l1,0xe" fillcolor="#23282b" stroked="f" o:allowincell="f" style="position:absolute;left:4635;top:820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1,0l0,0l1,0l3,0l3,0l3,0l1,0xe" fillcolor="#23282b" stroked="f" o:allowincell="f" style="position:absolute;left:4695;top:8236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1l0,0xe" fillcolor="#23282b" stroked="f" o:allowincell="f" style="position:absolute;left:4770;top:823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0l2,0l0,0xe" fillcolor="#23282b" stroked="f" o:allowincell="f" style="position:absolute;left:4830;top:825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4890;top:825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0l0,0xe" fillcolor="#23282b" stroked="f" o:allowincell="f" style="position:absolute;left:4950;top:826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</v:group>
                <v:shape id="shape_0" coordsize="3,1" path="m0,0l0,1l0,1l2,1l3,1l2,1l0,0xe" fillcolor="#23282b" stroked="f" o:allowincell="f" style="position:absolute;left:5025;top:8281;width:44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1,0l0,0l1,0l3,1l3,1l3,0l1,0xe" fillcolor="#23282b" stroked="f" o:allowincell="f" style="position:absolute;left:5070;top:8296;width:44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1,0l0,0l1,1l3,1l3,1l3,0l1,0xe" fillcolor="#23282b" stroked="f" o:allowincell="f" style="position:absolute;left:5130;top:8311;width:44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oval id="shape_0" fillcolor="white" stroked="t" o:allowincell="f" style="position:absolute;left:2880;top:7891;width:89;height:74;mso-wrap-style:none;v-text-anchor:middle;mso-position-horizontal-relative:char">
                  <v:fill o:detectmouseclick="t" type="solid" color2="black"/>
                  <v:stroke color="#23282b" weight="9360" joinstyle="miter" endcap="round"/>
                  <w10:wrap type="none"/>
                </v:oval>
                <v:oval id="shape_0" fillcolor="white" stroked="t" o:allowincell="f" style="position:absolute;left:3090;top:7891;width:74;height:74;mso-wrap-style:none;v-text-anchor:middle;mso-position-horizontal-relative:char">
                  <v:fill o:detectmouseclick="t" type="solid" color2="black"/>
                  <v:stroke color="#23282b" weight="9360" joinstyle="miter" endcap="round"/>
                  <w10:wrap type="none"/>
                </v:oval>
                <v:oval id="shape_0" fillcolor="white" stroked="t" o:allowincell="f" style="position:absolute;left:2985;top:7771;width:74;height:89;mso-wrap-style:none;v-text-anchor:middle;mso-position-horizontal-relative:char">
                  <v:fill o:detectmouseclick="t" type="solid" color2="black"/>
                  <v:stroke color="#23282b" weight="9360" joinstyle="miter" endcap="round"/>
                  <w10:wrap type="none"/>
                </v:oval>
                <v:oval id="shape_0" fillcolor="white" stroked="t" o:allowincell="f" style="position:absolute;left:2985;top:7996;width:74;height:74;mso-wrap-style:none;v-text-anchor:middle;mso-position-horizontal-relative:char">
                  <v:fill o:detectmouseclick="t" type="solid" color2="black"/>
                  <v:stroke color="#23282b" weight="9360" joinstyle="miter" endcap="round"/>
                  <w10:wrap type="none"/>
                </v:oval>
                <v:oval id="shape_0" fillcolor="white" stroked="t" o:allowincell="f" style="position:absolute;left:2880;top:7891;width:89;height:74;mso-wrap-style:none;v-text-anchor:middle;mso-position-horizontal-relative:char">
                  <v:fill o:detectmouseclick="t" type="solid" color2="black"/>
                  <v:stroke color="#23282b" weight="9360" joinstyle="miter" endcap="round"/>
                  <w10:wrap type="none"/>
                </v:oval>
                <v:oval id="shape_0" fillcolor="white" stroked="t" o:allowincell="f" style="position:absolute;left:3090;top:7891;width:74;height:74;mso-wrap-style:none;v-text-anchor:middle;mso-position-horizontal-relative:char">
                  <v:fill o:detectmouseclick="t" type="solid" color2="black"/>
                  <v:stroke color="#23282b" weight="9360" joinstyle="miter" endcap="round"/>
                  <w10:wrap type="none"/>
                </v:oval>
                <v:oval id="shape_0" fillcolor="white" stroked="t" o:allowincell="f" style="position:absolute;left:2985;top:7771;width:74;height:89;mso-wrap-style:none;v-text-anchor:middle;mso-position-horizontal-relative:char">
                  <v:fill o:detectmouseclick="t" type="solid" color2="black"/>
                  <v:stroke color="#23282b" weight="9360" joinstyle="miter" endcap="round"/>
                  <w10:wrap type="none"/>
                </v:oval>
                <v:oval id="shape_0" fillcolor="white" stroked="t" o:allowincell="f" style="position:absolute;left:2985;top:7996;width:74;height:74;mso-wrap-style:none;v-text-anchor:middle;mso-position-horizontal-relative:char">
                  <v:fill o:detectmouseclick="t" type="solid" color2="black"/>
                  <v:stroke color="#23282b" weight="9360" joinstyle="miter" endcap="round"/>
                  <w10:wrap type="none"/>
                </v:oval>
                <v:shape id="shape_0" stroked="f" o:allowincell="f" style="position:absolute;left:3813;top:2921;width:112;height:275;mso-wrap-style:none;v-text-anchor:top;rotation: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8;top:2936;width:112;height:275;mso-wrap-style:none;v-text-anchor:top;rotation: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3086;width:112;height:275;mso-wrap-style:none;v-text-anchor:top;rotation: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3101;width:112;height:275;mso-wrap-style:none;v-text-anchor:top;rotation: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3158;width:64;height:275;mso-wrap-style:none;v-text-anchor:top;rotation: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9;top:3175;width:81;height:275;mso-wrap-style:none;v-text-anchor:top;rotation: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3177;width:126;height:275;mso-wrap-style:none;v-text-anchor:top;rotation: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9;top:3203;width:64;height:275;mso-wrap-style:none;v-text-anchor:top;rotation: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8022;width:112;height:275;mso-wrap-style:none;v-text-anchor:top;rotation: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3;top:8037;width:112;height:275;mso-wrap-style:none;v-text-anchor:top;rotation: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8202;width:112;height:275;mso-wrap-style:none;v-text-anchor:top;rotation: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8217;width:112;height:275;mso-wrap-style:none;v-text-anchor:top;rotation: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8289;width:64;height:275;mso-wrap-style:none;v-text-anchor:top;rotation: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9;top:8291;width:81;height:275;mso-wrap-style:none;v-text-anchor:top;rotation: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8308;width:126;height:275;mso-wrap-style:none;v-text-anchor:top;rotation: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8319;width:64;height:275;mso-wrap-style:none;v-text-anchor:top;rotation: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5152;width:221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a  المخطط A (8 محط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254;width:4709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نطقة تغطية خدمة NWA الممكنة في نموذج نظري (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n=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7;top:271;width:9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1740;width:681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الحد خارج المبن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0876;width:3473;height:6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منطقة لا يرخص فيها بخدمة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N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;top:6901;width:681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الحد خارج المبن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;top:8508;width:681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الحد داخل المبن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4600;width:1712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حد خط البصر من مستقبل DRRS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(خارج المبنى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9538;width:1712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حد خط البصر من مستقبل DRRS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(خارج المبنى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8;top:10182;width:221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b  المخطط B (8 محط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8820</wp:posOffset>
                </wp:positionH>
                <wp:positionV relativeFrom="paragraph">
                  <wp:posOffset>-57150</wp:posOffset>
                </wp:positionV>
                <wp:extent cx="701040" cy="2152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6.95pt;mso-wrap-distance-left:9.05pt;mso-wrap-distance-right:9.05pt;mso-wrap-distance-top:0pt;mso-wrap-distance-bottom:0pt;margin-top:-4.5pt;mso-position-vertical-relative:text;margin-left:2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5540</wp:posOffset>
                </wp:positionH>
                <wp:positionV relativeFrom="paragraph">
                  <wp:posOffset>2047240</wp:posOffset>
                </wp:positionV>
                <wp:extent cx="433070" cy="3124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الح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المبن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4.6pt;mso-wrap-distance-left:9.05pt;mso-wrap-distance-right:9.05pt;mso-wrap-distance-top:0pt;mso-wrap-distance-bottom:0pt;margin-top:161.2pt;mso-position-vertical-relative:text;margin-left:39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en-US" w:bidi="ar-EG"/>
                        </w:rPr>
                        <w:t>الحد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en-US" w:bidi="ar-EG"/>
                        </w:rPr>
                        <w:t>داخل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en-US" w:bidi="ar-EG"/>
                        </w:rPr>
                        <w:t>المب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192"/>
        <w:jc w:val="center"/>
        <w:rPr>
          <w:b/>
          <w:b/>
          <w:bCs/>
          <w:sz w:val="22"/>
          <w:lang w:val="en-US" w:bidi="ar-EG"/>
        </w:rPr>
      </w:pPr>
      <w:r>
        <w:rPr>
          <w:b/>
          <w:bCs/>
          <w:sz w:val="22"/>
          <w:rtl w:val="true"/>
          <w:lang w:val="en-US" w:bidi="ar-EG"/>
        </w:rPr>
      </w:r>
      <w:r>
        <w:br w:type="page"/>
      </w:r>
    </w:p>
    <w:p>
      <w:pPr>
        <w:pStyle w:val="Header"/>
        <w:spacing w:lineRule="auto" w:line="192" w:before="0" w:after="0"/>
        <w:jc w:val="center"/>
        <w:rPr>
          <w:b/>
          <w:b/>
          <w:bCs/>
          <w:sz w:val="22"/>
          <w:lang w:val="en-US" w:bidi="ar-EG"/>
        </w:rPr>
      </w:pPr>
      <w:r>
        <w:rPr>
          <w:b/>
          <w:bCs/>
          <w:sz w:val="22"/>
          <w:rtl w:val="true"/>
          <w:lang w:val="en-US" w:bidi="ar-EG"/>
        </w:rPr>
      </w:r>
    </w:p>
    <w:p>
      <w:pPr>
        <w:pStyle w:val="Header"/>
        <w:spacing w:lineRule="auto" w:line="192" w:before="120" w:after="0"/>
        <w:jc w:val="center"/>
        <w:rPr>
          <w:b/>
          <w:b/>
          <w:bCs/>
          <w:sz w:val="22"/>
          <w:lang w:val="en-US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006975" cy="732599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880" cy="7326000"/>
                          <a:chOff x="0" y="0"/>
                          <a:chExt cx="5006880" cy="73260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509760" y="0"/>
                            <a:ext cx="4435560" cy="732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9320" y="7219440"/>
                            <a:ext cx="37512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706-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720" y="7015320"/>
                            <a:ext cx="396360" cy="184680"/>
                          </a:xfrm>
                          <a:prstGeom prst="rect">
                            <a:avLst/>
                          </a:prstGeom>
                          <a:solidFill>
                            <a:srgbClr val="bcc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7015320"/>
                            <a:ext cx="3963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79848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7015320"/>
                            <a:ext cx="395640" cy="184680"/>
                          </a:xfrm>
                          <a:prstGeom prst="rect">
                            <a:avLst/>
                          </a:prstGeom>
                          <a:solidFill>
                            <a:srgbClr val="a93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7015320"/>
                            <a:ext cx="3956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90800" y="409680"/>
                            <a:ext cx="2733840" cy="27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1440" y="399960"/>
                            <a:ext cx="2734200" cy="27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7596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7596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7596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1"/>
                                </a:move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7689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7689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1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77868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77868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7981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80784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82728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8370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85644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86616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1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8524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90504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9237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953280"/>
                            <a:ext cx="37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3" y="0"/>
                                </a:move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9727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1"/>
                                </a:move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00188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1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0306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05984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07964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1"/>
                                </a:move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1181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14696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17612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1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1464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25352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28268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3215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35072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389240"/>
                            <a:ext cx="9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42812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46700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50552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54440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58292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623240"/>
                            <a:ext cx="9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66176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70064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73916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778040"/>
                            <a:ext cx="9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82628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86516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90368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942560"/>
                            <a:ext cx="9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981080"/>
                            <a:ext cx="9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203004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206892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21074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214632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18520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221436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225288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29176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33028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3691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39832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4274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45628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49480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52396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25534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5826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261180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263088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265032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26802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69928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271908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27381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75796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277668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278640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280620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2815560"/>
                            <a:ext cx="28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28256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283536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844720"/>
                            <a:ext cx="37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2844720"/>
                            <a:ext cx="29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28544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28544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854440"/>
                            <a:ext cx="38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8544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8544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28447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8447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282564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276732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1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275796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27381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271908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26992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67012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265032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262116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59200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25628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254376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1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2505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47572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244656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41740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237888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234936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23108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228204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223344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194560"/>
                            <a:ext cx="9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3"/>
                                </a:move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155680"/>
                            <a:ext cx="18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4"/>
                                </a:move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212652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208800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203976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20102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197172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1932840"/>
                            <a:ext cx="9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88460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84608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80720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76832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719720"/>
                            <a:ext cx="9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3"/>
                                </a:move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168084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1641960"/>
                            <a:ext cx="9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160344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2"/>
                                </a:move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56384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1515600"/>
                            <a:ext cx="9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4"/>
                                </a:move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8644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144792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40904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13701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34100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130248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2636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2"/>
                                </a:move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2344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11955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116640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12788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109872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106920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0407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101160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99180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9626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9435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91440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9050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1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87552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85644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83700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82728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1"/>
                                </a:move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817200"/>
                            <a:ext cx="28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7981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78876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1"/>
                                </a:move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778680"/>
                            <a:ext cx="28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7689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76896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7596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7596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75960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2826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12826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1292400"/>
                            <a:ext cx="28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292400"/>
                            <a:ext cx="28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1"/>
                                </a:move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3024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132156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3410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36008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37988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4090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42812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1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46700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4961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52532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56384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6034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64196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68084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71972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7582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79712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83564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87452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91376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95264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00088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203004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206892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21074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21366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216540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219456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21436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224352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226260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7880" y="399240"/>
                            <a:ext cx="2973600" cy="2745000"/>
                          </a:xfrm>
                        </wpg:grpSpPr>
                        <wps:wsp>
                          <wps:cNvSpPr/>
                          <wps:spPr>
                            <a:xfrm>
                              <a:off x="1315440" y="18500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880" y="1869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1878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280" y="1888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440" y="1888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18975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18975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888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1888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18691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1850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1840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18212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1802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17643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0" y="17452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17164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640" y="16783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080" y="16498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1611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240" y="15832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15451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320" y="15069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0" y="14594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0" y="14212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760" y="138312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760" y="134496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0" y="13071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1269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320" y="12308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118332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1153800"/>
                              <a:ext cx="19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11160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720" y="10872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10490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1020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9921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9730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800" y="9442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640" y="9252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906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8967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160" y="887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8776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0" y="868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040" y="868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83120"/>
                              <a:ext cx="276408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5320" y="0"/>
                              <a:ext cx="720" cy="2745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353880"/>
                              <a:ext cx="2086560" cy="2068200"/>
                            </a:xfrm>
                            <a:prstGeom prst="ellipse">
                              <a:avLst/>
                            </a:prstGeom>
                            <a:noFill/>
                            <a:ln cap="rnd" w="1908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3640" y="2403000"/>
                              <a:ext cx="1210320" cy="22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640" y="2393640"/>
                              <a:ext cx="85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0">
                                  <a:moveTo>
                                    <a:pt x="0" y="15"/>
                                  </a:moveTo>
                                  <a:lnTo>
                                    <a:pt x="120" y="9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134496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1" y="3"/>
                                    <a:pt x="1" y="4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4" y="3"/>
                                    <a:pt x="4" y="3"/>
                                  </a:cubicBezTo>
                                  <a:cubicBezTo>
                                    <a:pt x="4" y="2"/>
                                    <a:pt x="5" y="2"/>
                                    <a:pt x="5" y="1"/>
                                  </a:cubicBezTo>
                                  <a:cubicBezTo>
                                    <a:pt x="4" y="1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120" y="140220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1"/>
                                  </a:moveTo>
                                  <a:cubicBezTo>
                                    <a:pt x="3" y="1"/>
                                    <a:pt x="2" y="0"/>
                                    <a:pt x="2" y="0"/>
                                  </a:cubicBezTo>
                                  <a:cubicBezTo>
                                    <a:pt x="2" y="1"/>
                                    <a:pt x="1" y="1"/>
                                    <a:pt x="1" y="2"/>
                                  </a:cubicBezTo>
                                  <a:cubicBezTo>
                                    <a:pt x="0" y="2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4"/>
                                    <a:pt x="1" y="5"/>
                                    <a:pt x="1" y="5"/>
                                  </a:cubicBezTo>
                                  <a:cubicBezTo>
                                    <a:pt x="2" y="5"/>
                                    <a:pt x="2" y="5"/>
                                    <a:pt x="3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5" y="4"/>
                                    <a:pt x="5" y="3"/>
                                  </a:cubicBezTo>
                                  <a:cubicBezTo>
                                    <a:pt x="5" y="3"/>
                                    <a:pt x="5" y="3"/>
                                    <a:pt x="5" y="2"/>
                                  </a:cubicBezTo>
                                  <a:cubicBezTo>
                                    <a:pt x="4" y="2"/>
                                    <a:pt x="4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040" y="131652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0" y="0"/>
                                    <a:pt x="0" y="1"/>
                                  </a:cubicBezTo>
                                  <a:cubicBezTo>
                                    <a:pt x="0" y="1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0" y="4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4" y="3"/>
                                  </a:cubicBezTo>
                                  <a:cubicBezTo>
                                    <a:pt x="4" y="3"/>
                                    <a:pt x="4" y="2"/>
                                    <a:pt x="4" y="2"/>
                                  </a:cubicBezTo>
                                  <a:cubicBezTo>
                                    <a:pt x="4" y="1"/>
                                    <a:pt x="4" y="1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143100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0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2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3"/>
                                  </a:cubicBezTo>
                                  <a:cubicBezTo>
                                    <a:pt x="1" y="3"/>
                                    <a:pt x="1" y="4"/>
                                    <a:pt x="1" y="4"/>
                                  </a:cubicBez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cubicBezTo>
                                    <a:pt x="4" y="4"/>
                                    <a:pt x="4" y="4"/>
                                    <a:pt x="5" y="3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5" y="3"/>
                                    <a:pt x="5" y="2"/>
                                    <a:pt x="5" y="2"/>
                                  </a:cubicBezTo>
                                  <a:cubicBezTo>
                                    <a:pt x="5" y="2"/>
                                    <a:pt x="4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720" y="87768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0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3"/>
                                  </a:cubicBezTo>
                                  <a:cubicBezTo>
                                    <a:pt x="0" y="4"/>
                                    <a:pt x="1" y="4"/>
                                    <a:pt x="1" y="5"/>
                                  </a:cubicBezTo>
                                  <a:cubicBezTo>
                                    <a:pt x="2" y="5"/>
                                    <a:pt x="2" y="5"/>
                                    <a:pt x="3" y="5"/>
                                  </a:cubicBezTo>
                                  <a:cubicBezTo>
                                    <a:pt x="4" y="5"/>
                                    <a:pt x="4" y="4"/>
                                    <a:pt x="5" y="4"/>
                                  </a:cubicBezTo>
                                  <a:cubicBezTo>
                                    <a:pt x="5" y="3"/>
                                    <a:pt x="5" y="2"/>
                                    <a:pt x="5" y="2"/>
                                  </a:cubicBezTo>
                                  <a:cubicBezTo>
                                    <a:pt x="5" y="1"/>
                                    <a:pt x="4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440" y="108720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0" y="0"/>
                                    <a:pt x="0" y="0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1" y="3"/>
                                    <a:pt x="1" y="4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4" y="3"/>
                                    <a:pt x="4" y="3"/>
                                  </a:cubicBezTo>
                                  <a:cubicBezTo>
                                    <a:pt x="4" y="2"/>
                                    <a:pt x="4" y="2"/>
                                    <a:pt x="5" y="1"/>
                                  </a:cubicBezTo>
                                  <a:cubicBezTo>
                                    <a:pt x="4" y="1"/>
                                    <a:pt x="4" y="0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185940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1"/>
                                  </a:moveTo>
                                  <a:cubicBezTo>
                                    <a:pt x="3" y="1"/>
                                    <a:pt x="3" y="1"/>
                                    <a:pt x="2" y="0"/>
                                  </a:cubicBezTo>
                                  <a:cubicBezTo>
                                    <a:pt x="2" y="1"/>
                                    <a:pt x="1" y="1"/>
                                    <a:pt x="0" y="1"/>
                                  </a:cubicBezTo>
                                  <a:cubicBezTo>
                                    <a:pt x="0" y="2"/>
                                    <a:pt x="0" y="2"/>
                                    <a:pt x="0" y="3"/>
                                  </a:cubicBezTo>
                                  <a:cubicBezTo>
                                    <a:pt x="1" y="4"/>
                                    <a:pt x="1" y="4"/>
                                    <a:pt x="1" y="5"/>
                                  </a:cubicBezTo>
                                  <a:cubicBezTo>
                                    <a:pt x="1" y="5"/>
                                    <a:pt x="2" y="5"/>
                                    <a:pt x="3" y="5"/>
                                  </a:cubicBezTo>
                                  <a:cubicBezTo>
                                    <a:pt x="3" y="5"/>
                                    <a:pt x="4" y="4"/>
                                    <a:pt x="5" y="4"/>
                                  </a:cubicBezTo>
                                  <a:cubicBezTo>
                                    <a:pt x="5" y="3"/>
                                    <a:pt x="5" y="3"/>
                                    <a:pt x="5" y="2"/>
                                  </a:cubicBezTo>
                                  <a:cubicBezTo>
                                    <a:pt x="4" y="2"/>
                                    <a:pt x="4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240" y="165960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0" y="1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0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4" y="3"/>
                                    <a:pt x="4" y="2"/>
                                    <a:pt x="5" y="2"/>
                                  </a:cubicBezTo>
                                  <a:cubicBezTo>
                                    <a:pt x="4" y="1"/>
                                    <a:pt x="4" y="1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200" y="924840"/>
                              <a:ext cx="219240" cy="362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0" y="12592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8200" y="1506960"/>
                              <a:ext cx="200520" cy="34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148788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7960" y="1124640"/>
                              <a:ext cx="352440" cy="210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040" y="130716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1449720"/>
                              <a:ext cx="352440" cy="209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44036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1316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2"/>
                                  </a:moveTo>
                                  <a:cubicBezTo>
                                    <a:pt x="4" y="1"/>
                                    <a:pt x="3" y="1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0" y="3"/>
                                    <a:pt x="0" y="4"/>
                                  </a:cubicBezTo>
                                  <a:cubicBezTo>
                                    <a:pt x="1" y="4"/>
                                    <a:pt x="1" y="5"/>
                                    <a:pt x="1" y="5"/>
                                  </a:cubicBezTo>
                                  <a:cubicBezTo>
                                    <a:pt x="2" y="5"/>
                                    <a:pt x="3" y="5"/>
                                    <a:pt x="3" y="4"/>
                                  </a:cubicBezTo>
                                  <a:cubicBezTo>
                                    <a:pt x="4" y="4"/>
                                    <a:pt x="4" y="4"/>
                                    <a:pt x="5" y="3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143100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1"/>
                                  </a:moveTo>
                                  <a:cubicBezTo>
                                    <a:pt x="4" y="1"/>
                                    <a:pt x="3" y="1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1"/>
                                    <a:pt x="1" y="2"/>
                                    <a:pt x="0" y="2"/>
                                  </a:cubicBezTo>
                                  <a:cubicBezTo>
                                    <a:pt x="0" y="3"/>
                                    <a:pt x="0" y="3"/>
                                    <a:pt x="0" y="4"/>
                                  </a:cubicBezTo>
                                  <a:cubicBezTo>
                                    <a:pt x="1" y="4"/>
                                    <a:pt x="1" y="5"/>
                                    <a:pt x="2" y="5"/>
                                  </a:cubicBezTo>
                                  <a:cubicBezTo>
                                    <a:pt x="2" y="5"/>
                                    <a:pt x="3" y="5"/>
                                    <a:pt x="4" y="4"/>
                                  </a:cubicBezTo>
                                  <a:cubicBezTo>
                                    <a:pt x="4" y="4"/>
                                    <a:pt x="4" y="4"/>
                                    <a:pt x="5" y="3"/>
                                  </a:cubicBezTo>
                                  <a:cubicBezTo>
                                    <a:pt x="5" y="3"/>
                                    <a:pt x="4" y="2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120" y="134496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1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0" y="0"/>
                                    <a:pt x="0" y="1"/>
                                    <a:pt x="0" y="1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4"/>
                                    <a:pt x="1" y="4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4" y="3"/>
                                    <a:pt x="4" y="3"/>
                                  </a:cubicBezTo>
                                  <a:cubicBezTo>
                                    <a:pt x="4" y="3"/>
                                    <a:pt x="4" y="2"/>
                                    <a:pt x="4" y="2"/>
                                  </a:cubicBezTo>
                                  <a:cubicBezTo>
                                    <a:pt x="4" y="2"/>
                                    <a:pt x="4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141192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1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1" y="0"/>
                                    <a:pt x="0" y="0"/>
                                  </a:cubicBezTo>
                                  <a:cubicBezTo>
                                    <a:pt x="0" y="0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0" y="4"/>
                                    <a:pt x="1" y="4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4" y="3"/>
                                    <a:pt x="4" y="2"/>
                                  </a:cubicBezTo>
                                  <a:cubicBezTo>
                                    <a:pt x="4" y="2"/>
                                    <a:pt x="4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240" y="108720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1"/>
                                  </a:moveTo>
                                  <a:cubicBezTo>
                                    <a:pt x="4" y="1"/>
                                    <a:pt x="3" y="1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1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0" y="3"/>
                                    <a:pt x="0" y="4"/>
                                  </a:cubicBezTo>
                                  <a:cubicBezTo>
                                    <a:pt x="0" y="4"/>
                                    <a:pt x="1" y="5"/>
                                    <a:pt x="2" y="5"/>
                                  </a:cubicBezTo>
                                  <a:cubicBezTo>
                                    <a:pt x="2" y="5"/>
                                    <a:pt x="3" y="5"/>
                                    <a:pt x="3" y="5"/>
                                  </a:cubicBezTo>
                                  <a:cubicBezTo>
                                    <a:pt x="4" y="4"/>
                                    <a:pt x="4" y="4"/>
                                    <a:pt x="5" y="3"/>
                                  </a:cubicBezTo>
                                  <a:cubicBezTo>
                                    <a:pt x="5" y="3"/>
                                    <a:pt x="4" y="2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0" y="87768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cubicBezTo>
                                    <a:pt x="5" y="0"/>
                                    <a:pt x="4" y="0"/>
                                    <a:pt x="4" y="0"/>
                                  </a:cubicBez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1" y="1"/>
                                    <a:pt x="0" y="1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ubicBezTo>
                                    <a:pt x="1" y="2"/>
                                    <a:pt x="1" y="2"/>
                                    <a:pt x="1" y="3"/>
                                  </a:cubicBezTo>
                                  <a:cubicBezTo>
                                    <a:pt x="2" y="3"/>
                                    <a:pt x="2" y="3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3"/>
                                    <a:pt x="5" y="2"/>
                                    <a:pt x="5" y="2"/>
                                  </a:cubicBezTo>
                                  <a:cubicBezTo>
                                    <a:pt x="5" y="2"/>
                                    <a:pt x="5" y="2"/>
                                    <a:pt x="5" y="1"/>
                                  </a:cubicBezTo>
                                  <a:cubicBezTo>
                                    <a:pt x="5" y="1"/>
                                    <a:pt x="5" y="0"/>
                                    <a:pt x="5" y="0"/>
                                  </a:cubicBezTo>
                                  <a:cubicBezTo>
                                    <a:pt x="5" y="0"/>
                                    <a:pt x="5" y="0"/>
                                    <a:pt x="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165960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1"/>
                                  </a:moveTo>
                                  <a:cubicBezTo>
                                    <a:pt x="4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0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4" y="3"/>
                                    <a:pt x="5" y="2"/>
                                  </a:cubicBezTo>
                                  <a:cubicBezTo>
                                    <a:pt x="5" y="2"/>
                                    <a:pt x="5" y="1"/>
                                    <a:pt x="5" y="1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720" y="186912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cubicBezTo>
                                    <a:pt x="3" y="1"/>
                                    <a:pt x="3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  <a:cubicBezTo>
                                    <a:pt x="0" y="0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3"/>
                                  </a:cubicBezTo>
                                  <a:cubicBezTo>
                                    <a:pt x="0" y="4"/>
                                    <a:pt x="1" y="4"/>
                                    <a:pt x="1" y="5"/>
                                  </a:cubicBezTo>
                                  <a:cubicBezTo>
                                    <a:pt x="2" y="5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3" y="3"/>
                                    <a:pt x="4" y="3"/>
                                  </a:cubicBezTo>
                                  <a:cubicBezTo>
                                    <a:pt x="4" y="2"/>
                                    <a:pt x="4" y="2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720" y="1134360"/>
                              <a:ext cx="352440" cy="210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31652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8680" y="1459440"/>
                              <a:ext cx="361800" cy="200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145944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8400" y="924840"/>
                              <a:ext cx="210240" cy="362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200" y="12592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2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1506960"/>
                              <a:ext cx="219240" cy="34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148788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9520"/>
                              <a:ext cx="286560" cy="28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04904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20" y="12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1449360"/>
                              <a:ext cx="353160" cy="3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144972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2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1383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13928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1392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800" y="1402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960" y="14119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120" y="14212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640" y="14212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800" y="1431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14403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14403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14594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080" y="14594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240" y="1468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760" y="14785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920" y="14878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080" y="14878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240" y="1506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1506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15166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15260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15260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15357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200" y="1545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360" y="1554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520" y="15544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6680" y="15735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480" y="15735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2640" y="15832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520" y="15926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9040" y="16023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0" y="16023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360" y="1611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520" y="16214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1320" y="1630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16405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360" y="16405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1649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137376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137376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880" y="129744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880" y="144036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880" y="80172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37376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880" y="193572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137376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960" y="858240"/>
                              <a:ext cx="720" cy="400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124992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960" y="1516680"/>
                              <a:ext cx="720" cy="409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148788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360" y="1392840"/>
                              <a:ext cx="4190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137376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800" y="1392840"/>
                              <a:ext cx="4190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137376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353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3538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200" y="35388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040" y="3632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880" y="363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372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3729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3920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0" y="4014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420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280" y="4302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760" y="4492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4586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4777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000" y="4968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5158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54432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5634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160" y="5918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6206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20" y="6490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6681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7063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240" y="7347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60" y="763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8017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8395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" y="8683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906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9349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9730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0112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0490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0872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00" y="11253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00" y="1163520"/>
                              <a:ext cx="9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2024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24020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12783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13165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135468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14022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14403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14785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5166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55448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00" y="16023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16405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6783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164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17546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7830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8212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8594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18975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19357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19641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9929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320" y="20214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0" y="20595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1440" y="399240"/>
                            <a:ext cx="2764080" cy="2745000"/>
                          </a:xfrm>
                        </wpg:grpSpPr>
                        <wps:wsp>
                          <wps:cNvSpPr/>
                          <wps:spPr>
                            <a:xfrm>
                              <a:off x="638640" y="20880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21168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1452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21736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21927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221184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22410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226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22791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22982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23173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2336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23457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2364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23745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23839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23936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240300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240300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24127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24127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241272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241272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24127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2403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24030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23839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232668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1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2317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2298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120" y="22791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280" y="22600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22316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221184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21834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21546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21261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360" y="2107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20689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240" y="20404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2011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480" y="19832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19450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19166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1878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18500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240" y="18021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176436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1726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16974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16596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840" y="16117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840" y="15832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154512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15069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0640" y="14594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0640" y="14212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0640" y="13831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0640" y="13449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0640" y="129744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1259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12211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11833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840" y="11444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109692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120" y="10681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10303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9921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240" y="954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9252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8874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8492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820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7826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400" y="7538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2320" y="715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6872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440" y="6588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640" y="6300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601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760" y="582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554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534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640" y="5061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200" y="496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4680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4492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4302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420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411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392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160" y="382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372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363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363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3538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3538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3538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680" y="868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868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87768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8776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8874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906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9252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9442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9633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9921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10112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1049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0778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11062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1444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11833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2211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1259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12974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133560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137376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141192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14497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4878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5260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5735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6023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1640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6783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17071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17355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17643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760" y="17830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18118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18309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18500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1869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1878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1888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1888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680" y="18975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18975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1888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1888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18691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1850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1840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18212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1802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040" y="17643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17452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17164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16783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16498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1611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15832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15451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15069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14594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14212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200" y="138312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200" y="134496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13071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120" y="1269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12308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118332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1153800"/>
                              <a:ext cx="19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11160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10872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10490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1020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120" y="9921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9730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9442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252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906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8967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887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8776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868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868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3120"/>
                              <a:ext cx="276408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1760" y="0"/>
                              <a:ext cx="720" cy="2745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134496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1" y="3"/>
                                    <a:pt x="1" y="4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4" y="3"/>
                                    <a:pt x="4" y="3"/>
                                  </a:cubicBezTo>
                                  <a:cubicBezTo>
                                    <a:pt x="4" y="2"/>
                                    <a:pt x="5" y="2"/>
                                    <a:pt x="5" y="1"/>
                                  </a:cubicBezTo>
                                  <a:cubicBezTo>
                                    <a:pt x="4" y="1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140220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1"/>
                                  </a:moveTo>
                                  <a:cubicBezTo>
                                    <a:pt x="3" y="1"/>
                                    <a:pt x="2" y="0"/>
                                    <a:pt x="2" y="0"/>
                                  </a:cubicBezTo>
                                  <a:cubicBezTo>
                                    <a:pt x="2" y="1"/>
                                    <a:pt x="1" y="1"/>
                                    <a:pt x="1" y="2"/>
                                  </a:cubicBezTo>
                                  <a:cubicBezTo>
                                    <a:pt x="0" y="2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4"/>
                                    <a:pt x="1" y="5"/>
                                    <a:pt x="1" y="5"/>
                                  </a:cubicBezTo>
                                  <a:cubicBezTo>
                                    <a:pt x="2" y="5"/>
                                    <a:pt x="2" y="5"/>
                                    <a:pt x="3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5" y="4"/>
                                    <a:pt x="5" y="3"/>
                                  </a:cubicBezTo>
                                  <a:cubicBezTo>
                                    <a:pt x="5" y="3"/>
                                    <a:pt x="5" y="3"/>
                                    <a:pt x="5" y="2"/>
                                  </a:cubicBezTo>
                                  <a:cubicBezTo>
                                    <a:pt x="4" y="2"/>
                                    <a:pt x="4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31652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0" y="0"/>
                                    <a:pt x="0" y="1"/>
                                  </a:cubicBezTo>
                                  <a:cubicBezTo>
                                    <a:pt x="0" y="1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0" y="4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4" y="3"/>
                                  </a:cubicBezTo>
                                  <a:cubicBezTo>
                                    <a:pt x="4" y="3"/>
                                    <a:pt x="4" y="2"/>
                                    <a:pt x="4" y="2"/>
                                  </a:cubicBezTo>
                                  <a:cubicBezTo>
                                    <a:pt x="4" y="1"/>
                                    <a:pt x="4" y="1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143100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0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2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3"/>
                                  </a:cubicBezTo>
                                  <a:cubicBezTo>
                                    <a:pt x="1" y="3"/>
                                    <a:pt x="1" y="4"/>
                                    <a:pt x="1" y="4"/>
                                  </a:cubicBez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cubicBezTo>
                                    <a:pt x="4" y="4"/>
                                    <a:pt x="4" y="4"/>
                                    <a:pt x="5" y="3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5" y="3"/>
                                    <a:pt x="5" y="2"/>
                                    <a:pt x="5" y="2"/>
                                  </a:cubicBezTo>
                                  <a:cubicBezTo>
                                    <a:pt x="5" y="2"/>
                                    <a:pt x="4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160" y="87768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0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3"/>
                                  </a:cubicBezTo>
                                  <a:cubicBezTo>
                                    <a:pt x="0" y="4"/>
                                    <a:pt x="1" y="4"/>
                                    <a:pt x="1" y="5"/>
                                  </a:cubicBezTo>
                                  <a:cubicBezTo>
                                    <a:pt x="2" y="5"/>
                                    <a:pt x="2" y="5"/>
                                    <a:pt x="3" y="5"/>
                                  </a:cubicBezTo>
                                  <a:cubicBezTo>
                                    <a:pt x="4" y="5"/>
                                    <a:pt x="4" y="4"/>
                                    <a:pt x="5" y="4"/>
                                  </a:cubicBezTo>
                                  <a:cubicBezTo>
                                    <a:pt x="5" y="3"/>
                                    <a:pt x="5" y="2"/>
                                    <a:pt x="5" y="2"/>
                                  </a:cubicBezTo>
                                  <a:cubicBezTo>
                                    <a:pt x="5" y="1"/>
                                    <a:pt x="4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108720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0" y="0"/>
                                    <a:pt x="0" y="0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1" y="3"/>
                                    <a:pt x="1" y="4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4" y="3"/>
                                    <a:pt x="4" y="3"/>
                                  </a:cubicBezTo>
                                  <a:cubicBezTo>
                                    <a:pt x="4" y="2"/>
                                    <a:pt x="4" y="2"/>
                                    <a:pt x="5" y="1"/>
                                  </a:cubicBezTo>
                                  <a:cubicBezTo>
                                    <a:pt x="4" y="1"/>
                                    <a:pt x="4" y="0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760" y="185940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1"/>
                                  </a:moveTo>
                                  <a:cubicBezTo>
                                    <a:pt x="3" y="1"/>
                                    <a:pt x="3" y="1"/>
                                    <a:pt x="2" y="0"/>
                                  </a:cubicBezTo>
                                  <a:cubicBezTo>
                                    <a:pt x="2" y="1"/>
                                    <a:pt x="1" y="1"/>
                                    <a:pt x="0" y="1"/>
                                  </a:cubicBezTo>
                                  <a:cubicBezTo>
                                    <a:pt x="0" y="2"/>
                                    <a:pt x="0" y="2"/>
                                    <a:pt x="0" y="3"/>
                                  </a:cubicBezTo>
                                  <a:cubicBezTo>
                                    <a:pt x="1" y="4"/>
                                    <a:pt x="1" y="4"/>
                                    <a:pt x="1" y="5"/>
                                  </a:cubicBezTo>
                                  <a:cubicBezTo>
                                    <a:pt x="1" y="5"/>
                                    <a:pt x="2" y="5"/>
                                    <a:pt x="3" y="5"/>
                                  </a:cubicBezTo>
                                  <a:cubicBezTo>
                                    <a:pt x="3" y="5"/>
                                    <a:pt x="4" y="4"/>
                                    <a:pt x="5" y="4"/>
                                  </a:cubicBezTo>
                                  <a:cubicBezTo>
                                    <a:pt x="5" y="3"/>
                                    <a:pt x="5" y="3"/>
                                    <a:pt x="5" y="2"/>
                                  </a:cubicBezTo>
                                  <a:cubicBezTo>
                                    <a:pt x="4" y="2"/>
                                    <a:pt x="4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165960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0" y="1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0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4" y="3"/>
                                    <a:pt x="4" y="2"/>
                                    <a:pt x="5" y="2"/>
                                  </a:cubicBezTo>
                                  <a:cubicBezTo>
                                    <a:pt x="4" y="1"/>
                                    <a:pt x="4" y="1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9640" y="924840"/>
                              <a:ext cx="219240" cy="362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12592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4640" y="1506960"/>
                              <a:ext cx="200520" cy="34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148788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0" y="1124640"/>
                              <a:ext cx="352440" cy="210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130716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1449720"/>
                              <a:ext cx="352440" cy="209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144036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134496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1" y="3"/>
                                    <a:pt x="1" y="4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4" y="3"/>
                                    <a:pt x="4" y="3"/>
                                  </a:cubicBezTo>
                                  <a:cubicBezTo>
                                    <a:pt x="4" y="2"/>
                                    <a:pt x="5" y="2"/>
                                    <a:pt x="5" y="1"/>
                                  </a:cubicBezTo>
                                  <a:cubicBezTo>
                                    <a:pt x="4" y="1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140220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1"/>
                                  </a:moveTo>
                                  <a:cubicBezTo>
                                    <a:pt x="3" y="1"/>
                                    <a:pt x="2" y="0"/>
                                    <a:pt x="2" y="0"/>
                                  </a:cubicBezTo>
                                  <a:cubicBezTo>
                                    <a:pt x="2" y="1"/>
                                    <a:pt x="1" y="1"/>
                                    <a:pt x="1" y="2"/>
                                  </a:cubicBezTo>
                                  <a:cubicBezTo>
                                    <a:pt x="0" y="2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4"/>
                                    <a:pt x="1" y="5"/>
                                    <a:pt x="1" y="5"/>
                                  </a:cubicBezTo>
                                  <a:cubicBezTo>
                                    <a:pt x="2" y="5"/>
                                    <a:pt x="2" y="5"/>
                                    <a:pt x="3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5" y="4"/>
                                    <a:pt x="5" y="3"/>
                                  </a:cubicBezTo>
                                  <a:cubicBezTo>
                                    <a:pt x="5" y="3"/>
                                    <a:pt x="5" y="3"/>
                                    <a:pt x="5" y="2"/>
                                  </a:cubicBezTo>
                                  <a:cubicBezTo>
                                    <a:pt x="4" y="2"/>
                                    <a:pt x="4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31652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0" y="0"/>
                                    <a:pt x="0" y="1"/>
                                  </a:cubicBezTo>
                                  <a:cubicBezTo>
                                    <a:pt x="0" y="1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0" y="4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4" y="3"/>
                                  </a:cubicBezTo>
                                  <a:cubicBezTo>
                                    <a:pt x="4" y="3"/>
                                    <a:pt x="4" y="2"/>
                                    <a:pt x="4" y="2"/>
                                  </a:cubicBezTo>
                                  <a:cubicBezTo>
                                    <a:pt x="4" y="1"/>
                                    <a:pt x="4" y="1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3000" y="1200960"/>
                            <a:ext cx="2039760" cy="1181880"/>
                          </a:xfrm>
                        </wpg:grpSpPr>
                        <wps:wsp>
                          <wps:cNvSpPr/>
                          <wps:spPr>
                            <a:xfrm>
                              <a:off x="543600" y="62928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0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2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3"/>
                                  </a:cubicBezTo>
                                  <a:cubicBezTo>
                                    <a:pt x="1" y="3"/>
                                    <a:pt x="1" y="4"/>
                                    <a:pt x="1" y="4"/>
                                  </a:cubicBez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cubicBezTo>
                                    <a:pt x="4" y="4"/>
                                    <a:pt x="4" y="4"/>
                                    <a:pt x="5" y="3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5" y="3"/>
                                    <a:pt x="5" y="2"/>
                                    <a:pt x="5" y="2"/>
                                  </a:cubicBezTo>
                                  <a:cubicBezTo>
                                    <a:pt x="5" y="2"/>
                                    <a:pt x="4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7596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0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3"/>
                                  </a:cubicBezTo>
                                  <a:cubicBezTo>
                                    <a:pt x="0" y="4"/>
                                    <a:pt x="1" y="4"/>
                                    <a:pt x="1" y="5"/>
                                  </a:cubicBezTo>
                                  <a:cubicBezTo>
                                    <a:pt x="2" y="5"/>
                                    <a:pt x="2" y="5"/>
                                    <a:pt x="3" y="5"/>
                                  </a:cubicBezTo>
                                  <a:cubicBezTo>
                                    <a:pt x="4" y="5"/>
                                    <a:pt x="4" y="4"/>
                                    <a:pt x="5" y="4"/>
                                  </a:cubicBezTo>
                                  <a:cubicBezTo>
                                    <a:pt x="5" y="3"/>
                                    <a:pt x="5" y="2"/>
                                    <a:pt x="5" y="2"/>
                                  </a:cubicBezTo>
                                  <a:cubicBezTo>
                                    <a:pt x="5" y="1"/>
                                    <a:pt x="4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548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0" y="0"/>
                                    <a:pt x="0" y="0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1" y="3"/>
                                    <a:pt x="1" y="4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4" y="3"/>
                                    <a:pt x="4" y="3"/>
                                  </a:cubicBezTo>
                                  <a:cubicBezTo>
                                    <a:pt x="4" y="2"/>
                                    <a:pt x="4" y="2"/>
                                    <a:pt x="5" y="1"/>
                                  </a:cubicBezTo>
                                  <a:cubicBezTo>
                                    <a:pt x="4" y="1"/>
                                    <a:pt x="4" y="0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05768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1"/>
                                  </a:moveTo>
                                  <a:cubicBezTo>
                                    <a:pt x="3" y="1"/>
                                    <a:pt x="3" y="1"/>
                                    <a:pt x="2" y="0"/>
                                  </a:cubicBezTo>
                                  <a:cubicBezTo>
                                    <a:pt x="2" y="1"/>
                                    <a:pt x="1" y="1"/>
                                    <a:pt x="0" y="1"/>
                                  </a:cubicBezTo>
                                  <a:cubicBezTo>
                                    <a:pt x="0" y="2"/>
                                    <a:pt x="0" y="2"/>
                                    <a:pt x="0" y="3"/>
                                  </a:cubicBezTo>
                                  <a:cubicBezTo>
                                    <a:pt x="1" y="4"/>
                                    <a:pt x="1" y="4"/>
                                    <a:pt x="1" y="5"/>
                                  </a:cubicBezTo>
                                  <a:cubicBezTo>
                                    <a:pt x="1" y="5"/>
                                    <a:pt x="2" y="5"/>
                                    <a:pt x="3" y="5"/>
                                  </a:cubicBezTo>
                                  <a:cubicBezTo>
                                    <a:pt x="3" y="5"/>
                                    <a:pt x="4" y="4"/>
                                    <a:pt x="5" y="4"/>
                                  </a:cubicBezTo>
                                  <a:cubicBezTo>
                                    <a:pt x="5" y="3"/>
                                    <a:pt x="5" y="3"/>
                                    <a:pt x="5" y="2"/>
                                  </a:cubicBezTo>
                                  <a:cubicBezTo>
                                    <a:pt x="4" y="2"/>
                                    <a:pt x="4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85788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0" y="1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0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4" y="3"/>
                                    <a:pt x="4" y="2"/>
                                    <a:pt x="5" y="2"/>
                                  </a:cubicBezTo>
                                  <a:cubicBezTo>
                                    <a:pt x="4" y="1"/>
                                    <a:pt x="4" y="1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4324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1" y="3"/>
                                    <a:pt x="1" y="4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4" y="3"/>
                                    <a:pt x="4" y="3"/>
                                  </a:cubicBezTo>
                                  <a:cubicBezTo>
                                    <a:pt x="4" y="2"/>
                                    <a:pt x="5" y="2"/>
                                    <a:pt x="5" y="1"/>
                                  </a:cubicBezTo>
                                  <a:cubicBezTo>
                                    <a:pt x="4" y="1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60048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1"/>
                                  </a:moveTo>
                                  <a:cubicBezTo>
                                    <a:pt x="3" y="1"/>
                                    <a:pt x="2" y="0"/>
                                    <a:pt x="2" y="0"/>
                                  </a:cubicBezTo>
                                  <a:cubicBezTo>
                                    <a:pt x="2" y="1"/>
                                    <a:pt x="1" y="1"/>
                                    <a:pt x="1" y="2"/>
                                  </a:cubicBezTo>
                                  <a:cubicBezTo>
                                    <a:pt x="0" y="2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4"/>
                                    <a:pt x="1" y="5"/>
                                    <a:pt x="1" y="5"/>
                                  </a:cubicBezTo>
                                  <a:cubicBezTo>
                                    <a:pt x="2" y="5"/>
                                    <a:pt x="2" y="5"/>
                                    <a:pt x="3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5" y="4"/>
                                    <a:pt x="5" y="3"/>
                                  </a:cubicBezTo>
                                  <a:cubicBezTo>
                                    <a:pt x="5" y="3"/>
                                    <a:pt x="5" y="3"/>
                                    <a:pt x="5" y="2"/>
                                  </a:cubicBezTo>
                                  <a:cubicBezTo>
                                    <a:pt x="4" y="2"/>
                                    <a:pt x="4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51480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0" y="0"/>
                                    <a:pt x="0" y="1"/>
                                  </a:cubicBezTo>
                                  <a:cubicBezTo>
                                    <a:pt x="0" y="1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0" y="4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4" y="3"/>
                                  </a:cubicBezTo>
                                  <a:cubicBezTo>
                                    <a:pt x="4" y="3"/>
                                    <a:pt x="4" y="2"/>
                                    <a:pt x="4" y="2"/>
                                  </a:cubicBezTo>
                                  <a:cubicBezTo>
                                    <a:pt x="4" y="1"/>
                                    <a:pt x="4" y="1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2928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0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2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3"/>
                                  </a:cubicBezTo>
                                  <a:cubicBezTo>
                                    <a:pt x="1" y="3"/>
                                    <a:pt x="1" y="4"/>
                                    <a:pt x="1" y="4"/>
                                  </a:cubicBez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cubicBezTo>
                                    <a:pt x="4" y="4"/>
                                    <a:pt x="4" y="4"/>
                                    <a:pt x="5" y="3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5" y="3"/>
                                    <a:pt x="5" y="2"/>
                                    <a:pt x="5" y="2"/>
                                  </a:cubicBezTo>
                                  <a:cubicBezTo>
                                    <a:pt x="5" y="2"/>
                                    <a:pt x="4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4324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1" y="3"/>
                                    <a:pt x="1" y="4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4" y="3"/>
                                    <a:pt x="4" y="3"/>
                                  </a:cubicBezTo>
                                  <a:cubicBezTo>
                                    <a:pt x="4" y="2"/>
                                    <a:pt x="5" y="2"/>
                                    <a:pt x="5" y="1"/>
                                  </a:cubicBezTo>
                                  <a:cubicBezTo>
                                    <a:pt x="4" y="1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60048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1"/>
                                  </a:moveTo>
                                  <a:cubicBezTo>
                                    <a:pt x="3" y="1"/>
                                    <a:pt x="2" y="0"/>
                                    <a:pt x="2" y="0"/>
                                  </a:cubicBezTo>
                                  <a:cubicBezTo>
                                    <a:pt x="2" y="1"/>
                                    <a:pt x="1" y="1"/>
                                    <a:pt x="1" y="2"/>
                                  </a:cubicBezTo>
                                  <a:cubicBezTo>
                                    <a:pt x="0" y="2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4"/>
                                    <a:pt x="1" y="5"/>
                                    <a:pt x="1" y="5"/>
                                  </a:cubicBezTo>
                                  <a:cubicBezTo>
                                    <a:pt x="2" y="5"/>
                                    <a:pt x="2" y="5"/>
                                    <a:pt x="3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5" y="4"/>
                                    <a:pt x="5" y="3"/>
                                  </a:cubicBezTo>
                                  <a:cubicBezTo>
                                    <a:pt x="5" y="3"/>
                                    <a:pt x="5" y="3"/>
                                    <a:pt x="5" y="2"/>
                                  </a:cubicBezTo>
                                  <a:cubicBezTo>
                                    <a:pt x="4" y="2"/>
                                    <a:pt x="4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51480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0" y="0"/>
                                    <a:pt x="0" y="1"/>
                                  </a:cubicBezTo>
                                  <a:cubicBezTo>
                                    <a:pt x="0" y="1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0" y="4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4" y="3"/>
                                  </a:cubicBezTo>
                                  <a:cubicBezTo>
                                    <a:pt x="4" y="3"/>
                                    <a:pt x="4" y="2"/>
                                    <a:pt x="4" y="2"/>
                                  </a:cubicBezTo>
                                  <a:cubicBezTo>
                                    <a:pt x="4" y="1"/>
                                    <a:pt x="4" y="1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2928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0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2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3"/>
                                  </a:cubicBezTo>
                                  <a:cubicBezTo>
                                    <a:pt x="1" y="3"/>
                                    <a:pt x="1" y="4"/>
                                    <a:pt x="1" y="4"/>
                                  </a:cubicBez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cubicBezTo>
                                    <a:pt x="4" y="4"/>
                                    <a:pt x="4" y="4"/>
                                    <a:pt x="5" y="3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5" y="3"/>
                                    <a:pt x="5" y="2"/>
                                    <a:pt x="5" y="2"/>
                                  </a:cubicBezTo>
                                  <a:cubicBezTo>
                                    <a:pt x="5" y="2"/>
                                    <a:pt x="4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7596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0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3"/>
                                  </a:cubicBezTo>
                                  <a:cubicBezTo>
                                    <a:pt x="0" y="4"/>
                                    <a:pt x="1" y="4"/>
                                    <a:pt x="1" y="5"/>
                                  </a:cubicBezTo>
                                  <a:cubicBezTo>
                                    <a:pt x="2" y="5"/>
                                    <a:pt x="2" y="5"/>
                                    <a:pt x="3" y="5"/>
                                  </a:cubicBezTo>
                                  <a:cubicBezTo>
                                    <a:pt x="4" y="5"/>
                                    <a:pt x="4" y="4"/>
                                    <a:pt x="5" y="4"/>
                                  </a:cubicBezTo>
                                  <a:cubicBezTo>
                                    <a:pt x="5" y="3"/>
                                    <a:pt x="5" y="2"/>
                                    <a:pt x="5" y="2"/>
                                  </a:cubicBezTo>
                                  <a:cubicBezTo>
                                    <a:pt x="5" y="1"/>
                                    <a:pt x="4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548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0" y="0"/>
                                    <a:pt x="0" y="0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1" y="3"/>
                                    <a:pt x="1" y="4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4" y="3"/>
                                    <a:pt x="4" y="3"/>
                                  </a:cubicBezTo>
                                  <a:cubicBezTo>
                                    <a:pt x="4" y="2"/>
                                    <a:pt x="4" y="2"/>
                                    <a:pt x="5" y="1"/>
                                  </a:cubicBezTo>
                                  <a:cubicBezTo>
                                    <a:pt x="4" y="1"/>
                                    <a:pt x="4" y="0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05768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1"/>
                                  </a:moveTo>
                                  <a:cubicBezTo>
                                    <a:pt x="3" y="1"/>
                                    <a:pt x="3" y="1"/>
                                    <a:pt x="2" y="0"/>
                                  </a:cubicBezTo>
                                  <a:cubicBezTo>
                                    <a:pt x="2" y="1"/>
                                    <a:pt x="1" y="1"/>
                                    <a:pt x="0" y="1"/>
                                  </a:cubicBezTo>
                                  <a:cubicBezTo>
                                    <a:pt x="0" y="2"/>
                                    <a:pt x="0" y="2"/>
                                    <a:pt x="0" y="3"/>
                                  </a:cubicBezTo>
                                  <a:cubicBezTo>
                                    <a:pt x="1" y="4"/>
                                    <a:pt x="1" y="4"/>
                                    <a:pt x="1" y="5"/>
                                  </a:cubicBezTo>
                                  <a:cubicBezTo>
                                    <a:pt x="1" y="5"/>
                                    <a:pt x="2" y="5"/>
                                    <a:pt x="3" y="5"/>
                                  </a:cubicBezTo>
                                  <a:cubicBezTo>
                                    <a:pt x="3" y="5"/>
                                    <a:pt x="4" y="4"/>
                                    <a:pt x="5" y="4"/>
                                  </a:cubicBezTo>
                                  <a:cubicBezTo>
                                    <a:pt x="5" y="3"/>
                                    <a:pt x="5" y="3"/>
                                    <a:pt x="5" y="2"/>
                                  </a:cubicBezTo>
                                  <a:cubicBezTo>
                                    <a:pt x="4" y="2"/>
                                    <a:pt x="4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85788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0" y="1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0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4" y="3"/>
                                    <a:pt x="4" y="2"/>
                                    <a:pt x="5" y="2"/>
                                  </a:cubicBezTo>
                                  <a:cubicBezTo>
                                    <a:pt x="4" y="1"/>
                                    <a:pt x="4" y="1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080" y="123120"/>
                              <a:ext cx="219240" cy="362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45756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705240"/>
                              <a:ext cx="200520" cy="34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616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40" y="322920"/>
                              <a:ext cx="352440" cy="210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5054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648000"/>
                              <a:ext cx="352440" cy="209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63864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080" y="123120"/>
                              <a:ext cx="219240" cy="362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45756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705240"/>
                              <a:ext cx="200520" cy="34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616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40" y="322920"/>
                              <a:ext cx="352440" cy="210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5054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648000"/>
                              <a:ext cx="352440" cy="209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63864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1480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2"/>
                                  </a:moveTo>
                                  <a:cubicBezTo>
                                    <a:pt x="4" y="1"/>
                                    <a:pt x="3" y="1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0" y="3"/>
                                    <a:pt x="0" y="4"/>
                                  </a:cubicBezTo>
                                  <a:cubicBezTo>
                                    <a:pt x="1" y="4"/>
                                    <a:pt x="1" y="5"/>
                                    <a:pt x="1" y="5"/>
                                  </a:cubicBezTo>
                                  <a:cubicBezTo>
                                    <a:pt x="2" y="5"/>
                                    <a:pt x="3" y="5"/>
                                    <a:pt x="3" y="4"/>
                                  </a:cubicBezTo>
                                  <a:cubicBezTo>
                                    <a:pt x="4" y="4"/>
                                    <a:pt x="4" y="4"/>
                                    <a:pt x="5" y="3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62928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1"/>
                                  </a:moveTo>
                                  <a:cubicBezTo>
                                    <a:pt x="4" y="1"/>
                                    <a:pt x="3" y="1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1"/>
                                    <a:pt x="1" y="2"/>
                                    <a:pt x="0" y="2"/>
                                  </a:cubicBezTo>
                                  <a:cubicBezTo>
                                    <a:pt x="0" y="3"/>
                                    <a:pt x="0" y="3"/>
                                    <a:pt x="0" y="4"/>
                                  </a:cubicBezTo>
                                  <a:cubicBezTo>
                                    <a:pt x="1" y="4"/>
                                    <a:pt x="1" y="5"/>
                                    <a:pt x="2" y="5"/>
                                  </a:cubicBezTo>
                                  <a:cubicBezTo>
                                    <a:pt x="2" y="5"/>
                                    <a:pt x="3" y="5"/>
                                    <a:pt x="4" y="4"/>
                                  </a:cubicBezTo>
                                  <a:cubicBezTo>
                                    <a:pt x="4" y="4"/>
                                    <a:pt x="4" y="4"/>
                                    <a:pt x="5" y="3"/>
                                  </a:cubicBezTo>
                                  <a:cubicBezTo>
                                    <a:pt x="5" y="3"/>
                                    <a:pt x="4" y="2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54324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1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0" y="0"/>
                                    <a:pt x="0" y="1"/>
                                    <a:pt x="0" y="1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4"/>
                                    <a:pt x="1" y="4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4" y="3"/>
                                    <a:pt x="4" y="3"/>
                                  </a:cubicBezTo>
                                  <a:cubicBezTo>
                                    <a:pt x="4" y="3"/>
                                    <a:pt x="4" y="2"/>
                                    <a:pt x="4" y="2"/>
                                  </a:cubicBezTo>
                                  <a:cubicBezTo>
                                    <a:pt x="4" y="2"/>
                                    <a:pt x="4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1020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1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1" y="0"/>
                                    <a:pt x="0" y="0"/>
                                  </a:cubicBezTo>
                                  <a:cubicBezTo>
                                    <a:pt x="0" y="0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0" y="4"/>
                                    <a:pt x="1" y="4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4" y="3"/>
                                    <a:pt x="4" y="2"/>
                                  </a:cubicBezTo>
                                  <a:cubicBezTo>
                                    <a:pt x="4" y="2"/>
                                    <a:pt x="4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28548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1"/>
                                  </a:moveTo>
                                  <a:cubicBezTo>
                                    <a:pt x="4" y="1"/>
                                    <a:pt x="3" y="1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1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0" y="3"/>
                                    <a:pt x="0" y="4"/>
                                  </a:cubicBezTo>
                                  <a:cubicBezTo>
                                    <a:pt x="0" y="4"/>
                                    <a:pt x="1" y="5"/>
                                    <a:pt x="2" y="5"/>
                                  </a:cubicBezTo>
                                  <a:cubicBezTo>
                                    <a:pt x="2" y="5"/>
                                    <a:pt x="3" y="5"/>
                                    <a:pt x="3" y="5"/>
                                  </a:cubicBezTo>
                                  <a:cubicBezTo>
                                    <a:pt x="4" y="4"/>
                                    <a:pt x="4" y="4"/>
                                    <a:pt x="5" y="3"/>
                                  </a:cubicBezTo>
                                  <a:cubicBezTo>
                                    <a:pt x="5" y="3"/>
                                    <a:pt x="4" y="2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7596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cubicBezTo>
                                    <a:pt x="5" y="0"/>
                                    <a:pt x="4" y="0"/>
                                    <a:pt x="4" y="0"/>
                                  </a:cubicBez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1" y="1"/>
                                    <a:pt x="0" y="1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ubicBezTo>
                                    <a:pt x="1" y="2"/>
                                    <a:pt x="1" y="2"/>
                                    <a:pt x="1" y="3"/>
                                  </a:cubicBezTo>
                                  <a:cubicBezTo>
                                    <a:pt x="2" y="3"/>
                                    <a:pt x="2" y="3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3"/>
                                    <a:pt x="5" y="2"/>
                                    <a:pt x="5" y="2"/>
                                  </a:cubicBezTo>
                                  <a:cubicBezTo>
                                    <a:pt x="5" y="2"/>
                                    <a:pt x="5" y="2"/>
                                    <a:pt x="5" y="1"/>
                                  </a:cubicBezTo>
                                  <a:cubicBezTo>
                                    <a:pt x="5" y="1"/>
                                    <a:pt x="5" y="0"/>
                                    <a:pt x="5" y="0"/>
                                  </a:cubicBezTo>
                                  <a:cubicBezTo>
                                    <a:pt x="5" y="0"/>
                                    <a:pt x="5" y="0"/>
                                    <a:pt x="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85788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1"/>
                                  </a:moveTo>
                                  <a:cubicBezTo>
                                    <a:pt x="4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0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4" y="3"/>
                                    <a:pt x="5" y="2"/>
                                  </a:cubicBezTo>
                                  <a:cubicBezTo>
                                    <a:pt x="5" y="2"/>
                                    <a:pt x="5" y="1"/>
                                    <a:pt x="5" y="1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106740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cubicBezTo>
                                    <a:pt x="3" y="1"/>
                                    <a:pt x="3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  <a:cubicBezTo>
                                    <a:pt x="0" y="0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3"/>
                                  </a:cubicBezTo>
                                  <a:cubicBezTo>
                                    <a:pt x="0" y="4"/>
                                    <a:pt x="1" y="4"/>
                                    <a:pt x="1" y="5"/>
                                  </a:cubicBezTo>
                                  <a:cubicBezTo>
                                    <a:pt x="2" y="5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3" y="3"/>
                                    <a:pt x="4" y="3"/>
                                  </a:cubicBezTo>
                                  <a:cubicBezTo>
                                    <a:pt x="4" y="2"/>
                                    <a:pt x="4" y="2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0" y="332640"/>
                              <a:ext cx="352440" cy="210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51480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560" y="657720"/>
                              <a:ext cx="361800" cy="200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5772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3280" y="123120"/>
                              <a:ext cx="210240" cy="362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45756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2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05240"/>
                              <a:ext cx="219240" cy="34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8616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1480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2"/>
                                  </a:moveTo>
                                  <a:cubicBezTo>
                                    <a:pt x="4" y="1"/>
                                    <a:pt x="3" y="1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0" y="3"/>
                                    <a:pt x="0" y="4"/>
                                  </a:cubicBezTo>
                                  <a:cubicBezTo>
                                    <a:pt x="1" y="4"/>
                                    <a:pt x="1" y="5"/>
                                    <a:pt x="1" y="5"/>
                                  </a:cubicBezTo>
                                  <a:cubicBezTo>
                                    <a:pt x="2" y="5"/>
                                    <a:pt x="3" y="5"/>
                                    <a:pt x="3" y="4"/>
                                  </a:cubicBezTo>
                                  <a:cubicBezTo>
                                    <a:pt x="4" y="4"/>
                                    <a:pt x="4" y="4"/>
                                    <a:pt x="5" y="3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62928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1"/>
                                  </a:moveTo>
                                  <a:cubicBezTo>
                                    <a:pt x="4" y="1"/>
                                    <a:pt x="3" y="1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1"/>
                                    <a:pt x="1" y="2"/>
                                    <a:pt x="0" y="2"/>
                                  </a:cubicBezTo>
                                  <a:cubicBezTo>
                                    <a:pt x="0" y="3"/>
                                    <a:pt x="0" y="3"/>
                                    <a:pt x="0" y="4"/>
                                  </a:cubicBezTo>
                                  <a:cubicBezTo>
                                    <a:pt x="1" y="4"/>
                                    <a:pt x="1" y="5"/>
                                    <a:pt x="2" y="5"/>
                                  </a:cubicBezTo>
                                  <a:cubicBezTo>
                                    <a:pt x="2" y="5"/>
                                    <a:pt x="3" y="5"/>
                                    <a:pt x="4" y="4"/>
                                  </a:cubicBezTo>
                                  <a:cubicBezTo>
                                    <a:pt x="4" y="4"/>
                                    <a:pt x="4" y="4"/>
                                    <a:pt x="5" y="3"/>
                                  </a:cubicBezTo>
                                  <a:cubicBezTo>
                                    <a:pt x="5" y="3"/>
                                    <a:pt x="4" y="2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54324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1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0" y="0"/>
                                    <a:pt x="0" y="1"/>
                                    <a:pt x="0" y="1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4"/>
                                    <a:pt x="1" y="4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4" y="3"/>
                                    <a:pt x="4" y="3"/>
                                  </a:cubicBezTo>
                                  <a:cubicBezTo>
                                    <a:pt x="4" y="3"/>
                                    <a:pt x="4" y="2"/>
                                    <a:pt x="4" y="2"/>
                                  </a:cubicBezTo>
                                  <a:cubicBezTo>
                                    <a:pt x="4" y="2"/>
                                    <a:pt x="4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1020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1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1" y="0"/>
                                    <a:pt x="0" y="0"/>
                                  </a:cubicBezTo>
                                  <a:cubicBezTo>
                                    <a:pt x="0" y="0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0" y="4"/>
                                    <a:pt x="1" y="4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4" y="3"/>
                                    <a:pt x="4" y="2"/>
                                  </a:cubicBezTo>
                                  <a:cubicBezTo>
                                    <a:pt x="4" y="2"/>
                                    <a:pt x="4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28548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1"/>
                                  </a:moveTo>
                                  <a:cubicBezTo>
                                    <a:pt x="4" y="1"/>
                                    <a:pt x="3" y="1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1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0" y="3"/>
                                    <a:pt x="0" y="4"/>
                                  </a:cubicBezTo>
                                  <a:cubicBezTo>
                                    <a:pt x="0" y="4"/>
                                    <a:pt x="1" y="5"/>
                                    <a:pt x="2" y="5"/>
                                  </a:cubicBezTo>
                                  <a:cubicBezTo>
                                    <a:pt x="2" y="5"/>
                                    <a:pt x="3" y="5"/>
                                    <a:pt x="3" y="5"/>
                                  </a:cubicBezTo>
                                  <a:cubicBezTo>
                                    <a:pt x="4" y="4"/>
                                    <a:pt x="4" y="4"/>
                                    <a:pt x="5" y="3"/>
                                  </a:cubicBezTo>
                                  <a:cubicBezTo>
                                    <a:pt x="5" y="3"/>
                                    <a:pt x="4" y="2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7596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cubicBezTo>
                                    <a:pt x="5" y="0"/>
                                    <a:pt x="4" y="0"/>
                                    <a:pt x="4" y="0"/>
                                  </a:cubicBez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1" y="1"/>
                                    <a:pt x="0" y="1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ubicBezTo>
                                    <a:pt x="1" y="2"/>
                                    <a:pt x="1" y="2"/>
                                    <a:pt x="1" y="3"/>
                                  </a:cubicBezTo>
                                  <a:cubicBezTo>
                                    <a:pt x="2" y="3"/>
                                    <a:pt x="2" y="3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3"/>
                                    <a:pt x="5" y="2"/>
                                    <a:pt x="5" y="2"/>
                                  </a:cubicBezTo>
                                  <a:cubicBezTo>
                                    <a:pt x="5" y="2"/>
                                    <a:pt x="5" y="2"/>
                                    <a:pt x="5" y="1"/>
                                  </a:cubicBezTo>
                                  <a:cubicBezTo>
                                    <a:pt x="5" y="1"/>
                                    <a:pt x="5" y="0"/>
                                    <a:pt x="5" y="0"/>
                                  </a:cubicBezTo>
                                  <a:cubicBezTo>
                                    <a:pt x="5" y="0"/>
                                    <a:pt x="5" y="0"/>
                                    <a:pt x="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85788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1"/>
                                  </a:moveTo>
                                  <a:cubicBezTo>
                                    <a:pt x="4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0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4" y="3"/>
                                    <a:pt x="5" y="2"/>
                                  </a:cubicBezTo>
                                  <a:cubicBezTo>
                                    <a:pt x="5" y="2"/>
                                    <a:pt x="5" y="1"/>
                                    <a:pt x="5" y="1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106740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cubicBezTo>
                                    <a:pt x="3" y="1"/>
                                    <a:pt x="3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  <a:cubicBezTo>
                                    <a:pt x="0" y="0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3"/>
                                  </a:cubicBezTo>
                                  <a:cubicBezTo>
                                    <a:pt x="0" y="4"/>
                                    <a:pt x="1" y="4"/>
                                    <a:pt x="1" y="5"/>
                                  </a:cubicBezTo>
                                  <a:cubicBezTo>
                                    <a:pt x="2" y="5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3" y="3"/>
                                    <a:pt x="4" y="3"/>
                                  </a:cubicBezTo>
                                  <a:cubicBezTo>
                                    <a:pt x="4" y="2"/>
                                    <a:pt x="4" y="2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1480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2"/>
                                  </a:moveTo>
                                  <a:cubicBezTo>
                                    <a:pt x="4" y="1"/>
                                    <a:pt x="3" y="1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0" y="3"/>
                                    <a:pt x="0" y="4"/>
                                  </a:cubicBezTo>
                                  <a:cubicBezTo>
                                    <a:pt x="1" y="4"/>
                                    <a:pt x="1" y="5"/>
                                    <a:pt x="1" y="5"/>
                                  </a:cubicBezTo>
                                  <a:cubicBezTo>
                                    <a:pt x="2" y="5"/>
                                    <a:pt x="3" y="5"/>
                                    <a:pt x="3" y="4"/>
                                  </a:cubicBezTo>
                                  <a:cubicBezTo>
                                    <a:pt x="4" y="4"/>
                                    <a:pt x="4" y="4"/>
                                    <a:pt x="5" y="3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62928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1"/>
                                  </a:moveTo>
                                  <a:cubicBezTo>
                                    <a:pt x="4" y="1"/>
                                    <a:pt x="3" y="1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1"/>
                                    <a:pt x="1" y="2"/>
                                    <a:pt x="0" y="2"/>
                                  </a:cubicBezTo>
                                  <a:cubicBezTo>
                                    <a:pt x="0" y="3"/>
                                    <a:pt x="0" y="3"/>
                                    <a:pt x="0" y="4"/>
                                  </a:cubicBezTo>
                                  <a:cubicBezTo>
                                    <a:pt x="1" y="4"/>
                                    <a:pt x="1" y="5"/>
                                    <a:pt x="2" y="5"/>
                                  </a:cubicBezTo>
                                  <a:cubicBezTo>
                                    <a:pt x="2" y="5"/>
                                    <a:pt x="3" y="5"/>
                                    <a:pt x="4" y="4"/>
                                  </a:cubicBezTo>
                                  <a:cubicBezTo>
                                    <a:pt x="4" y="4"/>
                                    <a:pt x="4" y="4"/>
                                    <a:pt x="5" y="3"/>
                                  </a:cubicBezTo>
                                  <a:cubicBezTo>
                                    <a:pt x="5" y="3"/>
                                    <a:pt x="4" y="2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54324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1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0" y="0"/>
                                    <a:pt x="0" y="1"/>
                                    <a:pt x="0" y="1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4"/>
                                    <a:pt x="1" y="4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4" y="3"/>
                                    <a:pt x="4" y="3"/>
                                  </a:cubicBezTo>
                                  <a:cubicBezTo>
                                    <a:pt x="4" y="3"/>
                                    <a:pt x="4" y="2"/>
                                    <a:pt x="4" y="2"/>
                                  </a:cubicBezTo>
                                  <a:cubicBezTo>
                                    <a:pt x="4" y="2"/>
                                    <a:pt x="4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1020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1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1" y="0"/>
                                    <a:pt x="0" y="0"/>
                                  </a:cubicBezTo>
                                  <a:cubicBezTo>
                                    <a:pt x="0" y="0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0" y="4"/>
                                    <a:pt x="1" y="4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4" y="3"/>
                                    <a:pt x="4" y="2"/>
                                  </a:cubicBezTo>
                                  <a:cubicBezTo>
                                    <a:pt x="4" y="2"/>
                                    <a:pt x="4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1480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2"/>
                                  </a:moveTo>
                                  <a:cubicBezTo>
                                    <a:pt x="4" y="1"/>
                                    <a:pt x="3" y="1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0" y="3"/>
                                    <a:pt x="0" y="4"/>
                                  </a:cubicBezTo>
                                  <a:cubicBezTo>
                                    <a:pt x="1" y="4"/>
                                    <a:pt x="1" y="5"/>
                                    <a:pt x="1" y="5"/>
                                  </a:cubicBezTo>
                                  <a:cubicBezTo>
                                    <a:pt x="2" y="5"/>
                                    <a:pt x="3" y="5"/>
                                    <a:pt x="3" y="4"/>
                                  </a:cubicBezTo>
                                  <a:cubicBezTo>
                                    <a:pt x="4" y="4"/>
                                    <a:pt x="4" y="4"/>
                                    <a:pt x="5" y="3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62928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1"/>
                                  </a:moveTo>
                                  <a:cubicBezTo>
                                    <a:pt x="4" y="1"/>
                                    <a:pt x="3" y="1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1"/>
                                    <a:pt x="1" y="2"/>
                                    <a:pt x="0" y="2"/>
                                  </a:cubicBezTo>
                                  <a:cubicBezTo>
                                    <a:pt x="0" y="3"/>
                                    <a:pt x="0" y="3"/>
                                    <a:pt x="0" y="4"/>
                                  </a:cubicBezTo>
                                  <a:cubicBezTo>
                                    <a:pt x="1" y="4"/>
                                    <a:pt x="1" y="5"/>
                                    <a:pt x="2" y="5"/>
                                  </a:cubicBezTo>
                                  <a:cubicBezTo>
                                    <a:pt x="2" y="5"/>
                                    <a:pt x="3" y="5"/>
                                    <a:pt x="4" y="4"/>
                                  </a:cubicBezTo>
                                  <a:cubicBezTo>
                                    <a:pt x="4" y="4"/>
                                    <a:pt x="4" y="4"/>
                                    <a:pt x="5" y="3"/>
                                  </a:cubicBezTo>
                                  <a:cubicBezTo>
                                    <a:pt x="5" y="3"/>
                                    <a:pt x="4" y="2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54324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1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0" y="0"/>
                                    <a:pt x="0" y="1"/>
                                    <a:pt x="0" y="1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4"/>
                                    <a:pt x="1" y="4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4" y="3"/>
                                    <a:pt x="4" y="3"/>
                                  </a:cubicBezTo>
                                  <a:cubicBezTo>
                                    <a:pt x="4" y="3"/>
                                    <a:pt x="4" y="2"/>
                                    <a:pt x="4" y="2"/>
                                  </a:cubicBezTo>
                                  <a:cubicBezTo>
                                    <a:pt x="4" y="2"/>
                                    <a:pt x="4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1020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1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1" y="0"/>
                                    <a:pt x="0" y="0"/>
                                  </a:cubicBezTo>
                                  <a:cubicBezTo>
                                    <a:pt x="0" y="0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0" y="4"/>
                                    <a:pt x="1" y="4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4" y="3"/>
                                    <a:pt x="4" y="2"/>
                                  </a:cubicBezTo>
                                  <a:cubicBezTo>
                                    <a:pt x="4" y="2"/>
                                    <a:pt x="4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28548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1"/>
                                  </a:moveTo>
                                  <a:cubicBezTo>
                                    <a:pt x="4" y="1"/>
                                    <a:pt x="3" y="1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1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0" y="3"/>
                                    <a:pt x="0" y="4"/>
                                  </a:cubicBezTo>
                                  <a:cubicBezTo>
                                    <a:pt x="0" y="4"/>
                                    <a:pt x="1" y="5"/>
                                    <a:pt x="2" y="5"/>
                                  </a:cubicBezTo>
                                  <a:cubicBezTo>
                                    <a:pt x="2" y="5"/>
                                    <a:pt x="3" y="5"/>
                                    <a:pt x="3" y="5"/>
                                  </a:cubicBezTo>
                                  <a:cubicBezTo>
                                    <a:pt x="4" y="4"/>
                                    <a:pt x="4" y="4"/>
                                    <a:pt x="5" y="3"/>
                                  </a:cubicBezTo>
                                  <a:cubicBezTo>
                                    <a:pt x="5" y="3"/>
                                    <a:pt x="4" y="2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7596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cubicBezTo>
                                    <a:pt x="5" y="0"/>
                                    <a:pt x="4" y="0"/>
                                    <a:pt x="4" y="0"/>
                                  </a:cubicBez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1" y="1"/>
                                    <a:pt x="0" y="1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ubicBezTo>
                                    <a:pt x="1" y="2"/>
                                    <a:pt x="1" y="2"/>
                                    <a:pt x="1" y="3"/>
                                  </a:cubicBezTo>
                                  <a:cubicBezTo>
                                    <a:pt x="2" y="3"/>
                                    <a:pt x="2" y="3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3"/>
                                    <a:pt x="5" y="2"/>
                                    <a:pt x="5" y="2"/>
                                  </a:cubicBezTo>
                                  <a:cubicBezTo>
                                    <a:pt x="5" y="2"/>
                                    <a:pt x="5" y="2"/>
                                    <a:pt x="5" y="1"/>
                                  </a:cubicBezTo>
                                  <a:cubicBezTo>
                                    <a:pt x="5" y="1"/>
                                    <a:pt x="5" y="0"/>
                                    <a:pt x="5" y="0"/>
                                  </a:cubicBezTo>
                                  <a:cubicBezTo>
                                    <a:pt x="5" y="0"/>
                                    <a:pt x="5" y="0"/>
                                    <a:pt x="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85788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1"/>
                                  </a:moveTo>
                                  <a:cubicBezTo>
                                    <a:pt x="4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0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4" y="3"/>
                                    <a:pt x="5" y="2"/>
                                  </a:cubicBezTo>
                                  <a:cubicBezTo>
                                    <a:pt x="5" y="2"/>
                                    <a:pt x="5" y="1"/>
                                    <a:pt x="5" y="1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106740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cubicBezTo>
                                    <a:pt x="3" y="1"/>
                                    <a:pt x="3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  <a:cubicBezTo>
                                    <a:pt x="0" y="0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3"/>
                                  </a:cubicBezTo>
                                  <a:cubicBezTo>
                                    <a:pt x="0" y="4"/>
                                    <a:pt x="1" y="4"/>
                                    <a:pt x="1" y="5"/>
                                  </a:cubicBezTo>
                                  <a:cubicBezTo>
                                    <a:pt x="2" y="5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3" y="3"/>
                                    <a:pt x="4" y="3"/>
                                  </a:cubicBezTo>
                                  <a:cubicBezTo>
                                    <a:pt x="4" y="2"/>
                                    <a:pt x="4" y="2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0" y="332640"/>
                              <a:ext cx="352440" cy="210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51480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560" y="657720"/>
                              <a:ext cx="361800" cy="200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5772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3280" y="123120"/>
                              <a:ext cx="210240" cy="362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45756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2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05240"/>
                              <a:ext cx="219240" cy="34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8616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0" y="332640"/>
                              <a:ext cx="352440" cy="210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51480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560" y="657720"/>
                              <a:ext cx="361800" cy="200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5772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3280" y="123120"/>
                              <a:ext cx="210240" cy="362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45756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2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05240"/>
                              <a:ext cx="219240" cy="34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8616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581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591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591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600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610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000" y="6195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6195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6292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6386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386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657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657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6670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676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6861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6861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120" y="705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705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714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724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7243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7340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743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240" y="7527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400" y="7527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560" y="771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7718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7815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400" y="7909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8006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8006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810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0" y="819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200" y="8290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8388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240" y="8388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848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581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591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591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600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610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000" y="6195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6195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6292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6386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386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657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657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6670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676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6861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6861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120" y="705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705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714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724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7243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7340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743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240" y="7527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400" y="7527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560" y="771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7718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7815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400" y="7909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8006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8006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810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0" y="819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200" y="8290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8388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240" y="8388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848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720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5720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9572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6386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0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13400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5720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840" y="56520"/>
                              <a:ext cx="720" cy="400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44820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14960"/>
                              <a:ext cx="720" cy="409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68616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591120"/>
                              <a:ext cx="4190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204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591120"/>
                              <a:ext cx="4190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57204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720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5720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9572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6386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0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13400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5720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720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5720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9572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6386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720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5720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9572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6386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0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13400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5720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840" y="56520"/>
                              <a:ext cx="720" cy="400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44820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14960"/>
                              <a:ext cx="720" cy="409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68616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591120"/>
                              <a:ext cx="4190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1257480"/>
                            <a:ext cx="2764080" cy="5147280"/>
                          </a:xfrm>
                        </wpg:grpSpPr>
                        <wps:wsp>
                          <wps:cNvSpPr/>
                          <wps:spPr>
                            <a:xfrm>
                              <a:off x="1229400" y="515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880" y="534600"/>
                              <a:ext cx="4190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51552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3040" y="0"/>
                              <a:ext cx="720" cy="400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39168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658440"/>
                              <a:ext cx="720" cy="409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62964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9440" y="534600"/>
                              <a:ext cx="4190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515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880" y="534600"/>
                              <a:ext cx="4190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51552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2392560"/>
                              <a:ext cx="2764080" cy="27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382840"/>
                              <a:ext cx="2754720" cy="276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2736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2736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280" y="273600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274572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3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2745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440" y="27550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280" y="27644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27741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27835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28026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28123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840" y="2831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28504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3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28695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080" y="28882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2907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29264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29552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240" y="29836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30027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30312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3060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0884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126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3155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1838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32216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32598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32886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33267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355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339336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3431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4700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35175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35557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358452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3622320"/>
                              <a:ext cx="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36702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37083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37461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37940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38322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38700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39081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39463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39844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40320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0701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409860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4146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41749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222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2512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2894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3178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3560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3844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4132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4451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44798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450828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60" y="45374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4566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45853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46040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46328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46519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46710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760" y="469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920" y="47091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4727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47376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47566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4766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360" y="47757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520" y="4785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4794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4794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48042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48042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4804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0" y="48042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360" y="48042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880" y="4794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040" y="47948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0" y="47757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47757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160" y="47566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47566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480" y="47376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640" y="47185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800" y="4709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4690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0" y="4671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560" y="46519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000" y="46231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160" y="46040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45756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0" y="45471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45183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000" y="4489200"/>
                              <a:ext cx="19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080" y="44607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44319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4403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760" y="43750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840" y="43369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43081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000" y="42703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440" y="42321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520" y="42033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0" y="415584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0" y="41274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680" y="40892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760" y="40510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120" y="40035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120" y="39654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3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200" y="3927240"/>
                              <a:ext cx="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200" y="38890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38509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38131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37749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37274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36892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200" y="36511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200" y="36129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356544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3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120" y="35272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760" y="34891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3450240"/>
                              <a:ext cx="9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3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34124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0" y="33836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520" y="3345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33076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3269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32407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32029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120" y="31741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2680" y="31359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31075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160" y="30790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1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360" y="30409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920" y="30218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29930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2964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240" y="29361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080" y="2917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289800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3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480" y="28789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320" y="285048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28314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28216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560" y="2812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27932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27741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27644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27550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27457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274572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2736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280" y="2736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120" y="2736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32598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3259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280" y="325980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326952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3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3278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3288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33076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33267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3355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0" y="33742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3402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34315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3459960"/>
                              <a:ext cx="19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34988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760" y="3527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35654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36036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36414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36892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372744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376524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380340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38415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38797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39178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6680" y="3640320"/>
                            <a:ext cx="2916720" cy="2754720"/>
                          </a:xfrm>
                        </wpg:grpSpPr>
                        <wps:wsp>
                          <wps:cNvSpPr/>
                          <wps:spPr>
                            <a:xfrm>
                              <a:off x="1010160" y="15825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1611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16491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16779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17157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17445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17730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520" y="17920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18205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18396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18586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18777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1887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189684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896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19065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190656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18968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1896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18777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18684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040" y="18396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183024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18018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17827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17539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17254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120" y="16873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16682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640" y="162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158256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154440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15159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147780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143028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139212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135396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131580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12776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12394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1201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11635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640" y="11253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200" y="1087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120" y="1058040"/>
                              <a:ext cx="19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10296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10008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9723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9532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9342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915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896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8866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200" y="876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876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8769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392120"/>
                              <a:ext cx="27450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6520" y="0"/>
                              <a:ext cx="720" cy="2754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134460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0" y="2"/>
                                  </a:cubicBezTo>
                                  <a:cubicBezTo>
                                    <a:pt x="0" y="2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4"/>
                                    <a:pt x="0" y="4"/>
                                    <a:pt x="1" y="5"/>
                                  </a:cubicBezTo>
                                  <a:cubicBezTo>
                                    <a:pt x="1" y="5"/>
                                    <a:pt x="2" y="5"/>
                                    <a:pt x="3" y="5"/>
                                  </a:cubicBezTo>
                                  <a:cubicBezTo>
                                    <a:pt x="3" y="5"/>
                                    <a:pt x="3" y="4"/>
                                    <a:pt x="4" y="4"/>
                                  </a:cubicBezTo>
                                  <a:cubicBezTo>
                                    <a:pt x="4" y="4"/>
                                    <a:pt x="4" y="3"/>
                                    <a:pt x="4" y="3"/>
                                  </a:cubicBezTo>
                                  <a:cubicBezTo>
                                    <a:pt x="4" y="3"/>
                                    <a:pt x="4" y="2"/>
                                    <a:pt x="4" y="2"/>
                                  </a:cubicBezTo>
                                  <a:cubicBezTo>
                                    <a:pt x="4" y="1"/>
                                    <a:pt x="4" y="1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141120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1" y="1"/>
                                    <a:pt x="0" y="1"/>
                                  </a:cubicBezTo>
                                  <a:cubicBezTo>
                                    <a:pt x="0" y="2"/>
                                    <a:pt x="0" y="2"/>
                                    <a:pt x="0" y="3"/>
                                  </a:cubicBezTo>
                                  <a:cubicBezTo>
                                    <a:pt x="0" y="4"/>
                                    <a:pt x="0" y="4"/>
                                    <a:pt x="1" y="5"/>
                                  </a:cubicBezTo>
                                  <a:cubicBezTo>
                                    <a:pt x="1" y="5"/>
                                    <a:pt x="2" y="5"/>
                                    <a:pt x="3" y="5"/>
                                  </a:cubicBez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4" y="3"/>
                                    <a:pt x="4" y="2"/>
                                    <a:pt x="4" y="2"/>
                                  </a:cubicBezTo>
                                  <a:cubicBezTo>
                                    <a:pt x="4" y="1"/>
                                    <a:pt x="3" y="1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132552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0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1" y="0"/>
                                    <a:pt x="0" y="0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4" y="3"/>
                                    <a:pt x="5" y="3"/>
                                  </a:cubicBezTo>
                                  <a:cubicBezTo>
                                    <a:pt x="5" y="3"/>
                                    <a:pt x="5" y="2"/>
                                    <a:pt x="5" y="2"/>
                                  </a:cubicBezTo>
                                  <a:cubicBezTo>
                                    <a:pt x="5" y="1"/>
                                    <a:pt x="4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43964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cubicBezTo>
                                    <a:pt x="0" y="2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1" y="4"/>
                                    <a:pt x="1" y="4"/>
                                  </a:cubicBezTo>
                                  <a:cubicBezTo>
                                    <a:pt x="2" y="4"/>
                                    <a:pt x="2" y="4"/>
                                    <a:pt x="3" y="5"/>
                                  </a:cubicBezTo>
                                  <a:cubicBezTo>
                                    <a:pt x="4" y="4"/>
                                    <a:pt x="4" y="4"/>
                                    <a:pt x="5" y="4"/>
                                  </a:cubicBezTo>
                                  <a:cubicBezTo>
                                    <a:pt x="5" y="3"/>
                                    <a:pt x="5" y="3"/>
                                    <a:pt x="5" y="2"/>
                                  </a:cubicBezTo>
                                  <a:cubicBezTo>
                                    <a:pt x="4" y="1"/>
                                    <a:pt x="4" y="1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88668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0" y="1"/>
                                  </a:cubicBezTo>
                                  <a:cubicBezTo>
                                    <a:pt x="0" y="1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0" y="4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4" y="3"/>
                                    <a:pt x="4" y="2"/>
                                    <a:pt x="4" y="1"/>
                                  </a:cubicBezTo>
                                  <a:cubicBezTo>
                                    <a:pt x="4" y="1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08720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3"/>
                                  </a:cubicBezTo>
                                  <a:cubicBezTo>
                                    <a:pt x="0" y="4"/>
                                    <a:pt x="1" y="4"/>
                                    <a:pt x="1" y="5"/>
                                  </a:cubicBezTo>
                                  <a:cubicBezTo>
                                    <a:pt x="2" y="5"/>
                                    <a:pt x="2" y="5"/>
                                    <a:pt x="3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cubicBezTo>
                                    <a:pt x="4" y="3"/>
                                    <a:pt x="4" y="3"/>
                                    <a:pt x="4" y="2"/>
                                  </a:cubicBezTo>
                                  <a:cubicBezTo>
                                    <a:pt x="4" y="1"/>
                                    <a:pt x="4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520" y="187776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0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  <a:cubicBezTo>
                                    <a:pt x="0" y="1"/>
                                    <a:pt x="0" y="1"/>
                                    <a:pt x="0" y="2"/>
                                  </a:cubicBezTo>
                                  <a:cubicBezTo>
                                    <a:pt x="1" y="2"/>
                                    <a:pt x="1" y="3"/>
                                    <a:pt x="2" y="4"/>
                                  </a:cubicBez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cubicBezTo>
                                    <a:pt x="4" y="3"/>
                                    <a:pt x="4" y="3"/>
                                    <a:pt x="5" y="3"/>
                                  </a:cubicBezTo>
                                  <a:cubicBezTo>
                                    <a:pt x="5" y="2"/>
                                    <a:pt x="5" y="2"/>
                                    <a:pt x="5" y="2"/>
                                  </a:cubicBezTo>
                                  <a:cubicBezTo>
                                    <a:pt x="5" y="1"/>
                                    <a:pt x="4" y="0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166824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0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1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4" y="4"/>
                                    <a:pt x="5" y="3"/>
                                  </a:cubicBezTo>
                                  <a:cubicBezTo>
                                    <a:pt x="5" y="3"/>
                                    <a:pt x="5" y="3"/>
                                    <a:pt x="5" y="2"/>
                                  </a:cubicBezTo>
                                  <a:cubicBezTo>
                                    <a:pt x="5" y="2"/>
                                    <a:pt x="5" y="2"/>
                                    <a:pt x="5" y="1"/>
                                  </a:cubicBezTo>
                                  <a:cubicBezTo>
                                    <a:pt x="5" y="1"/>
                                    <a:pt x="4" y="0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4400" y="971640"/>
                              <a:ext cx="190440" cy="343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040" y="934200"/>
                              <a:ext cx="57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5" y="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760" y="1496880"/>
                              <a:ext cx="20052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1801800"/>
                              <a:ext cx="47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7320" y="1143720"/>
                              <a:ext cx="333360" cy="200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1134720"/>
                              <a:ext cx="66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1449360"/>
                              <a:ext cx="333360" cy="200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120" y="1620720"/>
                              <a:ext cx="57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5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32552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cubicBezTo>
                                    <a:pt x="4" y="1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0" y="0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1" y="4"/>
                                    <a:pt x="1" y="4"/>
                                    <a:pt x="2" y="5"/>
                                  </a:cubicBezTo>
                                  <a:cubicBezTo>
                                    <a:pt x="2" y="5"/>
                                    <a:pt x="3" y="4"/>
                                    <a:pt x="3" y="4"/>
                                  </a:cubicBezTo>
                                  <a:cubicBezTo>
                                    <a:pt x="3" y="4"/>
                                    <a:pt x="4" y="3"/>
                                    <a:pt x="4" y="3"/>
                                  </a:cubicBezTo>
                                  <a:cubicBezTo>
                                    <a:pt x="4" y="3"/>
                                    <a:pt x="4" y="2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143964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1" y="0"/>
                                    <a:pt x="1" y="1"/>
                                  </a:cubicBezTo>
                                  <a:cubicBezTo>
                                    <a:pt x="0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1" y="4"/>
                                    <a:pt x="1" y="4"/>
                                    <a:pt x="1" y="5"/>
                                  </a:cubicBezTo>
                                  <a:cubicBezTo>
                                    <a:pt x="2" y="5"/>
                                    <a:pt x="2" y="5"/>
                                    <a:pt x="3" y="5"/>
                                  </a:cubicBezTo>
                                  <a:cubicBezTo>
                                    <a:pt x="3" y="5"/>
                                    <a:pt x="3" y="4"/>
                                    <a:pt x="3" y="4"/>
                                  </a:cubicBezTo>
                                  <a:cubicBezTo>
                                    <a:pt x="4" y="4"/>
                                    <a:pt x="4" y="3"/>
                                    <a:pt x="5" y="3"/>
                                  </a:cubicBezTo>
                                  <a:cubicBezTo>
                                    <a:pt x="5" y="2"/>
                                    <a:pt x="5" y="2"/>
                                    <a:pt x="5" y="1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134460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2"/>
                                  </a:moveTo>
                                  <a:cubicBezTo>
                                    <a:pt x="3" y="1"/>
                                    <a:pt x="3" y="1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1" y="1"/>
                                    <a:pt x="0" y="1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0" y="3"/>
                                    <a:pt x="0" y="4"/>
                                  </a:cubicBezTo>
                                  <a:cubicBezTo>
                                    <a:pt x="0" y="4"/>
                                    <a:pt x="1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5"/>
                                  </a:cubicBezTo>
                                  <a:cubicBezTo>
                                    <a:pt x="3" y="4"/>
                                    <a:pt x="3" y="4"/>
                                    <a:pt x="4" y="3"/>
                                  </a:cubicBezTo>
                                  <a:cubicBezTo>
                                    <a:pt x="4" y="3"/>
                                    <a:pt x="4" y="2"/>
                                    <a:pt x="4" y="2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41120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cubicBezTo>
                                    <a:pt x="4" y="1"/>
                                    <a:pt x="4" y="1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1"/>
                                    <a:pt x="1" y="2"/>
                                    <a:pt x="0" y="2"/>
                                  </a:cubicBezTo>
                                  <a:cubicBezTo>
                                    <a:pt x="0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5"/>
                                    <a:pt x="2" y="5"/>
                                  </a:cubicBezTo>
                                  <a:cubicBezTo>
                                    <a:pt x="2" y="5"/>
                                    <a:pt x="3" y="5"/>
                                    <a:pt x="4" y="5"/>
                                  </a:cubicBezTo>
                                  <a:cubicBezTo>
                                    <a:pt x="4" y="4"/>
                                    <a:pt x="4" y="4"/>
                                    <a:pt x="5" y="4"/>
                                  </a:cubicBezTo>
                                  <a:cubicBezTo>
                                    <a:pt x="5" y="3"/>
                                    <a:pt x="5" y="2"/>
                                    <a:pt x="5" y="2"/>
                                  </a:cubicBezTo>
                                  <a:cubicBezTo>
                                    <a:pt x="5" y="2"/>
                                    <a:pt x="5" y="2"/>
                                    <a:pt x="5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10969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0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1"/>
                                    <a:pt x="1" y="1"/>
                                    <a:pt x="0" y="2"/>
                                  </a:cubicBezTo>
                                  <a:cubicBezTo>
                                    <a:pt x="0" y="2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5"/>
                                  </a:cubicBez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4" y="4"/>
                                    <a:pt x="4" y="3"/>
                                    <a:pt x="5" y="3"/>
                                  </a:cubicBezTo>
                                  <a:cubicBezTo>
                                    <a:pt x="5" y="2"/>
                                    <a:pt x="5" y="2"/>
                                    <a:pt x="5" y="1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87696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cubicBezTo>
                                    <a:pt x="4" y="1"/>
                                    <a:pt x="3" y="1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1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1" y="4"/>
                                    <a:pt x="1" y="5"/>
                                    <a:pt x="2" y="5"/>
                                  </a:cubicBezTo>
                                  <a:cubicBezTo>
                                    <a:pt x="2" y="5"/>
                                    <a:pt x="3" y="4"/>
                                    <a:pt x="3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4" y="3"/>
                                    <a:pt x="4" y="2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166824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0"/>
                                  </a:move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3"/>
                                  </a:cubicBezTo>
                                  <a:cubicBezTo>
                                    <a:pt x="1" y="3"/>
                                    <a:pt x="1" y="4"/>
                                    <a:pt x="2" y="4"/>
                                  </a:cubicBezTo>
                                  <a:cubicBezTo>
                                    <a:pt x="3" y="4"/>
                                    <a:pt x="3" y="4"/>
                                    <a:pt x="3" y="4"/>
                                  </a:cubicBezTo>
                                  <a:cubicBezTo>
                                    <a:pt x="4" y="4"/>
                                    <a:pt x="4" y="3"/>
                                    <a:pt x="5" y="2"/>
                                  </a:cubicBezTo>
                                  <a:cubicBezTo>
                                    <a:pt x="5" y="2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200" y="187776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1"/>
                                  </a:moveTo>
                                  <a:cubicBezTo>
                                    <a:pt x="4" y="1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0"/>
                                    <a:pt x="1" y="1"/>
                                    <a:pt x="0" y="2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2" y="5"/>
                                  </a:cubicBezTo>
                                  <a:cubicBezTo>
                                    <a:pt x="2" y="4"/>
                                    <a:pt x="3" y="4"/>
                                    <a:pt x="4" y="4"/>
                                  </a:cubicBezTo>
                                  <a:cubicBezTo>
                                    <a:pt x="4" y="3"/>
                                    <a:pt x="4" y="3"/>
                                    <a:pt x="5" y="3"/>
                                  </a:cubicBezTo>
                                  <a:cubicBezTo>
                                    <a:pt x="5" y="3"/>
                                    <a:pt x="5" y="2"/>
                                    <a:pt x="5" y="2"/>
                                  </a:cubicBezTo>
                                  <a:cubicBezTo>
                                    <a:pt x="5" y="2"/>
                                    <a:pt x="4" y="1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1153440"/>
                              <a:ext cx="333360" cy="200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120" y="1144440"/>
                              <a:ext cx="66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3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7400" y="1458720"/>
                              <a:ext cx="324000" cy="200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62072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4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9400" y="971640"/>
                              <a:ext cx="200520" cy="343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934200"/>
                              <a:ext cx="57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1496880"/>
                              <a:ext cx="20016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80180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3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72400" y="2345040"/>
                              <a:ext cx="533880" cy="32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120" y="2345040"/>
                              <a:ext cx="76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0" y="0"/>
                                  </a:moveTo>
                                  <a:lnTo>
                                    <a:pt x="7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9440"/>
                              <a:ext cx="257760" cy="28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038960"/>
                              <a:ext cx="763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1">
                                  <a:moveTo>
                                    <a:pt x="120" y="121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467720"/>
                              <a:ext cx="334080" cy="3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46808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2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1392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1401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14112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411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160" y="14205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14302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120" y="14302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144936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14493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1458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120" y="14587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147780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14778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14871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400" y="14968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14968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720" y="1506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1515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1525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15350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15350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15444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1554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840" y="1563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15732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160" y="15825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6320" y="15825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480" y="15919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16016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160" y="160164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680" y="1611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840" y="1620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720" y="1630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160" y="163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1320" y="16491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840" y="16491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7280" y="1658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37304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137304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1315800"/>
                              <a:ext cx="57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1449360"/>
                              <a:ext cx="57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801000"/>
                              <a:ext cx="57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37304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1944360"/>
                              <a:ext cx="57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137304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7160" y="905760"/>
                              <a:ext cx="720" cy="391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86760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1496880"/>
                              <a:ext cx="720" cy="390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187776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720" y="1401480"/>
                              <a:ext cx="390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920" y="1373040"/>
                              <a:ext cx="47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200" y="1401480"/>
                              <a:ext cx="390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137304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6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3531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3531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35316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36288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3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362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372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3816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391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4006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4197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429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4485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46764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3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486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5054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524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5436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5724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6008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6199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6483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6771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7056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7437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22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801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8388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8769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9057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9439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9723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01052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048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10872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1347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1728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120168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1239480"/>
                              <a:ext cx="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2873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3255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3633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4112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4493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4871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15253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15634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6016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6491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16873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71576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7636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3640320"/>
                            <a:ext cx="2754720" cy="2754720"/>
                          </a:xfrm>
                        </wpg:grpSpPr>
                        <wps:wsp>
                          <wps:cNvSpPr/>
                          <wps:spPr>
                            <a:xfrm>
                              <a:off x="429480" y="17920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839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8684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9065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935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9731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001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20304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20682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20970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212544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60" y="21546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2183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22024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2221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22500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2269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22881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760" y="23072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920" y="23263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2345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23547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2373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23832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360" y="23929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520" y="24022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2412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2412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24213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24213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24213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0" y="24213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360" y="24213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880" y="2412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040" y="24120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0" y="23929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23929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160" y="23738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23738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480" y="23547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640" y="23356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800" y="2326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23072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0" y="22881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560" y="2269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000" y="22402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160" y="22212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21927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0" y="21643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213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000" y="2106360"/>
                              <a:ext cx="19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080" y="20779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20491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2020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760" y="19922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840" y="19540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19252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000" y="18874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440" y="18493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520" y="18205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0" y="177300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0" y="17445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680" y="17064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760" y="16682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120" y="16207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120" y="158256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3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200" y="1544400"/>
                              <a:ext cx="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200" y="15062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14680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14302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13921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13446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13064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200" y="1268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200" y="12301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118260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3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120" y="11444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760" y="11062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1067400"/>
                              <a:ext cx="9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3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1029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0" y="10008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520" y="9626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9248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886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8578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8200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120" y="7912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2680" y="7531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7246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160" y="6962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1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360" y="6580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920" y="6390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6102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5817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240" y="5533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080" y="5342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51516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3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480" y="496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320" y="46764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4485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438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560" y="429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4104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3913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3816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372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3628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3628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3531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280" y="3531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120" y="3531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8769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876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280" y="87696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886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3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896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9057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9248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9439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9723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0" y="991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10198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10486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1077120"/>
                              <a:ext cx="19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1116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760" y="11444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1826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12207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1258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13064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134460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138240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142056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14587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14968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15350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5825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760" y="1611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16491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16779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17157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17445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0" y="17730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17920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18205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18396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18586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18777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120" y="1887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280" y="189684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1896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19065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120" y="190656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18968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1896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960" y="18777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120" y="18684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18396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183024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880" y="18018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17827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480" y="17539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17254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16873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800" y="16682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162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158256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154440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0" y="15159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480" y="147780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480" y="143028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480" y="139212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480" y="135396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480" y="131580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12776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0" y="12394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320" y="1201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11635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11253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1087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1058040"/>
                              <a:ext cx="19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560" y="10296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10008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9723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880" y="9532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9342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915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896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8866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876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280" y="876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120" y="8769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2120"/>
                              <a:ext cx="27450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0" y="0"/>
                              <a:ext cx="720" cy="2754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10400"/>
                              <a:ext cx="1792080" cy="196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06">
                                  <a:moveTo>
                                    <a:pt x="188" y="161"/>
                                  </a:moveTo>
                                  <a:cubicBezTo>
                                    <a:pt x="170" y="188"/>
                                    <a:pt x="138" y="206"/>
                                    <a:pt x="103" y="206"/>
                                  </a:cubicBezTo>
                                  <a:cubicBezTo>
                                    <a:pt x="46" y="206"/>
                                    <a:pt x="0" y="160"/>
                                    <a:pt x="0" y="103"/>
                                  </a:cubicBezTo>
                                  <a:cubicBezTo>
                                    <a:pt x="0" y="46"/>
                                    <a:pt x="46" y="0"/>
                                    <a:pt x="103" y="0"/>
                                  </a:cubicBezTo>
                                  <a:cubicBezTo>
                                    <a:pt x="138" y="0"/>
                                    <a:pt x="169" y="18"/>
                                    <a:pt x="188" y="45"/>
                                  </a:cubicBezTo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134460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0" y="2"/>
                                  </a:cubicBezTo>
                                  <a:cubicBezTo>
                                    <a:pt x="0" y="2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4"/>
                                    <a:pt x="0" y="4"/>
                                    <a:pt x="1" y="5"/>
                                  </a:cubicBezTo>
                                  <a:cubicBezTo>
                                    <a:pt x="1" y="5"/>
                                    <a:pt x="2" y="5"/>
                                    <a:pt x="3" y="5"/>
                                  </a:cubicBezTo>
                                  <a:cubicBezTo>
                                    <a:pt x="3" y="5"/>
                                    <a:pt x="3" y="4"/>
                                    <a:pt x="4" y="4"/>
                                  </a:cubicBezTo>
                                  <a:cubicBezTo>
                                    <a:pt x="4" y="4"/>
                                    <a:pt x="4" y="3"/>
                                    <a:pt x="4" y="3"/>
                                  </a:cubicBezTo>
                                  <a:cubicBezTo>
                                    <a:pt x="4" y="3"/>
                                    <a:pt x="4" y="2"/>
                                    <a:pt x="4" y="2"/>
                                  </a:cubicBezTo>
                                  <a:cubicBezTo>
                                    <a:pt x="4" y="1"/>
                                    <a:pt x="4" y="1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0" y="141120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1" y="1"/>
                                    <a:pt x="0" y="1"/>
                                  </a:cubicBezTo>
                                  <a:cubicBezTo>
                                    <a:pt x="0" y="2"/>
                                    <a:pt x="0" y="2"/>
                                    <a:pt x="0" y="3"/>
                                  </a:cubicBezTo>
                                  <a:cubicBezTo>
                                    <a:pt x="0" y="4"/>
                                    <a:pt x="0" y="4"/>
                                    <a:pt x="1" y="5"/>
                                  </a:cubicBezTo>
                                  <a:cubicBezTo>
                                    <a:pt x="1" y="5"/>
                                    <a:pt x="2" y="5"/>
                                    <a:pt x="3" y="5"/>
                                  </a:cubicBez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4" y="3"/>
                                    <a:pt x="4" y="2"/>
                                    <a:pt x="4" y="2"/>
                                  </a:cubicBezTo>
                                  <a:cubicBezTo>
                                    <a:pt x="4" y="1"/>
                                    <a:pt x="3" y="1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132552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0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1" y="0"/>
                                    <a:pt x="0" y="0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4" y="3"/>
                                    <a:pt x="5" y="3"/>
                                  </a:cubicBezTo>
                                  <a:cubicBezTo>
                                    <a:pt x="5" y="3"/>
                                    <a:pt x="5" y="2"/>
                                    <a:pt x="5" y="2"/>
                                  </a:cubicBezTo>
                                  <a:cubicBezTo>
                                    <a:pt x="5" y="1"/>
                                    <a:pt x="4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143964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cubicBezTo>
                                    <a:pt x="0" y="2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1" y="4"/>
                                    <a:pt x="1" y="4"/>
                                  </a:cubicBezTo>
                                  <a:cubicBezTo>
                                    <a:pt x="2" y="4"/>
                                    <a:pt x="2" y="4"/>
                                    <a:pt x="3" y="5"/>
                                  </a:cubicBezTo>
                                  <a:cubicBezTo>
                                    <a:pt x="4" y="4"/>
                                    <a:pt x="4" y="4"/>
                                    <a:pt x="5" y="4"/>
                                  </a:cubicBezTo>
                                  <a:cubicBezTo>
                                    <a:pt x="5" y="3"/>
                                    <a:pt x="5" y="3"/>
                                    <a:pt x="5" y="2"/>
                                  </a:cubicBezTo>
                                  <a:cubicBezTo>
                                    <a:pt x="4" y="1"/>
                                    <a:pt x="4" y="1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800" y="88668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0" y="1"/>
                                  </a:cubicBezTo>
                                  <a:cubicBezTo>
                                    <a:pt x="0" y="1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0" y="4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4" y="3"/>
                                    <a:pt x="4" y="2"/>
                                    <a:pt x="4" y="1"/>
                                  </a:cubicBezTo>
                                  <a:cubicBezTo>
                                    <a:pt x="4" y="1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3000" y="1851840"/>
                            <a:ext cx="2030040" cy="37807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28756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3"/>
                                  </a:cubicBezTo>
                                  <a:cubicBezTo>
                                    <a:pt x="0" y="4"/>
                                    <a:pt x="1" y="4"/>
                                    <a:pt x="1" y="5"/>
                                  </a:cubicBezTo>
                                  <a:cubicBezTo>
                                    <a:pt x="2" y="5"/>
                                    <a:pt x="2" y="5"/>
                                    <a:pt x="3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cubicBezTo>
                                    <a:pt x="4" y="3"/>
                                    <a:pt x="4" y="3"/>
                                    <a:pt x="4" y="2"/>
                                  </a:cubicBezTo>
                                  <a:cubicBezTo>
                                    <a:pt x="4" y="1"/>
                                    <a:pt x="4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66624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0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  <a:cubicBezTo>
                                    <a:pt x="0" y="1"/>
                                    <a:pt x="0" y="1"/>
                                    <a:pt x="0" y="2"/>
                                  </a:cubicBezTo>
                                  <a:cubicBezTo>
                                    <a:pt x="1" y="2"/>
                                    <a:pt x="1" y="3"/>
                                    <a:pt x="2" y="4"/>
                                  </a:cubicBez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cubicBezTo>
                                    <a:pt x="4" y="3"/>
                                    <a:pt x="4" y="3"/>
                                    <a:pt x="5" y="3"/>
                                  </a:cubicBezTo>
                                  <a:cubicBezTo>
                                    <a:pt x="5" y="2"/>
                                    <a:pt x="5" y="2"/>
                                    <a:pt x="5" y="2"/>
                                  </a:cubicBezTo>
                                  <a:cubicBezTo>
                                    <a:pt x="5" y="1"/>
                                    <a:pt x="4" y="0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345672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0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1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4" y="4"/>
                                    <a:pt x="5" y="3"/>
                                  </a:cubicBezTo>
                                  <a:cubicBezTo>
                                    <a:pt x="5" y="3"/>
                                    <a:pt x="5" y="3"/>
                                    <a:pt x="5" y="2"/>
                                  </a:cubicBezTo>
                                  <a:cubicBezTo>
                                    <a:pt x="5" y="2"/>
                                    <a:pt x="5" y="2"/>
                                    <a:pt x="5" y="1"/>
                                  </a:cubicBezTo>
                                  <a:cubicBezTo>
                                    <a:pt x="5" y="1"/>
                                    <a:pt x="4" y="0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080" y="2760120"/>
                              <a:ext cx="190440" cy="343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2722680"/>
                              <a:ext cx="57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5" y="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" y="3285360"/>
                              <a:ext cx="20052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590280"/>
                              <a:ext cx="47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000" y="2932200"/>
                              <a:ext cx="333360" cy="200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923200"/>
                              <a:ext cx="66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3237840"/>
                              <a:ext cx="333360" cy="200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3409200"/>
                              <a:ext cx="57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5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31330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0" y="2"/>
                                  </a:cubicBezTo>
                                  <a:cubicBezTo>
                                    <a:pt x="0" y="2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4"/>
                                    <a:pt x="0" y="4"/>
                                    <a:pt x="1" y="5"/>
                                  </a:cubicBezTo>
                                  <a:cubicBezTo>
                                    <a:pt x="1" y="5"/>
                                    <a:pt x="2" y="5"/>
                                    <a:pt x="3" y="5"/>
                                  </a:cubicBezTo>
                                  <a:cubicBezTo>
                                    <a:pt x="3" y="5"/>
                                    <a:pt x="3" y="4"/>
                                    <a:pt x="4" y="4"/>
                                  </a:cubicBezTo>
                                  <a:cubicBezTo>
                                    <a:pt x="4" y="4"/>
                                    <a:pt x="4" y="3"/>
                                    <a:pt x="4" y="3"/>
                                  </a:cubicBezTo>
                                  <a:cubicBezTo>
                                    <a:pt x="4" y="3"/>
                                    <a:pt x="4" y="2"/>
                                    <a:pt x="4" y="2"/>
                                  </a:cubicBezTo>
                                  <a:cubicBezTo>
                                    <a:pt x="4" y="1"/>
                                    <a:pt x="4" y="1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31996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1" y="1"/>
                                    <a:pt x="0" y="1"/>
                                  </a:cubicBezTo>
                                  <a:cubicBezTo>
                                    <a:pt x="0" y="2"/>
                                    <a:pt x="0" y="2"/>
                                    <a:pt x="0" y="3"/>
                                  </a:cubicBezTo>
                                  <a:cubicBezTo>
                                    <a:pt x="0" y="4"/>
                                    <a:pt x="0" y="4"/>
                                    <a:pt x="1" y="5"/>
                                  </a:cubicBezTo>
                                  <a:cubicBezTo>
                                    <a:pt x="1" y="5"/>
                                    <a:pt x="2" y="5"/>
                                    <a:pt x="3" y="5"/>
                                  </a:cubicBez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4" y="3"/>
                                    <a:pt x="4" y="2"/>
                                    <a:pt x="4" y="2"/>
                                  </a:cubicBezTo>
                                  <a:cubicBezTo>
                                    <a:pt x="4" y="1"/>
                                    <a:pt x="3" y="1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311400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0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1" y="0"/>
                                    <a:pt x="0" y="0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4" y="3"/>
                                    <a:pt x="5" y="3"/>
                                  </a:cubicBezTo>
                                  <a:cubicBezTo>
                                    <a:pt x="5" y="3"/>
                                    <a:pt x="5" y="2"/>
                                    <a:pt x="5" y="2"/>
                                  </a:cubicBezTo>
                                  <a:cubicBezTo>
                                    <a:pt x="5" y="1"/>
                                    <a:pt x="4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32281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cubicBezTo>
                                    <a:pt x="0" y="2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1" y="4"/>
                                    <a:pt x="1" y="4"/>
                                  </a:cubicBezTo>
                                  <a:cubicBezTo>
                                    <a:pt x="2" y="4"/>
                                    <a:pt x="2" y="4"/>
                                    <a:pt x="3" y="5"/>
                                  </a:cubicBezTo>
                                  <a:cubicBezTo>
                                    <a:pt x="4" y="4"/>
                                    <a:pt x="4" y="4"/>
                                    <a:pt x="5" y="4"/>
                                  </a:cubicBezTo>
                                  <a:cubicBezTo>
                                    <a:pt x="5" y="3"/>
                                    <a:pt x="5" y="3"/>
                                    <a:pt x="5" y="2"/>
                                  </a:cubicBezTo>
                                  <a:cubicBezTo>
                                    <a:pt x="4" y="1"/>
                                    <a:pt x="4" y="1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31330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0" y="2"/>
                                  </a:cubicBezTo>
                                  <a:cubicBezTo>
                                    <a:pt x="0" y="2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4"/>
                                    <a:pt x="0" y="4"/>
                                    <a:pt x="1" y="5"/>
                                  </a:cubicBezTo>
                                  <a:cubicBezTo>
                                    <a:pt x="1" y="5"/>
                                    <a:pt x="2" y="5"/>
                                    <a:pt x="3" y="5"/>
                                  </a:cubicBezTo>
                                  <a:cubicBezTo>
                                    <a:pt x="3" y="5"/>
                                    <a:pt x="3" y="4"/>
                                    <a:pt x="4" y="4"/>
                                  </a:cubicBezTo>
                                  <a:cubicBezTo>
                                    <a:pt x="4" y="4"/>
                                    <a:pt x="4" y="3"/>
                                    <a:pt x="4" y="3"/>
                                  </a:cubicBezTo>
                                  <a:cubicBezTo>
                                    <a:pt x="4" y="3"/>
                                    <a:pt x="4" y="2"/>
                                    <a:pt x="4" y="2"/>
                                  </a:cubicBezTo>
                                  <a:cubicBezTo>
                                    <a:pt x="4" y="1"/>
                                    <a:pt x="4" y="1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31996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1" y="1"/>
                                    <a:pt x="0" y="1"/>
                                  </a:cubicBezTo>
                                  <a:cubicBezTo>
                                    <a:pt x="0" y="2"/>
                                    <a:pt x="0" y="2"/>
                                    <a:pt x="0" y="3"/>
                                  </a:cubicBezTo>
                                  <a:cubicBezTo>
                                    <a:pt x="0" y="4"/>
                                    <a:pt x="0" y="4"/>
                                    <a:pt x="1" y="5"/>
                                  </a:cubicBezTo>
                                  <a:cubicBezTo>
                                    <a:pt x="1" y="5"/>
                                    <a:pt x="2" y="5"/>
                                    <a:pt x="3" y="5"/>
                                  </a:cubicBez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4" y="3"/>
                                    <a:pt x="4" y="2"/>
                                    <a:pt x="4" y="2"/>
                                  </a:cubicBezTo>
                                  <a:cubicBezTo>
                                    <a:pt x="4" y="1"/>
                                    <a:pt x="3" y="1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311400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0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1" y="0"/>
                                    <a:pt x="0" y="0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4" y="3"/>
                                    <a:pt x="5" y="3"/>
                                  </a:cubicBezTo>
                                  <a:cubicBezTo>
                                    <a:pt x="5" y="3"/>
                                    <a:pt x="5" y="2"/>
                                    <a:pt x="5" y="2"/>
                                  </a:cubicBezTo>
                                  <a:cubicBezTo>
                                    <a:pt x="5" y="1"/>
                                    <a:pt x="4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32281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cubicBezTo>
                                    <a:pt x="0" y="2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1" y="4"/>
                                    <a:pt x="1" y="4"/>
                                  </a:cubicBezTo>
                                  <a:cubicBezTo>
                                    <a:pt x="2" y="4"/>
                                    <a:pt x="2" y="4"/>
                                    <a:pt x="3" y="5"/>
                                  </a:cubicBezTo>
                                  <a:cubicBezTo>
                                    <a:pt x="4" y="4"/>
                                    <a:pt x="4" y="4"/>
                                    <a:pt x="5" y="4"/>
                                  </a:cubicBezTo>
                                  <a:cubicBezTo>
                                    <a:pt x="5" y="3"/>
                                    <a:pt x="5" y="3"/>
                                    <a:pt x="5" y="2"/>
                                  </a:cubicBezTo>
                                  <a:cubicBezTo>
                                    <a:pt x="4" y="1"/>
                                    <a:pt x="4" y="1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267516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0" y="1"/>
                                  </a:cubicBezTo>
                                  <a:cubicBezTo>
                                    <a:pt x="0" y="1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0" y="4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4" y="3"/>
                                    <a:pt x="4" y="2"/>
                                    <a:pt x="4" y="1"/>
                                  </a:cubicBezTo>
                                  <a:cubicBezTo>
                                    <a:pt x="4" y="1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756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3"/>
                                  </a:cubicBezTo>
                                  <a:cubicBezTo>
                                    <a:pt x="0" y="4"/>
                                    <a:pt x="1" y="4"/>
                                    <a:pt x="1" y="5"/>
                                  </a:cubicBezTo>
                                  <a:cubicBezTo>
                                    <a:pt x="2" y="5"/>
                                    <a:pt x="2" y="5"/>
                                    <a:pt x="3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cubicBezTo>
                                    <a:pt x="4" y="3"/>
                                    <a:pt x="4" y="3"/>
                                    <a:pt x="4" y="2"/>
                                  </a:cubicBezTo>
                                  <a:cubicBezTo>
                                    <a:pt x="4" y="1"/>
                                    <a:pt x="4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66624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0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  <a:cubicBezTo>
                                    <a:pt x="0" y="1"/>
                                    <a:pt x="0" y="1"/>
                                    <a:pt x="0" y="2"/>
                                  </a:cubicBezTo>
                                  <a:cubicBezTo>
                                    <a:pt x="1" y="2"/>
                                    <a:pt x="1" y="3"/>
                                    <a:pt x="2" y="4"/>
                                  </a:cubicBez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cubicBezTo>
                                    <a:pt x="4" y="3"/>
                                    <a:pt x="4" y="3"/>
                                    <a:pt x="5" y="3"/>
                                  </a:cubicBezTo>
                                  <a:cubicBezTo>
                                    <a:pt x="5" y="2"/>
                                    <a:pt x="5" y="2"/>
                                    <a:pt x="5" y="2"/>
                                  </a:cubicBezTo>
                                  <a:cubicBezTo>
                                    <a:pt x="5" y="1"/>
                                    <a:pt x="4" y="0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345672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0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1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4" y="4"/>
                                    <a:pt x="5" y="3"/>
                                  </a:cubicBezTo>
                                  <a:cubicBezTo>
                                    <a:pt x="5" y="3"/>
                                    <a:pt x="5" y="3"/>
                                    <a:pt x="5" y="2"/>
                                  </a:cubicBezTo>
                                  <a:cubicBezTo>
                                    <a:pt x="5" y="2"/>
                                    <a:pt x="5" y="2"/>
                                    <a:pt x="5" y="1"/>
                                  </a:cubicBezTo>
                                  <a:cubicBezTo>
                                    <a:pt x="5" y="1"/>
                                    <a:pt x="4" y="0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267516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0" y="1"/>
                                  </a:cubicBezTo>
                                  <a:cubicBezTo>
                                    <a:pt x="0" y="1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0" y="4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4" y="3"/>
                                    <a:pt x="4" y="2"/>
                                    <a:pt x="4" y="1"/>
                                  </a:cubicBezTo>
                                  <a:cubicBezTo>
                                    <a:pt x="4" y="1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756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3"/>
                                  </a:cubicBezTo>
                                  <a:cubicBezTo>
                                    <a:pt x="0" y="4"/>
                                    <a:pt x="1" y="4"/>
                                    <a:pt x="1" y="5"/>
                                  </a:cubicBezTo>
                                  <a:cubicBezTo>
                                    <a:pt x="2" y="5"/>
                                    <a:pt x="2" y="5"/>
                                    <a:pt x="3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cubicBezTo>
                                    <a:pt x="4" y="3"/>
                                    <a:pt x="4" y="3"/>
                                    <a:pt x="4" y="2"/>
                                  </a:cubicBezTo>
                                  <a:cubicBezTo>
                                    <a:pt x="4" y="1"/>
                                    <a:pt x="4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66624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0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  <a:cubicBezTo>
                                    <a:pt x="0" y="1"/>
                                    <a:pt x="0" y="1"/>
                                    <a:pt x="0" y="2"/>
                                  </a:cubicBezTo>
                                  <a:cubicBezTo>
                                    <a:pt x="1" y="2"/>
                                    <a:pt x="1" y="3"/>
                                    <a:pt x="2" y="4"/>
                                  </a:cubicBez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cubicBezTo>
                                    <a:pt x="4" y="3"/>
                                    <a:pt x="4" y="3"/>
                                    <a:pt x="5" y="3"/>
                                  </a:cubicBezTo>
                                  <a:cubicBezTo>
                                    <a:pt x="5" y="2"/>
                                    <a:pt x="5" y="2"/>
                                    <a:pt x="5" y="2"/>
                                  </a:cubicBezTo>
                                  <a:cubicBezTo>
                                    <a:pt x="5" y="1"/>
                                    <a:pt x="4" y="0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345672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0"/>
                                  </a:move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1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4" y="4"/>
                                    <a:pt x="5" y="3"/>
                                  </a:cubicBezTo>
                                  <a:cubicBezTo>
                                    <a:pt x="5" y="3"/>
                                    <a:pt x="5" y="3"/>
                                    <a:pt x="5" y="2"/>
                                  </a:cubicBezTo>
                                  <a:cubicBezTo>
                                    <a:pt x="5" y="2"/>
                                    <a:pt x="5" y="2"/>
                                    <a:pt x="5" y="1"/>
                                  </a:cubicBezTo>
                                  <a:cubicBezTo>
                                    <a:pt x="5" y="1"/>
                                    <a:pt x="4" y="0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080" y="2760120"/>
                              <a:ext cx="190440" cy="343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2722680"/>
                              <a:ext cx="57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5" y="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" y="3285360"/>
                              <a:ext cx="20052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590280"/>
                              <a:ext cx="47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000" y="2932200"/>
                              <a:ext cx="333360" cy="200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923200"/>
                              <a:ext cx="66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3237840"/>
                              <a:ext cx="333360" cy="200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3409200"/>
                              <a:ext cx="57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5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080" y="2760120"/>
                              <a:ext cx="190440" cy="343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2722680"/>
                              <a:ext cx="57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5" y="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" y="3285360"/>
                              <a:ext cx="20052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590280"/>
                              <a:ext cx="47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000" y="2932200"/>
                              <a:ext cx="333360" cy="200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923200"/>
                              <a:ext cx="66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3237840"/>
                              <a:ext cx="333360" cy="200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3409200"/>
                              <a:ext cx="57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5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311400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cubicBezTo>
                                    <a:pt x="4" y="1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0" y="0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1" y="4"/>
                                    <a:pt x="1" y="4"/>
                                    <a:pt x="2" y="5"/>
                                  </a:cubicBezTo>
                                  <a:cubicBezTo>
                                    <a:pt x="2" y="5"/>
                                    <a:pt x="3" y="4"/>
                                    <a:pt x="3" y="4"/>
                                  </a:cubicBezTo>
                                  <a:cubicBezTo>
                                    <a:pt x="3" y="4"/>
                                    <a:pt x="4" y="3"/>
                                    <a:pt x="4" y="3"/>
                                  </a:cubicBezTo>
                                  <a:cubicBezTo>
                                    <a:pt x="4" y="3"/>
                                    <a:pt x="4" y="2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32281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1" y="0"/>
                                    <a:pt x="1" y="1"/>
                                  </a:cubicBezTo>
                                  <a:cubicBezTo>
                                    <a:pt x="0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1" y="4"/>
                                    <a:pt x="1" y="4"/>
                                    <a:pt x="1" y="5"/>
                                  </a:cubicBezTo>
                                  <a:cubicBezTo>
                                    <a:pt x="2" y="5"/>
                                    <a:pt x="2" y="5"/>
                                    <a:pt x="3" y="5"/>
                                  </a:cubicBezTo>
                                  <a:cubicBezTo>
                                    <a:pt x="3" y="5"/>
                                    <a:pt x="3" y="4"/>
                                    <a:pt x="3" y="4"/>
                                  </a:cubicBezTo>
                                  <a:cubicBezTo>
                                    <a:pt x="4" y="4"/>
                                    <a:pt x="4" y="3"/>
                                    <a:pt x="5" y="3"/>
                                  </a:cubicBezTo>
                                  <a:cubicBezTo>
                                    <a:pt x="5" y="2"/>
                                    <a:pt x="5" y="2"/>
                                    <a:pt x="5" y="1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31330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2"/>
                                  </a:moveTo>
                                  <a:cubicBezTo>
                                    <a:pt x="3" y="1"/>
                                    <a:pt x="3" y="1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1" y="1"/>
                                    <a:pt x="0" y="1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0" y="3"/>
                                    <a:pt x="0" y="4"/>
                                  </a:cubicBezTo>
                                  <a:cubicBezTo>
                                    <a:pt x="0" y="4"/>
                                    <a:pt x="1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5"/>
                                  </a:cubicBezTo>
                                  <a:cubicBezTo>
                                    <a:pt x="3" y="4"/>
                                    <a:pt x="3" y="4"/>
                                    <a:pt x="4" y="3"/>
                                  </a:cubicBezTo>
                                  <a:cubicBezTo>
                                    <a:pt x="4" y="3"/>
                                    <a:pt x="4" y="2"/>
                                    <a:pt x="4" y="2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19968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cubicBezTo>
                                    <a:pt x="4" y="1"/>
                                    <a:pt x="4" y="1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1"/>
                                    <a:pt x="1" y="2"/>
                                    <a:pt x="0" y="2"/>
                                  </a:cubicBezTo>
                                  <a:cubicBezTo>
                                    <a:pt x="0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5"/>
                                    <a:pt x="2" y="5"/>
                                  </a:cubicBezTo>
                                  <a:cubicBezTo>
                                    <a:pt x="2" y="5"/>
                                    <a:pt x="3" y="5"/>
                                    <a:pt x="4" y="5"/>
                                  </a:cubicBezTo>
                                  <a:cubicBezTo>
                                    <a:pt x="4" y="4"/>
                                    <a:pt x="4" y="4"/>
                                    <a:pt x="5" y="4"/>
                                  </a:cubicBezTo>
                                  <a:cubicBezTo>
                                    <a:pt x="5" y="3"/>
                                    <a:pt x="5" y="2"/>
                                    <a:pt x="5" y="2"/>
                                  </a:cubicBezTo>
                                  <a:cubicBezTo>
                                    <a:pt x="5" y="2"/>
                                    <a:pt x="5" y="2"/>
                                    <a:pt x="5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288540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0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1"/>
                                    <a:pt x="1" y="1"/>
                                    <a:pt x="0" y="2"/>
                                  </a:cubicBezTo>
                                  <a:cubicBezTo>
                                    <a:pt x="0" y="2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5"/>
                                  </a:cubicBez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4" y="4"/>
                                    <a:pt x="4" y="3"/>
                                    <a:pt x="5" y="3"/>
                                  </a:cubicBezTo>
                                  <a:cubicBezTo>
                                    <a:pt x="5" y="2"/>
                                    <a:pt x="5" y="2"/>
                                    <a:pt x="5" y="1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66544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cubicBezTo>
                                    <a:pt x="4" y="1"/>
                                    <a:pt x="3" y="1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1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1" y="4"/>
                                    <a:pt x="1" y="5"/>
                                    <a:pt x="2" y="5"/>
                                  </a:cubicBezTo>
                                  <a:cubicBezTo>
                                    <a:pt x="2" y="5"/>
                                    <a:pt x="3" y="4"/>
                                    <a:pt x="3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4" y="3"/>
                                    <a:pt x="4" y="2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45672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0"/>
                                  </a:move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3"/>
                                  </a:cubicBezTo>
                                  <a:cubicBezTo>
                                    <a:pt x="1" y="3"/>
                                    <a:pt x="1" y="4"/>
                                    <a:pt x="2" y="4"/>
                                  </a:cubicBezTo>
                                  <a:cubicBezTo>
                                    <a:pt x="3" y="4"/>
                                    <a:pt x="3" y="4"/>
                                    <a:pt x="3" y="4"/>
                                  </a:cubicBezTo>
                                  <a:cubicBezTo>
                                    <a:pt x="4" y="4"/>
                                    <a:pt x="4" y="3"/>
                                    <a:pt x="5" y="2"/>
                                  </a:cubicBezTo>
                                  <a:cubicBezTo>
                                    <a:pt x="5" y="2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366624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1"/>
                                  </a:moveTo>
                                  <a:cubicBezTo>
                                    <a:pt x="4" y="1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0"/>
                                    <a:pt x="1" y="1"/>
                                    <a:pt x="0" y="2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2" y="5"/>
                                  </a:cubicBezTo>
                                  <a:cubicBezTo>
                                    <a:pt x="2" y="4"/>
                                    <a:pt x="3" y="4"/>
                                    <a:pt x="4" y="4"/>
                                  </a:cubicBezTo>
                                  <a:cubicBezTo>
                                    <a:pt x="4" y="3"/>
                                    <a:pt x="4" y="3"/>
                                    <a:pt x="5" y="3"/>
                                  </a:cubicBezTo>
                                  <a:cubicBezTo>
                                    <a:pt x="5" y="3"/>
                                    <a:pt x="5" y="2"/>
                                    <a:pt x="5" y="2"/>
                                  </a:cubicBezTo>
                                  <a:cubicBezTo>
                                    <a:pt x="5" y="2"/>
                                    <a:pt x="4" y="1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6520" y="2941920"/>
                              <a:ext cx="333360" cy="200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2932920"/>
                              <a:ext cx="66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3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3247200"/>
                              <a:ext cx="324000" cy="200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0920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4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080" y="2760120"/>
                              <a:ext cx="200520" cy="343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722680"/>
                              <a:ext cx="57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3285360"/>
                              <a:ext cx="20016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359028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3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311400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cubicBezTo>
                                    <a:pt x="4" y="1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0" y="0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1" y="4"/>
                                    <a:pt x="1" y="4"/>
                                    <a:pt x="2" y="5"/>
                                  </a:cubicBezTo>
                                  <a:cubicBezTo>
                                    <a:pt x="2" y="5"/>
                                    <a:pt x="3" y="4"/>
                                    <a:pt x="3" y="4"/>
                                  </a:cubicBezTo>
                                  <a:cubicBezTo>
                                    <a:pt x="3" y="4"/>
                                    <a:pt x="4" y="3"/>
                                    <a:pt x="4" y="3"/>
                                  </a:cubicBezTo>
                                  <a:cubicBezTo>
                                    <a:pt x="4" y="3"/>
                                    <a:pt x="4" y="2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32281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1" y="0"/>
                                    <a:pt x="1" y="1"/>
                                  </a:cubicBezTo>
                                  <a:cubicBezTo>
                                    <a:pt x="0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1" y="4"/>
                                    <a:pt x="1" y="4"/>
                                    <a:pt x="1" y="5"/>
                                  </a:cubicBezTo>
                                  <a:cubicBezTo>
                                    <a:pt x="2" y="5"/>
                                    <a:pt x="2" y="5"/>
                                    <a:pt x="3" y="5"/>
                                  </a:cubicBezTo>
                                  <a:cubicBezTo>
                                    <a:pt x="3" y="5"/>
                                    <a:pt x="3" y="4"/>
                                    <a:pt x="3" y="4"/>
                                  </a:cubicBezTo>
                                  <a:cubicBezTo>
                                    <a:pt x="4" y="4"/>
                                    <a:pt x="4" y="3"/>
                                    <a:pt x="5" y="3"/>
                                  </a:cubicBezTo>
                                  <a:cubicBezTo>
                                    <a:pt x="5" y="2"/>
                                    <a:pt x="5" y="2"/>
                                    <a:pt x="5" y="1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31330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2"/>
                                  </a:moveTo>
                                  <a:cubicBezTo>
                                    <a:pt x="3" y="1"/>
                                    <a:pt x="3" y="1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1" y="1"/>
                                    <a:pt x="0" y="1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0" y="3"/>
                                    <a:pt x="0" y="4"/>
                                  </a:cubicBezTo>
                                  <a:cubicBezTo>
                                    <a:pt x="0" y="4"/>
                                    <a:pt x="1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5"/>
                                  </a:cubicBezTo>
                                  <a:cubicBezTo>
                                    <a:pt x="3" y="4"/>
                                    <a:pt x="3" y="4"/>
                                    <a:pt x="4" y="3"/>
                                  </a:cubicBezTo>
                                  <a:cubicBezTo>
                                    <a:pt x="4" y="3"/>
                                    <a:pt x="4" y="2"/>
                                    <a:pt x="4" y="2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19968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cubicBezTo>
                                    <a:pt x="4" y="1"/>
                                    <a:pt x="4" y="1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1"/>
                                    <a:pt x="1" y="2"/>
                                    <a:pt x="0" y="2"/>
                                  </a:cubicBezTo>
                                  <a:cubicBezTo>
                                    <a:pt x="0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5"/>
                                    <a:pt x="2" y="5"/>
                                  </a:cubicBezTo>
                                  <a:cubicBezTo>
                                    <a:pt x="2" y="5"/>
                                    <a:pt x="3" y="5"/>
                                    <a:pt x="4" y="5"/>
                                  </a:cubicBezTo>
                                  <a:cubicBezTo>
                                    <a:pt x="4" y="4"/>
                                    <a:pt x="4" y="4"/>
                                    <a:pt x="5" y="4"/>
                                  </a:cubicBezTo>
                                  <a:cubicBezTo>
                                    <a:pt x="5" y="3"/>
                                    <a:pt x="5" y="2"/>
                                    <a:pt x="5" y="2"/>
                                  </a:cubicBezTo>
                                  <a:cubicBezTo>
                                    <a:pt x="5" y="2"/>
                                    <a:pt x="5" y="2"/>
                                    <a:pt x="5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311400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cubicBezTo>
                                    <a:pt x="4" y="1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0" y="0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1" y="4"/>
                                    <a:pt x="1" y="4"/>
                                    <a:pt x="2" y="5"/>
                                  </a:cubicBezTo>
                                  <a:cubicBezTo>
                                    <a:pt x="2" y="5"/>
                                    <a:pt x="3" y="4"/>
                                    <a:pt x="3" y="4"/>
                                  </a:cubicBezTo>
                                  <a:cubicBezTo>
                                    <a:pt x="3" y="4"/>
                                    <a:pt x="4" y="3"/>
                                    <a:pt x="4" y="3"/>
                                  </a:cubicBezTo>
                                  <a:cubicBezTo>
                                    <a:pt x="4" y="3"/>
                                    <a:pt x="4" y="2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32281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1" y="0"/>
                                    <a:pt x="1" y="1"/>
                                  </a:cubicBezTo>
                                  <a:cubicBezTo>
                                    <a:pt x="0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1" y="4"/>
                                    <a:pt x="1" y="4"/>
                                    <a:pt x="1" y="5"/>
                                  </a:cubicBezTo>
                                  <a:cubicBezTo>
                                    <a:pt x="2" y="5"/>
                                    <a:pt x="2" y="5"/>
                                    <a:pt x="3" y="5"/>
                                  </a:cubicBezTo>
                                  <a:cubicBezTo>
                                    <a:pt x="3" y="5"/>
                                    <a:pt x="3" y="4"/>
                                    <a:pt x="3" y="4"/>
                                  </a:cubicBezTo>
                                  <a:cubicBezTo>
                                    <a:pt x="4" y="4"/>
                                    <a:pt x="4" y="3"/>
                                    <a:pt x="5" y="3"/>
                                  </a:cubicBezTo>
                                  <a:cubicBezTo>
                                    <a:pt x="5" y="2"/>
                                    <a:pt x="5" y="2"/>
                                    <a:pt x="5" y="1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31330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2"/>
                                  </a:moveTo>
                                  <a:cubicBezTo>
                                    <a:pt x="3" y="1"/>
                                    <a:pt x="3" y="1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1" y="1"/>
                                    <a:pt x="0" y="1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0" y="3"/>
                                    <a:pt x="0" y="4"/>
                                  </a:cubicBezTo>
                                  <a:cubicBezTo>
                                    <a:pt x="0" y="4"/>
                                    <a:pt x="1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5"/>
                                  </a:cubicBezTo>
                                  <a:cubicBezTo>
                                    <a:pt x="3" y="4"/>
                                    <a:pt x="3" y="4"/>
                                    <a:pt x="4" y="3"/>
                                  </a:cubicBezTo>
                                  <a:cubicBezTo>
                                    <a:pt x="4" y="3"/>
                                    <a:pt x="4" y="2"/>
                                    <a:pt x="4" y="2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19968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cubicBezTo>
                                    <a:pt x="4" y="1"/>
                                    <a:pt x="4" y="1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1"/>
                                    <a:pt x="1" y="2"/>
                                    <a:pt x="0" y="2"/>
                                  </a:cubicBezTo>
                                  <a:cubicBezTo>
                                    <a:pt x="0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5"/>
                                    <a:pt x="2" y="5"/>
                                  </a:cubicBezTo>
                                  <a:cubicBezTo>
                                    <a:pt x="2" y="5"/>
                                    <a:pt x="3" y="5"/>
                                    <a:pt x="4" y="5"/>
                                  </a:cubicBezTo>
                                  <a:cubicBezTo>
                                    <a:pt x="4" y="4"/>
                                    <a:pt x="4" y="4"/>
                                    <a:pt x="5" y="4"/>
                                  </a:cubicBezTo>
                                  <a:cubicBezTo>
                                    <a:pt x="5" y="3"/>
                                    <a:pt x="5" y="2"/>
                                    <a:pt x="5" y="2"/>
                                  </a:cubicBezTo>
                                  <a:cubicBezTo>
                                    <a:pt x="5" y="2"/>
                                    <a:pt x="5" y="2"/>
                                    <a:pt x="5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288540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0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1"/>
                                    <a:pt x="1" y="1"/>
                                    <a:pt x="0" y="2"/>
                                  </a:cubicBezTo>
                                  <a:cubicBezTo>
                                    <a:pt x="0" y="2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5"/>
                                  </a:cubicBez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4" y="4"/>
                                    <a:pt x="4" y="3"/>
                                    <a:pt x="5" y="3"/>
                                  </a:cubicBezTo>
                                  <a:cubicBezTo>
                                    <a:pt x="5" y="2"/>
                                    <a:pt x="5" y="2"/>
                                    <a:pt x="5" y="1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66544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cubicBezTo>
                                    <a:pt x="4" y="1"/>
                                    <a:pt x="3" y="1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1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1" y="4"/>
                                    <a:pt x="1" y="5"/>
                                    <a:pt x="2" y="5"/>
                                  </a:cubicBezTo>
                                  <a:cubicBezTo>
                                    <a:pt x="2" y="5"/>
                                    <a:pt x="3" y="4"/>
                                    <a:pt x="3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4" y="3"/>
                                    <a:pt x="4" y="2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45672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0"/>
                                  </a:move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3"/>
                                  </a:cubicBezTo>
                                  <a:cubicBezTo>
                                    <a:pt x="1" y="3"/>
                                    <a:pt x="1" y="4"/>
                                    <a:pt x="2" y="4"/>
                                  </a:cubicBezTo>
                                  <a:cubicBezTo>
                                    <a:pt x="3" y="4"/>
                                    <a:pt x="3" y="4"/>
                                    <a:pt x="3" y="4"/>
                                  </a:cubicBezTo>
                                  <a:cubicBezTo>
                                    <a:pt x="4" y="4"/>
                                    <a:pt x="4" y="3"/>
                                    <a:pt x="5" y="2"/>
                                  </a:cubicBezTo>
                                  <a:cubicBezTo>
                                    <a:pt x="5" y="2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366624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1"/>
                                  </a:moveTo>
                                  <a:cubicBezTo>
                                    <a:pt x="4" y="1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0"/>
                                    <a:pt x="1" y="1"/>
                                    <a:pt x="0" y="2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2" y="5"/>
                                  </a:cubicBezTo>
                                  <a:cubicBezTo>
                                    <a:pt x="2" y="4"/>
                                    <a:pt x="3" y="4"/>
                                    <a:pt x="4" y="4"/>
                                  </a:cubicBezTo>
                                  <a:cubicBezTo>
                                    <a:pt x="4" y="3"/>
                                    <a:pt x="4" y="3"/>
                                    <a:pt x="5" y="3"/>
                                  </a:cubicBezTo>
                                  <a:cubicBezTo>
                                    <a:pt x="5" y="3"/>
                                    <a:pt x="5" y="2"/>
                                    <a:pt x="5" y="2"/>
                                  </a:cubicBezTo>
                                  <a:cubicBezTo>
                                    <a:pt x="5" y="2"/>
                                    <a:pt x="4" y="1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288540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0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1"/>
                                    <a:pt x="1" y="1"/>
                                    <a:pt x="0" y="2"/>
                                  </a:cubicBezTo>
                                  <a:cubicBezTo>
                                    <a:pt x="0" y="2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5"/>
                                  </a:cubicBez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4" y="4"/>
                                    <a:pt x="4" y="3"/>
                                    <a:pt x="5" y="3"/>
                                  </a:cubicBezTo>
                                  <a:cubicBezTo>
                                    <a:pt x="5" y="2"/>
                                    <a:pt x="5" y="2"/>
                                    <a:pt x="5" y="1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66544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cubicBezTo>
                                    <a:pt x="4" y="1"/>
                                    <a:pt x="3" y="1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1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1" y="4"/>
                                    <a:pt x="1" y="5"/>
                                    <a:pt x="2" y="5"/>
                                  </a:cubicBezTo>
                                  <a:cubicBezTo>
                                    <a:pt x="2" y="5"/>
                                    <a:pt x="3" y="4"/>
                                    <a:pt x="3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4" y="3"/>
                                    <a:pt x="4" y="2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45672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0"/>
                                  </a:move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0" y="3"/>
                                  </a:cubicBezTo>
                                  <a:cubicBezTo>
                                    <a:pt x="1" y="3"/>
                                    <a:pt x="1" y="4"/>
                                    <a:pt x="2" y="4"/>
                                  </a:cubicBezTo>
                                  <a:cubicBezTo>
                                    <a:pt x="3" y="4"/>
                                    <a:pt x="3" y="4"/>
                                    <a:pt x="3" y="4"/>
                                  </a:cubicBezTo>
                                  <a:cubicBezTo>
                                    <a:pt x="4" y="4"/>
                                    <a:pt x="4" y="3"/>
                                    <a:pt x="5" y="2"/>
                                  </a:cubicBezTo>
                                  <a:cubicBezTo>
                                    <a:pt x="5" y="2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366624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1"/>
                                  </a:moveTo>
                                  <a:cubicBezTo>
                                    <a:pt x="4" y="1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0"/>
                                    <a:pt x="1" y="1"/>
                                    <a:pt x="0" y="2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0" y="2"/>
                                    <a:pt x="0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2" y="5"/>
                                  </a:cubicBezTo>
                                  <a:cubicBezTo>
                                    <a:pt x="2" y="4"/>
                                    <a:pt x="3" y="4"/>
                                    <a:pt x="4" y="4"/>
                                  </a:cubicBezTo>
                                  <a:cubicBezTo>
                                    <a:pt x="4" y="3"/>
                                    <a:pt x="4" y="3"/>
                                    <a:pt x="5" y="3"/>
                                  </a:cubicBezTo>
                                  <a:cubicBezTo>
                                    <a:pt x="5" y="3"/>
                                    <a:pt x="5" y="2"/>
                                    <a:pt x="5" y="2"/>
                                  </a:cubicBezTo>
                                  <a:cubicBezTo>
                                    <a:pt x="5" y="2"/>
                                    <a:pt x="4" y="1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6520" y="2941920"/>
                              <a:ext cx="333360" cy="200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2932920"/>
                              <a:ext cx="66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3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3247200"/>
                              <a:ext cx="324000" cy="200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0920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4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080" y="2760120"/>
                              <a:ext cx="200520" cy="343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722680"/>
                              <a:ext cx="57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3285360"/>
                              <a:ext cx="20016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359028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3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6520" y="2941920"/>
                              <a:ext cx="333360" cy="200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2932920"/>
                              <a:ext cx="66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3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3247200"/>
                              <a:ext cx="324000" cy="200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0920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4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080" y="2760120"/>
                              <a:ext cx="200520" cy="343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722680"/>
                              <a:ext cx="57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3285360"/>
                              <a:ext cx="20016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359028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3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31806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3189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60" y="31996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31996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32090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000" y="32187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32187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323784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3237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3247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32472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0" y="32662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32662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280" y="32756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32853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32853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3294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33044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3313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880" y="33235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33235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33328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720" y="33426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3351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400" y="3361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33710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33710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3380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3390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339012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3399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3409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0" y="34185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34185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000" y="34376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34376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3447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31806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3189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60" y="31996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31996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32090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000" y="32187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32187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323784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3237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3247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32472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0" y="32662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32662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280" y="32756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32853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32853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3294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33044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3313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880" y="33235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33235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33328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720" y="33426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3351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400" y="3361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33710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33710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3380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3390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339012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3399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3409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0" y="34185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34185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000" y="34376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34376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3447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16152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316152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104280"/>
                              <a:ext cx="57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237840"/>
                              <a:ext cx="57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16152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316152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104280"/>
                              <a:ext cx="57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237840"/>
                              <a:ext cx="57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2589480"/>
                              <a:ext cx="57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152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732840"/>
                              <a:ext cx="57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316152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2589480"/>
                              <a:ext cx="57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152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732840"/>
                              <a:ext cx="57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316152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840" y="2694240"/>
                              <a:ext cx="720" cy="391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265608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3285360"/>
                              <a:ext cx="720" cy="390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66624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0" y="3189960"/>
                              <a:ext cx="390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161520"/>
                              <a:ext cx="47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3189960"/>
                              <a:ext cx="390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316152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6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840" y="2694240"/>
                              <a:ext cx="720" cy="391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265608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3285360"/>
                              <a:ext cx="720" cy="390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66624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0" y="3189960"/>
                              <a:ext cx="390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161520"/>
                              <a:ext cx="47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3189960"/>
                              <a:ext cx="390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316152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6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480000">
                              <a:off x="1110960" y="3600"/>
                              <a:ext cx="658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20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23282B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480000">
                              <a:off x="1167840" y="12960"/>
                              <a:ext cx="658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20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23282B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480000">
                              <a:off x="1625040" y="117720"/>
                              <a:ext cx="658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20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23282B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480000">
                            <a:off x="3535920" y="1978920"/>
                            <a:ext cx="6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80000">
                            <a:off x="3854880" y="2016000"/>
                            <a:ext cx="41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80000">
                            <a:off x="3886560" y="201744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80000">
                            <a:off x="3933360" y="2028600"/>
                            <a:ext cx="8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80000">
                            <a:off x="4007160" y="2035080"/>
                            <a:ext cx="41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80000">
                            <a:off x="2973960" y="5105160"/>
                            <a:ext cx="6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80000">
                            <a:off x="3021480" y="5114880"/>
                            <a:ext cx="6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80000">
                            <a:off x="3488040" y="5209920"/>
                            <a:ext cx="6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80000">
                            <a:off x="3535920" y="5209920"/>
                            <a:ext cx="6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80000">
                            <a:off x="3845520" y="5275440"/>
                            <a:ext cx="41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80000">
                            <a:off x="3886560" y="527688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80000">
                            <a:off x="3933360" y="5288040"/>
                            <a:ext cx="8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80000">
                            <a:off x="3997800" y="5294520"/>
                            <a:ext cx="41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50068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نطقة تغطية خدمة NWA الممكنة في نموذج نظري (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0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=1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6929280"/>
                            <a:ext cx="22060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منطقة لا يرخص فيها بخدمة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N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2057400"/>
                            <a:ext cx="433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الحد داخل المبن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1028880"/>
                            <a:ext cx="433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الحد خارج المبن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5312880"/>
                            <a:ext cx="433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الحد داخل المبن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4276080"/>
                            <a:ext cx="433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الحد خارج المبن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160" y="6113160"/>
                            <a:ext cx="10393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حد خط البصر من مستقبل DRR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(خارج المبنى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2872800"/>
                            <a:ext cx="10393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حد خط البصر من مستقبل DRR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(خارج المبنى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3289320"/>
                            <a:ext cx="1409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a  المخطط A (12 محط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6523200"/>
                            <a:ext cx="1409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b  المخطط B (12 محط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4.25pt;height:576.85pt" coordorigin="0,0" coordsize="7885,11537">
                <v:rect id="shape_0" stroked="f" o:allowincell="f" style="position:absolute;left:803;top:0;width:6984;height:11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05;top:11369;width:590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706-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cc0c7" stroked="f" o:allowincell="f" style="position:absolute;left:1688;top:11048;width:623;height:290;mso-wrap-style:none;v-text-anchor:middle;mso-position-horizontal-relative:char">
                  <v:fill o:detectmouseclick="t" type="solid" color2="#433f38"/>
                  <v:stroke color="#3465a4" joinstyle="round" endcap="flat"/>
                  <w10:wrap type="none"/>
                </v:rect>
                <v:rect id="shape_0" stroked="t" o:allowincell="f" style="position:absolute;left:1688;top:11048;width:623;height:290;mso-wrap-style:none;v-text-anchor:middle;mso-position-horizontal-relative:char">
                  <v:fill o:detectmouseclick="t" on="false"/>
                  <v:stroke color="#79848d" joinstyle="miter" endcap="flat"/>
                  <w10:wrap type="none"/>
                </v:rect>
                <v:rect id="shape_0" fillcolor="#a93b25" stroked="f" o:allowincell="f" style="position:absolute;left:2446;top:11048;width:622;height:290;mso-wrap-style:none;v-text-anchor:middle;mso-position-horizontal-relative:char">
                  <v:fill o:detectmouseclick="t" type="solid" color2="#56c4da"/>
                  <v:stroke color="#3465a4" joinstyle="round" endcap="flat"/>
                  <w10:wrap type="none"/>
                </v:rect>
                <v:rect id="shape_0" stroked="t" o:allowincell="f" style="position:absolute;left:2446;top:11048;width:622;height:290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shape id="shape_0" stroked="f" o:allowincell="f" style="position:absolute;left:1718;top:645;width:4304;height:439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rect id="shape_0" stroked="t" o:allowincell="f" style="position:absolute;left:1703;top:630;width:4305;height:439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shape id="shape_0" coordsize="2,1" path="m2,1l2,0l2,0l0,0l0,0l0,1l2,1xe" fillcolor="#23282b" stroked="f" o:allowincell="f" style="position:absolute;left:3841;top:1196;width:29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3,1l3,0l3,0l0,0l0,1l0,1l3,1xe" fillcolor="#23282b" stroked="f" o:allowincell="f" style="position:absolute;left:3767;top:1196;width:44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2,1l3,1l2,0l0,0l0,1l0,1l2,1xe" fillcolor="#23282b" stroked="f" o:allowincell="f" style="position:absolute;left:3707;top:1196;width:44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path="m2,0l3,0l2,0l0,0l0,0l0,0l2,0xe" fillcolor="#23282b" stroked="f" o:allowincell="f" style="position:absolute;left:3648;top:1211;width:43;height: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2,1l3,0l2,0l0,0l0,1l0,1l2,1xe" fillcolor="#23282b" stroked="f" o:allowincell="f" style="position:absolute;left:3588;top:1211;width:44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1" path="m2,0l2,0l2,0l1,0l0,0l0,0l0,1l1,0l2,0xe" fillcolor="#23282b" stroked="f" o:allowincell="f" style="position:absolute;left:3529;top:1226;width:28;height:1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3,1l3,1l3,0l1,1l0,2l1,2l3,1xe" fillcolor="#23282b" stroked="f" o:allowincell="f" style="position:absolute;left:3455;top:1226;width:43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3,0l3,0l3,0l1,0l0,1l1,1l3,0xe" fillcolor="#23282b" stroked="f" o:allowincell="f" style="position:absolute;left:3395;top:1257;width:44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1" path="m2,1l2,1l2,0l0,1l0,1l0,1l2,1xe" fillcolor="#23282b" stroked="f" o:allowincell="f" style="position:absolute;left:3351;top:1272;width:28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3,0l3,0l3,0l1,0l0,0l1,1l3,0xe" fillcolor="#23282b" stroked="f" o:allowincell="f" style="position:absolute;left:3277;top:1303;width:43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1" path="m2,0l2,0l2,0l1,0l0,0l0,1l0,1l1,1l2,0xe" fillcolor="#23282b" stroked="f" o:allowincell="f" style="position:absolute;left:3232;top:1318;width:29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3,0l3,0l3,0l1,0l0,1l1,1l3,0xe" fillcolor="#23282b" stroked="f" o:allowincell="f" style="position:absolute;left:3158;top:1349;width:43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2,1l3,0l2,0l0,1l0,2l0,2l2,1xe" fillcolor="#23282b" stroked="f" o:allowincell="f" style="position:absolute;left:3113;top:1364;width:4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3,1l3,0l3,0l0,2l0,2l0,2l3,1xe" fillcolor="#23282b" stroked="f" o:allowincell="f" style="position:absolute;left:3054;top:1394;width:44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3,1l3,0l3,0l0,2l0,2l0,2l3,1xe" fillcolor="#23282b" stroked="f" o:allowincell="f" style="position:absolute;left:2995;top:1425;width:43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1l2,1l2,0l1,1l0,2l0,2l0,2l1,2l2,1xe" fillcolor="#23282b" stroked="f" o:allowincell="f" style="position:absolute;left:2950;top:1455;width:29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4,2" path="m3,0l4,0l3,0l1,2l0,2l1,2l3,0xe" fillcolor="#23282b" stroked="f" o:allowincell="f" style="position:absolute;left:2891;top:1501;width:58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2,1l3,1l2,0l0,2l0,2l0,2l2,1xe" fillcolor="#23282b" stroked="f" o:allowincell="f" style="position:absolute;left:2846;top:1532;width:4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1l2,0l2,0l0,1l0,2l0,2l2,1xe" fillcolor="#23282b" stroked="f" o:allowincell="f" style="position:absolute;left:2802;top:1578;width:28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0l2,0l2,0l0,1l0,1l0,2l2,0xe" fillcolor="#23282b" stroked="f" o:allowincell="f" style="position:absolute;left:2757;top:1623;width:29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0l2,0l2,0l1,0l1,1l0,2l0,2l0,2l2,1l1,1l1,1l2,0xe" fillcolor="#23282b" stroked="f" o:allowincell="f" style="position:absolute;left:2713;top:1669;width:28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2,1l2,0l2,1l0,2l0,3l0,2l2,1xe" fillcolor="#23282b" stroked="f" o:allowincell="f" style="position:absolute;left:2668;top:1700;width:2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0l2,0l1,0l0,2l0,2l1,2l2,0xe" fillcolor="#23282b" stroked="f" o:allowincell="f" style="position:absolute;left:2624;top:1761;width:28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3,0l2,0l2,0l0,2l1,2l1,2l3,0xe" fillcolor="#23282b" stroked="f" o:allowincell="f" style="position:absolute;left:2579;top:1806;width:44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2,1l1,0l1,1l0,3l1,3l1,3l2,1xe" fillcolor="#23282b" stroked="f" o:allowincell="f" style="position:absolute;left:2550;top:1852;width:28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2" path="m1,0l1,0l1,0l0,1l0,2l0,2l0,2l1,1l1,0xe" fillcolor="#23282b" stroked="f" o:allowincell="f" style="position:absolute;left:2520;top:1913;width:14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0l1,0l1,0l0,1l0,2l0,1l2,0xe" fillcolor="#23282b" stroked="f" o:allowincell="f" style="position:absolute;left:2490;top:1974;width:29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0l1,0l1,0l0,2l0,2l1,2l2,0xe" fillcolor="#23282b" stroked="f" o:allowincell="f" style="position:absolute;left:2446;top:2020;width:28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0l2,0l1,0l0,2l0,2l1,2l2,0xe" fillcolor="#23282b" stroked="f" o:allowincell="f" style="position:absolute;left:2416;top:2081;width:29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2,0l2,0l1,0l0,3l0,3l1,3l2,0xe" fillcolor="#23282b" stroked="f" o:allowincell="f" style="position:absolute;left:2386;top:2127;width:29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0l1,0l0,0l0,1l0,2l0,3l0,2l1,1l1,0xe" fillcolor="#23282b" stroked="f" o:allowincell="f" style="position:absolute;left:2372;top:2188;width:13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0l1,0l1,0l0,2l1,2l1,2l2,0xe" fillcolor="#23282b" stroked="f" o:allowincell="f" style="position:absolute;left:2342;top:2249;width:29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0l1,0l1,0l0,3l1,3l1,3l1,0xe" fillcolor="#23282b" stroked="f" o:allowincell="f" style="position:absolute;left:2327;top:2310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0l1,0l0,0l0,2l0,3l0,2l1,0xe" fillcolor="#23282b" stroked="f" o:allowincell="f" style="position:absolute;left:2312;top:2371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2,0l2,0l1,0l0,2l1,3l1,2l2,0xe" fillcolor="#23282b" stroked="f" o:allowincell="f" style="position:absolute;left:2282;top:2432;width:29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2" path="m1,0l0,0l0,0l0,2l0,2l0,2l0,2l0,2l1,0xe" fillcolor="#23282b" stroked="f" o:allowincell="f" style="position:absolute;left:2282;top:2493;width:14;height:31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0l1,0l0,0l0,3l0,3l1,3l1,0xe" fillcolor="#23282b" stroked="f" o:allowincell="f" style="position:absolute;left:2268;top:2556;width:13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path="m0,1l0,0l0,1l0,3l0,3l0,3l0,1xe" fillcolor="#23282b" stroked="f" o:allowincell="f" style="position:absolute;left:2268;top:2617;width:0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1l1,0l0,1l0,3l1,3l1,3l1,1xe" fillcolor="#23282b" stroked="f" o:allowincell="f" style="position:absolute;left:2253;top:2678;width:1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1l1,0l0,1l0,3l0,3l1,3l1,1xe" fillcolor="#23282b" stroked="f" o:allowincell="f" style="position:absolute;left:2253;top:2739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4" path="m1,1l0,0l0,1l0,3l0,4l0,4l1,4l1,3l1,1xe" fillcolor="#23282b" stroked="f" o:allowincell="f" style="position:absolute;left:2253;top:2800;width:14;height:6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0l0,0l0,0l0,3l0,3l1,3l1,0xe" fillcolor="#23282b" stroked="f" o:allowincell="f" style="position:absolute;left:2253;top:2876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0l1,0l0,0l0,3l1,3l1,3l1,0xe" fillcolor="#23282b" stroked="f" o:allowincell="f" style="position:absolute;left:2253;top:2937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1l1,0l0,1l0,1l1,3l1,3l1,3l1,1xe" fillcolor="#23282b" stroked="f" o:allowincell="f" style="position:absolute;left:2253;top:2998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0,1l0,0l0,1l0,3l0,3l1,3l0,1xe" fillcolor="#23282b" stroked="f" o:allowincell="f" style="position:absolute;left:2268;top:3059;width:13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4" path="m1,0l1,0l0,0l1,3l1,4l1,3l1,0xe" fillcolor="#23282b" stroked="f" o:allowincell="f" style="position:absolute;left:2268;top:3120;width:13;height:6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1,0l0,0l0,0l1,2l1,3l2,2l1,0xe" fillcolor="#23282b" stroked="f" o:allowincell="f" style="position:absolute;left:2282;top:3197;width:29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2" path="m1,0l1,0l0,0l1,2l1,2l1,2l1,0xe" fillcolor="#23282b" stroked="f" o:allowincell="f" style="position:absolute;left:2297;top:3258;width:1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1,0l1,0l0,0l1,1l1,2l2,2l2,2l2,1l1,0xe" fillcolor="#23282b" stroked="f" o:allowincell="f" style="position:absolute;left:2312;top:3319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0,0l0,0l0,0l1,2l1,3l1,2l0,0xe" fillcolor="#23282b" stroked="f" o:allowincell="f" style="position:absolute;left:2342;top:3380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2" path="m1,0l0,0l0,0l1,2l1,2l1,2l1,0xe" fillcolor="#23282b" stroked="f" o:allowincell="f" style="position:absolute;left:2357;top:3441;width:1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1,1l1,0l0,1l1,3l2,3l2,3l1,1xe" fillcolor="#23282b" stroked="f" o:allowincell="f" style="position:absolute;left:2372;top:3487;width:28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1,1l1,0l0,1l1,3l2,3l2,3l1,1xe" fillcolor="#23282b" stroked="f" o:allowincell="f" style="position:absolute;left:2401;top:3548;width:29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1,0l1,0l0,0l1,1l1,3l2,3l2,3l1,1l1,0xe" fillcolor="#23282b" stroked="f" o:allowincell="f" style="position:absolute;left:2431;top:3609;width:29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1,0l0,0l0,0l2,2l2,2l2,2l1,0xe" fillcolor="#23282b" stroked="f" o:allowincell="f" style="position:absolute;left:2461;top:3670;width:28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1,0l1,0l0,0l2,2l2,2l2,2l1,0xe" fillcolor="#23282b" stroked="f" o:allowincell="f" style="position:absolute;left:2490;top:3731;width:29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0,0l0,0l0,0l2,2l2,2l2,2l0,0xe" fillcolor="#23282b" stroked="f" o:allowincell="f" style="position:absolute;left:2535;top:3777;width:28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0,1l0,0l0,1l2,3l2,3l2,3l0,1xe" fillcolor="#23282b" stroked="f" o:allowincell="f" style="position:absolute;left:2564;top:3823;width:2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1,0l0,0l0,0l1,2l1,3l2,3l2,3l1,2l1,0xe" fillcolor="#23282b" stroked="f" o:allowincell="f" style="position:absolute;left:2609;top:3868;width:29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1,0l1,0l0,0l2,2l2,2l3,2l1,0xe" fillcolor="#23282b" stroked="f" o:allowincell="f" style="position:absolute;left:2639;top:3929;width:43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2" path="m0,0l0,0l0,0l1,2l1,2l1,2l0,0xe" fillcolor="#23282b" stroked="f" o:allowincell="f" style="position:absolute;left:2698;top:3975;width:14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0,0l0,0l0,1l1,2l2,2l1,1l0,0xe" fillcolor="#23282b" stroked="f" o:allowincell="f" style="position:absolute;left:2742;top:4021;width:29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0,0l0,0l0,0l2,2l3,1l2,1l0,0xe" fillcolor="#23282b" stroked="f" o:allowincell="f" style="position:absolute;left:2772;top:4067;width:4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0,0l0,0l0,0l2,1l3,2l3,2l3,1l2,0l0,0xe" fillcolor="#23282b" stroked="f" o:allowincell="f" style="position:absolute;left:2817;top:4113;width:43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0,0l0,0l0,0l2,2l3,2l2,2l0,0xe" fillcolor="#23282b" stroked="f" o:allowincell="f" style="position:absolute;left:2876;top:4143;width:43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3" path="m1,0l0,1l1,1l3,3l3,2l3,2l1,0xe" fillcolor="#23282b" stroked="f" o:allowincell="f" style="position:absolute;left:2920;top:4174;width:44;height:46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0,0l0,0l0,1l2,2l2,2l2,2l0,0xe" fillcolor="#23282b" stroked="f" o:allowincell="f" style="position:absolute;left:2980;top:4221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0,0l0,1l0,1l3,2l3,2l3,2l0,0xe" fillcolor="#23282b" stroked="f" o:allowincell="f" style="position:absolute;left:3024;top:4251;width:44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0,0l0,0l0,1l1,2l3,2l3,2l3,2l1,1l0,0xe" fillcolor="#23282b" stroked="f" o:allowincell="f" style="position:absolute;left:3084;top:4282;width:43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0,0l0,0l0,1l2,2l2,2l2,2l0,0xe" fillcolor="#23282b" stroked="f" o:allowincell="f" style="position:absolute;left:3143;top:4312;width:29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1,0l0,1l1,1l3,2l3,1l3,1l1,0xe" fillcolor="#23282b" stroked="f" o:allowincell="f" style="position:absolute;left:3188;top:4343;width:43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0,0l0,0l0,1l3,1l3,1l3,1l0,0xe" fillcolor="#23282b" stroked="f" o:allowincell="f" style="position:absolute;left:3247;top:4373;width:43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1,0l0,1l1,1l3,2l3,2l3,2l1,0xe" fillcolor="#23282b" stroked="f" o:allowincell="f" style="position:absolute;left:3306;top:4388;width:44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0,0l0,0l0,0l1,0l3,1l3,0l3,0l1,0l0,0xe" fillcolor="#23282b" stroked="f" o:allowincell="f" style="position:absolute;left:3366;top:4419;width:43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0,0l0,0l0,1l3,1l3,1l3,1l0,0xe" fillcolor="#23282b" stroked="f" o:allowincell="f" style="position:absolute;left:3425;top:4434;width:43;height:1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1,0l0,0l1,0l3,1l3,1l3,0l1,0xe" fillcolor="#23282b" stroked="f" o:allowincell="f" style="position:absolute;left:3484;top:4450;width:44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1,0l0,0l1,1l3,1l3,1l3,1l1,0xe" fillcolor="#23282b" stroked="f" o:allowincell="f" style="position:absolute;left:3544;top:4465;width:43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4,1" path="m1,0l0,0l1,0l3,1l4,0l3,0l1,0xe" fillcolor="#23282b" stroked="f" o:allowincell="f" style="position:absolute;left:3603;top:4480;width:58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0,0l0,1l0,1l2,1l2,1l3,1l2,1l2,1l0,0xe" fillcolor="#23282b" stroked="f" o:allowincell="f" style="position:absolute;left:3677;top:4480;width:45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path="m0,0l0,0l0,0l2,0l3,0l2,0l0,0xe" fillcolor="#23282b" stroked="f" o:allowincell="f" style="position:absolute;left:3738;top:4495;width:43;height: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path="m0,0l0,0l0,0l3,0l3,0l3,0l0,0xe" fillcolor="#23282b" stroked="f" o:allowincell="f" style="position:absolute;left:3797;top:4495;width:43;height: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4,1" path="m0,0l0,0l0,0l1,1l3,0l4,0l3,0l1,0l0,0xe" fillcolor="#23282b" stroked="f" o:allowincell="f" style="position:absolute;left:3856;top:4495;width:59;height:1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path="m0,0l0,0l0,0l2,0l2,0l2,0l0,0xe" fillcolor="#23282b" stroked="f" o:allowincell="f" style="position:absolute;left:3930;top:4495;width:29;height: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path="m0,0l0,0l0,0l2,0l3,0l2,0l0,0xe" fillcolor="#23282b" stroked="f" o:allowincell="f" style="position:absolute;left:3990;top:4495;width:43;height: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0,0l0,1l0,1l3,1l3,0l3,0l0,0xe" fillcolor="#23282b" stroked="f" o:allowincell="f" style="position:absolute;left:4049;top:4480;width:44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path="m0,0l0,0l0,0l3,0l3,0l3,0l0,0xe" fillcolor="#23282b" stroked="f" o:allowincell="f" style="position:absolute;left:4108;top:4480;width:44;height: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0,1l0,2l0,2l2,2l3,1l3,1l3,0l2,1l0,1xe" fillcolor="#23282b" stroked="f" o:allowincell="f" style="position:absolute;left:4168;top:4450;width:43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4,2" path="m1,1l0,2l1,2l2,1l3,1l4,0l3,0l2,0l1,1xe" fillcolor="#23282b" stroked="f" o:allowincell="f" style="position:absolute;left:4465;top:4358;width:58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1" path="m0,0l0,1l0,1l2,0l2,0l2,0l0,0xe" fillcolor="#23282b" stroked="f" o:allowincell="f" style="position:absolute;left:4539;top:4343;width:28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0,0l0,1l0,1l3,0l3,0l3,0l0,0xe" fillcolor="#23282b" stroked="f" o:allowincell="f" style="position:absolute;left:4583;top:4312;width:44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0,0l0,1l0,1l2,0l3,0l2,0l0,0xe" fillcolor="#23282b" stroked="f" o:allowincell="f" style="position:absolute;left:4643;top:4282;width:43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0,1l0,1l0,2l2,0l2,0l2,0l0,1xe" fillcolor="#23282b" stroked="f" o:allowincell="f" style="position:absolute;left:4702;top:4251;width:29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0,1l0,2l0,2l2,1l2,1l2,0l2,0l2,1l0,1xe" fillcolor="#23282b" stroked="f" o:allowincell="f" style="position:absolute;left:4746;top:4205;width:29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0,1l0,2l0,2l2,0l2,0l2,0l0,1xe" fillcolor="#23282b" stroked="f" o:allowincell="f" style="position:absolute;left:4806;top:4174;width:28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0,1l0,1l0,2l2,1l3,1l2,0l0,1xe" fillcolor="#23282b" stroked="f" o:allowincell="f" style="position:absolute;left:4850;top:4128;width:4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3" path="m0,2l0,2l0,3l2,1l3,0l2,0l0,2xe" fillcolor="#23282b" stroked="f" o:allowincell="f" style="position:absolute;left:4895;top:4082;width:43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3" path="m1,2l0,2l1,3l3,1l3,1l3,0l1,2xe" fillcolor="#23282b" stroked="f" o:allowincell="f" style="position:absolute;left:4939;top:4036;width:4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1,1l0,2l1,2l2,1l2,0l3,0l3,0l2,0l1,0l2,0l2,0l1,1xe" fillcolor="#23282b" stroked="f" o:allowincell="f" style="position:absolute;left:4984;top:4006;width:43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3" path="m0,3l1,3l1,3l3,1l2,0l2,1l0,3xe" fillcolor="#23282b" stroked="f" o:allowincell="f" style="position:absolute;left:5028;top:3945;width:4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0,2l0,3l1,2l2,0l2,0l2,0l0,2xe" fillcolor="#23282b" stroked="f" o:allowincell="f" style="position:absolute;left:5073;top:3899;width:29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0,2l0,3l0,2l2,1l1,0l1,1l0,2xe" fillcolor="#23282b" stroked="f" o:allowincell="f" style="position:absolute;left:5117;top:3853;width:29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2" path="m0,2l0,2l0,2l1,0l1,0l1,0l0,2xe" fillcolor="#23282b" stroked="f" o:allowincell="f" style="position:absolute;left:5162;top:3807;width:14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0,3l0,3l1,3l1,1l2,0l1,0l1,0l1,1l0,3xe" fillcolor="#23282b" stroked="f" o:allowincell="f" style="position:absolute;left:5192;top:3746;width:28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2" path="m0,2l0,2l0,2l1,0l1,0l1,0l0,2xe" fillcolor="#23282b" stroked="f" o:allowincell="f" style="position:absolute;left:5236;top:3700;width:14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0,2l1,2l1,2l2,0l2,0l2,0l0,2xe" fillcolor="#23282b" stroked="f" o:allowincell="f" style="position:absolute;left:5251;top:3639;width:29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2" path="m0,2l0,2l1,2l1,0l1,0l1,0l0,2xe" fillcolor="#23282b" stroked="f" o:allowincell="f" style="position:absolute;left:5295;top:3594;width:1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0,3l0,3l0,3l1,1l1,0l0,1l0,3xe" fillcolor="#23282b" stroked="f" o:allowincell="f" style="position:absolute;left:5325;top:3517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4" path="m0,3l0,4l1,3l1,2l1,1l1,0l1,1l0,2l0,3xe" fillcolor="#23282b" stroked="f" o:allowincell="f" style="position:absolute;left:5340;top:3456;width:14;height:6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4" path="m0,4l1,4l1,4l2,1l2,0l2,1l0,4xe" fillcolor="#23282b" stroked="f" o:allowincell="f" style="position:absolute;left:5355;top:3395;width:28;height:6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0,2l0,3l1,2l2,0l1,0l1,0l0,2xe" fillcolor="#23282b" stroked="f" o:allowincell="f" style="position:absolute;left:5384;top:3349;width:29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2" path="m0,2l0,2l0,2l1,0l0,0l0,0l0,2xe" fillcolor="#23282b" stroked="f" o:allowincell="f" style="position:absolute;left:5414;top:3288;width:14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0,3l0,3l0,3l1,1l0,0l0,1l0,3xe" fillcolor="#23282b" stroked="f" o:allowincell="f" style="position:absolute;left:5429;top:3212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0,2l1,2l1,2l2,1l2,0l2,0l1,0l1,1l0,2xe" fillcolor="#23282b" stroked="f" o:allowincell="f" style="position:absolute;left:5429;top:3166;width:29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path="m0,2l0,2l0,2l0,0l0,0l0,0l0,2xe" fillcolor="#23282b" stroked="f" o:allowincell="f" style="position:absolute;left:5459;top:3105;width:0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2" path="m0,2l0,2l1,2l1,0l1,0l0,0l0,2xe" fillcolor="#23282b" stroked="f" o:allowincell="f" style="position:absolute;left:5459;top:3044;width:13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0,3l0,3l1,3l1,0l0,0l0,0l0,3xe" fillcolor="#23282b" stroked="f" o:allowincell="f" style="position:absolute;left:5473;top:2968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0,2l0,3l1,2l1,0l1,0l0,0l0,2xe" fillcolor="#23282b" stroked="f" o:allowincell="f" style="position:absolute;left:5473;top:2907;width:1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0,2l1,3l1,2l1,0l1,0l0,0l0,2xe" fillcolor="#23282b" stroked="f" o:allowincell="f" style="position:absolute;left:5473;top:2846;width:1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0,2l1,3l1,2l1,0l1,0l0,0l0,2xe" fillcolor="#23282b" stroked="f" o:allowincell="f" style="position:absolute;left:5473;top:2785;width:1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4" path="m0,3l0,4l1,3l1,0l0,0l0,0l0,3xe" fillcolor="#23282b" stroked="f" o:allowincell="f" style="position:absolute;left:5473;top:2708;width:14;height:6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1,3l1,3l2,3l2,2l1,0l1,0l0,0l1,2l1,3xe" fillcolor="#23282b" stroked="f" o:allowincell="f" style="position:absolute;left:5459;top:2647;width:28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0,3l0,3l1,3l0,0l0,0l0,0l0,3xe" fillcolor="#23282b" stroked="f" o:allowincell="f" style="position:absolute;left:5459;top:2586;width:13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2l1,3l1,2l1,0l1,0l0,0l1,2xe" fillcolor="#23282b" stroked="f" o:allowincell="f" style="position:absolute;left:5444;top:2525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1,2l1,3l2,2l1,0l0,0l0,0l1,2xe" fillcolor="#23282b" stroked="f" o:allowincell="f" style="position:absolute;left:5429;top:2463;width:29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4" path="m1,4l1,4l1,4l1,1l0,0l0,1l1,4xe" fillcolor="#23282b" stroked="f" o:allowincell="f" style="position:absolute;left:5414;top:2387;width:14;height:6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2" path="m1,2l1,2l1,2l1,1l1,0l0,0l0,0l0,1l1,2xe" fillcolor="#23282b" stroked="f" o:allowincell="f" style="position:absolute;left:5399;top:2341;width:1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1,2l1,3l2,2l1,0l1,0l0,0l1,2xe" fillcolor="#23282b" stroked="f" o:allowincell="f" style="position:absolute;left:5370;top:2280;width:28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2" path="m0,2l1,2l1,2l0,0l0,0l0,0l0,2xe" fillcolor="#23282b" stroked="f" o:allowincell="f" style="position:absolute;left:5355;top:2219;width:1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1,2l1,3l2,2l1,1l1,0l0,1l1,2xe" fillcolor="#23282b" stroked="f" o:allowincell="f" style="position:absolute;left:5325;top:2158;width:2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2" path="m1,2l1,2l1,2l0,0l0,0l0,0l1,2xe" fillcolor="#23282b" stroked="f" o:allowincell="f" style="position:absolute;left:5310;top:2112;width:1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1,2l1,2l2,2l1,0l0,0l0,0l0,0l0,0l1,2xe" fillcolor="#23282b" stroked="f" o:allowincell="f" style="position:absolute;left:5281;top:2051;width:28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3" path="m2,2l2,3l3,2l1,0l1,0l0,0l2,2xe" fillcolor="#23282b" stroked="f" o:allowincell="f" style="position:absolute;left:5236;top:1990;width:4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2l2,2l2,2l1,0l0,0l0,0l2,2xe" fillcolor="#23282b" stroked="f" o:allowincell="f" style="position:absolute;left:5206;top:1944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1,2l2,2l2,2l0,0l0,0l0,0l1,2xe" fillcolor="#23282b" stroked="f" o:allowincell="f" style="position:absolute;left:5177;top:1883;width:28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2l2,2l2,2l1,0l0,0l0,0l2,2xe" fillcolor="#23282b" stroked="f" o:allowincell="f" style="position:absolute;left:5132;top:1837;width:29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1,2l1,3l2,2l1,2l0,0l0,0l0,0l1,2xe" fillcolor="#23282b" stroked="f" o:allowincell="f" style="position:absolute;left:5103;top:1776;width:28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1,2l2,3l2,2l1,0l0,0l0,0l1,2xe" fillcolor="#23282b" stroked="f" o:allowincell="f" style="position:absolute;left:5058;top:1730;width:29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2,2l2,2l3,2l1,1l0,0l0,1l2,2xe" fillcolor="#23282b" stroked="f" o:allowincell="f" style="position:absolute;left:5014;top:1684;width:43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2l2,2l2,2l0,0l0,0l0,1l2,2xe" fillcolor="#23282b" stroked="f" o:allowincell="f" style="position:absolute;left:4969;top:1639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2,3l2,2l2,2l0,0l0,0l0,1l2,3xe" fillcolor="#23282b" stroked="f" o:allowincell="f" style="position:absolute;left:4924;top:1593;width:29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2l2,1l2,1l1,0l0,0l0,0l0,0l1,1l2,2xe" fillcolor="#23282b" stroked="f" o:allowincell="f" style="position:absolute;left:4880;top:1562;width:29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2,2l3,2l2,1l0,0l0,1l0,1l2,2xe" fillcolor="#23282b" stroked="f" o:allowincell="f" style="position:absolute;left:4821;top:1516;width:43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1" path="m2,1l2,1l2,1l0,0l0,0l0,0l2,1xe" fillcolor="#23282b" stroked="f" o:allowincell="f" style="position:absolute;left:4776;top:1486;width:29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2,2l3,2l2,1l1,0l0,1l1,1l2,2xe" fillcolor="#23282b" stroked="f" o:allowincell="f" style="position:absolute;left:4717;top:1440;width:43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2,1l3,0l2,0l0,0l0,0l0,0l2,1xe" fillcolor="#23282b" stroked="f" o:allowincell="f" style="position:absolute;left:4672;top:1425;width:44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2,2l3,1l2,1l2,1l1,0l0,1l1,1l2,1l2,2xe" fillcolor="#23282b" stroked="f" o:allowincell="f" style="position:absolute;left:4613;top:1379;width:43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3,2l3,1l3,1l0,0l0,1l0,1l3,2xe" fillcolor="#23282b" stroked="f" o:allowincell="f" style="position:absolute;left:4554;top:1349;width:43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3,2l3,2l3,2l1,0l0,1l1,1l3,2xe" fillcolor="#23282b" stroked="f" o:allowincell="f" style="position:absolute;left:4494;top:1318;width:44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2,1l3,1l2,1l0,0l0,0l0,1l2,1xe" fillcolor="#23282b" stroked="f" o:allowincell="f" style="position:absolute;left:4450;top:1303;width:43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3,1l3,1l3,1l1,0l0,0l1,0l3,1xe" fillcolor="#23282b" stroked="f" o:allowincell="f" style="position:absolute;left:4376;top:1287;width:43;height:1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2,2l3,2l2,1l1,1l0,0l0,0l0,1l1,2l2,2xe" fillcolor="#23282b" stroked="f" o:allowincell="f" style="position:absolute;left:4331;top:1257;width:4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2,1l3,1l2,1l0,0l0,1l0,1l2,1xe" fillcolor="#23282b" stroked="f" o:allowincell="f" style="position:absolute;left:4272;top:1242;width:43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3,1l3,1l3,0l1,0l0,0l1,0l3,1xe" fillcolor="#23282b" stroked="f" o:allowincell="f" style="position:absolute;left:4197;top:1226;width:44;height:1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3,1l3,1l3,1l1,0l0,1l1,1l3,1xe" fillcolor="#23282b" stroked="f" o:allowincell="f" style="position:absolute;left:4138;top:1211;width:44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3,1l3,0l3,0l1,0l0,0l1,0l3,1xe" fillcolor="#23282b" stroked="f" o:allowincell="f" style="position:absolute;left:4079;top:1211;width:43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3,1l3,1l3,1l1,0l0,0l0,1l0,1l1,1l3,1xe" fillcolor="#23282b" stroked="f" o:allowincell="f" style="position:absolute;left:4019;top:1196;width:44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3,1l3,1l3,0l1,0l0,1l1,1l3,1xe" fillcolor="#23282b" stroked="f" o:allowincell="f" style="position:absolute;left:3945;top:1196;width:44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3,1l3,0l3,0l1,0l0,0l1,1l3,1xe" fillcolor="#23282b" stroked="f" o:allowincell="f" style="position:absolute;left:3886;top:1196;width:43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1" path="m2,1l2,0l2,0l0,0l0,0l0,1l2,1xe" fillcolor="#23282b" stroked="f" o:allowincell="f" style="position:absolute;left:3841;top:2020;width:29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3,1l3,1l3,0l0,1l0,1l0,1l3,1xe" fillcolor="#23282b" stroked="f" o:allowincell="f" style="position:absolute;left:3767;top:2020;width:44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path="m2,0l3,0l2,0l0,0l0,0l0,0l2,0xe" fillcolor="#23282b" stroked="f" o:allowincell="f" style="position:absolute;left:3707;top:2035;width:44;height:1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1" path="m2,1l3,1l2,0l0,1l0,1l0,1l2,1xe" fillcolor="#23282b" stroked="f" o:allowincell="f" style="position:absolute;left:3648;top:2035;width:43;height:1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3,1l3,1l3,0l0,1l0,2l0,2l3,1xe" fillcolor="#23282b" stroked="f" o:allowincell="f" style="position:absolute;left:3588;top:2051;width:4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0l2,0l2,0l2,0l0,1l0,2l0,2l2,1l2,0xe" fillcolor="#23282b" stroked="f" o:allowincell="f" style="position:absolute;left:3529;top:2081;width:28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1" path="m2,0l2,0l2,0l0,0l0,1l0,1l2,0xe" fillcolor="#23282b" stroked="f" o:allowincell="f" style="position:absolute;left:3484;top:2112;width:29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3,0l3,0l3,0l1,1l0,1l1,2l3,0xe" fillcolor="#23282b" stroked="f" o:allowincell="f" style="position:absolute;left:3410;top:2142;width:44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3,1l3,0l3,0l1,1l0,2l1,2l3,1xe" fillcolor="#23282b" stroked="f" o:allowincell="f" style="position:absolute;left:3366;top:2173;width:43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0l2,0l2,0l0,2l0,2l0,2l2,0xe" fillcolor="#23282b" stroked="f" o:allowincell="f" style="position:absolute;left:3321;top:2219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2,1l2,0l2,0l2,0l2,1l0,2l0,3l1,2l2,1l2,1l2,1xe" fillcolor="#23282b" stroked="f" o:allowincell="f" style="position:absolute;left:3277;top:2249;width:28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3,0l2,0l2,0l0,2l1,2l1,2l3,0xe" fillcolor="#23282b" stroked="f" o:allowincell="f" style="position:absolute;left:3232;top:2310;width:44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0l2,0l1,0l0,2l0,2l0,2l2,0xe" fillcolor="#23282b" stroked="f" o:allowincell="f" style="position:absolute;left:3202;top:2356;width:29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1l1,0l0,1l0,3l0,3l0,3l1,1xe" fillcolor="#23282b" stroked="f" o:allowincell="f" style="position:absolute;left:3173;top:2402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0l1,0l1,0l0,2l0,3l0,2l1,0xe" fillcolor="#23282b" stroked="f" o:allowincell="f" style="position:absolute;left:3143;top:2463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0l1,0l1,0l1,0l0,2l1,2l1,2l2,0xe" fillcolor="#23282b" stroked="f" o:allowincell="f" style="position:absolute;left:3113;top:2525;width:29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2,0l1,0l1,0l0,2l0,3l0,2l2,0xe" fillcolor="#23282b" stroked="f" o:allowincell="f" style="position:absolute;left:3099;top:2586;width:28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2,0l2,0l2,0l0,2l1,3l1,2l2,0xe" fillcolor="#23282b" stroked="f" o:allowincell="f" style="position:absolute;left:3069;top:2647;width:29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2" path="m1,0l1,0l0,0l0,2l0,2l1,2l1,0xe" fillcolor="#23282b" stroked="f" o:allowincell="f" style="position:absolute;left:3069;top:2708;width:14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path="m0,0l0,0l0,0l0,2l0,2l0,2l0,0xe" fillcolor="#23282b" stroked="f" o:allowincell="f" style="position:absolute;left:3069;top:2769;width:0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path="m0,0l0,0l0,0l0,1l0,3l0,3l0,3l0,1l0,0xe" fillcolor="#23282b" stroked="f" o:allowincell="f" style="position:absolute;left:3069;top:2830;width:0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path="m0,1l0,0l0,1l0,3l0,3l0,3l0,1xe" fillcolor="#23282b" stroked="f" o:allowincell="f" style="position:absolute;left:3069;top:2891;width:0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1l0,0l0,1l0,3l1,3l1,3l1,1xe" fillcolor="#23282b" stroked="f" o:allowincell="f" style="position:absolute;left:3069;top:2952;width:14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1l0,0l0,1l1,3l1,3l1,3l1,1xe" fillcolor="#23282b" stroked="f" o:allowincell="f" style="position:absolute;left:3084;top:3014;width:1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1,0l0,0l0,0l1,3l2,3l2,3l1,0xe" fillcolor="#23282b" stroked="f" o:allowincell="f" style="position:absolute;left:3099;top:3075;width:28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2" path="m0,0l0,0l0,0l0,1l0,2l1,2l1,2l1,1l0,0xe" fillcolor="#23282b" stroked="f" o:allowincell="f" style="position:absolute;left:3128;top:3151;width:1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1,1l0,0l0,1l1,3l1,3l2,3l1,1xe" fillcolor="#23282b" stroked="f" o:allowincell="f" style="position:absolute;left:3143;top:3197;width:29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0,0l0,0l0,0l1,2l1,3l2,2l0,0xe" fillcolor="#23282b" stroked="f" o:allowincell="f" style="position:absolute;left:3173;top:3258;width:28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1,0l0,0l0,0l2,2l2,2l2,2l1,0xe" fillcolor="#23282b" stroked="f" o:allowincell="f" style="position:absolute;left:3202;top:3319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0,0l0,0l0,0l2,2l2,2l2,2l0,0xe" fillcolor="#23282b" stroked="f" o:allowincell="f" style="position:absolute;left:3247;top:3365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3" path="m1,1l1,0l0,1l2,1l2,2l3,3l3,2l3,2l2,1l2,1l2,1l1,1xe" fillcolor="#23282b" stroked="f" o:allowincell="f" style="position:absolute;left:3277;top:3410;width:43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1,0l0,0l1,0l2,2l3,2l2,1l1,0xe" fillcolor="#23282b" stroked="f" o:allowincell="f" style="position:absolute;left:3321;top:3456;width:44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0,0l0,1l0,1l2,3l2,2l2,2l0,0xe" fillcolor="#23282b" stroked="f" o:allowincell="f" style="position:absolute;left:3380;top:3487;width:29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0,0l0,0l0,1l2,2l3,2l2,2l0,0xe" fillcolor="#23282b" stroked="f" o:allowincell="f" style="position:absolute;left:3425;top:3533;width:43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0,0l0,0l0,1l3,2l3,2l3,2l0,0xe" fillcolor="#23282b" stroked="f" o:allowincell="f" style="position:absolute;left:3484;top:3563;width:44;height:3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group id="shape_0" style="position:absolute;left:1493;top:629;width:4682;height:4322">
                  <v:shape id="shape_0" coordsize="2,2" path="m0,0l0,0l0,0l1,1l2,2l2,1l2,1l1,0l0,0xe" fillcolor="#23282b" stroked="f" o:allowincell="f" style="position:absolute;left:3564;top:3542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1l3,0l1,0xe" fillcolor="#23282b" stroked="f" o:allowincell="f" style="position:absolute;left:3609;top:357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2,1l3,1l2,1l0,0xe" fillcolor="#23282b" stroked="f" o:allowincell="f" style="position:absolute;left:3684;top:358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2,1l3,1l2,0l0,0xe" fillcolor="#23282b" stroked="f" o:allowincell="f" style="position:absolute;left:3745;top:360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3805;top:360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0l3,0l3,0l2,0l0,0xe" fillcolor="#23282b" stroked="f" o:allowincell="f" style="position:absolute;left:3865;top:361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1,0l0,0l1,0l3,0l3,0l3,0l1,0xe" fillcolor="#23282b" stroked="f" o:allowincell="f" style="position:absolute;left:3925;top:3617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0l3,0l0,0xe" fillcolor="#23282b" stroked="f" o:allowincell="f" style="position:absolute;left:3985;top:360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1,1l3,0l3,0l3,0l1,0xe" fillcolor="#23282b" stroked="f" o:allowincell="f" style="position:absolute;left:4045;top:360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1l0,1l0,2l2,0l2,0l2,0l0,1xe" fillcolor="#23282b" stroked="f" o:allowincell="f" style="position:absolute;left:4120;top:3572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2l0,2l0,2l2,1l3,1l2,0l0,2xe" fillcolor="#23282b" stroked="f" o:allowincell="f" style="position:absolute;left:4180;top:3542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1l0,1l1,1l3,1l3,0l3,0l1,1xe" fillcolor="#23282b" stroked="f" o:allowincell="f" style="position:absolute;left:4225;top:352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1l0,1l1,2l2,1l3,0l2,0l1,1xe" fillcolor="#23282b" stroked="f" o:allowincell="f" style="position:absolute;left:4285;top:3497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1l0,1l0,1l0,1l2,0l2,0l2,0l0,1xe" fillcolor="#23282b" stroked="f" o:allowincell="f" style="position:absolute;left:4345;top:3467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0,2l0,3l2,1l2,1l2,0l0,2xe" fillcolor="#23282b" stroked="f" o:allowincell="f" style="position:absolute;left:4390;top:3407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2l0,2l1,2l3,1l3,0l3,0l3,0l2,0l2,0l3,0l3,0l1,2xe" fillcolor="#23282b" stroked="f" o:allowincell="f" style="position:absolute;left:4435;top:3377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2l1,2l1,2l3,0l2,0l2,0l0,2xe" fillcolor="#23282b" stroked="f" o:allowincell="f" style="position:absolute;left:4480;top:3332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0,3l1,2l2,0l2,0l2,0l0,2xe" fillcolor="#23282b" stroked="f" o:allowincell="f" style="position:absolute;left:4525;top:3272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0,3l0,3l0,3l1,0l1,0l1,0l0,3xe" fillcolor="#23282b" stroked="f" o:allowincell="f" style="position:absolute;left:4570;top:3227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3l1,3l1,3l2,0l2,0l1,0l0,3xe" fillcolor="#23282b" stroked="f" o:allowincell="f" style="position:absolute;left:4585;top:3167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0,2l0,2l2,0l2,0l1,0l1,0l1,0l0,2xe" fillcolor="#23282b" stroked="f" o:allowincell="f" style="position:absolute;left:4630;top:3122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1,3l1,2l2,0l1,0l1,0l0,2xe" fillcolor="#23282b" stroked="f" o:allowincell="f" style="position:absolute;left:4645;top:3062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1,2l1,2l2,0l1,0l1,0l0,2xe" fillcolor="#23282b" stroked="f" o:allowincell="f" style="position:absolute;left:4660;top:3002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0,3l1,3l1,3l1,1l1,0l0,1l0,3xe" fillcolor="#23282b" stroked="f" o:allowincell="f" style="position:absolute;left:4690;top:2927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1,3l1,3l1,1l1,0l1,1l0,3xe" fillcolor="#23282b" stroked="f" o:allowincell="f" style="position:absolute;left:4690;top:2867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3l0,3l0,3l0,1l0,0l0,1l0,3xe" fillcolor="#23282b" stroked="f" o:allowincell="f" style="position:absolute;left:4705;top:2807;width:0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3l0,3l0,3l0,0l0,0l0,0l0,3xe" fillcolor="#23282b" stroked="f" o:allowincell="f" style="position:absolute;left:4705;top:2747;width:0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3l1,3l1,3l1,0l1,0l0,0l1,3xe" fillcolor="#23282b" stroked="f" o:allowincell="f" style="position:absolute;left:4690;top:2687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2l1,3l2,2l2,1l1,0l1,0l0,0l1,1l1,2xe" fillcolor="#23282b" stroked="f" o:allowincell="f" style="position:absolute;left:4675;top:2627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2l1,3l1,2l1,0l1,0l0,0l1,2xe" fillcolor="#23282b" stroked="f" o:allowincell="f" style="position:absolute;left:4660;top:2567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4" path="m1,4l1,4l1,4l1,1l0,0l0,1l1,4xe" fillcolor="#23282b" stroked="f" o:allowincell="f" style="position:absolute;left:4645;top:2492;width:1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1,3l2,3l1,0l0,0l0,0l1,3xe" fillcolor="#23282b" stroked="f" o:allowincell="f" style="position:absolute;left:4615;top:2446;width:29;height:45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3l1,3l1,3l1,0l0,0l0,0l1,3xe" fillcolor="#23282b" stroked="f" o:allowincell="f" style="position:absolute;left:4585;top:238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2l2,2l2,2l1,1l1,0l0,0l0,0l1,1l1,2xe" fillcolor="#23282b" stroked="f" o:allowincell="f" style="position:absolute;left:4555;top:234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2,3l2,3l3,3l1,1l1,0l0,1l2,3xe" fillcolor="#23282b" stroked="f" o:allowincell="f" style="position:absolute;left:4510;top:2281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1,3l2,3l0,1l0,0l0,1l1,3xe" fillcolor="#23282b" stroked="f" o:allowincell="f" style="position:absolute;left:4480;top:223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2l3,2l2,2l0,0l0,1l0,1l2,2xe" fillcolor="#23282b" stroked="f" o:allowincell="f" style="position:absolute;left:4420;top:219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2l0,0l0,0l0,0l2,2xe" fillcolor="#23282b" stroked="f" o:allowincell="f" style="position:absolute;left:4375;top:216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2l1,1l0,0l0,0l0,1l1,2l2,2xe" fillcolor="#23282b" stroked="f" o:allowincell="f" style="position:absolute;left:4330;top:211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2l3,2l3,1l0,0l0,0l0,1l3,2xe" fillcolor="#23282b" stroked="f" o:allowincell="f" style="position:absolute;left:4270;top:208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2l0,0l0,1l0,1l2,2xe" fillcolor="#23282b" stroked="f" o:allowincell="f" style="position:absolute;left:4225;top:205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0,0l0,0l0,1l3,1xe" fillcolor="#23282b" stroked="f" o:allowincell="f" style="position:absolute;left:4150;top:204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0l3,0l1,0l0,0l1,0l3,1xe" fillcolor="#23282b" stroked="f" o:allowincell="f" style="position:absolute;left:4090;top:202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0l3,0l2,0l1,0l0,0l1,0l2,0l3,1xe" fillcolor="#23282b" stroked="f" o:allowincell="f" style="position:absolute;left:4030;top:201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0,0l0,1l0,1l3,1xe" fillcolor="#23282b" stroked="f" o:allowincell="f" style="position:absolute;left:3970;top:199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0l0,0l0,0l0,1l3,1xe" fillcolor="#23282b" stroked="f" o:allowincell="f" style="position:absolute;left:3910;top:199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line id="shape_0" from="1703,2807" to="6055,2807" stroked="t" o:allowincell="f" style="position:absolute;mso-position-horizontal-relative:char">
                    <v:stroke color="#23282b" weight="9360" joinstyle="miter" endcap="round"/>
                    <v:fill o:detectmouseclick="t" on="false"/>
                    <w10:wrap type="none"/>
                  </v:line>
                  <v:line id="shape_0" from="3895,629" to="3895,4951" stroked="t" o:allowincell="f" style="position:absolute;flip:y;mso-position-horizontal-relative:char">
                    <v:stroke color="#23282b" weight="9360" joinstyle="miter" endcap="round"/>
                    <v:fill o:detectmouseclick="t" on="false"/>
                    <w10:wrap type="none"/>
                  </v:line>
                  <v:oval id="shape_0" stroked="t" o:allowincell="f" style="position:absolute;left:2259;top:1186;width:3285;height:3256;mso-wrap-style:none;v-text-anchor:middle;mso-position-horizontal-relative:char">
                    <v:fill o:detectmouseclick="t" on="false"/>
                    <v:stroke color="#23282b" weight="19080" joinstyle="miter" endcap="round"/>
                    <w10:wrap type="none"/>
                  </v:oval>
                  <v:line id="shape_0" from="4270,4413" to="6175,4772" stroked="t" o:allowincell="f" style="position:absolute;flip:xy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135,90" path="m0,15l120,90l120,90l120,90l105,90l105,90l105,75l105,75l105,75l105,75l105,60l105,60l105,60l105,60l105,60l105,45l105,45l105,45l105,45l105,45l105,30l120,30l120,30l120,30l120,30l120,15l120,15l120,15l120,15l120,15l120,0l120,0l135,0l135,0l135,0l0,15xe" fillcolor="#23282b" stroked="f" o:allowincell="f" style="position:absolute;left:4270;top:4398;width:134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,4" path="m3,0c3,0,2,0,2,0c1,0,1,0,0,0c0,1,0,2,0,2c0,3,1,3,1,4c2,4,2,4,3,4c3,4,4,3,4,3c4,2,5,2,5,1c4,1,4,0,3,0c3,0,3,0,3,0xe" fillcolor="#23282b" stroked="t" o:allowincell="f" style="position:absolute;left:3760;top:2747;width:74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3,1c3,1,2,0,2,0c2,1,1,1,1,2c0,2,0,2,0,3c0,3,0,3,0,3c0,4,1,5,1,5c2,5,2,5,3,5c3,5,4,4,4,4c5,4,5,4,5,3c5,3,5,3,5,2c4,2,4,1,3,1c3,1,3,1,3,1xe" fillcolor="#23282b" stroked="t" o:allowincell="f" style="position:absolute;left:3940;top:2837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4,4" path="m3,0c3,0,2,0,2,0c1,0,0,0,0,1c0,1,0,2,0,3c0,3,0,4,1,4c1,4,2,4,3,4c3,4,3,4,4,3c4,3,4,2,4,2c4,1,4,1,3,0c3,0,3,0,3,0xe" fillcolor="#23282b" stroked="t" o:allowincell="f" style="position:absolute;left:3910;top:2702;width:59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4" path="m4,0c3,0,3,0,2,0c2,1,1,1,1,1c1,1,1,2,0,2c0,2,0,3,0,3c1,3,1,4,1,4c2,4,3,4,3,4c4,4,4,4,5,3c5,3,5,3,5,3c5,3,5,2,5,2c5,2,4,1,4,0c4,0,4,0,4,0xe" fillcolor="#23282b" stroked="t" o:allowincell="f" style="position:absolute;left:3790;top:2882;width:74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4,0c3,0,3,0,2,0c2,0,1,1,1,1c0,2,0,3,0,3c0,4,1,4,1,5c2,5,2,5,3,5c4,5,4,4,5,4c5,3,5,2,5,2c5,1,4,1,4,0c4,0,4,0,4,0xe" fillcolor="white" stroked="t" o:allowincell="f" style="position:absolute;left:4300;top:2011;width:74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4" path="m4,0c3,0,2,0,2,0c1,0,0,0,0,0c0,1,0,2,0,2c0,3,1,3,1,4c2,4,2,4,3,4c3,4,4,3,4,3c4,2,4,2,5,1c4,1,4,0,4,0c4,0,4,0,4,0xe" fillcolor="white" stroked="t" o:allowincell="f" style="position:absolute;left:3054;top:2341;width:74;height:59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5" path="m3,1c3,1,3,1,2,0c2,1,1,1,0,1c0,2,0,2,0,3c1,4,1,4,1,5c1,5,2,5,3,5c3,5,4,4,5,4c5,3,5,3,5,2c4,2,4,1,3,1c3,1,3,1,3,1xe" fillcolor="white" stroked="t" o:allowincell="f" style="position:absolute;left:3399;top:3557;width:74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4" path="m3,0c3,0,3,0,2,0c2,0,2,0,2,0c1,0,1,0,0,1c0,1,0,2,0,2c0,3,0,3,1,4c1,4,2,4,2,4c2,4,3,4,3,4c3,4,4,4,4,3c4,3,4,2,5,2c4,1,4,1,3,0c3,0,3,0,3,0xe" fillcolor="white" stroked="t" o:allowincell="f" style="position:absolute;left:4630;top:3242;width:74;height:59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line id="shape_0" from="3970,2085" to="4314,2655" stroked="t" o:allowincell="f" style="position:absolute;flip: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5" path="m0,0l0,5l4,2l0,0xe" fillcolor="white" stroked="f" o:allowincell="f" style="position:absolute;left:3970;top:2612;width:59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74,3002" to="3789,3541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3,4" path="m3,4l3,0l0,3l3,4xe" fillcolor="white" stroked="f" o:allowincell="f" style="position:absolute;left:3760;top:2972;width:44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43,2400" to="3697,2730" stroked="t" o:allowincell="f" style="position:absolute;flip:x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5,4" path="m0,4l5,4l2,0l0,4xe" fillcolor="white" stroked="f" o:allowincell="f" style="position:absolute;left:3669;top:2687;width:75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045,2912" to="4599,3241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5" path="m4,1l0,0l2,5l4,1xe" fillcolor="white" stroked="f" o:allowincell="f" style="position:absolute;left:4030;top:2897;width:59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4,2c4,1,3,1,3,0c2,0,2,0,1,0c1,1,0,1,0,2c0,2,0,2,0,3c0,3,0,3,0,4c1,4,1,5,1,5c2,5,3,5,3,4c4,4,4,4,5,3c5,3,5,3,5,3c4,2,4,2,4,2c4,2,4,2,4,2xe" fillcolor="#23282b" stroked="t" o:allowincell="f" style="position:absolute;left:3790;top:2702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4,1c4,1,3,1,3,0c2,0,2,0,1,0c1,1,1,2,0,2c0,3,0,3,0,4c1,4,1,5,2,5c2,5,3,5,4,4c4,4,4,4,5,3c5,3,4,2,4,1c4,1,4,1,4,1xe" fillcolor="#23282b" stroked="t" o:allowincell="f" style="position:absolute;left:3895;top:2882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4,5" path="m3,1c3,0,3,0,2,0c2,0,1,0,1,0c0,0,0,1,0,1c0,2,0,2,0,2c0,3,0,3,0,3c0,4,1,4,1,5c2,4,2,4,3,4c3,4,4,3,4,3c4,3,4,2,4,2c4,2,4,1,3,1c3,1,3,1,3,1xe" fillcolor="#23282b" stroked="t" o:allowincell="f" style="position:absolute;left:3940;top:2747;width:59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4,4" path="m3,1c3,0,3,0,2,0c2,0,1,0,0,0c0,0,0,1,0,2c0,2,0,2,0,3c0,3,0,4,1,4c2,4,2,4,3,4c3,4,4,3,4,2c4,2,4,1,3,1c3,1,3,1,3,1xe" fillcolor="#23282b" stroked="t" o:allowincell="f" style="position:absolute;left:3760;top:2852;width:59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4,1c4,1,3,1,3,0c2,0,1,0,1,0c1,1,0,2,0,2c0,3,0,3,0,4c0,4,1,5,2,5c2,5,3,5,3,5c4,4,4,4,5,3c5,3,4,2,4,1c4,1,4,1,4,1xe" fillcolor="white" stroked="t" o:allowincell="f" style="position:absolute;left:4630;top:2341;width:74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4" path="m5,0c5,0,4,0,4,0c3,0,3,0,2,0c2,0,1,1,0,1c0,1,0,2,0,2c1,2,1,2,1,3c2,3,2,3,2,4c3,4,4,4,4,4c5,3,5,2,5,2c5,2,5,2,5,1c5,1,5,0,5,0c5,0,5,0,5,0xe" fillcolor="white" stroked="t" o:allowincell="f" style="position:absolute;left:3369;top:2011;width:74;height:59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4" path="m5,1c4,0,3,0,3,0c2,0,1,0,1,0c0,1,0,1,0,2c0,2,0,3,0,3c1,4,1,4,1,4c2,4,2,4,3,4c4,4,4,3,5,2c5,2,5,1,5,1c5,1,5,1,5,1xe" fillcolor="white" stroked="t" o:allowincell="f" style="position:absolute;left:3069;top:3242;width:74;height:59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4,5" path="m4,1c3,1,3,0,2,0c1,0,1,0,0,0c0,0,0,1,0,2c0,2,0,3,0,3c0,4,1,4,1,5c2,5,2,4,3,4c3,4,3,3,4,3c4,2,4,2,4,1c4,1,4,1,4,1xe" fillcolor="white" stroked="t" o:allowincell="f" style="position:absolute;left:4300;top:3572;width:59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line id="shape_0" from="4045,2415" to="4599,2745" stroked="t" o:allowincell="f" style="position:absolute;flip: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4" path="m2,0l0,4l4,3l2,0xe" fillcolor="white" stroked="f" o:allowincell="f" style="position:absolute;left:4030;top:2702;width:5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44,2927" to="3713,3241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3" path="m1,3l4,0l0,0l1,3xe" fillcolor="white" stroked="f" o:allowincell="f" style="position:absolute;left:3684;top:2927;width:60;height: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43,2085" to="3773,2655" stroked="t" o:allowincell="f" style="position:absolute;flip:x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5" path="m0,2l4,5l4,0l0,2xe" fillcolor="white" stroked="f" o:allowincell="f" style="position:absolute;left:3729;top:2612;width:60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955,3002" to="4299,3541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4" path="m4,3l0,0l0,4l4,3xe" fillcolor="white" stroked="f" o:allowincell="f" style="position:absolute;left:3955;top:2972;width:5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93,1951" to="1943,240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120,120" path="m120,120l75,0l75,0l75,0l75,15l75,15l75,15l75,15l75,15l60,30l60,30l60,30l60,30l60,30l60,30l60,45l60,45l45,45l45,45l45,45l45,45l45,60l45,60l45,60l30,60l30,60l30,60l30,60l30,60l15,60l15,75l15,75l15,75l15,75l0,75l120,120xe" fillcolor="#23282b" stroked="f" o:allowincell="f" style="position:absolute;left:1824;top:2281;width:119;height:11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line id="shape_0" from="1538,2911" to="2093,3435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120,120" path="m120,0l0,45l0,45l0,45l0,45l0,45l15,45l15,45l15,45l15,45l15,60l30,60l30,60l30,60l30,60l30,60l30,60l45,60l45,75l45,75l45,75l45,75l45,75l45,75l60,90l60,90l60,90l60,90l60,90l60,105l60,105l60,105l60,105l60,105l75,120l120,0xe" fillcolor="#23282b" stroked="f" o:allowincell="f" style="position:absolute;left:1974;top:2912;width:119;height:11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0l0,0xe" fillcolor="#23282b" stroked="f" o:allowincell="f" style="position:absolute;left:3895;top:280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0l0,0l2,1l2,0l2,0l0,0xe" fillcolor="#23282b" stroked="f" o:allowincell="f" style="position:absolute;left:3955;top:2822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1l3,1l0,0xe" fillcolor="#23282b" stroked="f" o:allowincell="f" style="position:absolute;left:4015;top:282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1l3,0l1,0xe" fillcolor="#23282b" stroked="f" o:allowincell="f" style="position:absolute;left:4075;top:283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1l0,0xe" fillcolor="#23282b" stroked="f" o:allowincell="f" style="position:absolute;left:4135;top:285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0l3,0l0,0xe" fillcolor="#23282b" stroked="f" o:allowincell="f" style="position:absolute;left:4195;top:286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4270;top:286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2,1l3,1l2,1l0,0xe" fillcolor="#23282b" stroked="f" o:allowincell="f" style="position:absolute;left:4330;top:288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4375;top:289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3,2l3,2l3,1l0,0xe" fillcolor="#23282b" stroked="f" o:allowincell="f" style="position:absolute;left:4450;top:2897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4510;top:292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1l1,1l3,1l3,1l3,1l1,0xe" fillcolor="#23282b" stroked="f" o:allowincell="f" style="position:absolute;left:4570;top:292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1l3,0l0,0xe" fillcolor="#23282b" stroked="f" o:allowincell="f" style="position:absolute;left:4630;top:294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2,1l3,1l2,1l0,0xe" fillcolor="#23282b" stroked="f" o:allowincell="f" style="position:absolute;left:4705;top:295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0l2,0l0,0xe" fillcolor="#23282b" stroked="f" o:allowincell="f" style="position:absolute;left:4765;top:297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2,2l3,2l2,1l0,0xe" fillcolor="#23282b" stroked="f" o:allowincell="f" style="position:absolute;left:4825;top:2972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0l3,0l0,0xe" fillcolor="#23282b" stroked="f" o:allowincell="f" style="position:absolute;left:4885;top:300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1l3,1l0,0xe" fillcolor="#23282b" stroked="f" o:allowincell="f" style="position:absolute;left:4945;top:300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1l3,0l1,0xe" fillcolor="#23282b" stroked="f" o:allowincell="f" style="position:absolute;left:5005;top:301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5065;top:303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1l0,1l2,2l2,1l2,1l0,0xe" fillcolor="#23282b" stroked="f" o:allowincell="f" style="position:absolute;left:5140;top:3032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5200;top:304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2,1l3,1l2,1l0,0xe" fillcolor="#23282b" stroked="f" o:allowincell="f" style="position:absolute;left:5260;top:306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0l3,0l0,0xe" fillcolor="#23282b" stroked="f" o:allowincell="f" style="position:absolute;left:5320;top:307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3,2l3,2l3,1l0,0xe" fillcolor="#23282b" stroked="f" o:allowincell="f" style="position:absolute;left:5380;top:3077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5440;top:310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1l1,1l3,2l3,1l3,1l1,0xe" fillcolor="#23282b" stroked="f" o:allowincell="f" style="position:absolute;left:5500;top:3107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1l1,1l3,1l3,1l3,1l1,0xe" fillcolor="#23282b" stroked="f" o:allowincell="f" style="position:absolute;left:5560;top:312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2,1l3,1l2,1l0,0xe" fillcolor="#23282b" stroked="f" o:allowincell="f" style="position:absolute;left:5635;top:313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0l2,0l0,0xe" fillcolor="#23282b" stroked="f" o:allowincell="f" style="position:absolute;left:5696;top:315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5756;top:315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0l0,0xe" fillcolor="#23282b" stroked="f" o:allowincell="f" style="position:absolute;left:5816;top:316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1l1,1l3,1l3,1l3,1l1,0xe" fillcolor="#23282b" stroked="f" o:allowincell="f" style="position:absolute;left:5876;top:318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1l3,0l1,0xe" fillcolor="#23282b" stroked="f" o:allowincell="f" style="position:absolute;left:5936;top:319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1,0l0,0l1,0l3,0l3,0l3,0l1,0xe" fillcolor="#23282b" stroked="f" o:allowincell="f" style="position:absolute;left:5996;top:3212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2,2l3,1l2,1l0,0xe" fillcolor="#23282b" stroked="f" o:allowincell="f" style="position:absolute;left:6071;top:3212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1" path="m0,0l0,1l0,1l1,1l1,1l1,1l0,0xe" fillcolor="#23282b" stroked="f" o:allowincell="f" style="position:absolute;left:6131;top:3227;width:1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oval id="shape_0" fillcolor="#23282b" stroked="t" o:allowincell="f" style="position:absolute;left:3760;top:2792;width:74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3955;top:2792;width:74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3850;top:2672;width:74;height:89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3850;top:2897;width:74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white" stroked="t" o:allowincell="f" style="position:absolute;left:3850;top:1891;width:74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white" stroked="t" o:allowincell="f" style="position:absolute;left:2934;top:2792;width:74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white" stroked="t" o:allowincell="f" style="position:absolute;left:3850;top:3677;width:74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white" stroked="t" o:allowincell="f" style="position:absolute;left:4750;top:2792;width:74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line id="shape_0" from="3880,1980" to="3880,2610" stroked="t" o:allowincell="f" style="position:absolute;flip: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4" path="m0,0l1,4l4,0l0,0xe" fillcolor="white" stroked="f" o:allowincell="f" style="position:absolute;left:3865;top:2597;width:5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880,3017" to="3880,3661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4" path="m4,4l1,0l0,4l4,4xe" fillcolor="white" stroked="f" o:allowincell="f" style="position:absolute;left:3865;top:2972;width:5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024,2822" to="3683,2822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5,5" path="m0,5l5,3l0,0l0,5xe" fillcolor="white" stroked="f" o:allowincell="f" style="position:absolute;left:3654;top:2792;width:74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075,2822" to="4734,2822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5" path="m4,0l0,3l4,5l4,0xe" fillcolor="white" stroked="f" o:allowincell="f" style="position:absolute;left:4045;top:2792;width:59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1" path="m2,1l2,0l2,0l0,0l0,0l0,1l2,1xe" fillcolor="#23282b" stroked="f" o:allowincell="f" style="position:absolute;left:3865;top:1186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0l3,0l0,0l0,1l0,1l3,1xe" fillcolor="#23282b" stroked="f" o:allowincell="f" style="position:absolute;left:3790;top:118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1l3,1l2,0l0,0l0,1l0,1l2,1xe" fillcolor="#23282b" stroked="f" o:allowincell="f" style="position:absolute;left:3729;top:1186;width:45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2,0l3,0l2,0l0,0l0,0l0,0l2,0xe" fillcolor="#23282b" stroked="f" o:allowincell="f" style="position:absolute;left:3669;top:1201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1l3,0l2,0l0,0l0,1l0,1l2,1xe" fillcolor="#23282b" stroked="f" o:allowincell="f" style="position:absolute;left:3609;top:120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2,0l2,0l2,0l1,0l0,0l0,0l0,1l1,0l2,0xe" fillcolor="#23282b" stroked="f" o:allowincell="f" style="position:absolute;left:3549;top:1216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1l3,1l3,0l1,1l0,2l1,2l3,1xe" fillcolor="#23282b" stroked="f" o:allowincell="f" style="position:absolute;left:3474;top:121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0l3,0l3,0l1,0l0,1l1,1l3,0xe" fillcolor="#23282b" stroked="f" o:allowincell="f" style="position:absolute;left:3414;top:124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2,1l2,1l2,0l0,1l0,1l0,1l2,1xe" fillcolor="#23282b" stroked="f" o:allowincell="f" style="position:absolute;left:3369;top:1261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0l3,0l3,0l1,0l0,0l1,1l3,0xe" fillcolor="#23282b" stroked="f" o:allowincell="f" style="position:absolute;left:3294;top:129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2,0l2,0l2,0l1,0l0,0l0,1l0,1l1,1l2,0xe" fillcolor="#23282b" stroked="f" o:allowincell="f" style="position:absolute;left:3249;top:1306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0l3,0l3,0l1,0l0,1l1,1l3,0xe" fillcolor="#23282b" stroked="f" o:allowincell="f" style="position:absolute;left:3174;top:133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1l3,0l2,0l0,1l0,2l0,2l2,1xe" fillcolor="#23282b" stroked="f" o:allowincell="f" style="position:absolute;left:3129;top:135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1l3,0l3,0l0,2l0,2l0,2l3,1xe" fillcolor="#23282b" stroked="f" o:allowincell="f" style="position:absolute;left:3069;top:138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1l3,0l3,0l0,2l0,2l0,2l3,1xe" fillcolor="#23282b" stroked="f" o:allowincell="f" style="position:absolute;left:3009;top:141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1l2,1l2,0l1,1l0,2l0,2l0,2l1,2l2,1xe" fillcolor="#23282b" stroked="f" o:allowincell="f" style="position:absolute;left:2964;top:144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2" path="m3,0l4,0l3,0l1,2l0,2l1,2l3,0xe" fillcolor="#23282b" stroked="f" o:allowincell="f" style="position:absolute;left:2904;top:1486;width:5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1l3,1l2,0l0,2l0,2l0,2l2,1xe" fillcolor="#23282b" stroked="f" o:allowincell="f" style="position:absolute;left:2859;top:151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1l2,0l2,0l0,1l0,2l0,2l2,1xe" fillcolor="#23282b" stroked="f" o:allowincell="f" style="position:absolute;left:2814;top:156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2,0l2,0l0,1l0,1l0,2l2,0xe" fillcolor="#23282b" stroked="f" o:allowincell="f" style="position:absolute;left:2769;top:160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2,0l2,0l1,0l1,1l0,2l0,2l0,2l2,1l1,1l1,1l2,0xe" fillcolor="#23282b" stroked="f" o:allowincell="f" style="position:absolute;left:2724;top:165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1l2,0l2,1l0,2l0,3l0,2l2,1xe" fillcolor="#23282b" stroked="f" o:allowincell="f" style="position:absolute;left:2679;top:168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2,0l1,0l0,2l0,2l1,2l2,0xe" fillcolor="#23282b" stroked="f" o:allowincell="f" style="position:absolute;left:2634;top:174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0l2,0l2,0l0,2l1,2l1,2l3,0xe" fillcolor="#23282b" stroked="f" o:allowincell="f" style="position:absolute;left:2589;top:178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1l1,0l1,1l0,3l1,3l1,3l2,1xe" fillcolor="#23282b" stroked="f" o:allowincell="f" style="position:absolute;left:2559;top:183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0l1,0l1,0l0,1l0,2l0,2l0,2l1,1l1,0xe" fillcolor="#23282b" stroked="f" o:allowincell="f" style="position:absolute;left:2529;top:1891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1,0l1,0l0,1l0,2l0,1l2,0xe" fillcolor="#23282b" stroked="f" o:allowincell="f" style="position:absolute;left:2499;top:195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1,0l1,0l0,2l0,2l1,2l2,0xe" fillcolor="#23282b" stroked="f" o:allowincell="f" style="position:absolute;left:2454;top:199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2,0l1,0l0,2l0,2l1,2l2,0xe" fillcolor="#23282b" stroked="f" o:allowincell="f" style="position:absolute;left:2424;top:205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0l2,0l1,0l0,3l0,3l1,3l2,0xe" fillcolor="#23282b" stroked="f" o:allowincell="f" style="position:absolute;left:2394;top:210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1,0l0,0l0,1l0,2l0,3l0,2l1,1l1,0xe" fillcolor="#23282b" stroked="f" o:allowincell="f" style="position:absolute;left:2379;top:216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1,0l1,0l0,2l1,2l1,2l2,0xe" fillcolor="#23282b" stroked="f" o:allowincell="f" style="position:absolute;left:2349;top:222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1,0l1,0l0,3l1,3l1,3l1,0xe" fillcolor="#23282b" stroked="f" o:allowincell="f" style="position:absolute;left:2334;top:228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1,0l0,0l0,2l0,3l0,2l1,0xe" fillcolor="#23282b" stroked="f" o:allowincell="f" style="position:absolute;left:2319;top:234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0l2,0l1,0l0,2l1,3l1,2l2,0xe" fillcolor="#23282b" stroked="f" o:allowincell="f" style="position:absolute;left:2289;top:240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0l0,0l0,0l0,2l0,2l0,2l0,2l0,2l1,0xe" fillcolor="#23282b" stroked="f" o:allowincell="f" style="position:absolute;left:2289;top:2461;width:14;height:3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1,0l0,0l0,3l0,3l1,3l1,0xe" fillcolor="#23282b" stroked="f" o:allowincell="f" style="position:absolute;left:2274;top:2522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1l0,0l0,1l0,3l0,3l0,3l0,1xe" fillcolor="#23282b" stroked="f" o:allowincell="f" style="position:absolute;left:2274;top:2582;width:0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1,0l0,1l0,3l1,3l1,3l1,1xe" fillcolor="#23282b" stroked="f" o:allowincell="f" style="position:absolute;left:2259;top:2642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1,0l0,1l0,3l0,3l1,3l1,1xe" fillcolor="#23282b" stroked="f" o:allowincell="f" style="position:absolute;left:2259;top:2702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4" path="m1,1l0,0l0,1l0,3l0,4l0,4l1,4l1,3l1,1xe" fillcolor="#23282b" stroked="f" o:allowincell="f" style="position:absolute;left:2259;top:2762;width:1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0,0l0,0l0,3l0,3l1,3l1,0xe" fillcolor="#23282b" stroked="f" o:allowincell="f" style="position:absolute;left:2259;top:2837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1,0l0,0l0,3l1,3l1,3l1,0xe" fillcolor="#23282b" stroked="f" o:allowincell="f" style="position:absolute;left:2259;top:2897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1,0l0,1l0,1l1,3l1,3l1,3l1,1xe" fillcolor="#23282b" stroked="f" o:allowincell="f" style="position:absolute;left:2259;top:2957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1l0,0l0,1l0,3l0,3l1,3l0,1xe" fillcolor="#23282b" stroked="f" o:allowincell="f" style="position:absolute;left:2274;top:3017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4" path="m1,0l1,0l0,0l1,3l1,4l1,3l1,0xe" fillcolor="#23282b" stroked="f" o:allowincell="f" style="position:absolute;left:2274;top:3077;width:1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0l0,0l0,0l1,2l1,3l2,2l1,0xe" fillcolor="#23282b" stroked="f" o:allowincell="f" style="position:absolute;left:2289;top:3152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0l1,0l0,0l1,2l1,2l1,2l1,0xe" fillcolor="#23282b" stroked="f" o:allowincell="f" style="position:absolute;left:2304;top:3212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0l1,0l0,0l1,1l1,2l2,2l2,2l2,1l1,0xe" fillcolor="#23282b" stroked="f" o:allowincell="f" style="position:absolute;left:2319;top:3272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0l0,0l0,0l1,2l1,3l1,2l0,0xe" fillcolor="#23282b" stroked="f" o:allowincell="f" style="position:absolute;left:2349;top:3332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0l0,0l0,0l1,2l1,2l1,2l1,0xe" fillcolor="#23282b" stroked="f" o:allowincell="f" style="position:absolute;left:2364;top:3392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1l1,0l0,1l1,3l2,3l2,3l1,1xe" fillcolor="#23282b" stroked="f" o:allowincell="f" style="position:absolute;left:2379;top:3437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1l1,0l0,1l1,3l2,3l2,3l1,1xe" fillcolor="#23282b" stroked="f" o:allowincell="f" style="position:absolute;left:2409;top:3497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0l1,0l0,0l1,1l1,3l2,3l2,3l1,1l1,0xe" fillcolor="#23282b" stroked="f" o:allowincell="f" style="position:absolute;left:2439;top:3557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0l0,0l0,0l2,2l2,2l2,2l1,0xe" fillcolor="#23282b" stroked="f" o:allowincell="f" style="position:absolute;left:2469;top:3617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0l1,0l0,0l2,2l2,2l2,2l1,0xe" fillcolor="#23282b" stroked="f" o:allowincell="f" style="position:absolute;left:2499;top:3677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0l2,2l2,2l2,2l0,0xe" fillcolor="#23282b" stroked="f" o:allowincell="f" style="position:absolute;left:2544;top:3722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1l0,0l0,1l2,3l2,3l2,3l0,1xe" fillcolor="#23282b" stroked="f" o:allowincell="f" style="position:absolute;left:2574;top:3767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0l0,0l0,0l1,2l1,3l2,3l2,3l1,2l1,0xe" fillcolor="#23282b" stroked="f" o:allowincell="f" style="position:absolute;left:2619;top:3812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1,0l0,0l2,2l2,2l3,2l1,0xe" fillcolor="#23282b" stroked="f" o:allowincell="f" style="position:absolute;left:2649;top:3872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</v:group>
                <v:group id="shape_0" style="position:absolute;left:1703;top:629;width:4352;height:4322">
                  <v:shape id="shape_0" coordsize="1,2" path="m0,0l0,0l0,0l1,2l1,2l1,2l0,0xe" fillcolor="#23282b" stroked="f" o:allowincell="f" style="position:absolute;left:2709;top:3917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1l1,2l2,2l1,1l0,0xe" fillcolor="#23282b" stroked="f" o:allowincell="f" style="position:absolute;left:2754;top:3962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0l0,0l2,2l3,1l2,1l0,0xe" fillcolor="#23282b" stroked="f" o:allowincell="f" style="position:absolute;left:2784;top:4007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0l0,0l2,1l3,2l3,2l3,1l2,0l0,0xe" fillcolor="#23282b" stroked="f" o:allowincell="f" style="position:absolute;left:2829;top:4052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0l0,0l2,2l3,2l2,2l0,0xe" fillcolor="#23282b" stroked="f" o:allowincell="f" style="position:absolute;left:2889;top:4082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1,0l0,1l1,1l3,3l3,2l3,2l1,0xe" fillcolor="#23282b" stroked="f" o:allowincell="f" style="position:absolute;left:2934;top:4112;width:44;height:45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1l2,2l2,2l2,2l0,0xe" fillcolor="#23282b" stroked="f" o:allowincell="f" style="position:absolute;left:2994;top:4158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3,2l3,2l3,2l0,0xe" fillcolor="#23282b" stroked="f" o:allowincell="f" style="position:absolute;left:3039;top:4188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0l0,1l1,2l3,2l3,2l3,2l1,1l0,0xe" fillcolor="#23282b" stroked="f" o:allowincell="f" style="position:absolute;left:3099;top:4218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1l2,2l2,2l2,2l0,0xe" fillcolor="#23282b" stroked="f" o:allowincell="f" style="position:absolute;left:3159;top:4248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1l1,1l3,2l3,1l3,1l1,0xe" fillcolor="#23282b" stroked="f" o:allowincell="f" style="position:absolute;left:3204;top:4278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1l0,0xe" fillcolor="#23282b" stroked="f" o:allowincell="f" style="position:absolute;left:3264;top:4308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1l1,1l3,2l3,2l3,2l1,0xe" fillcolor="#23282b" stroked="f" o:allowincell="f" style="position:absolute;left:3324;top:4323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1,0l3,1l3,0l3,0l1,0l0,0xe" fillcolor="#23282b" stroked="f" o:allowincell="f" style="position:absolute;left:3384;top:4353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1l0,0xe" fillcolor="#23282b" stroked="f" o:allowincell="f" style="position:absolute;left:3444;top:4368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1l3,0l1,0xe" fillcolor="#23282b" stroked="f" o:allowincell="f" style="position:absolute;left:3504;top:4383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3,1l3,1l3,1l1,0xe" fillcolor="#23282b" stroked="f" o:allowincell="f" style="position:absolute;left:3564;top:4398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1" path="m1,0l0,0l1,0l3,1l4,0l3,0l1,0xe" fillcolor="#23282b" stroked="f" o:allowincell="f" style="position:absolute;left:3624;top:4413;width:5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2,1l3,1l2,1l2,1l0,0xe" fillcolor="#23282b" stroked="f" o:allowincell="f" style="position:absolute;left:3699;top:4413;width:45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2,0l3,0l2,0l0,0xe" fillcolor="#23282b" stroked="f" o:allowincell="f" style="position:absolute;left:3760;top:4428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3,0l3,0l3,0l0,0xe" fillcolor="#23282b" stroked="f" o:allowincell="f" style="position:absolute;left:3820;top:4428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1" path="m0,0l0,0l0,0l1,1l3,0l4,0l3,0l1,0l0,0xe" fillcolor="#23282b" stroked="f" o:allowincell="f" style="position:absolute;left:3880;top:4428;width:5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2,0l2,0l2,0l0,0xe" fillcolor="#23282b" stroked="f" o:allowincell="f" style="position:absolute;left:3955;top:4428;width:29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2,0l3,0l2,0l0,0xe" fillcolor="#23282b" stroked="f" o:allowincell="f" style="position:absolute;left:4015;top:4428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0l3,0l0,0xe" fillcolor="#23282b" stroked="f" o:allowincell="f" style="position:absolute;left:4075;top:4413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3,0l3,0l3,0l0,0xe" fillcolor="#23282b" stroked="f" o:allowincell="f" style="position:absolute;left:4135;top:4413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1l0,2l0,2l2,2l3,1l3,1l3,0l2,1l0,1xe" fillcolor="#23282b" stroked="f" o:allowincell="f" style="position:absolute;left:4195;top:4383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2" path="m1,1l0,2l1,2l2,1l3,1l4,0l3,0l2,0l1,1xe" fillcolor="#23282b" stroked="f" o:allowincell="f" style="position:absolute;left:4495;top:4293;width:5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1l0,1l2,0l2,0l2,0l0,0xe" fillcolor="#23282b" stroked="f" o:allowincell="f" style="position:absolute;left:4570;top:4278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0l3,0l3,0l0,0xe" fillcolor="#23282b" stroked="f" o:allowincell="f" style="position:absolute;left:4615;top:4248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0l3,0l2,0l0,0xe" fillcolor="#23282b" stroked="f" o:allowincell="f" style="position:absolute;left:4675;top:4218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1l0,1l0,2l2,0l2,0l2,0l0,1xe" fillcolor="#23282b" stroked="f" o:allowincell="f" style="position:absolute;left:4735;top:4188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1l0,2l0,2l2,1l2,1l2,0l2,0l2,1l0,1xe" fillcolor="#23282b" stroked="f" o:allowincell="f" style="position:absolute;left:4780;top:4143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1l0,2l0,2l2,0l2,0l2,0l0,1xe" fillcolor="#23282b" stroked="f" o:allowincell="f" style="position:absolute;left:4840;top:4112;width:29;height:3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1l0,1l0,2l2,1l3,1l2,0l0,1xe" fillcolor="#23282b" stroked="f" o:allowincell="f" style="position:absolute;left:4885;top:4067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0,2l0,2l0,3l2,1l3,0l2,0l0,2xe" fillcolor="#23282b" stroked="f" o:allowincell="f" style="position:absolute;left:4930;top:4022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1,2l0,2l1,3l3,1l3,1l3,0l1,2xe" fillcolor="#23282b" stroked="f" o:allowincell="f" style="position:absolute;left:4975;top:3977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1l0,2l1,2l2,1l2,0l3,0l3,0l2,0l1,0l2,0l2,0l1,1xe" fillcolor="#23282b" stroked="f" o:allowincell="f" style="position:absolute;left:5020;top:3947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0,3l1,3l1,3l3,1l2,0l2,1l0,3xe" fillcolor="#23282b" stroked="f" o:allowincell="f" style="position:absolute;left:5065;top:3887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0,3l1,2l2,0l2,0l2,0l0,2xe" fillcolor="#23282b" stroked="f" o:allowincell="f" style="position:absolute;left:5110;top:3842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0,3l0,2l2,1l1,0l1,1l0,2xe" fillcolor="#23282b" stroked="f" o:allowincell="f" style="position:absolute;left:5155;top:3797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2l0,2l0,2l1,0l1,0l1,0l0,2xe" fillcolor="#23282b" stroked="f" o:allowincell="f" style="position:absolute;left:5200;top:3752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3l0,3l1,3l1,1l2,0l1,0l1,0l1,1l0,3xe" fillcolor="#23282b" stroked="f" o:allowincell="f" style="position:absolute;left:5230;top:3692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2l0,2l0,2l1,0l1,0l1,0l0,2xe" fillcolor="#23282b" stroked="f" o:allowincell="f" style="position:absolute;left:5275;top:3647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1,2l1,2l2,0l2,0l2,0l0,2xe" fillcolor="#23282b" stroked="f" o:allowincell="f" style="position:absolute;left:5290;top:3587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2l0,2l1,2l1,0l1,0l1,0l0,2xe" fillcolor="#23282b" stroked="f" o:allowincell="f" style="position:absolute;left:5335;top:3542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0,3l0,3l1,1l1,0l0,1l0,3xe" fillcolor="#23282b" stroked="f" o:allowincell="f" style="position:absolute;left:5365;top:3467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4" path="m0,3l0,4l1,3l1,2l1,1l1,0l1,1l0,2l0,3xe" fillcolor="#23282b" stroked="f" o:allowincell="f" style="position:absolute;left:5380;top:3407;width:1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4" path="m0,4l1,4l1,4l2,1l2,0l2,1l0,4xe" fillcolor="#23282b" stroked="f" o:allowincell="f" style="position:absolute;left:5395;top:3347;width:29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0,3l1,2l2,0l1,0l1,0l0,2xe" fillcolor="#23282b" stroked="f" o:allowincell="f" style="position:absolute;left:5425;top:3302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2l0,2l0,2l1,0l0,0l0,0l0,2xe" fillcolor="#23282b" stroked="f" o:allowincell="f" style="position:absolute;left:5455;top:3242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0,3l0,3l1,1l0,0l0,1l0,3xe" fillcolor="#23282b" stroked="f" o:allowincell="f" style="position:absolute;left:5470;top:3167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1,2l1,2l2,1l2,0l2,0l1,0l1,1l0,2xe" fillcolor="#23282b" stroked="f" o:allowincell="f" style="position:absolute;left:5470;top:3122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2l0,2l0,2l0,0l0,0l0,0l0,2xe" fillcolor="#23282b" stroked="f" o:allowincell="f" style="position:absolute;left:5500;top:3062;width:0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2l0,2l1,2l1,0l1,0l0,0l0,2xe" fillcolor="#23282b" stroked="f" o:allowincell="f" style="position:absolute;left:5500;top:3002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0,3l1,3l1,0l0,0l0,0l0,3xe" fillcolor="#23282b" stroked="f" o:allowincell="f" style="position:absolute;left:5515;top:2927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2l0,3l1,2l1,0l1,0l0,0l0,2xe" fillcolor="#23282b" stroked="f" o:allowincell="f" style="position:absolute;left:5515;top:2867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2l1,3l1,2l1,0l1,0l0,0l0,2xe" fillcolor="#23282b" stroked="f" o:allowincell="f" style="position:absolute;left:5515;top:2807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2l1,3l1,2l1,0l1,0l0,0l0,2xe" fillcolor="#23282b" stroked="f" o:allowincell="f" style="position:absolute;left:5515;top:2747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4" path="m0,3l0,4l1,3l1,0l0,0l0,0l0,3xe" fillcolor="#23282b" stroked="f" o:allowincell="f" style="position:absolute;left:5515;top:2672;width:1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1,3l2,3l2,2l1,0l1,0l0,0l1,2l1,3xe" fillcolor="#23282b" stroked="f" o:allowincell="f" style="position:absolute;left:5500;top:2612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0,3l1,3l0,0l0,0l0,0l0,3xe" fillcolor="#23282b" stroked="f" o:allowincell="f" style="position:absolute;left:5500;top:2552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2l1,3l1,2l1,0l1,0l0,0l1,2xe" fillcolor="#23282b" stroked="f" o:allowincell="f" style="position:absolute;left:5485;top:2492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2l1,3l2,2l1,0l0,0l0,0l1,2xe" fillcolor="#23282b" stroked="f" o:allowincell="f" style="position:absolute;left:5470;top:243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4" path="m1,4l1,4l1,4l1,1l0,0l0,1l1,4xe" fillcolor="#23282b" stroked="f" o:allowincell="f" style="position:absolute;left:5455;top:2356;width:1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2l1,2l1,2l1,1l1,0l0,0l0,0l0,1l1,2xe" fillcolor="#23282b" stroked="f" o:allowincell="f" style="position:absolute;left:5440;top:2311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2l1,3l2,2l1,0l1,0l0,0l1,2xe" fillcolor="#23282b" stroked="f" o:allowincell="f" style="position:absolute;left:5410;top:225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2l1,2l1,2l0,0l0,0l0,0l0,2xe" fillcolor="#23282b" stroked="f" o:allowincell="f" style="position:absolute;left:5395;top:2191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2l1,3l2,2l1,1l1,0l0,1l1,2xe" fillcolor="#23282b" stroked="f" o:allowincell="f" style="position:absolute;left:5365;top:213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2l1,2l1,2l0,0l0,0l0,0l1,2xe" fillcolor="#23282b" stroked="f" o:allowincell="f" style="position:absolute;left:5350;top:2086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2l1,2l2,2l1,0l0,0l0,0l0,0l0,0l1,2xe" fillcolor="#23282b" stroked="f" o:allowincell="f" style="position:absolute;left:5320;top:202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2,2l2,3l3,2l1,0l1,0l0,0l2,2xe" fillcolor="#23282b" stroked="f" o:allowincell="f" style="position:absolute;left:5275;top:1966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2l1,0l0,0l0,0l2,2xe" fillcolor="#23282b" stroked="f" o:allowincell="f" style="position:absolute;left:5245;top:192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2l2,2l2,2l0,0l0,0l0,0l1,2xe" fillcolor="#23282b" stroked="f" o:allowincell="f" style="position:absolute;left:5215;top:186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2l1,0l0,0l0,0l2,2xe" fillcolor="#23282b" stroked="f" o:allowincell="f" style="position:absolute;left:5170;top:181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2l1,3l2,2l1,2l0,0l0,0l0,0l1,2xe" fillcolor="#23282b" stroked="f" o:allowincell="f" style="position:absolute;left:5140;top:175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2l2,3l2,2l1,0l0,0l0,0l1,2xe" fillcolor="#23282b" stroked="f" o:allowincell="f" style="position:absolute;left:5095;top:171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2l2,2l3,2l1,1l0,0l0,1l2,2xe" fillcolor="#23282b" stroked="f" o:allowincell="f" style="position:absolute;left:5050;top:166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2l0,0l0,0l0,1l2,2xe" fillcolor="#23282b" stroked="f" o:allowincell="f" style="position:absolute;left:5005;top:162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3l2,2l2,2l0,0l0,0l0,1l2,3xe" fillcolor="#23282b" stroked="f" o:allowincell="f" style="position:absolute;left:4960;top:157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1l2,1l1,0l0,0l0,0l0,0l1,1l2,2xe" fillcolor="#23282b" stroked="f" o:allowincell="f" style="position:absolute;left:4915;top:154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2l3,2l2,1l0,0l0,1l0,1l2,2xe" fillcolor="#23282b" stroked="f" o:allowincell="f" style="position:absolute;left:4855;top:150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2,1l2,1l2,1l0,0l0,0l0,0l2,1xe" fillcolor="#23282b" stroked="f" o:allowincell="f" style="position:absolute;left:4810;top:1471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2l3,2l2,1l1,0l0,1l1,1l2,2xe" fillcolor="#23282b" stroked="f" o:allowincell="f" style="position:absolute;left:4750;top:142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1l3,0l2,0l0,0l0,0l0,0l2,1xe" fillcolor="#23282b" stroked="f" o:allowincell="f" style="position:absolute;left:4705;top:141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2l3,1l2,1l2,1l1,0l0,1l1,1l2,1l2,2xe" fillcolor="#23282b" stroked="f" o:allowincell="f" style="position:absolute;left:4645;top:136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2l3,1l3,1l0,0l0,1l0,1l3,2xe" fillcolor="#23282b" stroked="f" o:allowincell="f" style="position:absolute;left:4585;top:133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2l3,2l3,2l1,0l0,1l1,1l3,2xe" fillcolor="#23282b" stroked="f" o:allowincell="f" style="position:absolute;left:4525;top:130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1l3,1l2,1l0,0l0,0l0,1l2,1xe" fillcolor="#23282b" stroked="f" o:allowincell="f" style="position:absolute;left:4480;top:129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1,0l0,0l1,0l3,1xe" fillcolor="#23282b" stroked="f" o:allowincell="f" style="position:absolute;left:4405;top:127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2l3,2l2,1l1,1l0,0l0,0l0,1l1,2l2,2xe" fillcolor="#23282b" stroked="f" o:allowincell="f" style="position:absolute;left:4360;top:124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1l3,1l2,1l0,0l0,1l0,1l2,1xe" fillcolor="#23282b" stroked="f" o:allowincell="f" style="position:absolute;left:4300;top:123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0l1,0l0,0l1,0l3,1xe" fillcolor="#23282b" stroked="f" o:allowincell="f" style="position:absolute;left:4225;top:121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1,0l0,1l1,1l3,1xe" fillcolor="#23282b" stroked="f" o:allowincell="f" style="position:absolute;left:4165;top:120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0l3,0l1,0l0,0l1,0l3,1xe" fillcolor="#23282b" stroked="f" o:allowincell="f" style="position:absolute;left:4105;top:120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1,0l0,0l0,1l0,1l1,1l3,1xe" fillcolor="#23282b" stroked="f" o:allowincell="f" style="position:absolute;left:4045;top:118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0l1,0l0,1l1,1l3,1xe" fillcolor="#23282b" stroked="f" o:allowincell="f" style="position:absolute;left:3970;top:118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0l3,0l1,0l0,0l1,1l3,1xe" fillcolor="#23282b" stroked="f" o:allowincell="f" style="position:absolute;left:3910;top:118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2,1l2,0l2,0l0,0l0,0l0,1l2,1xe" fillcolor="#23282b" stroked="f" o:allowincell="f" style="position:absolute;left:3865;top:1996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0l0,1l0,1l0,1l3,1xe" fillcolor="#23282b" stroked="f" o:allowincell="f" style="position:absolute;left:3790;top:199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2,0l3,0l2,0l0,0l0,0l0,0l2,0xe" fillcolor="#23282b" stroked="f" o:allowincell="f" style="position:absolute;left:3729;top:2011;width:45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1l3,1l2,0l0,1l0,1l0,1l2,1xe" fillcolor="#23282b" stroked="f" o:allowincell="f" style="position:absolute;left:3669;top:201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1l3,1l3,0l0,1l0,2l0,2l3,1xe" fillcolor="#23282b" stroked="f" o:allowincell="f" style="position:absolute;left:3609;top:202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2,0l2,0l2,0l0,1l0,2l0,2l2,1l2,0xe" fillcolor="#23282b" stroked="f" o:allowincell="f" style="position:absolute;left:3549;top:205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2,0l2,0l2,0l0,0l0,1l0,1l2,0xe" fillcolor="#23282b" stroked="f" o:allowincell="f" style="position:absolute;left:3504;top:2086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0l3,0l3,0l1,1l0,1l1,2l3,0xe" fillcolor="#23282b" stroked="f" o:allowincell="f" style="position:absolute;left:3429;top:211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1l3,0l3,0l1,1l0,2l1,2l3,1xe" fillcolor="#23282b" stroked="f" o:allowincell="f" style="position:absolute;left:3384;top:214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2,0l2,0l0,2l0,2l0,2l2,0xe" fillcolor="#23282b" stroked="f" o:allowincell="f" style="position:absolute;left:3339;top:219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1l2,0l2,0l2,0l2,1l0,2l0,3l1,2l2,1l2,1l2,1xe" fillcolor="#23282b" stroked="f" o:allowincell="f" style="position:absolute;left:3294;top:222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0l2,0l2,0l0,2l1,2l1,2l3,0xe" fillcolor="#23282b" stroked="f" o:allowincell="f" style="position:absolute;left:3249;top:228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2,0l1,0l0,2l0,2l0,2l2,0xe" fillcolor="#23282b" stroked="f" o:allowincell="f" style="position:absolute;left:3219;top:232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1,0l0,1l0,3l0,3l0,3l1,1xe" fillcolor="#23282b" stroked="f" o:allowincell="f" style="position:absolute;left:3189;top:237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1,0l1,0l0,2l0,3l0,2l1,0xe" fillcolor="#23282b" stroked="f" o:allowincell="f" style="position:absolute;left:3159;top:2431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1,0l1,0l1,0l0,2l1,2l1,2l2,0xe" fillcolor="#23282b" stroked="f" o:allowincell="f" style="position:absolute;left:3129;top:2492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0l1,0l1,0l0,2l0,3l0,2l2,0xe" fillcolor="#23282b" stroked="f" o:allowincell="f" style="position:absolute;left:3114;top:2552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0l2,0l2,0l0,2l1,3l1,2l2,0xe" fillcolor="#23282b" stroked="f" o:allowincell="f" style="position:absolute;left:3084;top:2612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0l1,0l0,0l0,2l0,2l1,2l1,0xe" fillcolor="#23282b" stroked="f" o:allowincell="f" style="position:absolute;left:3084;top:2672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0,2l0,2l0,2l0,0xe" fillcolor="#23282b" stroked="f" o:allowincell="f" style="position:absolute;left:3084;top:2732;width:0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0,1l0,3l0,3l0,3l0,1l0,0xe" fillcolor="#23282b" stroked="f" o:allowincell="f" style="position:absolute;left:3084;top:2792;width:0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1l0,0l0,1l0,3l0,3l0,3l0,1xe" fillcolor="#23282b" stroked="f" o:allowincell="f" style="position:absolute;left:3084;top:2852;width:0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0,0l0,1l0,3l1,3l1,3l1,1xe" fillcolor="#23282b" stroked="f" o:allowincell="f" style="position:absolute;left:3084;top:2912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0,0l0,1l1,3l1,3l1,3l1,1xe" fillcolor="#23282b" stroked="f" o:allowincell="f" style="position:absolute;left:3099;top:2972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0l0,0l0,0l1,3l2,3l2,3l1,0xe" fillcolor="#23282b" stroked="f" o:allowincell="f" style="position:absolute;left:3114;top:3032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0l0,0l0,0l0,1l0,2l1,2l1,2l1,1l0,0xe" fillcolor="#23282b" stroked="f" o:allowincell="f" style="position:absolute;left:3144;top:3107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1l0,0l0,1l1,3l1,3l2,3l1,1xe" fillcolor="#23282b" stroked="f" o:allowincell="f" style="position:absolute;left:3159;top:3152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0l0,0l0,0l1,2l1,3l2,2l0,0xe" fillcolor="#23282b" stroked="f" o:allowincell="f" style="position:absolute;left:3189;top:3212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0l0,0l0,0l2,2l2,2l2,2l1,0xe" fillcolor="#23282b" stroked="f" o:allowincell="f" style="position:absolute;left:3219;top:3272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0l2,2l2,2l2,2l0,0xe" fillcolor="#23282b" stroked="f" o:allowincell="f" style="position:absolute;left:3264;top:3317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1,1l1,0l0,1l2,1l2,2l3,3l3,2l3,2l2,1l2,1l2,1l1,1xe" fillcolor="#23282b" stroked="f" o:allowincell="f" style="position:absolute;left:3294;top:3362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0l1,0l2,2l3,2l2,1l1,0xe" fillcolor="#23282b" stroked="f" o:allowincell="f" style="position:absolute;left:3339;top:3407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0l0,1l0,1l2,3l2,2l2,2l0,0xe" fillcolor="#23282b" stroked="f" o:allowincell="f" style="position:absolute;left:3399;top:3437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0l0,1l2,2l3,2l2,2l0,0xe" fillcolor="#23282b" stroked="f" o:allowincell="f" style="position:absolute;left:3444;top:3482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0l0,1l3,2l3,2l3,2l0,0xe" fillcolor="#23282b" stroked="f" o:allowincell="f" style="position:absolute;left:3504;top:3512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0l1,1l2,2l2,1l2,1l1,0l0,0xe" fillcolor="#23282b" stroked="f" o:allowincell="f" style="position:absolute;left:3564;top:3542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1l3,0l1,0xe" fillcolor="#23282b" stroked="f" o:allowincell="f" style="position:absolute;left:3609;top:357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2,1l3,1l2,1l0,0xe" fillcolor="#23282b" stroked="f" o:allowincell="f" style="position:absolute;left:3684;top:358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2,1l3,1l2,0l0,0xe" fillcolor="#23282b" stroked="f" o:allowincell="f" style="position:absolute;left:3745;top:360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3805;top:360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0l3,0l3,0l2,0l0,0xe" fillcolor="#23282b" stroked="f" o:allowincell="f" style="position:absolute;left:3865;top:361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1,0l0,0l1,0l3,0l3,0l3,0l1,0xe" fillcolor="#23282b" stroked="f" o:allowincell="f" style="position:absolute;left:3925;top:3617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0l3,0l0,0xe" fillcolor="#23282b" stroked="f" o:allowincell="f" style="position:absolute;left:3985;top:360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1,1l3,0l3,0l3,0l1,0xe" fillcolor="#23282b" stroked="f" o:allowincell="f" style="position:absolute;left:4045;top:360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1l0,1l0,2l2,0l2,0l2,0l0,1xe" fillcolor="#23282b" stroked="f" o:allowincell="f" style="position:absolute;left:4120;top:3572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2l0,2l0,2l2,1l3,1l2,0l0,2xe" fillcolor="#23282b" stroked="f" o:allowincell="f" style="position:absolute;left:4180;top:3542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1l0,1l1,1l3,1l3,0l3,0l1,1xe" fillcolor="#23282b" stroked="f" o:allowincell="f" style="position:absolute;left:4225;top:352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1l0,1l1,2l2,1l3,0l2,0l1,1xe" fillcolor="#23282b" stroked="f" o:allowincell="f" style="position:absolute;left:4285;top:3497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1l0,1l0,1l0,1l2,0l2,0l2,0l0,1xe" fillcolor="#23282b" stroked="f" o:allowincell="f" style="position:absolute;left:4345;top:3467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0,2l0,3l2,1l2,1l2,0l0,2xe" fillcolor="#23282b" stroked="f" o:allowincell="f" style="position:absolute;left:4390;top:3407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2l0,2l1,2l3,1l3,0l3,0l3,0l2,0l2,0l3,0l3,0l1,2xe" fillcolor="#23282b" stroked="f" o:allowincell="f" style="position:absolute;left:4435;top:3377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2l1,2l1,2l3,0l2,0l2,0l0,2xe" fillcolor="#23282b" stroked="f" o:allowincell="f" style="position:absolute;left:4480;top:3332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0,3l1,2l2,0l2,0l2,0l0,2xe" fillcolor="#23282b" stroked="f" o:allowincell="f" style="position:absolute;left:4525;top:3272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0,3l0,3l0,3l1,0l1,0l1,0l0,3xe" fillcolor="#23282b" stroked="f" o:allowincell="f" style="position:absolute;left:4570;top:3227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3l1,3l1,3l2,0l2,0l1,0l0,3xe" fillcolor="#23282b" stroked="f" o:allowincell="f" style="position:absolute;left:4585;top:3167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0,2l0,2l2,0l2,0l1,0l1,0l1,0l0,2xe" fillcolor="#23282b" stroked="f" o:allowincell="f" style="position:absolute;left:4630;top:3122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1,3l1,2l2,0l1,0l1,0l0,2xe" fillcolor="#23282b" stroked="f" o:allowincell="f" style="position:absolute;left:4645;top:3062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1,2l1,2l2,0l1,0l1,0l0,2xe" fillcolor="#23282b" stroked="f" o:allowincell="f" style="position:absolute;left:4660;top:3002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0,3l1,3l1,3l1,1l1,0l0,1l0,3xe" fillcolor="#23282b" stroked="f" o:allowincell="f" style="position:absolute;left:4690;top:2927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1,3l1,3l1,1l1,0l1,1l0,3xe" fillcolor="#23282b" stroked="f" o:allowincell="f" style="position:absolute;left:4690;top:2867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3l0,3l0,3l0,1l0,0l0,1l0,3xe" fillcolor="#23282b" stroked="f" o:allowincell="f" style="position:absolute;left:4705;top:2807;width:0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3l0,3l0,3l0,0l0,0l0,0l0,3xe" fillcolor="#23282b" stroked="f" o:allowincell="f" style="position:absolute;left:4705;top:2747;width:0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3l1,3l1,3l1,0l1,0l0,0l1,3xe" fillcolor="#23282b" stroked="f" o:allowincell="f" style="position:absolute;left:4690;top:2687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2l1,3l2,2l2,1l1,0l1,0l0,0l1,1l1,2xe" fillcolor="#23282b" stroked="f" o:allowincell="f" style="position:absolute;left:4675;top:2627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2l1,3l1,2l1,0l1,0l0,0l1,2xe" fillcolor="#23282b" stroked="f" o:allowincell="f" style="position:absolute;left:4660;top:2567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4" path="m1,4l1,4l1,4l1,1l0,0l0,1l1,4xe" fillcolor="#23282b" stroked="f" o:allowincell="f" style="position:absolute;left:4645;top:2492;width:1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1,3l2,3l1,0l0,0l0,0l1,3xe" fillcolor="#23282b" stroked="f" o:allowincell="f" style="position:absolute;left:4615;top:2446;width:29;height:45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3l1,3l1,3l1,0l0,0l0,0l1,3xe" fillcolor="#23282b" stroked="f" o:allowincell="f" style="position:absolute;left:4585;top:2386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2l2,2l2,2l1,1l1,0l0,0l0,0l1,1l1,2xe" fillcolor="#23282b" stroked="f" o:allowincell="f" style="position:absolute;left:4555;top:234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2,3l2,3l3,3l1,1l1,0l0,1l2,3xe" fillcolor="#23282b" stroked="f" o:allowincell="f" style="position:absolute;left:4510;top:2281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1,3l2,3l0,1l0,0l0,1l1,3xe" fillcolor="#23282b" stroked="f" o:allowincell="f" style="position:absolute;left:4480;top:223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2l3,2l2,2l0,0l0,1l0,1l2,2xe" fillcolor="#23282b" stroked="f" o:allowincell="f" style="position:absolute;left:4420;top:219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2l0,0l0,0l0,0l2,2xe" fillcolor="#23282b" stroked="f" o:allowincell="f" style="position:absolute;left:4375;top:216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2l1,1l0,0l0,0l0,1l1,2l2,2xe" fillcolor="#23282b" stroked="f" o:allowincell="f" style="position:absolute;left:4330;top:211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2l3,2l3,1l0,0l0,0l0,1l3,2xe" fillcolor="#23282b" stroked="f" o:allowincell="f" style="position:absolute;left:4270;top:208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2l0,0l0,1l0,1l2,2xe" fillcolor="#23282b" stroked="f" o:allowincell="f" style="position:absolute;left:4225;top:205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0,0l0,0l0,1l3,1xe" fillcolor="#23282b" stroked="f" o:allowincell="f" style="position:absolute;left:4150;top:204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0l3,0l1,0l0,0l1,0l3,1xe" fillcolor="#23282b" stroked="f" o:allowincell="f" style="position:absolute;left:4090;top:202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0l3,0l2,0l1,0l0,0l1,0l2,0l3,1xe" fillcolor="#23282b" stroked="f" o:allowincell="f" style="position:absolute;left:4030;top:201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0,0l0,1l0,1l3,1xe" fillcolor="#23282b" stroked="f" o:allowincell="f" style="position:absolute;left:3970;top:199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0l0,0l0,0l0,1l3,1xe" fillcolor="#23282b" stroked="f" o:allowincell="f" style="position:absolute;left:3910;top:199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line id="shape_0" from="1703,2807" to="6055,2807" stroked="t" o:allowincell="f" style="position:absolute;mso-position-horizontal-relative:char">
                    <v:stroke color="#23282b" weight="9360" joinstyle="miter" endcap="round"/>
                    <v:fill o:detectmouseclick="t" on="false"/>
                    <w10:wrap type="none"/>
                  </v:line>
                  <v:line id="shape_0" from="3895,629" to="3895,4951" stroked="t" o:allowincell="f" style="position:absolute;flip:y;mso-position-horizontal-relative:char">
                    <v:stroke color="#23282b" weight="9360" joinstyle="miter" endcap="round"/>
                    <v:fill o:detectmouseclick="t" on="false"/>
                    <w10:wrap type="none"/>
                  </v:line>
                  <v:shape id="shape_0" coordsize="5,4" path="m3,0c3,0,2,0,2,0c1,0,1,0,0,0c0,1,0,2,0,2c0,3,1,3,1,4c2,4,2,4,3,4c3,4,4,3,4,3c4,2,5,2,5,1c4,1,4,0,3,0c3,0,3,0,3,0xe" fillcolor="#23282b" stroked="t" o:allowincell="f" style="position:absolute;left:3760;top:2747;width:74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3,1c3,1,2,0,2,0c2,1,1,1,1,2c0,2,0,2,0,3c0,3,0,3,0,3c0,4,1,5,1,5c2,5,2,5,3,5c3,5,4,4,4,4c5,4,5,4,5,3c5,3,5,3,5,2c4,2,4,1,3,1c3,1,3,1,3,1xe" fillcolor="#23282b" stroked="t" o:allowincell="f" style="position:absolute;left:3940;top:2837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4,4" path="m3,0c3,0,2,0,2,0c1,0,0,0,0,1c0,1,0,2,0,3c0,3,0,4,1,4c1,4,2,4,3,4c3,4,3,4,4,3c4,3,4,2,4,2c4,1,4,1,3,0c3,0,3,0,3,0xe" fillcolor="#23282b" stroked="t" o:allowincell="f" style="position:absolute;left:3910;top:2702;width:59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4" path="m4,0c3,0,3,0,2,0c2,1,1,1,1,1c1,1,1,2,0,2c0,2,0,3,0,3c1,3,1,4,1,4c2,4,3,4,3,4c4,4,4,4,5,3c5,3,5,3,5,3c5,3,5,2,5,2c5,2,4,1,4,0c4,0,4,0,4,0xe" fillcolor="#23282b" stroked="t" o:allowincell="f" style="position:absolute;left:3790;top:2882;width:74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4,0c3,0,3,0,2,0c2,0,1,1,1,1c0,2,0,3,0,3c0,4,1,4,1,5c2,5,2,5,3,5c4,5,4,4,5,4c5,3,5,2,5,2c5,1,4,1,4,0c4,0,4,0,4,0xe" fillcolor="white" stroked="t" o:allowincell="f" style="position:absolute;left:4300;top:2011;width:74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4" path="m4,0c3,0,2,0,2,0c1,0,0,0,0,0c0,1,0,2,0,2c0,3,1,3,1,4c2,4,2,4,3,4c3,4,4,3,4,3c4,2,4,2,5,1c4,1,4,0,4,0c4,0,4,0,4,0xe" fillcolor="white" stroked="t" o:allowincell="f" style="position:absolute;left:3054;top:2341;width:74;height:59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5" path="m3,1c3,1,3,1,2,0c2,1,1,1,0,1c0,2,0,2,0,3c1,4,1,4,1,5c1,5,2,5,3,5c3,5,4,4,5,4c5,3,5,3,5,2c4,2,4,1,3,1c3,1,3,1,3,1xe" fillcolor="white" stroked="t" o:allowincell="f" style="position:absolute;left:3399;top:3557;width:74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4" path="m3,0c3,0,3,0,2,0c2,0,2,0,2,0c1,0,1,0,0,1c0,1,0,2,0,2c0,3,0,3,1,4c1,4,2,4,2,4c2,4,3,4,3,4c3,4,4,4,4,3c4,3,4,2,5,2c4,1,4,1,3,0c3,0,3,0,3,0xe" fillcolor="white" stroked="t" o:allowincell="f" style="position:absolute;left:4630;top:3242;width:74;height:59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line id="shape_0" from="3970,2085" to="4314,2655" stroked="t" o:allowincell="f" style="position:absolute;flip: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5" path="m0,0l0,5l4,2l0,0xe" fillcolor="white" stroked="f" o:allowincell="f" style="position:absolute;left:3970;top:2612;width:59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74,3002" to="3789,3541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3,4" path="m3,4l3,0l0,3l3,4xe" fillcolor="white" stroked="f" o:allowincell="f" style="position:absolute;left:3760;top:2972;width:44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43,2400" to="3697,2730" stroked="t" o:allowincell="f" style="position:absolute;flip:x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5,4" path="m0,4l5,4l2,0l0,4xe" fillcolor="white" stroked="f" o:allowincell="f" style="position:absolute;left:3669;top:2687;width:75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045,2912" to="4599,3241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5" path="m4,1l0,0l2,5l4,1xe" fillcolor="white" stroked="f" o:allowincell="f" style="position:absolute;left:4030;top:2897;width:59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4" path="m3,0c3,0,2,0,2,0c1,0,1,0,0,0c0,1,0,2,0,2c0,3,1,3,1,4c2,4,2,4,3,4c3,4,4,3,4,3c4,2,5,2,5,1c4,1,4,0,3,0c3,0,3,0,3,0xe" fillcolor="#23282b" stroked="t" o:allowincell="f" style="position:absolute;left:3760;top:2747;width:74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3,1c3,1,2,0,2,0c2,1,1,1,1,2c0,2,0,2,0,3c0,3,0,3,0,3c0,4,1,5,1,5c2,5,2,5,3,5c3,5,4,4,4,4c5,4,5,4,5,3c5,3,5,3,5,2c4,2,4,1,3,1c3,1,3,1,3,1xe" fillcolor="#23282b" stroked="t" o:allowincell="f" style="position:absolute;left:3940;top:2837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4,4" path="m3,0c3,0,2,0,2,0c1,0,0,0,0,1c0,1,0,2,0,3c0,3,0,4,1,4c1,4,2,4,3,4c3,4,3,4,4,3c4,3,4,2,4,2c4,1,4,1,3,0c3,0,3,0,3,0xe" fillcolor="#23282b" stroked="t" o:allowincell="f" style="position:absolute;left:3910;top:2702;width:59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</v:group>
                <v:group id="shape_0" style="position:absolute;left:2934;top:1891;width:3212;height:1861">
                  <v:shape id="shape_0" coordsize="5,4" path="m4,0c3,0,3,0,2,0c2,1,1,1,1,1c1,1,1,2,0,2c0,2,0,3,0,3c1,3,1,4,1,4c2,4,3,4,3,4c4,4,4,4,5,3c5,3,5,3,5,3c5,3,5,2,5,2c5,2,4,1,4,0c4,0,4,0,4,0xe" fillcolor="#23282b" stroked="t" o:allowincell="f" style="position:absolute;left:3790;top:2882;width:74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4,0c3,0,3,0,2,0c2,0,1,1,1,1c0,2,0,3,0,3c0,4,1,4,1,5c2,5,2,5,3,5c4,5,4,4,5,4c5,3,5,2,5,2c5,1,4,1,4,0c4,0,4,0,4,0xe" fillcolor="white" stroked="t" o:allowincell="f" style="position:absolute;left:4300;top:2011;width:74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4" path="m4,0c3,0,2,0,2,0c1,0,0,0,0,0c0,1,0,2,0,2c0,3,1,3,1,4c2,4,2,4,3,4c3,4,4,3,4,3c4,2,4,2,5,1c4,1,4,0,4,0c4,0,4,0,4,0xe" fillcolor="white" stroked="t" o:allowincell="f" style="position:absolute;left:3054;top:2341;width:74;height:59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5" path="m3,1c3,1,3,1,2,0c2,1,1,1,0,1c0,2,0,2,0,3c1,4,1,4,1,5c1,5,2,5,3,5c3,5,4,4,5,4c5,3,5,3,5,2c4,2,4,1,3,1c3,1,3,1,3,1xe" fillcolor="white" stroked="t" o:allowincell="f" style="position:absolute;left:3399;top:3557;width:74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4" path="m3,0c3,0,3,0,2,0c2,0,2,0,2,0c1,0,1,0,0,1c0,1,0,2,0,2c0,3,0,3,1,4c1,4,2,4,2,4c2,4,3,4,3,4c3,4,4,4,4,3c4,3,4,2,5,2c4,1,4,1,3,0c3,0,3,0,3,0xe" fillcolor="white" stroked="t" o:allowincell="f" style="position:absolute;left:4630;top:3242;width:74;height:59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4" path="m3,0c3,0,2,0,2,0c1,0,1,0,0,0c0,1,0,2,0,2c0,3,1,3,1,4c2,4,2,4,3,4c3,4,4,3,4,3c4,2,5,2,5,1c4,1,4,0,3,0c3,0,3,0,3,0xe" fillcolor="#23282b" stroked="t" o:allowincell="f" style="position:absolute;left:3760;top:2747;width:74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3,1c3,1,2,0,2,0c2,1,1,1,1,2c0,2,0,2,0,3c0,3,0,3,0,3c0,4,1,5,1,5c2,5,2,5,3,5c3,5,4,4,4,4c5,4,5,4,5,3c5,3,5,3,5,2c4,2,4,1,3,1c3,1,3,1,3,1xe" fillcolor="#23282b" stroked="t" o:allowincell="f" style="position:absolute;left:3940;top:2837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4,4" path="m3,0c3,0,2,0,2,0c1,0,0,0,0,1c0,1,0,2,0,3c0,3,0,4,1,4c1,4,2,4,3,4c3,4,3,4,4,3c4,3,4,2,4,2c4,1,4,1,3,0c3,0,3,0,3,0xe" fillcolor="#23282b" stroked="t" o:allowincell="f" style="position:absolute;left:3910;top:2702;width:59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4" path="m4,0c3,0,3,0,2,0c2,1,1,1,1,1c1,1,1,2,0,2c0,2,0,3,0,3c1,3,1,4,1,4c2,4,3,4,3,4c4,4,4,4,5,3c5,3,5,3,5,3c5,3,5,2,5,2c5,2,4,1,4,0c4,0,4,0,4,0xe" fillcolor="#23282b" stroked="t" o:allowincell="f" style="position:absolute;left:3790;top:2882;width:74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4" path="m3,0c3,0,2,0,2,0c1,0,1,0,0,0c0,1,0,2,0,2c0,3,1,3,1,4c2,4,2,4,3,4c3,4,4,3,4,3c4,2,5,2,5,1c4,1,4,0,3,0c3,0,3,0,3,0xe" fillcolor="#23282b" stroked="t" o:allowincell="f" style="position:absolute;left:3760;top:2747;width:74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3,1c3,1,2,0,2,0c2,1,1,1,1,2c0,2,0,2,0,3c0,3,0,3,0,3c0,4,1,5,1,5c2,5,2,5,3,5c3,5,4,4,4,4c5,4,5,4,5,3c5,3,5,3,5,2c4,2,4,1,3,1c3,1,3,1,3,1xe" fillcolor="#23282b" stroked="t" o:allowincell="f" style="position:absolute;left:3940;top:2837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4,4" path="m3,0c3,0,2,0,2,0c1,0,0,0,0,1c0,1,0,2,0,3c0,3,0,4,1,4c1,4,2,4,3,4c3,4,3,4,4,3c4,3,4,2,4,2c4,1,4,1,3,0c3,0,3,0,3,0xe" fillcolor="#23282b" stroked="t" o:allowincell="f" style="position:absolute;left:3910;top:2702;width:59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4" path="m4,0c3,0,3,0,2,0c2,1,1,1,1,1c1,1,1,2,0,2c0,2,0,3,0,3c1,3,1,4,1,4c2,4,3,4,3,4c4,4,4,4,5,3c5,3,5,3,5,3c5,3,5,2,5,2c5,2,4,1,4,0c4,0,4,0,4,0xe" fillcolor="#23282b" stroked="t" o:allowincell="f" style="position:absolute;left:3790;top:2882;width:74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4,0c3,0,3,0,2,0c2,0,1,1,1,1c0,2,0,3,0,3c0,4,1,4,1,5c2,5,2,5,3,5c4,5,4,4,5,4c5,3,5,2,5,2c5,1,4,1,4,0c4,0,4,0,4,0xe" fillcolor="white" stroked="t" o:allowincell="f" style="position:absolute;left:4300;top:2011;width:74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4" path="m4,0c3,0,2,0,2,0c1,0,0,0,0,0c0,1,0,2,0,2c0,3,1,3,1,4c2,4,2,4,3,4c3,4,4,3,4,3c4,2,4,2,5,1c4,1,4,0,4,0c4,0,4,0,4,0xe" fillcolor="white" stroked="t" o:allowincell="f" style="position:absolute;left:3054;top:2341;width:74;height:59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5" path="m3,1c3,1,3,1,2,0c2,1,1,1,0,1c0,2,0,2,0,3c1,4,1,4,1,5c1,5,2,5,3,5c3,5,4,4,5,4c5,3,5,3,5,2c4,2,4,1,3,1c3,1,3,1,3,1xe" fillcolor="white" stroked="t" o:allowincell="f" style="position:absolute;left:3399;top:3557;width:74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4" path="m3,0c3,0,3,0,2,0c2,0,2,0,2,0c1,0,1,0,0,1c0,1,0,2,0,2c0,3,0,3,1,4c1,4,2,4,2,4c2,4,3,4,3,4c3,4,4,4,4,3c4,3,4,2,5,2c4,1,4,1,3,0c3,0,3,0,3,0xe" fillcolor="white" stroked="t" o:allowincell="f" style="position:absolute;left:4630;top:3242;width:74;height:59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line id="shape_0" from="3970,2085" to="4314,2655" stroked="t" o:allowincell="f" style="position:absolute;flip: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5" path="m0,0l0,5l4,2l0,0xe" fillcolor="white" stroked="f" o:allowincell="f" style="position:absolute;left:3970;top:2612;width:59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74,3002" to="3789,3541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3,4" path="m3,4l3,0l0,3l3,4xe" fillcolor="white" stroked="f" o:allowincell="f" style="position:absolute;left:3760;top:2972;width:44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43,2400" to="3697,2730" stroked="t" o:allowincell="f" style="position:absolute;flip:x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5,4" path="m0,4l5,4l2,0l0,4xe" fillcolor="white" stroked="f" o:allowincell="f" style="position:absolute;left:3669;top:2687;width:75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045,2912" to="4599,3241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5" path="m4,1l0,0l2,5l4,1xe" fillcolor="white" stroked="f" o:allowincell="f" style="position:absolute;left:4030;top:2897;width:59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970,2085" to="4314,2655" stroked="t" o:allowincell="f" style="position:absolute;flip: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5" path="m0,0l0,5l4,2l0,0xe" fillcolor="white" stroked="f" o:allowincell="f" style="position:absolute;left:3970;top:2612;width:59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74,3002" to="3789,3541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3,4" path="m3,4l3,0l0,3l3,4xe" fillcolor="white" stroked="f" o:allowincell="f" style="position:absolute;left:3760;top:2972;width:44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43,2400" to="3697,2730" stroked="t" o:allowincell="f" style="position:absolute;flip:x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5,4" path="m0,4l5,4l2,0l0,4xe" fillcolor="white" stroked="f" o:allowincell="f" style="position:absolute;left:3669;top:2687;width:75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045,2912" to="4599,3241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5" path="m4,1l0,0l2,5l4,1xe" fillcolor="white" stroked="f" o:allowincell="f" style="position:absolute;left:4030;top:2897;width:59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4,2c4,1,3,1,3,0c2,0,2,0,1,0c1,1,0,1,0,2c0,2,0,2,0,3c0,3,0,3,0,4c1,4,1,5,1,5c2,5,3,5,3,4c4,4,4,4,5,3c5,3,5,3,5,3c4,2,4,2,4,2c4,2,4,2,4,2xe" fillcolor="#23282b" stroked="t" o:allowincell="f" style="position:absolute;left:3790;top:2702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4,1c4,1,3,1,3,0c2,0,2,0,1,0c1,1,1,2,0,2c0,3,0,3,0,4c1,4,1,5,2,5c2,5,3,5,4,4c4,4,4,4,5,3c5,3,4,2,4,1c4,1,4,1,4,1xe" fillcolor="#23282b" stroked="t" o:allowincell="f" style="position:absolute;left:3895;top:2882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4,5" path="m3,1c3,0,3,0,2,0c2,0,1,0,1,0c0,0,0,1,0,1c0,2,0,2,0,2c0,3,0,3,0,3c0,4,1,4,1,5c2,4,2,4,3,4c3,4,4,3,4,3c4,3,4,2,4,2c4,2,4,1,3,1c3,1,3,1,3,1xe" fillcolor="#23282b" stroked="t" o:allowincell="f" style="position:absolute;left:3940;top:2747;width:59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4,4" path="m3,1c3,0,3,0,2,0c2,0,1,0,0,0c0,0,0,1,0,2c0,2,0,2,0,3c0,3,0,4,1,4c2,4,2,4,3,4c3,4,4,3,4,2c4,2,4,1,3,1c3,1,3,1,3,1xe" fillcolor="#23282b" stroked="t" o:allowincell="f" style="position:absolute;left:3760;top:2852;width:59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4,1c4,1,3,1,3,0c2,0,1,0,1,0c1,1,0,2,0,2c0,3,0,3,0,4c0,4,1,5,2,5c2,5,3,5,3,5c4,4,4,4,5,3c5,3,4,2,4,1c4,1,4,1,4,1xe" fillcolor="white" stroked="t" o:allowincell="f" style="position:absolute;left:4630;top:2341;width:74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4" path="m5,0c5,0,4,0,4,0c3,0,3,0,2,0c2,0,1,1,0,1c0,1,0,2,0,2c1,2,1,2,1,3c2,3,2,3,2,4c3,4,4,4,4,4c5,3,5,2,5,2c5,2,5,2,5,1c5,1,5,0,5,0c5,0,5,0,5,0xe" fillcolor="white" stroked="t" o:allowincell="f" style="position:absolute;left:3369;top:2011;width:74;height:59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4" path="m5,1c4,0,3,0,3,0c2,0,1,0,1,0c0,1,0,1,0,2c0,2,0,3,0,3c1,4,1,4,1,4c2,4,2,4,3,4c4,4,4,3,5,2c5,2,5,1,5,1c5,1,5,1,5,1xe" fillcolor="white" stroked="t" o:allowincell="f" style="position:absolute;left:3069;top:3242;width:74;height:59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4,5" path="m4,1c3,1,3,0,2,0c1,0,1,0,0,0c0,0,0,1,0,2c0,2,0,3,0,3c0,4,1,4,1,5c2,5,2,4,3,4c3,4,3,3,4,3c4,2,4,2,4,1c4,1,4,1,4,1xe" fillcolor="white" stroked="t" o:allowincell="f" style="position:absolute;left:4300;top:3572;width:59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line id="shape_0" from="4045,2415" to="4599,2745" stroked="t" o:allowincell="f" style="position:absolute;flip: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4" path="m2,0l0,4l4,3l2,0xe" fillcolor="white" stroked="f" o:allowincell="f" style="position:absolute;left:4030;top:2702;width:5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44,2927" to="3713,3241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3" path="m1,3l4,0l0,0l1,3xe" fillcolor="white" stroked="f" o:allowincell="f" style="position:absolute;left:3684;top:2927;width:60;height: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43,2085" to="3773,2655" stroked="t" o:allowincell="f" style="position:absolute;flip:x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5" path="m0,2l4,5l4,0l0,2xe" fillcolor="white" stroked="f" o:allowincell="f" style="position:absolute;left:3729;top:2612;width:60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955,3002" to="4299,3541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4" path="m4,3l0,0l0,4l4,3xe" fillcolor="white" stroked="f" o:allowincell="f" style="position:absolute;left:3955;top:2972;width:5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4,2c4,1,3,1,3,0c2,0,2,0,1,0c1,1,0,1,0,2c0,2,0,2,0,3c0,3,0,3,0,4c1,4,1,5,1,5c2,5,3,5,3,4c4,4,4,4,5,3c5,3,5,3,5,3c4,2,4,2,4,2c4,2,4,2,4,2xe" fillcolor="#23282b" stroked="t" o:allowincell="f" style="position:absolute;left:3790;top:2702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4,1c4,1,3,1,3,0c2,0,2,0,1,0c1,1,1,2,0,2c0,3,0,3,0,4c1,4,1,5,2,5c2,5,3,5,4,4c4,4,4,4,5,3c5,3,4,2,4,1c4,1,4,1,4,1xe" fillcolor="#23282b" stroked="t" o:allowincell="f" style="position:absolute;left:3895;top:2882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4,5" path="m3,1c3,0,3,0,2,0c2,0,1,0,1,0c0,0,0,1,0,1c0,2,0,2,0,2c0,3,0,3,0,3c0,4,1,4,1,5c2,4,2,4,3,4c3,4,4,3,4,3c4,3,4,2,4,2c4,2,4,1,3,1c3,1,3,1,3,1xe" fillcolor="#23282b" stroked="t" o:allowincell="f" style="position:absolute;left:3940;top:2747;width:59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4,4" path="m3,1c3,0,3,0,2,0c2,0,1,0,0,0c0,0,0,1,0,2c0,2,0,2,0,3c0,3,0,4,1,4c2,4,2,4,3,4c3,4,4,3,4,2c4,2,4,1,3,1c3,1,3,1,3,1xe" fillcolor="#23282b" stroked="t" o:allowincell="f" style="position:absolute;left:3760;top:2852;width:59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4,1c4,1,3,1,3,0c2,0,1,0,1,0c1,1,0,2,0,2c0,3,0,3,0,4c0,4,1,5,2,5c2,5,3,5,3,5c4,4,4,4,5,3c5,3,4,2,4,1c4,1,4,1,4,1xe" fillcolor="white" stroked="t" o:allowincell="f" style="position:absolute;left:4630;top:2341;width:74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4" path="m5,0c5,0,4,0,4,0c3,0,3,0,2,0c2,0,1,1,0,1c0,1,0,2,0,2c1,2,1,2,1,3c2,3,2,3,2,4c3,4,4,4,4,4c5,3,5,2,5,2c5,2,5,2,5,1c5,1,5,0,5,0c5,0,5,0,5,0xe" fillcolor="white" stroked="t" o:allowincell="f" style="position:absolute;left:3369;top:2011;width:74;height:59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4" path="m5,1c4,0,3,0,3,0c2,0,1,0,1,0c0,1,0,1,0,2c0,2,0,3,0,3c1,4,1,4,1,4c2,4,2,4,3,4c4,4,4,3,5,2c5,2,5,1,5,1c5,1,5,1,5,1xe" fillcolor="white" stroked="t" o:allowincell="f" style="position:absolute;left:3069;top:3242;width:74;height:59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4,5" path="m4,1c3,1,3,0,2,0c1,0,1,0,0,0c0,0,0,1,0,2c0,2,0,3,0,3c0,4,1,4,1,5c2,5,2,4,3,4c3,4,3,3,4,3c4,2,4,2,4,1c4,1,4,1,4,1xe" fillcolor="white" stroked="t" o:allowincell="f" style="position:absolute;left:4300;top:3572;width:59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5" path="m4,2c4,1,3,1,3,0c2,0,2,0,1,0c1,1,0,1,0,2c0,2,0,2,0,3c0,3,0,3,0,4c1,4,1,5,1,5c2,5,3,5,3,4c4,4,4,4,5,3c5,3,5,3,5,3c4,2,4,2,4,2c4,2,4,2,4,2xe" fillcolor="#23282b" stroked="t" o:allowincell="f" style="position:absolute;left:3790;top:2702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4,1c4,1,3,1,3,0c2,0,2,0,1,0c1,1,1,2,0,2c0,3,0,3,0,4c1,4,1,5,2,5c2,5,3,5,4,4c4,4,4,4,5,3c5,3,4,2,4,1c4,1,4,1,4,1xe" fillcolor="#23282b" stroked="t" o:allowincell="f" style="position:absolute;left:3895;top:2882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4,5" path="m3,1c3,0,3,0,2,0c2,0,1,0,1,0c0,0,0,1,0,1c0,2,0,2,0,2c0,3,0,3,0,3c0,4,1,4,1,5c2,4,2,4,3,4c3,4,4,3,4,3c4,3,4,2,4,2c4,2,4,1,3,1c3,1,3,1,3,1xe" fillcolor="#23282b" stroked="t" o:allowincell="f" style="position:absolute;left:3940;top:2747;width:59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4,4" path="m3,1c3,0,3,0,2,0c2,0,1,0,0,0c0,0,0,1,0,2c0,2,0,2,0,3c0,3,0,4,1,4c2,4,2,4,3,4c3,4,4,3,4,2c4,2,4,1,3,1c3,1,3,1,3,1xe" fillcolor="#23282b" stroked="t" o:allowincell="f" style="position:absolute;left:3760;top:2852;width:59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4,2c4,1,3,1,3,0c2,0,2,0,1,0c1,1,0,1,0,2c0,2,0,2,0,3c0,3,0,3,0,4c1,4,1,5,1,5c2,5,3,5,3,4c4,4,4,4,5,3c5,3,5,3,5,3c4,2,4,2,4,2c4,2,4,2,4,2xe" fillcolor="#23282b" stroked="t" o:allowincell="f" style="position:absolute;left:3790;top:2702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4,1c4,1,3,1,3,0c2,0,2,0,1,0c1,1,1,2,0,2c0,3,0,3,0,4c1,4,1,5,2,5c2,5,3,5,4,4c4,4,4,4,5,3c5,3,4,2,4,1c4,1,4,1,4,1xe" fillcolor="#23282b" stroked="t" o:allowincell="f" style="position:absolute;left:3895;top:2882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4,5" path="m3,1c3,0,3,0,2,0c2,0,1,0,1,0c0,0,0,1,0,1c0,2,0,2,0,2c0,3,0,3,0,3c0,4,1,4,1,5c2,4,2,4,3,4c3,4,4,3,4,3c4,3,4,2,4,2c4,2,4,1,3,1c3,1,3,1,3,1xe" fillcolor="#23282b" stroked="t" o:allowincell="f" style="position:absolute;left:3940;top:2747;width:59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4,4" path="m3,1c3,0,3,0,2,0c2,0,1,0,0,0c0,0,0,1,0,2c0,2,0,2,0,3c0,3,0,4,1,4c2,4,2,4,3,4c3,4,4,3,4,2c4,2,4,1,3,1c3,1,3,1,3,1xe" fillcolor="#23282b" stroked="t" o:allowincell="f" style="position:absolute;left:3760;top:2852;width:59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4,1c4,1,3,1,3,0c2,0,1,0,1,0c1,1,0,2,0,2c0,3,0,3,0,4c0,4,1,5,2,5c2,5,3,5,3,5c4,4,4,4,5,3c5,3,4,2,4,1c4,1,4,1,4,1xe" fillcolor="white" stroked="t" o:allowincell="f" style="position:absolute;left:4630;top:2341;width:74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4" path="m5,0c5,0,4,0,4,0c3,0,3,0,2,0c2,0,1,1,0,1c0,1,0,2,0,2c1,2,1,2,1,3c2,3,2,3,2,4c3,4,4,4,4,4c5,3,5,2,5,2c5,2,5,2,5,1c5,1,5,0,5,0c5,0,5,0,5,0xe" fillcolor="white" stroked="t" o:allowincell="f" style="position:absolute;left:3369;top:2011;width:74;height:59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4" path="m5,1c4,0,3,0,3,0c2,0,1,0,1,0c0,1,0,1,0,2c0,2,0,3,0,3c1,4,1,4,1,4c2,4,2,4,3,4c4,4,4,3,5,2c5,2,5,1,5,1c5,1,5,1,5,1xe" fillcolor="white" stroked="t" o:allowincell="f" style="position:absolute;left:3069;top:3242;width:74;height:59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4,5" path="m4,1c3,1,3,0,2,0c1,0,1,0,0,0c0,0,0,1,0,2c0,2,0,3,0,3c0,4,1,4,1,5c2,5,2,4,3,4c3,4,3,3,4,3c4,2,4,2,4,1c4,1,4,1,4,1xe" fillcolor="white" stroked="t" o:allowincell="f" style="position:absolute;left:4300;top:3572;width:59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line id="shape_0" from="4045,2415" to="4599,2745" stroked="t" o:allowincell="f" style="position:absolute;flip: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4" path="m2,0l0,4l4,3l2,0xe" fillcolor="white" stroked="f" o:allowincell="f" style="position:absolute;left:4030;top:2702;width:5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44,2927" to="3713,3241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3" path="m1,3l4,0l0,0l1,3xe" fillcolor="white" stroked="f" o:allowincell="f" style="position:absolute;left:3684;top:2927;width:60;height: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43,2085" to="3773,2655" stroked="t" o:allowincell="f" style="position:absolute;flip:x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5" path="m0,2l4,5l4,0l0,2xe" fillcolor="white" stroked="f" o:allowincell="f" style="position:absolute;left:3729;top:2612;width:60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955,3002" to="4299,3541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4" path="m4,3l0,0l0,4l4,3xe" fillcolor="white" stroked="f" o:allowincell="f" style="position:absolute;left:3955;top:2972;width:5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045,2415" to="4599,2745" stroked="t" o:allowincell="f" style="position:absolute;flip: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4" path="m2,0l0,4l4,3l2,0xe" fillcolor="white" stroked="f" o:allowincell="f" style="position:absolute;left:4030;top:2702;width:5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44,2927" to="3713,3241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3" path="m1,3l4,0l0,0l1,3xe" fillcolor="white" stroked="f" o:allowincell="f" style="position:absolute;left:3684;top:2927;width:60;height: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43,2085" to="3773,2655" stroked="t" o:allowincell="f" style="position:absolute;flip:x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5" path="m0,2l4,5l4,0l0,2xe" fillcolor="white" stroked="f" o:allowincell="f" style="position:absolute;left:3729;top:2612;width:60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955,3002" to="4299,3541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4" path="m4,3l0,0l0,4l4,3xe" fillcolor="white" stroked="f" o:allowincell="f" style="position:absolute;left:3955;top:2972;width:5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1" path="m0,0l0,0l0,1l3,1l3,1l3,0l0,0xe" fillcolor="#23282b" stroked="f" o:allowincell="f" style="position:absolute;left:3895;top:280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0l0,0l2,1l2,0l2,0l0,0xe" fillcolor="#23282b" stroked="f" o:allowincell="f" style="position:absolute;left:3955;top:2822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1l3,1l0,0xe" fillcolor="#23282b" stroked="f" o:allowincell="f" style="position:absolute;left:4015;top:282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1l3,0l1,0xe" fillcolor="#23282b" stroked="f" o:allowincell="f" style="position:absolute;left:4075;top:283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1l0,0xe" fillcolor="#23282b" stroked="f" o:allowincell="f" style="position:absolute;left:4135;top:285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0l3,0l0,0xe" fillcolor="#23282b" stroked="f" o:allowincell="f" style="position:absolute;left:4195;top:286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4270;top:286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2,1l3,1l2,1l0,0xe" fillcolor="#23282b" stroked="f" o:allowincell="f" style="position:absolute;left:4330;top:288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4375;top:289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3,2l3,2l3,1l0,0xe" fillcolor="#23282b" stroked="f" o:allowincell="f" style="position:absolute;left:4450;top:2897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4510;top:292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1l1,1l3,1l3,1l3,1l1,0xe" fillcolor="#23282b" stroked="f" o:allowincell="f" style="position:absolute;left:4570;top:292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1l3,0l0,0xe" fillcolor="#23282b" stroked="f" o:allowincell="f" style="position:absolute;left:4630;top:294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2,1l3,1l2,1l0,0xe" fillcolor="#23282b" stroked="f" o:allowincell="f" style="position:absolute;left:4705;top:295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0l2,0l0,0xe" fillcolor="#23282b" stroked="f" o:allowincell="f" style="position:absolute;left:4765;top:297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2,2l3,2l2,1l0,0xe" fillcolor="#23282b" stroked="f" o:allowincell="f" style="position:absolute;left:4825;top:2972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0l3,0l0,0xe" fillcolor="#23282b" stroked="f" o:allowincell="f" style="position:absolute;left:4885;top:300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1l3,1l0,0xe" fillcolor="#23282b" stroked="f" o:allowincell="f" style="position:absolute;left:4945;top:300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1l3,0l1,0xe" fillcolor="#23282b" stroked="f" o:allowincell="f" style="position:absolute;left:5005;top:301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5065;top:303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1l0,1l2,2l2,1l2,1l0,0xe" fillcolor="#23282b" stroked="f" o:allowincell="f" style="position:absolute;left:5140;top:3032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5200;top:304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2,1l3,1l2,1l0,0xe" fillcolor="#23282b" stroked="f" o:allowincell="f" style="position:absolute;left:5260;top:306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0l3,0l0,0xe" fillcolor="#23282b" stroked="f" o:allowincell="f" style="position:absolute;left:5320;top:307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3,2l3,2l3,1l0,0xe" fillcolor="#23282b" stroked="f" o:allowincell="f" style="position:absolute;left:5380;top:3077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5440;top:310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1l1,1l3,2l3,1l3,1l1,0xe" fillcolor="#23282b" stroked="f" o:allowincell="f" style="position:absolute;left:5500;top:3107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1l1,1l3,1l3,1l3,1l1,0xe" fillcolor="#23282b" stroked="f" o:allowincell="f" style="position:absolute;left:5560;top:312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2,1l3,1l2,1l0,0xe" fillcolor="#23282b" stroked="f" o:allowincell="f" style="position:absolute;left:5635;top:313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0l2,0l0,0xe" fillcolor="#23282b" stroked="f" o:allowincell="f" style="position:absolute;left:5696;top:315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5756;top:315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0l0,0xe" fillcolor="#23282b" stroked="f" o:allowincell="f" style="position:absolute;left:5816;top:316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1l1,1l3,1l3,1l3,1l1,0xe" fillcolor="#23282b" stroked="f" o:allowincell="f" style="position:absolute;left:5876;top:318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1l3,0l1,0xe" fillcolor="#23282b" stroked="f" o:allowincell="f" style="position:absolute;left:5936;top:319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1,0l0,0l1,0l3,0l3,0l3,0l1,0xe" fillcolor="#23282b" stroked="f" o:allowincell="f" style="position:absolute;left:5996;top:3212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2,2l3,1l2,1l0,0xe" fillcolor="#23282b" stroked="f" o:allowincell="f" style="position:absolute;left:6071;top:3212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1" path="m0,0l0,1l0,1l1,1l1,1l1,1l0,0xe" fillcolor="#23282b" stroked="f" o:allowincell="f" style="position:absolute;left:6131;top:3227;width:1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0l0,0xe" fillcolor="#23282b" stroked="f" o:allowincell="f" style="position:absolute;left:3895;top:280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0l0,0l2,1l2,0l2,0l0,0xe" fillcolor="#23282b" stroked="f" o:allowincell="f" style="position:absolute;left:3955;top:2822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1l3,1l0,0xe" fillcolor="#23282b" stroked="f" o:allowincell="f" style="position:absolute;left:4015;top:282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1l3,0l1,0xe" fillcolor="#23282b" stroked="f" o:allowincell="f" style="position:absolute;left:4075;top:283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1l0,0xe" fillcolor="#23282b" stroked="f" o:allowincell="f" style="position:absolute;left:4135;top:285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0l3,0l0,0xe" fillcolor="#23282b" stroked="f" o:allowincell="f" style="position:absolute;left:4195;top:286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4270;top:286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2,1l3,1l2,1l0,0xe" fillcolor="#23282b" stroked="f" o:allowincell="f" style="position:absolute;left:4330;top:288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4375;top:289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3,2l3,2l3,1l0,0xe" fillcolor="#23282b" stroked="f" o:allowincell="f" style="position:absolute;left:4450;top:2897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4510;top:292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1l1,1l3,1l3,1l3,1l1,0xe" fillcolor="#23282b" stroked="f" o:allowincell="f" style="position:absolute;left:4570;top:292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1l3,0l0,0xe" fillcolor="#23282b" stroked="f" o:allowincell="f" style="position:absolute;left:4630;top:294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2,1l3,1l2,1l0,0xe" fillcolor="#23282b" stroked="f" o:allowincell="f" style="position:absolute;left:4705;top:295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0l2,0l0,0xe" fillcolor="#23282b" stroked="f" o:allowincell="f" style="position:absolute;left:4765;top:297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2,2l3,2l2,1l0,0xe" fillcolor="#23282b" stroked="f" o:allowincell="f" style="position:absolute;left:4825;top:2972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0l3,0l0,0xe" fillcolor="#23282b" stroked="f" o:allowincell="f" style="position:absolute;left:4885;top:300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1l3,1l0,0xe" fillcolor="#23282b" stroked="f" o:allowincell="f" style="position:absolute;left:4945;top:300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1l3,0l1,0xe" fillcolor="#23282b" stroked="f" o:allowincell="f" style="position:absolute;left:5005;top:301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5065;top:303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1l0,1l2,2l2,1l2,1l0,0xe" fillcolor="#23282b" stroked="f" o:allowincell="f" style="position:absolute;left:5140;top:3032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5200;top:304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2,1l3,1l2,1l0,0xe" fillcolor="#23282b" stroked="f" o:allowincell="f" style="position:absolute;left:5260;top:306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0l3,0l0,0xe" fillcolor="#23282b" stroked="f" o:allowincell="f" style="position:absolute;left:5320;top:307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3,2l3,2l3,1l0,0xe" fillcolor="#23282b" stroked="f" o:allowincell="f" style="position:absolute;left:5380;top:3077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5440;top:310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1l1,1l3,2l3,1l3,1l1,0xe" fillcolor="#23282b" stroked="f" o:allowincell="f" style="position:absolute;left:5500;top:3107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1l1,1l3,1l3,1l3,1l1,0xe" fillcolor="#23282b" stroked="f" o:allowincell="f" style="position:absolute;left:5560;top:312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2,1l3,1l2,1l0,0xe" fillcolor="#23282b" stroked="f" o:allowincell="f" style="position:absolute;left:5635;top:313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0l2,0l0,0xe" fillcolor="#23282b" stroked="f" o:allowincell="f" style="position:absolute;left:5696;top:315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5756;top:315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0l0,0xe" fillcolor="#23282b" stroked="f" o:allowincell="f" style="position:absolute;left:5816;top:316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1l1,1l3,1l3,1l3,1l1,0xe" fillcolor="#23282b" stroked="f" o:allowincell="f" style="position:absolute;left:5876;top:3182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1l3,0l1,0xe" fillcolor="#23282b" stroked="f" o:allowincell="f" style="position:absolute;left:5936;top:3197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1,0l0,0l1,0l3,0l3,0l3,0l1,0xe" fillcolor="#23282b" stroked="f" o:allowincell="f" style="position:absolute;left:5996;top:3212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2,2l3,1l2,1l0,0xe" fillcolor="#23282b" stroked="f" o:allowincell="f" style="position:absolute;left:6071;top:3212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1" path="m0,0l0,1l0,1l1,1l1,1l1,1l0,0xe" fillcolor="#23282b" stroked="f" o:allowincell="f" style="position:absolute;left:6131;top:3227;width:1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oval id="shape_0" fillcolor="#23282b" stroked="t" o:allowincell="f" style="position:absolute;left:3760;top:2792;width:74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3955;top:2792;width:74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3850;top:2672;width:74;height:89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3850;top:2897;width:74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white" stroked="t" o:allowincell="f" style="position:absolute;left:3850;top:1891;width:74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white" stroked="t" o:allowincell="f" style="position:absolute;left:2934;top:2792;width:74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white" stroked="t" o:allowincell="f" style="position:absolute;left:3850;top:3677;width:74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white" stroked="t" o:allowincell="f" style="position:absolute;left:4750;top:2792;width:74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line id="shape_0" from="3880,1980" to="3880,2610" stroked="t" o:allowincell="f" style="position:absolute;flip: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4" path="m0,0l1,4l4,0l0,0xe" fillcolor="white" stroked="f" o:allowincell="f" style="position:absolute;left:3865;top:2597;width:5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880,3017" to="3880,3661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4" path="m4,4l1,0l0,4l4,4xe" fillcolor="white" stroked="f" o:allowincell="f" style="position:absolute;left:3865;top:2972;width:5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024,2822" to="3683,2822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5,5" path="m0,5l5,3l0,0l0,5xe" fillcolor="white" stroked="f" o:allowincell="f" style="position:absolute;left:3654;top:2792;width:74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075,2822" to="4734,2822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5" path="m4,0l0,3l4,5l4,0xe" fillcolor="white" stroked="f" o:allowincell="f" style="position:absolute;left:4045;top:2792;width:59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#23282b" stroked="t" o:allowincell="f" style="position:absolute;left:3760;top:2792;width:74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3955;top:2792;width:74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3850;top:2672;width:74;height:89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3850;top:2897;width:74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white" stroked="t" o:allowincell="f" style="position:absolute;left:3850;top:1891;width:74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white" stroked="t" o:allowincell="f" style="position:absolute;left:2934;top:2792;width:74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white" stroked="t" o:allowincell="f" style="position:absolute;left:3850;top:3677;width:74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white" stroked="t" o:allowincell="f" style="position:absolute;left:4750;top:2792;width:74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#23282b" stroked="t" o:allowincell="f" style="position:absolute;left:3760;top:2792;width:74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3955;top:2792;width:74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3850;top:2672;width:74;height:89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3850;top:2897;width:74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3760;top:2792;width:74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3955;top:2792;width:74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3850;top:2672;width:74;height:89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3850;top:2897;width:74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white" stroked="t" o:allowincell="f" style="position:absolute;left:3850;top:1891;width:74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white" stroked="t" o:allowincell="f" style="position:absolute;left:2934;top:2792;width:74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white" stroked="t" o:allowincell="f" style="position:absolute;left:3850;top:3677;width:74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white" stroked="t" o:allowincell="f" style="position:absolute;left:4750;top:2792;width:74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line id="shape_0" from="3880,1980" to="3880,2610" stroked="t" o:allowincell="f" style="position:absolute;flip: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4" path="m0,0l1,4l4,0l0,0xe" fillcolor="white" stroked="f" o:allowincell="f" style="position:absolute;left:3865;top:2597;width:5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880,3017" to="3880,3661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4" path="m4,4l1,0l0,4l4,4xe" fillcolor="white" stroked="f" o:allowincell="f" style="position:absolute;left:3865;top:2972;width:5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024,2822" to="3683,2822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</v:group>
                <v:group id="shape_0" style="position:absolute;left:1718;top:1980;width:4353;height:8106">
                  <v:shape id="shape_0" coordsize="5,5" path="m0,5l5,3l0,0l0,5xe" fillcolor="white" stroked="f" o:allowincell="f" style="position:absolute;left:3654;top:2792;width:74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075,2822" to="4734,2822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5" path="m4,0l0,3l4,5l4,0xe" fillcolor="white" stroked="f" o:allowincell="f" style="position:absolute;left:4045;top:2792;width:59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880,1980" to="3880,2610" stroked="t" o:allowincell="f" style="position:absolute;flip: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4" path="m0,0l1,4l4,0l0,0xe" fillcolor="white" stroked="f" o:allowincell="f" style="position:absolute;left:3865;top:2597;width:5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880,3017" to="3880,3661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4" path="m4,4l1,0l0,4l4,4xe" fillcolor="white" stroked="f" o:allowincell="f" style="position:absolute;left:3865;top:2972;width:5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024,2822" to="3683,2822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5,5" path="m0,5l5,3l0,0l0,5xe" fillcolor="white" stroked="f" o:allowincell="f" style="position:absolute;left:3654;top:2792;width:74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075,2822" to="4734,2822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4,5" path="m4,0l0,3l4,5l4,0xe" fillcolor="white" stroked="f" o:allowincell="f" style="position:absolute;left:4045;top:2792;width:59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718;top:5748;width:4352;height:4337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718;top:5733;width:4337;height:4352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rect>
                  <v:shape id="shape_0" coordsize="3,1" path="m3,1l3,0l3,0l0,0l0,0l0,1l3,1xe" fillcolor="#23282b" stroked="f" o:allowincell="f" style="position:absolute;left:3850;top:6289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1l3,0l2,0l0,0l0,1l0,1l2,1xe" fillcolor="#23282b" stroked="f" o:allowincell="f" style="position:absolute;left:3790;top:6289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1l3,1l2,0l0,0l0,1l0,1l2,1xe" fillcolor="#23282b" stroked="f" o:allowincell="f" style="position:absolute;left:3729;top:6289;width:45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3,0l4,0l3,0l0,0l0,0l0,0l3,0xe" fillcolor="#23282b" stroked="f" o:allowincell="f" style="position:absolute;left:3654;top:6304;width:59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2,1l2,0l2,0l0,0l0,1l0,1l2,1xe" fillcolor="#23282b" stroked="f" o:allowincell="f" style="position:absolute;left:3609;top:6304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0l3,0l2,0l0,1l0,1l0,1l2,1l3,1xe" fillcolor="#23282b" stroked="f" o:allowincell="f" style="position:absolute;left:3534;top:6319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0l3,0l2,0l0,0l0,1l0,1l2,0xe" fillcolor="#23282b" stroked="f" o:allowincell="f" style="position:absolute;left:3474;top:6334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0l3,0l3,0l1,0l0,1l1,1l3,0xe" fillcolor="#23282b" stroked="f" o:allowincell="f" style="position:absolute;left:3414;top:6349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0l0,1l0,1l0,1l3,1xe" fillcolor="#23282b" stroked="f" o:allowincell="f" style="position:absolute;left:3354;top:6364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1l3,0l2,0l0,1l0,1l0,1l2,1xe" fillcolor="#23282b" stroked="f" o:allowincell="f" style="position:absolute;left:3294;top:6394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1l2,0l2,0l1,1l0,1l0,2l0,2l1,2l2,1xe" fillcolor="#23282b" stroked="f" o:allowincell="f" style="position:absolute;left:3249;top:6409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0l3,0l3,0l1,0l0,1l1,1l3,0xe" fillcolor="#23282b" stroked="f" o:allowincell="f" style="position:absolute;left:3174;top:6439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1" path="m3,0l4,0l3,0l0,0l0,1l0,1l3,0xe" fillcolor="#23282b" stroked="f" o:allowincell="f" style="position:absolute;left:3114;top:6469;width:5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0l3,0l3,0l0,1l0,1l0,1l3,0xe" fillcolor="#23282b" stroked="f" o:allowincell="f" style="position:absolute;left:3069;top:6499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1l3,0l3,0l0,1l0,1l0,2l3,1xe" fillcolor="#23282b" stroked="f" o:allowincell="f" style="position:absolute;left:3009;top:6529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2,0l2,0l2,0l1,0l0,1l0,1l0,1l1,1l2,0xe" fillcolor="#23282b" stroked="f" o:allowincell="f" style="position:absolute;left:2964;top:6559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3,1l3,1l3,0l1,2l0,2l1,3l3,1xe" fillcolor="#23282b" stroked="f" o:allowincell="f" style="position:absolute;left:2904;top:6589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0l3,0l2,0l0,1l0,1l0,2l2,0xe" fillcolor="#23282b" stroked="f" o:allowincell="f" style="position:absolute;left:2859;top:6634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2,0l2,0l0,1l0,2l0,2l2,0xe" fillcolor="#23282b" stroked="f" o:allowincell="f" style="position:absolute;left:2814;top:6679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2,0l2,0l1,2l0,2l1,2l2,0xe" fillcolor="#23282b" stroked="f" o:allowincell="f" style="position:absolute;left:2769;top:6709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1l2,1l2,0l1,1l1,1l0,2l0,2l0,2l2,1l1,1l1,2l2,1xe" fillcolor="#23282b" stroked="f" o:allowincell="f" style="position:absolute;left:2724;top:6754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1l2,0l2,1l0,3l0,3l1,3l2,1xe" fillcolor="#23282b" stroked="f" o:allowincell="f" style="position:absolute;left:2679;top:6799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0l2,0l2,0l0,2l0,2l1,2l3,0xe" fillcolor="#23282b" stroked="f" o:allowincell="f" style="position:absolute;left:2634;top:6844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1,0l1,0l0,1l0,2l0,1l2,0xe" fillcolor="#23282b" stroked="f" o:allowincell="f" style="position:absolute;left:2604;top:6904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0l2,0l2,0l0,2l1,2l1,2l3,0xe" fillcolor="#23282b" stroked="f" o:allowincell="f" style="position:absolute;left:2559;top:6949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0l1,0l1,0l0,1l0,3l0,3l0,3l1,1l2,0xe" fillcolor="#23282b" stroked="f" o:allowincell="f" style="position:absolute;left:2529;top:6994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1,0l1,0l0,2l0,2l0,2l2,0xe" fillcolor="#23282b" stroked="f" o:allowincell="f" style="position:absolute;left:2499;top:7054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2,0l1,0l0,2l1,2l1,2l2,0xe" fillcolor="#23282b" stroked="f" o:allowincell="f" style="position:absolute;left:2454;top:7114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0l1,0l1,0l0,2l0,2l0,2l1,0xe" fillcolor="#23282b" stroked="f" o:allowincell="f" style="position:absolute;left:2439;top:7159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0l1,0l1,0l0,2l0,3l0,2l2,0xe" fillcolor="#23282b" stroked="f" o:allowincell="f" style="position:absolute;left:2409;top:7219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1l1,0l1,1l1,2l0,3l1,3l1,3l1,2l2,1xe" fillcolor="#23282b" stroked="f" o:allowincell="f" style="position:absolute;left:2379;top:7264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4" path="m1,0l0,0l0,0l0,3l0,4l0,3l1,0xe" fillcolor="#23282b" stroked="f" o:allowincell="f" style="position:absolute;left:2364;top:7324;width:1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0l1,0l1,0l0,3l1,3l1,3l2,0xe" fillcolor="#23282b" stroked="f" o:allowincell="f" style="position:absolute;left:2334;top:7384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1,0l0,0l0,3l0,3l0,3l1,0xe" fillcolor="#23282b" stroked="f" o:allowincell="f" style="position:absolute;left:2319;top:744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0l1,0l1,0l0,2l0,2l1,2l1,0xe" fillcolor="#23282b" stroked="f" o:allowincell="f" style="position:absolute;left:2304;top:7520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0l0,0l0,0l0,1l0,2l0,2l0,2l0,1l1,0xe" fillcolor="#23282b" stroked="f" o:allowincell="f" style="position:absolute;left:2289;top:7580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4" path="m1,1l1,0l1,1l0,4l0,4l1,4l1,1xe" fillcolor="#23282b" stroked="f" o:allowincell="f" style="position:absolute;left:2274;top:7625;width:1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1l0,0l0,1l0,4l0,4l0,4l0,1xe" fillcolor="#23282b" stroked="f" o:allowincell="f" style="position:absolute;left:2274;top:7685;width:0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1,0l0,0l0,3l1,3l1,3l1,0xe" fillcolor="#23282b" stroked="f" o:allowincell="f" style="position:absolute;left:2259;top:776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1,0l0,0l0,3l0,3l1,3l1,0xe" fillcolor="#23282b" stroked="f" o:allowincell="f" style="position:absolute;left:2259;top:782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0,0l0,1l0,3l0,3l1,3l1,1xe" fillcolor="#23282b" stroked="f" o:allowincell="f" style="position:absolute;left:2259;top:788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0l0,0l0,0l0,2l0,2l1,2l1,0xe" fillcolor="#23282b" stroked="f" o:allowincell="f" style="position:absolute;left:2259;top:7955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0,0l0,0l0,3l1,3l1,3l1,0xe" fillcolor="#23282b" stroked="f" o:allowincell="f" style="position:absolute;left:2259;top:801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1,0l0,1l0,1l1,3l1,3l1,3l1,1xe" fillcolor="#23282b" stroked="f" o:allowincell="f" style="position:absolute;left:2259;top:807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1l0,0l0,1l0,3l0,3l1,3l0,1xe" fillcolor="#23282b" stroked="f" o:allowincell="f" style="position:absolute;left:2274;top:813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1,0l0,1l1,3l1,3l1,3l1,1xe" fillcolor="#23282b" stroked="f" o:allowincell="f" style="position:absolute;left:2274;top:819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0l0,0l0,0l1,3l1,3l2,3l1,0xe" fillcolor="#23282b" stroked="f" o:allowincell="f" style="position:absolute;left:2289;top:825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0l1,0l0,0l1,2l1,2l1,2l1,0xe" fillcolor="#23282b" stroked="f" o:allowincell="f" style="position:absolute;left:2304;top:8330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0l1,0l0,0l1,1l1,2l2,2l2,2l2,1l1,0xe" fillcolor="#23282b" stroked="f" o:allowincell="f" style="position:absolute;left:2319;top:839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4" path="m0,1l0,0l0,1l1,3l1,4l1,3l0,1xe" fillcolor="#23282b" stroked="f" o:allowincell="f" style="position:absolute;left:2349;top:8435;width:1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0l0,0l0,0l1,2l2,2l2,2l1,0xe" fillcolor="#23282b" stroked="f" o:allowincell="f" style="position:absolute;left:2364;top:851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1l0,0l0,1l1,3l1,3l1,3l0,1xe" fillcolor="#23282b" stroked="f" o:allowincell="f" style="position:absolute;left:2394;top:855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0l1,0l0,0l2,2l2,2l2,2l1,0xe" fillcolor="#23282b" stroked="f" o:allowincell="f" style="position:absolute;left:2409;top:863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0l1,0l0,0l1,2l1,3l2,3l2,3l1,2l1,0xe" fillcolor="#23282b" stroked="f" o:allowincell="f" style="position:absolute;left:2439;top:867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0l0,0l0,0l2,2l2,2l2,2l1,0xe" fillcolor="#23282b" stroked="f" o:allowincell="f" style="position:absolute;left:2469;top:8735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0l1,0l0,0l2,3l2,3l2,3l1,0xe" fillcolor="#23282b" stroked="f" o:allowincell="f" style="position:absolute;left:2499;top:878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0l1,2l2,2l2,2l0,0xe" fillcolor="#23282b" stroked="f" o:allowincell="f" style="position:absolute;left:2544;top:884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1l1,0l0,1l2,2l2,3l2,2l1,1xe" fillcolor="#23282b" stroked="f" o:allowincell="f" style="position:absolute;left:2574;top:888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1,1l1,0l0,1l2,2l2,3l3,3l3,3l2,2l1,1xe" fillcolor="#23282b" stroked="f" o:allowincell="f" style="position:absolute;left:2604;top:8930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1,0l0,0l2,2l2,2l3,2l1,0xe" fillcolor="#23282b" stroked="f" o:allowincell="f" style="position:absolute;left:2649;top:899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0l0,0l0,0l1,2l1,2l1,2l0,0xe" fillcolor="#23282b" stroked="f" o:allowincell="f" style="position:absolute;left:2709;top:9035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1l2,2l2,2l2,1l0,0xe" fillcolor="#23282b" stroked="f" o:allowincell="f" style="position:absolute;left:2754;top:9080;width:29;height:3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0l0,0l2,2l3,1l2,1l0,0xe" fillcolor="#23282b" stroked="f" o:allowincell="f" style="position:absolute;left:2784;top:912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1l3,1l3,1l2,0l0,0xe" fillcolor="#23282b" stroked="f" o:allowincell="f" style="position:absolute;left:2829;top:917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0l0,0l2,2l3,2l2,2l0,0xe" fillcolor="#23282b" stroked="f" o:allowincell="f" style="position:absolute;left:2889;top:920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0l0,1l1,1l2,3l2,2l2,2l1,0xe" fillcolor="#23282b" stroked="f" o:allowincell="f" style="position:absolute;left:2934;top:923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1l2,2l2,2l2,2l0,0xe" fillcolor="#23282b" stroked="f" o:allowincell="f" style="position:absolute;left:2994;top:927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3,2l3,2l3,2l0,0xe" fillcolor="#23282b" stroked="f" o:allowincell="f" style="position:absolute;left:3039;top:930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1l1,2l2,2l2,2l2,2l1,1l0,0xe" fillcolor="#23282b" stroked="f" o:allowincell="f" style="position:absolute;left:3099;top:933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0l0,1l3,2l3,2l3,2l0,0xe" fillcolor="#23282b" stroked="f" o:allowincell="f" style="position:absolute;left:3144;top:936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1l1,1l3,2l3,1l3,1l1,0xe" fillcolor="#23282b" stroked="f" o:allowincell="f" style="position:absolute;left:3204;top:939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0l0,1l2,1l2,1l2,1l0,0xe" fillcolor="#23282b" stroked="f" o:allowincell="f" style="position:absolute;left:3264;top:9426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2,2l3,2l2,2l0,0xe" fillcolor="#23282b" stroked="f" o:allowincell="f" style="position:absolute;left:3324;top:944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1,0l3,1l3,0l3,0l1,0l0,0xe" fillcolor="#23282b" stroked="f" o:allowincell="f" style="position:absolute;left:3384;top:947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0l0,1l2,1l2,1l2,1l0,0xe" fillcolor="#23282b" stroked="f" o:allowincell="f" style="position:absolute;left:3444;top:9486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1l3,0l0,0xe" fillcolor="#23282b" stroked="f" o:allowincell="f" style="position:absolute;left:3504;top:950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3,1l3,1l3,1l1,0xe" fillcolor="#23282b" stroked="f" o:allowincell="f" style="position:absolute;left:3564;top:951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2,1l3,0l2,0l1,0xe" fillcolor="#23282b" stroked="f" o:allowincell="f" style="position:absolute;left:3624;top:953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1l3,1l3,1l3,1l0,0xe" fillcolor="#23282b" stroked="f" o:allowincell="f" style="position:absolute;left:3684;top:953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2,0l3,0l2,0l0,0xe" fillcolor="#23282b" stroked="f" o:allowincell="f" style="position:absolute;left:3760;top:9546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2,0l3,0l2,0l0,0xe" fillcolor="#23282b" stroked="f" o:allowincell="f" style="position:absolute;left:3820;top:9546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1,1l2,0l3,0l2,0l1,0l0,0xe" fillcolor="#23282b" stroked="f" o:allowincell="f" style="position:absolute;left:3880;top:954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3,0l3,0l3,0l0,0xe" fillcolor="#23282b" stroked="f" o:allowincell="f" style="position:absolute;left:3940;top:9546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3,0l3,0l3,0l0,0xe" fillcolor="#23282b" stroked="f" o:allowincell="f" style="position:absolute;left:4000;top:9546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0l2,0l0,0xe" fillcolor="#23282b" stroked="f" o:allowincell="f" style="position:absolute;left:4075;top:953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2,0l3,0l2,0l0,0xe" fillcolor="#23282b" stroked="f" o:allowincell="f" style="position:absolute;left:4135;top:9531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1l0,2l0,2l1,2l2,1l3,1l2,0l1,1l0,1xe" fillcolor="#23282b" stroked="f" o:allowincell="f" style="position:absolute;left:4195;top:950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0l3,0l3,0l0,0xe" fillcolor="#23282b" stroked="f" o:allowincell="f" style="position:absolute;left:4255;top:950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1l0,1l1,2l3,1l3,0l3,0l1,1xe" fillcolor="#23282b" stroked="f" o:allowincell="f" style="position:absolute;left:4315;top:947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2,0l3,0l2,0l0,0xe" fillcolor="#23282b" stroked="f" o:allowincell="f" style="position:absolute;left:4375;top:9471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1l0,1l0,2l3,0l3,0l3,0l0,1xe" fillcolor="#23282b" stroked="f" o:allowincell="f" style="position:absolute;left:4435;top:944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1l0,2l1,2l1,1l2,1l3,0l2,0l1,0l1,1xe" fillcolor="#23282b" stroked="f" o:allowincell="f" style="position:absolute;left:4495;top:941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1l0,1l2,0l2,0l2,0l0,0xe" fillcolor="#23282b" stroked="f" o:allowincell="f" style="position:absolute;left:4555;top:9396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1l0,1l2,0l2,0l2,0l0,0xe" fillcolor="#23282b" stroked="f" o:allowincell="f" style="position:absolute;left:4615;top:9366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1l1,1l2,0l3,0l2,0l1,0xe" fillcolor="#23282b" stroked="f" o:allowincell="f" style="position:absolute;left:4660;top:933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1l0,1l0,2l2,0l3,0l2,0l0,1xe" fillcolor="#23282b" stroked="f" o:allowincell="f" style="position:absolute;left:4720;top:930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1l0,2l1,2l2,1l3,1l3,0l3,0l2,1l1,1xe" fillcolor="#23282b" stroked="f" o:allowincell="f" style="position:absolute;left:4765;top:926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1l0,2l0,2l2,0l2,0l2,0l0,1xe" fillcolor="#23282b" stroked="f" o:allowincell="f" style="position:absolute;left:4825;top:923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1l0,1l0,2l2,0l3,0l2,0l0,1xe" fillcolor="#23282b" stroked="f" o:allowincell="f" style="position:absolute;left:4870;top:918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0,2l0,2l0,3l2,1l3,0l2,0l0,2xe" fillcolor="#23282b" stroked="f" o:allowincell="f" style="position:absolute;left:4915;top:9141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0,2l0,3l2,1l2,1l2,0l0,2xe" fillcolor="#23282b" stroked="f" o:allowincell="f" style="position:absolute;left:4975;top:909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0,3l0,3l1,2l1,1l2,1l2,0l1,1l1,1l1,1l1,1l0,2xe" fillcolor="#23282b" stroked="f" o:allowincell="f" style="position:absolute;left:5020;top:9050;width:29;height:45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0,3l1,3l1,3l3,1l2,0l2,1l0,3xe" fillcolor="#23282b" stroked="f" o:allowincell="f" style="position:absolute;left:5050;top:9005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0,2l0,3l1,2l3,0l2,0l2,0l0,2xe" fillcolor="#23282b" stroked="f" o:allowincell="f" style="position:absolute;left:5095;top:8960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1,3l1,2l2,0l2,0l2,0l0,2xe" fillcolor="#23282b" stroked="f" o:allowincell="f" style="position:absolute;left:5140;top:891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0,2l1,2l2,0l2,0l1,0l0,2xe" fillcolor="#23282b" stroked="f" o:allowincell="f" style="position:absolute;left:5185;top:887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0,2l1,2l1,1l2,1l2,0l1,1l1,1l0,2xe" fillcolor="#23282b" stroked="f" o:allowincell="f" style="position:absolute;left:5215;top:881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2l0,2l0,2l1,0l1,0l1,0l0,2xe" fillcolor="#23282b" stroked="f" o:allowincell="f" style="position:absolute;left:5260;top:8765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1,3l1,2l2,1l2,0l2,1l0,2xe" fillcolor="#23282b" stroked="f" o:allowincell="f" style="position:absolute;left:5275;top:870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0,3l1,3l1,0l1,0l1,0l0,3xe" fillcolor="#23282b" stroked="f" o:allowincell="f" style="position:absolute;left:5320;top:864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2l0,2l0,2l1,0l1,0l0,0l0,2xe" fillcolor="#23282b" stroked="f" o:allowincell="f" style="position:absolute;left:5350;top:8600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3l0,3l0,3l0,2l0,1l0,0l0,1l0,2l0,3xe" fillcolor="#23282b" stroked="f" o:allowincell="f" style="position:absolute;left:5380;top:8525;width:0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1,2l1,2l2,0l2,0l2,0l0,2xe" fillcolor="#23282b" stroked="f" o:allowincell="f" style="position:absolute;left:5380;top:848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0,3l1,2l2,0l2,0l1,0l0,2xe" fillcolor="#23282b" stroked="f" o:allowincell="f" style="position:absolute;left:5410;top:842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2l0,2l0,2l1,0l0,0l0,0l0,2xe" fillcolor="#23282b" stroked="f" o:allowincell="f" style="position:absolute;left:5440;top:8360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0,3l0,3l1,1l0,0l0,1l0,3xe" fillcolor="#23282b" stroked="f" o:allowincell="f" style="position:absolute;left:5455;top:828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4" path="m0,3l1,4l1,3l2,2l2,0l2,0l1,0l1,2l0,3xe" fillcolor="#23282b" stroked="f" o:allowincell="f" style="position:absolute;left:5455;top:8225;width:29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3l0,4l0,3l0,0l0,0l0,0l0,3xe" fillcolor="#23282b" stroked="f" o:allowincell="f" style="position:absolute;left:5485;top:8165;width:0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0,3l1,3l1,0l1,0l0,0l0,3xe" fillcolor="#23282b" stroked="f" o:allowincell="f" style="position:absolute;left:5485;top:810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0,3l1,3l1,0l0,0l0,0l0,3xe" fillcolor="#23282b" stroked="f" o:allowincell="f" style="position:absolute;left:5500;top:804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2l0,3l1,2l1,0l1,0l0,0l0,2xe" fillcolor="#23282b" stroked="f" o:allowincell="f" style="position:absolute;left:5500;top:798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2l1,2l1,2l1,0l1,0l1,0l0,0l1,0l0,2xe" fillcolor="#23282b" stroked="f" o:allowincell="f" style="position:absolute;left:5500;top:7925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1,3l1,3l1,0l1,0l0,0l0,3xe" fillcolor="#23282b" stroked="f" o:allowincell="f" style="position:absolute;left:5500;top:785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2l0,3l1,2l1,0l0,0l0,0l0,2xe" fillcolor="#23282b" stroked="f" o:allowincell="f" style="position:absolute;left:5500;top:779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2l1,3l2,2l2,2l1,0l1,0l0,0l1,2xe" fillcolor="#23282b" stroked="f" o:allowincell="f" style="position:absolute;left:5485;top:773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2l0,3l1,2l0,0l0,0l0,0l0,2xe" fillcolor="#23282b" stroked="f" o:allowincell="f" style="position:absolute;left:5485;top:767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4" path="m1,3l1,4l1,3l1,1l1,0l0,1l1,3xe" fillcolor="#23282b" stroked="f" o:allowincell="f" style="position:absolute;left:5470;top:7595;width:1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1,3l1,3l0,1l0,0l0,1l0,3xe" fillcolor="#23282b" stroked="f" o:allowincell="f" style="position:absolute;left:5455;top:753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3l1,3l1,3l1,1l0,0l0,1l1,3xe" fillcolor="#23282b" stroked="f" o:allowincell="f" style="position:absolute;left:5440;top:747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4" path="m1,3l1,4l1,3l1,2l1,0l0,0l0,0l0,2l1,3xe" fillcolor="#23282b" stroked="f" o:allowincell="f" style="position:absolute;left:5425;top:7414;width:14;height:6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2l1,3l2,2l1,1l1,0l0,1l1,2xe" fillcolor="#23282b" stroked="f" o:allowincell="f" style="position:absolute;left:5395;top:7354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2l1,2l1,2l0,0l0,0l0,0l0,2xe" fillcolor="#23282b" stroked="f" o:allowincell="f" style="position:absolute;left:5380;top:7309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2l1,0l1,0l0,0l2,2xe" fillcolor="#23282b" stroked="f" o:allowincell="f" style="position:absolute;left:5350;top:7249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2l1,2l1,2l0,0l0,0l0,0l1,2xe" fillcolor="#23282b" stroked="f" o:allowincell="f" style="position:absolute;left:5335;top:7189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1,3l2,3l1,1l0,0l0,0l0,0l0,1l1,3xe" fillcolor="#23282b" stroked="f" o:allowincell="f" style="position:absolute;left:5305;top:7129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2l2,2l2,2l1,0l1,0l0,0l1,2xe" fillcolor="#23282b" stroked="f" o:allowincell="f" style="position:absolute;left:5260;top:7084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2l1,0l0,0l0,0l2,2xe" fillcolor="#23282b" stroked="f" o:allowincell="f" style="position:absolute;left:5230;top:7024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2l2,2l2,2l1,0l0,0l0,0l1,2xe" fillcolor="#23282b" stroked="f" o:allowincell="f" style="position:absolute;left:5200;top:6979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2,2l2,3l3,2l1,0l1,0l0,0l2,2xe" fillcolor="#23282b" stroked="f" o:allowincell="f" style="position:absolute;left:5155;top:6919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2l2,1l0,0l0,0l0,0l1,1l2,2xe" fillcolor="#23282b" stroked="f" o:allowincell="f" style="position:absolute;left:5125;top:6874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1l2,2l2,1l0,0l0,0l0,0l1,1xe" fillcolor="#23282b" stroked="f" o:allowincell="f" style="position:absolute;left:5080;top:6829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2,3l2,3l1,1l0,0l0,1l1,3xe" fillcolor="#23282b" stroked="f" o:allowincell="f" style="position:absolute;left:5035;top:6769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2l3,2l2,1l0,0l0,0l0,0l2,2xe" fillcolor="#23282b" stroked="f" o:allowincell="f" style="position:absolute;left:4990;top:6739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1l2,1l0,0l0,0l0,1l2,2xe" fillcolor="#23282b" stroked="f" o:allowincell="f" style="position:absolute;left:4945;top:6694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2l1,1l0,0l0,0l0,0l1,2l2,2xe" fillcolor="#23282b" stroked="f" o:allowincell="f" style="position:absolute;left:4900;top:6649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2,2l1,2l0,0l0,1l0,1l1,3xe" fillcolor="#23282b" stroked="f" o:allowincell="f" style="position:absolute;left:4855;top:6604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2l3,2l3,1l1,0l0,0l1,0l3,2xe" fillcolor="#23282b" stroked="f" o:allowincell="f" style="position:absolute;left:4795;top:6574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1" path="m3,1l4,1l3,1l1,0l0,0l1,0l3,1xe" fillcolor="#23282b" stroked="f" o:allowincell="f" style="position:absolute;left:4735;top:6544;width:5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2l3,1l2,1l0,0l0,0l0,0l2,2xe" fillcolor="#23282b" stroked="f" o:allowincell="f" style="position:absolute;left:4690;top:6514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2" path="m3,2l4,2l3,2l2,1l1,0l0,1l1,1l2,2l3,2xe" fillcolor="#23282b" stroked="f" o:allowincell="f" style="position:absolute;left:4630;top:6469;width:5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2l0,0l0,1l0,1l2,2xe" fillcolor="#23282b" stroked="f" o:allowincell="f" style="position:absolute;left:4585;top:6439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1,0l0,1l1,1l3,1xe" fillcolor="#23282b" stroked="f" o:allowincell="f" style="position:absolute;left:4510;top:6424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0l3,0l0,0l0,0l0,0l3,1xe" fillcolor="#23282b" stroked="f" o:allowincell="f" style="position:absolute;left:4465;top:6409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2l3,1l3,1l0,0l0,0l0,0l3,2xe" fillcolor="#23282b" stroked="f" o:allowincell="f" style="position:absolute;left:4405;top:6379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2l3,2l2,1l2,1l0,0l0,0l0,1l2,2xe" fillcolor="#23282b" stroked="f" o:allowincell="f" style="position:absolute;left:4345;top:6349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0,0l0,1l0,1l3,1xe" fillcolor="#23282b" stroked="f" o:allowincell="f" style="position:absolute;left:4285;top:6334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0,0l0,1l0,1l3,1xe" fillcolor="#23282b" stroked="f" o:allowincell="f" style="position:absolute;left:4225;top:6319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2l3,1l3,1l1,0l0,1l1,1l3,2xe" fillcolor="#23282b" stroked="f" o:allowincell="f" style="position:absolute;left:4150;top:6304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1" path="m4,1l4,0l4,0l1,0l0,0l1,0l4,1xe" fillcolor="#23282b" stroked="f" o:allowincell="f" style="position:absolute;left:4090;top:6304;width:5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2,0l1,0l0,1l1,1l2,1l3,1xe" fillcolor="#23282b" stroked="f" o:allowincell="f" style="position:absolute;left:4030;top:6289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0l1,0l0,1l1,1l3,1xe" fillcolor="#23282b" stroked="f" o:allowincell="f" style="position:absolute;left:3970;top:6289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0l3,0l0,0l0,0l0,1l3,1xe" fillcolor="#23282b" stroked="f" o:allowincell="f" style="position:absolute;left:3910;top:6289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3,0l3,0l3,0l0,0l0,0l0,0l3,0xe" fillcolor="#23282b" stroked="f" o:allowincell="f" style="position:absolute;left:3850;top:7114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0l3,0l2,0l0,0l0,0l0,1l2,0xe" fillcolor="#23282b" stroked="f" o:allowincell="f" style="position:absolute;left:3790;top:7114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1l3,0l2,0l0,0l0,1l0,1l2,1xe" fillcolor="#23282b" stroked="f" o:allowincell="f" style="position:absolute;left:3729;top:7114;width:45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1" path="m3,0l4,0l3,0l0,0l0,1l0,1l3,0xe" fillcolor="#23282b" stroked="f" o:allowincell="f" style="position:absolute;left:3654;top:7129;width:5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2,0l2,0l2,0l0,0l0,1l0,1l2,0xe" fillcolor="#23282b" stroked="f" o:allowincell="f" style="position:absolute;left:3609;top:7144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1l2,1l2,0l2,1l0,1l0,2l0,2l2,1xe" fillcolor="#23282b" stroked="f" o:allowincell="f" style="position:absolute;left:3549;top:7159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1l3,0l3,0l0,1l0,2l0,2l3,1xe" fillcolor="#23282b" stroked="f" o:allowincell="f" style="position:absolute;left:3489;top:7189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1l2,0l2,0l0,2l0,2l0,2l2,1xe" fillcolor="#23282b" stroked="f" o:allowincell="f" style="position:absolute;left:3444;top:7219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0l3,0l3,0l1,1l0,1l1,1l3,0xe" fillcolor="#23282b" stroked="f" o:allowincell="f" style="position:absolute;left:3384;top:7264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1l2,1l2,0l0,2l0,2l0,2l2,1xe" fillcolor="#23282b" stroked="f" o:allowincell="f" style="position:absolute;left:3339;top:7294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1l2,0l2,0l1,0l1,1l0,2l0,3l0,2l2,1l1,1l1,1l2,1xe" fillcolor="#23282b" stroked="f" o:allowincell="f" style="position:absolute;left:3294;top:7339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0l2,0l2,0l0,2l1,2l1,2l3,0xe" fillcolor="#23282b" stroked="f" o:allowincell="f" style="position:absolute;left:3249;top:7384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1l2,0l1,1l0,3l0,3l0,3l2,1xe" fillcolor="#23282b" stroked="f" o:allowincell="f" style="position:absolute;left:3219;top:7429;width:29;height:45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0l1,0l1,0l0,2l0,3l0,2l2,0xe" fillcolor="#23282b" stroked="f" o:allowincell="f" style="position:absolute;left:3189;top:749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1l2,0l2,1l0,3l1,3l1,3l2,1xe" fillcolor="#23282b" stroked="f" o:allowincell="f" style="position:absolute;left:3144;top:753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1,0l1,0l1,1l0,3l0,3l1,3l1,1l1,0xe" fillcolor="#23282b" stroked="f" o:allowincell="f" style="position:absolute;left:3129;top:759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0,0l0,1l0,2l0,3l0,2l1,1xe" fillcolor="#23282b" stroked="f" o:allowincell="f" style="position:absolute;left:3114;top:765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0l2,0l2,0l0,3l1,3l1,3l2,0xe" fillcolor="#23282b" stroked="f" o:allowincell="f" style="position:absolute;left:3084;top:771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0l1,0l0,0l0,2l0,2l1,2l1,0xe" fillcolor="#23282b" stroked="f" o:allowincell="f" style="position:absolute;left:3084;top:7790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0,2l0,3l0,2l0,0xe" fillcolor="#23282b" stroked="f" o:allowincell="f" style="position:absolute;left:3084;top:7850;width:0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0,1l0,3l0,3l0,3l0,1l0,0xe" fillcolor="#23282b" stroked="f" o:allowincell="f" style="position:absolute;left:3084;top:7910;width:0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0,3l0,3l0,3l0,0xe" fillcolor="#23282b" stroked="f" o:allowincell="f" style="position:absolute;left:3084;top:7970;width:0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0,0l0,0l0,3l1,3l1,3l1,0xe" fillcolor="#23282b" stroked="f" o:allowincell="f" style="position:absolute;left:3084;top:803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0,0l0,0l1,3l1,3l1,3l1,0xe" fillcolor="#23282b" stroked="f" o:allowincell="f" style="position:absolute;left:3099;top:809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1l0,0l0,1l0,3l0,3l1,3l0,1xe" fillcolor="#23282b" stroked="f" o:allowincell="f" style="position:absolute;left:3114;top:815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</v:group>
                <v:group id="shape_0" style="position:absolute;left:1538;top:5733;width:4593;height:4337">
                  <v:shape id="shape_0" coordsize="1,2" path="m1,0l0,0l0,0l1,1l1,2l1,2l1,2l1,1l1,0xe" fillcolor="#23282b" stroked="f" o:allowincell="f" style="position:absolute;left:3129;top:8225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1l1,0l0,1l2,2l2,3l2,2l1,1xe" fillcolor="#23282b" stroked="f" o:allowincell="f" style="position:absolute;left:3144;top:827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0l1,2l1,2l2,2l0,0xe" fillcolor="#23282b" stroked="f" o:allowincell="f" style="position:absolute;left:3189;top:833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1l0,0l0,1l2,3l2,3l2,3l0,1xe" fillcolor="#23282b" stroked="f" o:allowincell="f" style="position:absolute;left:3219;top:837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0l1,2l2,2l2,2l0,0xe" fillcolor="#23282b" stroked="f" o:allowincell="f" style="position:absolute;left:3264;top:8435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1l0,0l0,1l1,2l1,2l2,2l2,2l2,2l1,1l1,2l2,2l0,1xe" fillcolor="#23282b" stroked="f" o:allowincell="f" style="position:absolute;left:3294;top:848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0l0,0l1,0l2,2l2,2l2,2l1,0xe" fillcolor="#23282b" stroked="f" o:allowincell="f" style="position:absolute;left:3339;top:8525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0l0,1l0,1l2,3l2,3l2,2l0,0xe" fillcolor="#23282b" stroked="f" o:allowincell="f" style="position:absolute;left:3399;top:855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1l2,2l2,2l2,2l0,0xe" fillcolor="#23282b" stroked="f" o:allowincell="f" style="position:absolute;left:3444;top:860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0l1,0l3,2l3,2l3,1l1,0xe" fillcolor="#23282b" stroked="f" o:allowincell="f" style="position:absolute;left:3489;top:863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0l0,0l2,2l3,2l3,2l3,1l2,1l0,0xe" fillcolor="#23282b" stroked="f" o:allowincell="f" style="position:absolute;left:3549;top:866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1l2,0l0,0xe" fillcolor="#23282b" stroked="f" o:allowincell="f" style="position:absolute;left:3609;top:869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1l0,0xe" fillcolor="#23282b" stroked="f" o:allowincell="f" style="position:absolute;left:3669;top:870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0l0,0xe" fillcolor="#23282b" stroked="f" o:allowincell="f" style="position:absolute;left:3729;top:8720;width:45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1l1,1l3,1l3,1l3,1l1,0xe" fillcolor="#23282b" stroked="f" o:allowincell="f" style="position:absolute;left:3790;top:872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3,0l3,0l1,0xe" fillcolor="#23282b" stroked="f" o:allowincell="f" style="position:absolute;left:3850;top:873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1,0l0,0l1,0l4,0l4,0l4,0l1,0xe" fillcolor="#23282b" stroked="f" o:allowincell="f" style="position:absolute;left:3910;top:8735;width:59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1l0,1l2,1l2,1l2,0l0,0xe" fillcolor="#23282b" stroked="f" o:allowincell="f" style="position:absolute;left:3985;top:8720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0,1l3,0l3,0l3,0l0,0xe" fillcolor="#23282b" stroked="f" o:allowincell="f" style="position:absolute;left:4045;top:872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1l0,1l0,2l3,1l3,0l3,0l0,1xe" fillcolor="#23282b" stroked="f" o:allowincell="f" style="position:absolute;left:4105;top:869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1l0,1l0,1l2,1l2,0l2,0l0,1xe" fillcolor="#23282b" stroked="f" o:allowincell="f" style="position:absolute;left:4165;top:8675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2l0,2l0,2l2,1l3,1l2,0l0,2xe" fillcolor="#23282b" stroked="f" o:allowincell="f" style="position:absolute;left:4225;top:863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1" path="m1,1l0,1l1,1l3,1l4,0l3,0l1,1xe" fillcolor="#23282b" stroked="f" o:allowincell="f" style="position:absolute;left:4270;top:8615;width:5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2l0,2l1,2l1,2l2,1l3,1l2,0l1,2xe" fillcolor="#23282b" stroked="f" o:allowincell="f" style="position:absolute;left:4330;top:857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1l0,2l0,2l2,1l3,0l2,0l0,1xe" fillcolor="#23282b" stroked="f" o:allowincell="f" style="position:absolute;left:4375;top:854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0,2l0,2l2,1l2,1l2,1l2,0l1,1l1,1l2,1l2,0l0,2xe" fillcolor="#23282b" stroked="f" o:allowincell="f" style="position:absolute;left:4435;top:8495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0,3l0,2l2,0l2,0l2,0l0,2xe" fillcolor="#23282b" stroked="f" o:allowincell="f" style="position:absolute;left:4480;top:845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3l0,3l1,3l2,1l2,0l2,1l0,3xe" fillcolor="#23282b" stroked="f" o:allowincell="f" style="position:absolute;left:4510;top:839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0,2l0,2l0,1l2,0l2,0l1,0l0,1l0,2xe" fillcolor="#23282b" stroked="f" o:allowincell="f" style="position:absolute;left:4555;top:836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3l0,3l0,3l2,1l2,0l1,1l0,3xe" fillcolor="#23282b" stroked="f" o:allowincell="f" style="position:absolute;left:4585;top:828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4" path="m0,3l0,4l1,3l2,1l2,1l1,0l1,1l1,1l0,3xe" fillcolor="#23282b" stroked="f" o:allowincell="f" style="position:absolute;left:4615;top:8225;width:29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4" path="m0,4l0,4l1,4l1,1l1,0l1,1l0,4xe" fillcolor="#23282b" stroked="f" o:allowincell="f" style="position:absolute;left:4645;top:8165;width:1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0,3l1,2l2,0l1,0l1,0l0,2xe" fillcolor="#23282b" stroked="f" o:allowincell="f" style="position:absolute;left:4660;top:812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2l0,2l0,2l0,2l0,0l0,0l0,0l0,2xe" fillcolor="#23282b" stroked="f" o:allowincell="f" style="position:absolute;left:4690;top:8060;width:0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3l0,3l0,3l0,0l0,0l0,0l0,3xe" fillcolor="#23282b" stroked="f" o:allowincell="f" style="position:absolute;left:4690;top:7985;width:0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3l0,3l0,3l0,1l0,0l0,1l0,3xe" fillcolor="#23282b" stroked="f" o:allowincell="f" style="position:absolute;left:4690;top:7925;width:0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3l0,3l0,3l0,1l0,0l0,1l0,3xe" fillcolor="#23282b" stroked="f" o:allowincell="f" style="position:absolute;left:4690;top:7865;width:0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3l0,3l0,3l0,0l0,0l0,0l0,3xe" fillcolor="#23282b" stroked="f" o:allowincell="f" style="position:absolute;left:4690;top:7805;width:0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3l1,3l1,3l1,1l1,0l1,0l0,0l1,1l1,3xe" fillcolor="#23282b" stroked="f" o:allowincell="f" style="position:absolute;left:4675;top:774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2l1,2l1,2l0,0l0,0l0,0l0,2xe" fillcolor="#23282b" stroked="f" o:allowincell="f" style="position:absolute;left:4660;top:7685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2l2,3l2,2l1,0l0,0l0,0l1,2xe" fillcolor="#23282b" stroked="f" o:allowincell="f" style="position:absolute;left:4630;top:762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2l1,2l1,2l0,0l0,0l0,0l1,2xe" fillcolor="#23282b" stroked="f" o:allowincell="f" style="position:absolute;left:4615;top:7565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2l1,3l2,2l0,1l0,0l0,1l1,2xe" fillcolor="#23282b" stroked="f" o:allowincell="f" style="position:absolute;left:4585;top:750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2,3l2,3l1,2l1,1l1,0l0,1l1,2l1,3xe" fillcolor="#23282b" stroked="f" o:allowincell="f" style="position:absolute;left:4540;top:744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2,3l2,3l0,0l0,0l0,0l1,3xe" fillcolor="#23282b" stroked="f" o:allowincell="f" style="position:absolute;left:4510;top:7399;width:29;height:45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2l2,2l3,2l1,0l1,0l0,0l2,2xe" fillcolor="#23282b" stroked="f" o:allowincell="f" style="position:absolute;left:4465;top:7354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1l1,0l0,0l1,1l2,2xe" fillcolor="#23282b" stroked="f" o:allowincell="f" style="position:absolute;left:4420;top:7309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3l2,2l2,2l0,0l0,1l0,1l2,3xe" fillcolor="#23282b" stroked="f" o:allowincell="f" style="position:absolute;left:4375;top:7264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1l1,1l0,0l0,1l0,1l1,1l2,2xe" fillcolor="#23282b" stroked="f" o:allowincell="f" style="position:absolute;left:4330;top:7234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2l3,1l2,1l0,0l0,0l0,1l2,2xe" fillcolor="#23282b" stroked="f" o:allowincell="f" style="position:absolute;left:4270;top:7204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0,0l0,0l0,0l3,1xe" fillcolor="#23282b" stroked="f" o:allowincell="f" style="position:absolute;left:4210;top:7174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2l3,2l3,1l0,0l0,1l0,1l3,2xe" fillcolor="#23282b" stroked="f" o:allowincell="f" style="position:absolute;left:4150;top:7144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0,0l0,0l0,1l3,1xe" fillcolor="#23282b" stroked="f" o:allowincell="f" style="position:absolute;left:4090;top:7129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1,0l0,0l0,1l0,1l1,1l3,1xe" fillcolor="#23282b" stroked="f" o:allowincell="f" style="position:absolute;left:4030;top:7114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1l3,0l2,0l0,0l0,0l0,0l2,1xe" fillcolor="#23282b" stroked="f" o:allowincell="f" style="position:absolute;left:3970;top:7114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2,0l3,0l2,0l0,0l0,0l0,0l2,0xe" fillcolor="#23282b" stroked="f" o:allowincell="f" style="position:absolute;left:3910;top:7114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line id="shape_0" from="1718,7925" to="6040,7925" stroked="t" o:allowincell="f" style="position:absolute;mso-position-horizontal-relative:char">
                    <v:stroke color="#23282b" weight="9360" joinstyle="miter" endcap="round"/>
                    <v:fill o:detectmouseclick="t" on="false"/>
                    <w10:wrap type="none"/>
                  </v:line>
                  <v:line id="shape_0" from="3895,5733" to="3895,10070" stroked="t" o:allowincell="f" style="position:absolute;flip:y;mso-position-horizontal-relative:char">
                    <v:stroke color="#23282b" weight="9360" joinstyle="miter" endcap="round"/>
                    <v:fill o:detectmouseclick="t" on="false"/>
                    <w10:wrap type="none"/>
                  </v:line>
                  <v:shape id="shape_0" coordsize="4,5" path="m3,0c3,0,2,0,2,0c1,1,1,1,0,2c0,2,0,2,0,3c0,3,0,3,0,3c0,4,0,4,1,5c1,5,2,5,3,5c3,5,3,4,4,4c4,4,4,3,4,3c4,3,4,2,4,2c4,1,4,1,3,0c3,0,3,0,3,0xe" fillcolor="white" stroked="t" o:allowincell="f" style="position:absolute;left:3760;top:7850;width:59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4,5" path="m3,0c3,0,2,0,2,0c1,0,1,1,0,1c0,2,0,2,0,3c0,4,0,4,1,5c1,5,2,5,3,5c3,4,4,4,4,4c4,3,4,2,4,2c4,1,3,1,3,0c3,0,3,0,3,0xe" fillcolor="white" stroked="t" o:allowincell="f" style="position:absolute;left:3940;top:7955;width:59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4" path="m4,0c3,0,3,0,2,0c2,0,1,0,0,0c0,1,0,2,0,2c1,3,1,3,1,4c2,4,2,4,3,4c4,4,4,3,5,3c5,3,5,2,5,2c5,1,4,1,4,0c4,0,4,0,4,0xe" fillcolor="white" stroked="t" o:allowincell="f" style="position:absolute;left:3895;top:7820;width:74;height:59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5" path="m3,0c3,0,2,0,2,0c2,0,1,1,1,1c0,2,0,2,0,3c0,3,1,4,1,4c2,4,2,4,3,5c4,4,4,4,5,4c5,3,5,3,5,2c4,1,4,1,3,0c3,0,3,0,3,0xe" fillcolor="white" stroked="t" o:allowincell="f" style="position:absolute;left:3790;top:8000;width:74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4,4" path="m3,0c3,0,2,0,2,0c1,0,1,0,0,1c0,1,0,2,0,3c0,3,0,4,1,4c1,4,2,4,3,4c3,4,4,4,4,3c4,3,4,2,4,1c4,1,4,0,3,0c3,0,3,0,3,0xe" fillcolor="#23282b" stroked="t" o:allowincell="f" style="position:absolute;left:4300;top:7129;width:59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4,5" path="m4,0c3,0,2,0,2,0c1,1,0,1,0,2c0,2,0,3,0,3c0,4,1,4,1,5c2,5,2,5,3,5c3,5,4,4,4,4c4,3,4,3,4,2c4,1,4,1,4,0c4,0,4,0,4,0xe" fillcolor="#23282b" stroked="t" o:allowincell="f" style="position:absolute;left:3054;top:7445;width:59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4" path="m4,0c3,0,3,0,2,0c1,0,1,0,0,0c0,1,0,1,0,2c1,2,1,3,2,4c2,4,3,4,3,4c4,3,4,3,5,3c5,2,5,2,5,2c5,1,4,0,4,0c4,0,4,0,4,0xe" fillcolor="#23282b" stroked="t" o:allowincell="f" style="position:absolute;left:3399;top:8690;width:74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4" path="m4,0c3,0,3,0,2,0c2,0,1,0,1,0c1,1,0,1,0,2c0,2,0,2,0,2c1,3,1,3,1,4c2,4,2,4,3,4c3,4,4,4,5,3c5,3,5,3,5,2c5,2,5,2,5,1c5,1,4,0,4,0c4,0,4,0,4,0xe" fillcolor="#23282b" stroked="t" o:allowincell="f" style="position:absolute;left:4615;top:8360;width:74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line id="shape_0" from="3970,7263" to="4269,7803" stroked="t" o:allowincell="f" style="position:absolute;flip: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6,7" path="m5,7l6,0l0,4l5,7xe" fillcolor="white" stroked="f" o:allowincell="f" style="position:absolute;left:4225;top:7204;width:89;height:1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89,8090" to="3804,8599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5,6" path="m0,0l0,6l5,3l0,0xe" fillcolor="white" stroked="f" o:allowincell="f" style="position:absolute;left:3474;top:8570;width:74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203,7534" to="3727,7848" stroked="t" o:allowincell="f" style="position:absolute;flip:x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7,5" path="m7,0l0,0l4,5l7,0xe" fillcolor="white" stroked="f" o:allowincell="f" style="position:absolute;left:3144;top:7520;width:104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015,8015" to="4539,8329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6,5" path="m0,5l6,5l2,0l0,5xe" fillcolor="white" stroked="f" o:allowincell="f" style="position:absolute;left:4510;top:8285;width:89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5" path="m4,1c4,1,3,0,2,0c2,0,1,0,1,0c0,0,0,1,0,2c0,2,0,3,0,4c1,4,1,4,2,5c2,5,3,4,3,4c3,4,4,3,4,3c4,3,4,2,4,1c4,1,4,1,4,1xe" fillcolor="white" stroked="t" o:allowincell="f" style="position:absolute;left:3790;top:7820;width:59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5" path="m5,1c4,1,3,0,3,0c2,0,2,0,2,0c2,0,1,0,1,1c0,1,0,1,0,2c0,2,0,3,0,4c1,4,1,4,1,5c2,5,2,5,3,5c3,5,3,4,3,4c4,4,4,3,5,3c5,2,5,2,5,1c5,1,5,1,5,1xe" fillcolor="white" stroked="t" o:allowincell="f" style="position:absolute;left:3895;top:8000;width:74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4,5" path="m4,2c3,1,3,1,2,0c2,0,2,0,2,0c1,0,1,1,0,1c0,1,0,2,0,2c0,3,0,3,0,4c0,4,1,5,2,5c2,5,2,5,2,5c2,5,2,5,3,5c3,4,3,4,4,3c4,3,4,2,4,2c4,2,4,2,4,2xe" fillcolor="white" stroked="t" o:allowincell="f" style="position:absolute;left:3940;top:7850;width:59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5" path="m5,2c4,1,4,1,3,0c2,0,2,0,1,0c1,1,1,2,0,2c0,3,1,3,1,4c1,4,1,5,2,5c2,5,3,5,4,5c4,4,4,4,5,4c5,3,5,2,5,2c5,2,5,2,5,2xe" fillcolor="white" stroked="t" o:allowincell="f" style="position:absolute;left:3745;top:7955;width:74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5" path="m5,1c4,1,4,0,3,0c2,0,2,0,1,0c1,1,1,1,0,2c0,2,1,3,1,4c1,4,2,4,2,5c3,4,3,4,4,4c4,4,4,3,5,3c5,2,5,2,5,1c5,1,5,1,5,1xe" fillcolor="#23282b" stroked="t" o:allowincell="f" style="position:absolute;left:4615;top:7460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4,5" path="m4,1c4,1,3,1,3,0c2,0,1,0,1,0c1,1,0,1,0,2c0,2,0,3,0,4c1,4,1,5,2,5c2,5,3,4,3,4c3,4,4,4,4,3c4,3,4,2,4,1c4,1,4,1,4,1xe" fillcolor="#23282b" stroked="t" o:allowincell="f" style="position:absolute;left:3384;top:7114;width:59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4" path="m4,0c4,0,4,0,3,0c2,0,2,0,1,0c1,1,0,1,0,2c0,2,0,3,0,3c1,3,1,4,2,4c3,4,3,4,3,4c4,4,4,3,5,2c5,2,5,1,4,0c4,0,4,0,4,0xe" fillcolor="#23282b" stroked="t" o:allowincell="f" style="position:absolute;left:3069;top:8360;width:74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4,1c4,1,3,0,3,0c2,0,2,0,1,0c1,0,1,1,0,2c0,2,0,2,0,2c0,2,0,3,1,3c1,4,1,4,2,5c2,4,3,4,4,4c4,3,4,3,5,3c5,3,5,2,5,2c5,2,4,1,4,1c4,1,4,1,4,1xe" fillcolor="#23282b" stroked="t" o:allowincell="f" style="position:absolute;left:4285;top:8690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line id="shape_0" from="4015,7549" to="4539,7863" stroked="t" o:allowincell="f" style="position:absolute;flip: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7,5" path="m3,5l7,0l0,0l3,5xe" fillcolor="white" stroked="f" o:allowincell="f" style="position:absolute;left:4510;top:7535;width:104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219,8030" to="3728,8344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7,6" path="m4,0l0,6l7,5l4,0xe" fillcolor="white" stroked="f" o:allowincell="f" style="position:absolute;left:3159;top:8285;width:104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74,7263" to="3789,7803" stroked="t" o:allowincell="f" style="position:absolute;flip:x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6,7" path="m6,4l0,0l1,7l6,4xe" fillcolor="white" stroked="f" o:allowincell="f" style="position:absolute;left:3444;top:7204;width:89;height:1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955,8090" to="4269,8599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6,6" path="m0,3l6,6l6,0l0,3xe" fillcolor="white" stroked="f" o:allowincell="f" style="position:absolute;left:4210;top:8570;width:89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274,9426" to="6114,9935" stroked="t" o:allowincell="f" style="position:absolute;flip:xy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120,105" path="m0,0l75,105l75,105l75,105l75,90l75,90l75,90l75,90l75,90l75,75l75,75l75,75l75,75l75,60l75,60l90,60l90,60l90,60l90,60l90,45l90,45l90,45l90,45l90,45l105,30l105,30l105,30l105,30l105,30l105,30l120,30l120,15l120,15l120,15l120,15l0,0xe" fillcolor="#23282b" stroked="f" o:allowincell="f" style="position:absolute;left:5275;top:9426;width:119;height:10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line id="shape_0" from="1538,7039" to="1943,748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120,121" path="m120,121l90,0l90,0l75,0l75,0l75,15l75,15l75,15l75,15l75,15l75,30l75,30l60,30l60,30l60,30l60,30l60,45l60,45l60,45l45,45l45,45l45,45l45,45l45,45l45,60l30,60l30,60l30,60l30,60l30,60l15,60l15,60l15,60l15,60l0,60l120,121xe" fillcolor="#23282b" stroked="f" o:allowincell="f" style="position:absolute;left:1824;top:7369;width:119;height:12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line id="shape_0" from="1568,8044" to="2093,8568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120,120" path="m120,0l0,45l0,45l0,45l0,45l15,45l15,45l15,60l15,60l15,60l30,60l30,60l30,60l30,60l30,60l30,75l45,75l45,75l45,75l45,75l45,75l45,75l45,90l60,90l60,90l60,90l60,90l60,90l60,105l60,105l60,105l60,105l75,120l75,120l75,120l120,0xe" fillcolor="#23282b" stroked="f" o:allowincell="f" style="position:absolute;left:1974;top:8045;width:119;height:11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0l0,1l2,1l2,1l2,0l0,0xe" fillcolor="#23282b" stroked="f" o:allowincell="f" style="position:absolute;left:3895;top:7925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3,1l3,1l3,1l1,0xe" fillcolor="#23282b" stroked="f" o:allowincell="f" style="position:absolute;left:3940;top:794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1,0l0,0l1,0l3,0l3,0l3,0l1,0xe" fillcolor="#23282b" stroked="f" o:allowincell="f" style="position:absolute;left:4000;top:7955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1l3,0l0,0xe" fillcolor="#23282b" stroked="f" o:allowincell="f" style="position:absolute;left:4075;top:795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2,1l3,1l2,0l1,0xe" fillcolor="#23282b" stroked="f" o:allowincell="f" style="position:absolute;left:4135;top:797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0l2,0l0,0xe" fillcolor="#23282b" stroked="f" o:allowincell="f" style="position:absolute;left:4195;top:798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3,2l3,2l3,1l0,0xe" fillcolor="#23282b" stroked="f" o:allowincell="f" style="position:absolute;left:4255;top:798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2,0l2,0l2,0l0,0xe" fillcolor="#23282b" stroked="f" o:allowincell="f" style="position:absolute;left:4330;top:8015;width:29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1l0,0xe" fillcolor="#23282b" stroked="f" o:allowincell="f" style="position:absolute;left:4375;top:801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4435;top:803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1l0,1l2,2l2,2l2,1l0,0xe" fillcolor="#23282b" stroked="f" o:allowincell="f" style="position:absolute;left:4510;top:803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1" path="m1,0l0,0l1,0l4,1l4,0l4,0l1,0xe" fillcolor="#23282b" stroked="f" o:allowincell="f" style="position:absolute;left:4555;top:8060;width:5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2,2l3,1l2,1l0,0xe" fillcolor="#23282b" stroked="f" o:allowincell="f" style="position:absolute;left:4630;top:806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4690;top:807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3,0l3,0l3,0l0,0xe" fillcolor="#23282b" stroked="f" o:allowincell="f" style="position:absolute;left:4750;top:8090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0l0,1l3,2l3,1l3,1l0,0xe" fillcolor="#23282b" stroked="f" o:allowincell="f" style="position:absolute;left:4810;top:809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1l3,1l0,0xe" fillcolor="#23282b" stroked="f" o:allowincell="f" style="position:absolute;left:4870;top:810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3,1l3,1l3,0l1,0xe" fillcolor="#23282b" stroked="f" o:allowincell="f" style="position:absolute;left:4930;top:812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3,1l3,1l3,1l1,0xe" fillcolor="#23282b" stroked="f" o:allowincell="f" style="position:absolute;left:4990;top:813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5050;top:815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1l3,1l0,0xe" fillcolor="#23282b" stroked="f" o:allowincell="f" style="position:absolute;left:5125;top:815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0l0,1l2,2l3,1l2,1l0,0xe" fillcolor="#23282b" stroked="f" o:allowincell="f" style="position:absolute;left:5185;top:816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5245;top:818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1l3,0l0,0xe" fillcolor="#23282b" stroked="f" o:allowincell="f" style="position:absolute;left:5305;top:819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0l0,1l2,1l2,1l2,0l0,0xe" fillcolor="#23282b" stroked="f" o:allowincell="f" style="position:absolute;left:5380;top:8210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1,0l0,0l1,0l3,0l3,0l3,0l1,0xe" fillcolor="#23282b" stroked="f" o:allowincell="f" style="position:absolute;left:5425;top:8225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5485;top:822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3,1l3,1l3,0l1,0xe" fillcolor="#23282b" stroked="f" o:allowincell="f" style="position:absolute;left:5545;top:824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0l3,0l0,0xe" fillcolor="#23282b" stroked="f" o:allowincell="f" style="position:absolute;left:5620;top:825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2,2l3,1l2,1l0,0xe" fillcolor="#23282b" stroked="f" o:allowincell="f" style="position:absolute;left:5680;top:8255;width:45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5741;top:827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0l0,0xe" fillcolor="#23282b" stroked="f" o:allowincell="f" style="position:absolute;left:5801;top:828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0l0,0l2,1l2,0l2,0l0,0xe" fillcolor="#23282b" stroked="f" o:allowincell="f" style="position:absolute;left:5876;top:8300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3,2l3,2l3,1l0,0xe" fillcolor="#23282b" stroked="f" o:allowincell="f" style="position:absolute;left:5921;top:830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1,0l0,0l1,0l3,0l3,0l3,0l1,0xe" fillcolor="#23282b" stroked="f" o:allowincell="f" style="position:absolute;left:5981;top:8330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1l2,2l2,1l2,1l0,0xe" fillcolor="#23282b" stroked="f" o:allowincell="f" style="position:absolute;left:6056;top:833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1,0l0,1l1,1l2,1l2,1l2,1l1,0xe" fillcolor="#23282b" stroked="f" o:allowincell="f" style="position:absolute;left:6101;top:8345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oval id="shape_0" fillcolor="white" stroked="t" o:allowincell="f" style="position:absolute;left:3745;top:7895;width:74;height:89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white" stroked="t" o:allowincell="f" style="position:absolute;left:3955;top:7895;width:74;height:89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white" stroked="t" o:allowincell="f" style="position:absolute;left:3835;top:7805;width:89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white" stroked="t" o:allowincell="f" style="position:absolute;left:3835;top:8015;width:89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#23282b" stroked="t" o:allowincell="f" style="position:absolute;left:3835;top:6994;width:89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2934;top:7895;width:74;height:89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3835;top:8795;width:89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4735;top:7895;width:74;height:89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line id="shape_0" from="3880,7159" to="3880,7774" stroked="t" o:allowincell="f" style="position:absolute;flip: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7,6" path="m7,6l3,0l0,6l7,6xe" fillcolor="white" stroked="f" o:allowincell="f" style="position:absolute;left:3835;top:7099;width:104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880,8090" to="3880,8704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7,6" path="m0,0l3,6l7,0l0,0xe" fillcolor="white" stroked="f" o:allowincell="f" style="position:absolute;left:3835;top:8690;width:104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098,7940" to="3712,7940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5,6" path="m5,0l0,4l5,6l5,0xe" fillcolor="white" stroked="f" o:allowincell="f" style="position:absolute;left:3039;top:7895;width:74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030,7940" to="4644,7940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6,6" path="m0,6l6,4l0,0l0,6xe" fillcolor="white" stroked="f" o:allowincell="f" style="position:absolute;left:4630;top:7895;width:89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1" path="m3,1l3,0l3,0l0,0l0,0l0,1l3,1xe" fillcolor="#23282b" stroked="f" o:allowincell="f" style="position:absolute;left:3850;top:6289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1l3,0l2,0l0,0l0,1l0,1l2,1xe" fillcolor="#23282b" stroked="f" o:allowincell="f" style="position:absolute;left:3790;top:6289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1l3,1l2,0l0,0l0,1l0,1l2,1xe" fillcolor="#23282b" stroked="f" o:allowincell="f" style="position:absolute;left:3729;top:6289;width:45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3,0l4,0l3,0l0,0l0,0l0,0l3,0xe" fillcolor="#23282b" stroked="f" o:allowincell="f" style="position:absolute;left:3654;top:6304;width:59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2,1l2,0l2,0l0,0l0,1l0,1l2,1xe" fillcolor="#23282b" stroked="f" o:allowincell="f" style="position:absolute;left:3609;top:6304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0l3,0l2,0l0,1l0,1l0,1l2,1l3,1xe" fillcolor="#23282b" stroked="f" o:allowincell="f" style="position:absolute;left:3534;top:6319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0l3,0l2,0l0,0l0,1l0,1l2,0xe" fillcolor="#23282b" stroked="f" o:allowincell="f" style="position:absolute;left:3474;top:6334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0l3,0l3,0l1,0l0,1l1,1l3,0xe" fillcolor="#23282b" stroked="f" o:allowincell="f" style="position:absolute;left:3414;top:6349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0l0,1l0,1l0,1l3,1xe" fillcolor="#23282b" stroked="f" o:allowincell="f" style="position:absolute;left:3354;top:6364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1l3,0l2,0l0,1l0,1l0,1l2,1xe" fillcolor="#23282b" stroked="f" o:allowincell="f" style="position:absolute;left:3294;top:6394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1l2,0l2,0l1,1l0,1l0,2l0,2l1,2l2,1xe" fillcolor="#23282b" stroked="f" o:allowincell="f" style="position:absolute;left:3249;top:6409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0l3,0l3,0l1,0l0,1l1,1l3,0xe" fillcolor="#23282b" stroked="f" o:allowincell="f" style="position:absolute;left:3174;top:6439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1" path="m3,0l4,0l3,0l0,0l0,1l0,1l3,0xe" fillcolor="#23282b" stroked="f" o:allowincell="f" style="position:absolute;left:3114;top:6469;width:5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0l3,0l3,0l0,1l0,1l0,1l3,0xe" fillcolor="#23282b" stroked="f" o:allowincell="f" style="position:absolute;left:3069;top:6499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1l3,0l3,0l0,1l0,1l0,2l3,1xe" fillcolor="#23282b" stroked="f" o:allowincell="f" style="position:absolute;left:3009;top:6529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2,0l2,0l2,0l1,0l0,1l0,1l0,1l1,1l2,0xe" fillcolor="#23282b" stroked="f" o:allowincell="f" style="position:absolute;left:2964;top:6559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3,1l3,1l3,0l1,2l0,2l1,3l3,1xe" fillcolor="#23282b" stroked="f" o:allowincell="f" style="position:absolute;left:2904;top:6589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0l3,0l2,0l0,1l0,1l0,2l2,0xe" fillcolor="#23282b" stroked="f" o:allowincell="f" style="position:absolute;left:2859;top:6634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2,0l2,0l0,1l0,2l0,2l2,0xe" fillcolor="#23282b" stroked="f" o:allowincell="f" style="position:absolute;left:2814;top:6679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2,0l2,0l1,2l0,2l1,2l2,0xe" fillcolor="#23282b" stroked="f" o:allowincell="f" style="position:absolute;left:2769;top:6709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1l2,1l2,0l1,1l1,1l0,2l0,2l0,2l2,1l1,1l1,2l2,1xe" fillcolor="#23282b" stroked="f" o:allowincell="f" style="position:absolute;left:2724;top:6754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1l2,0l2,1l0,3l0,3l1,3l2,1xe" fillcolor="#23282b" stroked="f" o:allowincell="f" style="position:absolute;left:2679;top:6799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0l2,0l2,0l0,2l0,2l1,2l3,0xe" fillcolor="#23282b" stroked="f" o:allowincell="f" style="position:absolute;left:2634;top:6844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1,0l1,0l0,1l0,2l0,1l2,0xe" fillcolor="#23282b" stroked="f" o:allowincell="f" style="position:absolute;left:2604;top:6904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0l2,0l2,0l0,2l1,2l1,2l3,0xe" fillcolor="#23282b" stroked="f" o:allowincell="f" style="position:absolute;left:2559;top:6949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0l1,0l1,0l0,1l0,3l0,3l0,3l1,1l2,0xe" fillcolor="#23282b" stroked="f" o:allowincell="f" style="position:absolute;left:2529;top:6994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1,0l1,0l0,2l0,2l0,2l2,0xe" fillcolor="#23282b" stroked="f" o:allowincell="f" style="position:absolute;left:2499;top:7054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0l2,0l1,0l0,2l1,2l1,2l2,0xe" fillcolor="#23282b" stroked="f" o:allowincell="f" style="position:absolute;left:2454;top:7114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0l1,0l1,0l0,2l0,2l0,2l1,0xe" fillcolor="#23282b" stroked="f" o:allowincell="f" style="position:absolute;left:2439;top:7159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0l1,0l1,0l0,2l0,3l0,2l2,0xe" fillcolor="#23282b" stroked="f" o:allowincell="f" style="position:absolute;left:2409;top:7219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1l1,0l1,1l1,2l0,3l1,3l1,3l1,2l2,1xe" fillcolor="#23282b" stroked="f" o:allowincell="f" style="position:absolute;left:2379;top:7264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4" path="m1,0l0,0l0,0l0,3l0,4l0,3l1,0xe" fillcolor="#23282b" stroked="f" o:allowincell="f" style="position:absolute;left:2364;top:7324;width:1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0l1,0l1,0l0,3l1,3l1,3l2,0xe" fillcolor="#23282b" stroked="f" o:allowincell="f" style="position:absolute;left:2334;top:7384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1,0l0,0l0,3l0,3l0,3l1,0xe" fillcolor="#23282b" stroked="f" o:allowincell="f" style="position:absolute;left:2319;top:744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0l1,0l1,0l0,2l0,2l1,2l1,0xe" fillcolor="#23282b" stroked="f" o:allowincell="f" style="position:absolute;left:2304;top:7520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0l0,0l0,0l0,1l0,2l0,2l0,2l0,1l1,0xe" fillcolor="#23282b" stroked="f" o:allowincell="f" style="position:absolute;left:2289;top:7580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4" path="m1,1l1,0l1,1l0,4l0,4l1,4l1,1xe" fillcolor="#23282b" stroked="f" o:allowincell="f" style="position:absolute;left:2274;top:7625;width:1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1l0,0l0,1l0,4l0,4l0,4l0,1xe" fillcolor="#23282b" stroked="f" o:allowincell="f" style="position:absolute;left:2274;top:7685;width:0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1,0l0,0l0,3l1,3l1,3l1,0xe" fillcolor="#23282b" stroked="f" o:allowincell="f" style="position:absolute;left:2259;top:776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1,0l0,0l0,3l0,3l1,3l1,0xe" fillcolor="#23282b" stroked="f" o:allowincell="f" style="position:absolute;left:2259;top:782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0,0l0,1l0,3l0,3l1,3l1,1xe" fillcolor="#23282b" stroked="f" o:allowincell="f" style="position:absolute;left:2259;top:788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0l0,0l0,0l0,2l0,2l1,2l1,0xe" fillcolor="#23282b" stroked="f" o:allowincell="f" style="position:absolute;left:2259;top:7955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0,0l0,0l0,3l1,3l1,3l1,0xe" fillcolor="#23282b" stroked="f" o:allowincell="f" style="position:absolute;left:2259;top:801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1,0l0,1l0,1l1,3l1,3l1,3l1,1xe" fillcolor="#23282b" stroked="f" o:allowincell="f" style="position:absolute;left:2259;top:807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1l0,0l0,1l0,3l0,3l1,3l0,1xe" fillcolor="#23282b" stroked="f" o:allowincell="f" style="position:absolute;left:2274;top:813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1,0l0,1l1,3l1,3l1,3l1,1xe" fillcolor="#23282b" stroked="f" o:allowincell="f" style="position:absolute;left:2274;top:819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0l0,0l0,0l1,3l1,3l2,3l1,0xe" fillcolor="#23282b" stroked="f" o:allowincell="f" style="position:absolute;left:2289;top:825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0l1,0l0,0l1,2l1,2l1,2l1,0xe" fillcolor="#23282b" stroked="f" o:allowincell="f" style="position:absolute;left:2304;top:8330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0l1,0l0,0l1,1l1,2l2,2l2,2l2,1l1,0xe" fillcolor="#23282b" stroked="f" o:allowincell="f" style="position:absolute;left:2319;top:839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4" path="m0,1l0,0l0,1l1,3l1,4l1,3l0,1xe" fillcolor="#23282b" stroked="f" o:allowincell="f" style="position:absolute;left:2349;top:8435;width:1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0l0,0l0,0l1,2l2,2l2,2l1,0xe" fillcolor="#23282b" stroked="f" o:allowincell="f" style="position:absolute;left:2364;top:851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</v:group>
                <v:group id="shape_0" style="position:absolute;left:1718;top:5733;width:4338;height:4337">
                  <v:shape id="shape_0" coordsize="1,3" path="m0,1l0,0l0,1l1,3l1,3l1,3l0,1xe" fillcolor="#23282b" stroked="f" o:allowincell="f" style="position:absolute;left:2394;top:855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0l1,0l0,0l2,2l2,2l2,2l1,0xe" fillcolor="#23282b" stroked="f" o:allowincell="f" style="position:absolute;left:2409;top:863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0l1,0l0,0l1,2l1,3l2,3l2,3l1,2l1,0xe" fillcolor="#23282b" stroked="f" o:allowincell="f" style="position:absolute;left:2439;top:867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0l0,0l0,0l2,2l2,2l2,2l1,0xe" fillcolor="#23282b" stroked="f" o:allowincell="f" style="position:absolute;left:2469;top:8735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0l1,0l0,0l2,3l2,3l2,3l1,0xe" fillcolor="#23282b" stroked="f" o:allowincell="f" style="position:absolute;left:2499;top:878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0l1,2l2,2l2,2l0,0xe" fillcolor="#23282b" stroked="f" o:allowincell="f" style="position:absolute;left:2544;top:884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1l1,0l0,1l2,2l2,3l2,2l1,1xe" fillcolor="#23282b" stroked="f" o:allowincell="f" style="position:absolute;left:2574;top:888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1,1l1,0l0,1l2,2l2,3l3,3l3,3l2,2l1,1xe" fillcolor="#23282b" stroked="f" o:allowincell="f" style="position:absolute;left:2604;top:8930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1,0l0,0l2,2l2,2l3,2l1,0xe" fillcolor="#23282b" stroked="f" o:allowincell="f" style="position:absolute;left:2649;top:899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0l0,0l0,0l1,2l1,2l1,2l0,0xe" fillcolor="#23282b" stroked="f" o:allowincell="f" style="position:absolute;left:2709;top:9035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1l2,2l2,2l2,1l0,0xe" fillcolor="#23282b" stroked="f" o:allowincell="f" style="position:absolute;left:2754;top:9080;width:29;height:3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0l0,0l2,2l3,1l2,1l0,0xe" fillcolor="#23282b" stroked="f" o:allowincell="f" style="position:absolute;left:2784;top:912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1l3,1l3,1l2,0l0,0xe" fillcolor="#23282b" stroked="f" o:allowincell="f" style="position:absolute;left:2829;top:917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0l0,0l2,2l3,2l2,2l0,0xe" fillcolor="#23282b" stroked="f" o:allowincell="f" style="position:absolute;left:2889;top:920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0l0,1l1,1l2,3l2,2l2,2l1,0xe" fillcolor="#23282b" stroked="f" o:allowincell="f" style="position:absolute;left:2934;top:9231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1l2,2l2,2l2,2l0,0xe" fillcolor="#23282b" stroked="f" o:allowincell="f" style="position:absolute;left:2994;top:927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3,2l3,2l3,2l0,0xe" fillcolor="#23282b" stroked="f" o:allowincell="f" style="position:absolute;left:3039;top:930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1l1,2l2,2l2,2l2,2l1,1l0,0xe" fillcolor="#23282b" stroked="f" o:allowincell="f" style="position:absolute;left:3099;top:9336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0l0,1l3,2l3,2l3,2l0,0xe" fillcolor="#23282b" stroked="f" o:allowincell="f" style="position:absolute;left:3144;top:936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1l1,1l3,2l3,1l3,1l1,0xe" fillcolor="#23282b" stroked="f" o:allowincell="f" style="position:absolute;left:3204;top:939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0l0,1l2,1l2,1l2,1l0,0xe" fillcolor="#23282b" stroked="f" o:allowincell="f" style="position:absolute;left:3264;top:9426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2,2l3,2l2,2l0,0xe" fillcolor="#23282b" stroked="f" o:allowincell="f" style="position:absolute;left:3324;top:944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1,0l3,1l3,0l3,0l1,0l0,0xe" fillcolor="#23282b" stroked="f" o:allowincell="f" style="position:absolute;left:3384;top:947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0l0,1l2,1l2,1l2,1l0,0xe" fillcolor="#23282b" stroked="f" o:allowincell="f" style="position:absolute;left:3444;top:9486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1l3,0l0,0xe" fillcolor="#23282b" stroked="f" o:allowincell="f" style="position:absolute;left:3504;top:950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3,1l3,1l3,1l1,0xe" fillcolor="#23282b" stroked="f" o:allowincell="f" style="position:absolute;left:3564;top:951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2,1l3,0l2,0l1,0xe" fillcolor="#23282b" stroked="f" o:allowincell="f" style="position:absolute;left:3624;top:953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1l3,1l3,1l3,1l0,0xe" fillcolor="#23282b" stroked="f" o:allowincell="f" style="position:absolute;left:3684;top:953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2,0l3,0l2,0l0,0xe" fillcolor="#23282b" stroked="f" o:allowincell="f" style="position:absolute;left:3760;top:9546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2,0l3,0l2,0l0,0xe" fillcolor="#23282b" stroked="f" o:allowincell="f" style="position:absolute;left:3820;top:9546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1,1l2,0l3,0l2,0l1,0l0,0xe" fillcolor="#23282b" stroked="f" o:allowincell="f" style="position:absolute;left:3880;top:954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3,0l3,0l3,0l0,0xe" fillcolor="#23282b" stroked="f" o:allowincell="f" style="position:absolute;left:3940;top:9546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3,0l3,0l3,0l0,0xe" fillcolor="#23282b" stroked="f" o:allowincell="f" style="position:absolute;left:4000;top:9546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0l2,0l0,0xe" fillcolor="#23282b" stroked="f" o:allowincell="f" style="position:absolute;left:4075;top:953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2,0l3,0l2,0l0,0xe" fillcolor="#23282b" stroked="f" o:allowincell="f" style="position:absolute;left:4135;top:9531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1l0,2l0,2l1,2l2,1l3,1l2,0l1,1l0,1xe" fillcolor="#23282b" stroked="f" o:allowincell="f" style="position:absolute;left:4195;top:950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0l3,0l3,0l0,0xe" fillcolor="#23282b" stroked="f" o:allowincell="f" style="position:absolute;left:4255;top:9501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1l0,1l1,2l3,1l3,0l3,0l1,1xe" fillcolor="#23282b" stroked="f" o:allowincell="f" style="position:absolute;left:4315;top:947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2,0l3,0l2,0l0,0xe" fillcolor="#23282b" stroked="f" o:allowincell="f" style="position:absolute;left:4375;top:9471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1l0,1l0,2l3,0l3,0l3,0l0,1xe" fillcolor="#23282b" stroked="f" o:allowincell="f" style="position:absolute;left:4435;top:944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1l0,2l1,2l1,1l2,1l3,0l2,0l1,0l1,1xe" fillcolor="#23282b" stroked="f" o:allowincell="f" style="position:absolute;left:4495;top:941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1l0,1l2,0l2,0l2,0l0,0xe" fillcolor="#23282b" stroked="f" o:allowincell="f" style="position:absolute;left:4555;top:9396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1l0,1l2,0l2,0l2,0l0,0xe" fillcolor="#23282b" stroked="f" o:allowincell="f" style="position:absolute;left:4615;top:9366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1l1,1l2,0l3,0l2,0l1,0xe" fillcolor="#23282b" stroked="f" o:allowincell="f" style="position:absolute;left:4660;top:9336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1l0,1l0,2l2,0l3,0l2,0l0,1xe" fillcolor="#23282b" stroked="f" o:allowincell="f" style="position:absolute;left:4720;top:930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1l0,2l1,2l2,1l3,1l3,0l3,0l2,1l1,1xe" fillcolor="#23282b" stroked="f" o:allowincell="f" style="position:absolute;left:4765;top:9261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1l0,2l0,2l2,0l2,0l2,0l0,1xe" fillcolor="#23282b" stroked="f" o:allowincell="f" style="position:absolute;left:4825;top:9231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1l0,1l0,2l2,0l3,0l2,0l0,1xe" fillcolor="#23282b" stroked="f" o:allowincell="f" style="position:absolute;left:4870;top:9186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0,2l0,2l0,3l2,1l3,0l2,0l0,2xe" fillcolor="#23282b" stroked="f" o:allowincell="f" style="position:absolute;left:4915;top:9141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0,2l0,3l2,1l2,1l2,0l0,2xe" fillcolor="#23282b" stroked="f" o:allowincell="f" style="position:absolute;left:4975;top:9096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0,3l0,3l1,2l1,1l2,1l2,0l1,1l1,1l1,1l1,1l0,2xe" fillcolor="#23282b" stroked="f" o:allowincell="f" style="position:absolute;left:5020;top:9050;width:29;height:45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0,3l1,3l1,3l3,1l2,0l2,1l0,3xe" fillcolor="#23282b" stroked="f" o:allowincell="f" style="position:absolute;left:5050;top:9005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0,2l0,3l1,2l3,0l2,0l2,0l0,2xe" fillcolor="#23282b" stroked="f" o:allowincell="f" style="position:absolute;left:5095;top:8960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1,3l1,2l2,0l2,0l2,0l0,2xe" fillcolor="#23282b" stroked="f" o:allowincell="f" style="position:absolute;left:5140;top:891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0,2l1,2l2,0l2,0l1,0l0,2xe" fillcolor="#23282b" stroked="f" o:allowincell="f" style="position:absolute;left:5185;top:887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0,2l1,2l1,1l2,1l2,0l1,1l1,1l0,2xe" fillcolor="#23282b" stroked="f" o:allowincell="f" style="position:absolute;left:5215;top:881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2l0,2l0,2l1,0l1,0l1,0l0,2xe" fillcolor="#23282b" stroked="f" o:allowincell="f" style="position:absolute;left:5260;top:8765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1,3l1,2l2,1l2,0l2,1l0,2xe" fillcolor="#23282b" stroked="f" o:allowincell="f" style="position:absolute;left:5275;top:870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0,3l1,3l1,0l1,0l1,0l0,3xe" fillcolor="#23282b" stroked="f" o:allowincell="f" style="position:absolute;left:5320;top:864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2l0,2l0,2l1,0l1,0l0,0l0,2xe" fillcolor="#23282b" stroked="f" o:allowincell="f" style="position:absolute;left:5350;top:8600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3l0,3l0,3l0,2l0,1l0,0l0,1l0,2l0,3xe" fillcolor="#23282b" stroked="f" o:allowincell="f" style="position:absolute;left:5380;top:8525;width:0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1,2l1,2l2,0l2,0l2,0l0,2xe" fillcolor="#23282b" stroked="f" o:allowincell="f" style="position:absolute;left:5380;top:848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0,3l1,2l2,0l2,0l1,0l0,2xe" fillcolor="#23282b" stroked="f" o:allowincell="f" style="position:absolute;left:5410;top:842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2l0,2l0,2l1,0l0,0l0,0l0,2xe" fillcolor="#23282b" stroked="f" o:allowincell="f" style="position:absolute;left:5440;top:8360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0,3l0,3l1,1l0,0l0,1l0,3xe" fillcolor="#23282b" stroked="f" o:allowincell="f" style="position:absolute;left:5455;top:828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4" path="m0,3l1,4l1,3l2,2l2,0l2,0l1,0l1,2l0,3xe" fillcolor="#23282b" stroked="f" o:allowincell="f" style="position:absolute;left:5455;top:8225;width:29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3l0,4l0,3l0,0l0,0l0,0l0,3xe" fillcolor="#23282b" stroked="f" o:allowincell="f" style="position:absolute;left:5485;top:8165;width:0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0,3l1,3l1,0l1,0l0,0l0,3xe" fillcolor="#23282b" stroked="f" o:allowincell="f" style="position:absolute;left:5485;top:810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0,3l1,3l1,0l0,0l0,0l0,3xe" fillcolor="#23282b" stroked="f" o:allowincell="f" style="position:absolute;left:5500;top:804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2l0,3l1,2l1,0l1,0l0,0l0,2xe" fillcolor="#23282b" stroked="f" o:allowincell="f" style="position:absolute;left:5500;top:798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2l1,2l1,2l1,0l1,0l1,0l0,0l1,0l0,2xe" fillcolor="#23282b" stroked="f" o:allowincell="f" style="position:absolute;left:5500;top:7925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1,3l1,3l1,0l1,0l0,0l0,3xe" fillcolor="#23282b" stroked="f" o:allowincell="f" style="position:absolute;left:5500;top:785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2l0,3l1,2l1,0l0,0l0,0l0,2xe" fillcolor="#23282b" stroked="f" o:allowincell="f" style="position:absolute;left:5500;top:779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2l1,3l2,2l2,2l1,0l1,0l0,0l1,2xe" fillcolor="#23282b" stroked="f" o:allowincell="f" style="position:absolute;left:5485;top:773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2l0,3l1,2l0,0l0,0l0,0l0,2xe" fillcolor="#23282b" stroked="f" o:allowincell="f" style="position:absolute;left:5485;top:767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4" path="m1,3l1,4l1,3l1,1l1,0l0,1l1,3xe" fillcolor="#23282b" stroked="f" o:allowincell="f" style="position:absolute;left:5470;top:7595;width:1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3l1,3l1,3l0,1l0,0l0,1l0,3xe" fillcolor="#23282b" stroked="f" o:allowincell="f" style="position:absolute;left:5455;top:753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3l1,3l1,3l1,1l0,0l0,1l1,3xe" fillcolor="#23282b" stroked="f" o:allowincell="f" style="position:absolute;left:5440;top:747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4" path="m1,3l1,4l1,3l1,2l1,0l0,0l0,0l0,2l1,3xe" fillcolor="#23282b" stroked="f" o:allowincell="f" style="position:absolute;left:5425;top:7414;width:14;height:6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2l1,3l2,2l1,1l1,0l0,1l1,2xe" fillcolor="#23282b" stroked="f" o:allowincell="f" style="position:absolute;left:5395;top:7354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2l1,2l1,2l0,0l0,0l0,0l0,2xe" fillcolor="#23282b" stroked="f" o:allowincell="f" style="position:absolute;left:5380;top:7309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2l1,0l1,0l0,0l2,2xe" fillcolor="#23282b" stroked="f" o:allowincell="f" style="position:absolute;left:5350;top:7249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2l1,2l1,2l0,0l0,0l0,0l1,2xe" fillcolor="#23282b" stroked="f" o:allowincell="f" style="position:absolute;left:5335;top:7189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1,3l2,3l1,1l0,0l0,0l0,0l0,1l1,3xe" fillcolor="#23282b" stroked="f" o:allowincell="f" style="position:absolute;left:5305;top:7129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2l2,2l2,2l1,0l1,0l0,0l1,2xe" fillcolor="#23282b" stroked="f" o:allowincell="f" style="position:absolute;left:5260;top:7084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2l1,0l0,0l0,0l2,2xe" fillcolor="#23282b" stroked="f" o:allowincell="f" style="position:absolute;left:5230;top:7024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2l2,2l2,2l1,0l0,0l0,0l1,2xe" fillcolor="#23282b" stroked="f" o:allowincell="f" style="position:absolute;left:5200;top:6979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2,2l2,3l3,2l1,0l1,0l0,0l2,2xe" fillcolor="#23282b" stroked="f" o:allowincell="f" style="position:absolute;left:5155;top:6919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2l2,1l0,0l0,0l0,0l1,1l2,2xe" fillcolor="#23282b" stroked="f" o:allowincell="f" style="position:absolute;left:5125;top:6874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1l2,2l2,1l0,0l0,0l0,0l1,1xe" fillcolor="#23282b" stroked="f" o:allowincell="f" style="position:absolute;left:5080;top:6829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2,3l2,3l1,1l0,0l0,1l1,3xe" fillcolor="#23282b" stroked="f" o:allowincell="f" style="position:absolute;left:5035;top:6769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2l3,2l2,1l0,0l0,0l0,0l2,2xe" fillcolor="#23282b" stroked="f" o:allowincell="f" style="position:absolute;left:4990;top:6739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1l2,1l0,0l0,0l0,1l2,2xe" fillcolor="#23282b" stroked="f" o:allowincell="f" style="position:absolute;left:4945;top:6694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2l1,1l0,0l0,0l0,0l1,2l2,2xe" fillcolor="#23282b" stroked="f" o:allowincell="f" style="position:absolute;left:4900;top:6649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2,2l1,2l0,0l0,1l0,1l1,3xe" fillcolor="#23282b" stroked="f" o:allowincell="f" style="position:absolute;left:4855;top:6604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2l3,2l3,1l1,0l0,0l1,0l3,2xe" fillcolor="#23282b" stroked="f" o:allowincell="f" style="position:absolute;left:4795;top:6574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1" path="m3,1l4,1l3,1l1,0l0,0l1,0l3,1xe" fillcolor="#23282b" stroked="f" o:allowincell="f" style="position:absolute;left:4735;top:6544;width:5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2l3,1l2,1l0,0l0,0l0,0l2,2xe" fillcolor="#23282b" stroked="f" o:allowincell="f" style="position:absolute;left:4690;top:6514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2" path="m3,2l4,2l3,2l2,1l1,0l0,1l1,1l2,2l3,2xe" fillcolor="#23282b" stroked="f" o:allowincell="f" style="position:absolute;left:4630;top:6469;width:5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2l0,0l0,1l0,1l2,2xe" fillcolor="#23282b" stroked="f" o:allowincell="f" style="position:absolute;left:4585;top:6439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1,0l0,1l1,1l3,1xe" fillcolor="#23282b" stroked="f" o:allowincell="f" style="position:absolute;left:4510;top:6424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0l3,0l0,0l0,0l0,0l3,1xe" fillcolor="#23282b" stroked="f" o:allowincell="f" style="position:absolute;left:4465;top:6409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2l3,1l3,1l0,0l0,0l0,0l3,2xe" fillcolor="#23282b" stroked="f" o:allowincell="f" style="position:absolute;left:4405;top:6379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2l3,2l2,1l2,1l0,0l0,0l0,1l2,2xe" fillcolor="#23282b" stroked="f" o:allowincell="f" style="position:absolute;left:4345;top:6349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0,0l0,1l0,1l3,1xe" fillcolor="#23282b" stroked="f" o:allowincell="f" style="position:absolute;left:4285;top:6334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0,0l0,1l0,1l3,1xe" fillcolor="#23282b" stroked="f" o:allowincell="f" style="position:absolute;left:4225;top:6319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2l3,1l3,1l1,0l0,1l1,1l3,2xe" fillcolor="#23282b" stroked="f" o:allowincell="f" style="position:absolute;left:4150;top:6304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1" path="m4,1l4,0l4,0l1,0l0,0l1,0l4,1xe" fillcolor="#23282b" stroked="f" o:allowincell="f" style="position:absolute;left:4090;top:6304;width:5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2,0l1,0l0,1l1,1l2,1l3,1xe" fillcolor="#23282b" stroked="f" o:allowincell="f" style="position:absolute;left:4030;top:6289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0l1,0l0,1l1,1l3,1xe" fillcolor="#23282b" stroked="f" o:allowincell="f" style="position:absolute;left:3970;top:6289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0l3,0l0,0l0,0l0,1l3,1xe" fillcolor="#23282b" stroked="f" o:allowincell="f" style="position:absolute;left:3910;top:6289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3,0l3,0l3,0l0,0l0,0l0,0l3,0xe" fillcolor="#23282b" stroked="f" o:allowincell="f" style="position:absolute;left:3850;top:7114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0l3,0l2,0l0,0l0,0l0,1l2,0xe" fillcolor="#23282b" stroked="f" o:allowincell="f" style="position:absolute;left:3790;top:7114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1l3,0l2,0l0,0l0,1l0,1l2,1xe" fillcolor="#23282b" stroked="f" o:allowincell="f" style="position:absolute;left:3729;top:7114;width:45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1" path="m3,0l4,0l3,0l0,0l0,1l0,1l3,0xe" fillcolor="#23282b" stroked="f" o:allowincell="f" style="position:absolute;left:3654;top:7129;width:5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2,0l2,0l2,0l0,0l0,1l0,1l2,0xe" fillcolor="#23282b" stroked="f" o:allowincell="f" style="position:absolute;left:3609;top:7144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1l2,1l2,0l2,1l0,1l0,2l0,2l2,1xe" fillcolor="#23282b" stroked="f" o:allowincell="f" style="position:absolute;left:3549;top:7159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1l3,0l3,0l0,1l0,2l0,2l3,1xe" fillcolor="#23282b" stroked="f" o:allowincell="f" style="position:absolute;left:3489;top:7189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1l2,0l2,0l0,2l0,2l0,2l2,1xe" fillcolor="#23282b" stroked="f" o:allowincell="f" style="position:absolute;left:3444;top:7219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0l3,0l3,0l1,1l0,1l1,1l3,0xe" fillcolor="#23282b" stroked="f" o:allowincell="f" style="position:absolute;left:3384;top:7264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1l2,1l2,0l0,2l0,2l0,2l2,1xe" fillcolor="#23282b" stroked="f" o:allowincell="f" style="position:absolute;left:3339;top:7294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1l2,0l2,0l1,0l1,1l0,2l0,3l0,2l2,1l1,1l1,1l2,1xe" fillcolor="#23282b" stroked="f" o:allowincell="f" style="position:absolute;left:3294;top:7339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0l2,0l2,0l0,2l1,2l1,2l3,0xe" fillcolor="#23282b" stroked="f" o:allowincell="f" style="position:absolute;left:3249;top:7384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1l2,0l1,1l0,3l0,3l0,3l2,1xe" fillcolor="#23282b" stroked="f" o:allowincell="f" style="position:absolute;left:3219;top:7429;width:29;height:45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0l1,0l1,0l0,2l0,3l0,2l2,0xe" fillcolor="#23282b" stroked="f" o:allowincell="f" style="position:absolute;left:3189;top:749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1l2,0l2,1l0,3l1,3l1,3l2,1xe" fillcolor="#23282b" stroked="f" o:allowincell="f" style="position:absolute;left:3144;top:753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1,0l1,0l1,1l0,3l0,3l1,3l1,1l1,0xe" fillcolor="#23282b" stroked="f" o:allowincell="f" style="position:absolute;left:3129;top:759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1l0,0l0,1l0,2l0,3l0,2l1,1xe" fillcolor="#23282b" stroked="f" o:allowincell="f" style="position:absolute;left:3114;top:765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0l2,0l2,0l0,3l1,3l1,3l2,0xe" fillcolor="#23282b" stroked="f" o:allowincell="f" style="position:absolute;left:3084;top:771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0l1,0l0,0l0,2l0,2l1,2l1,0xe" fillcolor="#23282b" stroked="f" o:allowincell="f" style="position:absolute;left:3084;top:7790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0,2l0,3l0,2l0,0xe" fillcolor="#23282b" stroked="f" o:allowincell="f" style="position:absolute;left:3084;top:7850;width:0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0,1l0,3l0,3l0,3l0,1l0,0xe" fillcolor="#23282b" stroked="f" o:allowincell="f" style="position:absolute;left:3084;top:7910;width:0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0,3l0,3l0,3l0,0xe" fillcolor="#23282b" stroked="f" o:allowincell="f" style="position:absolute;left:3084;top:7970;width:0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0,0l0,0l0,3l1,3l1,3l1,0xe" fillcolor="#23282b" stroked="f" o:allowincell="f" style="position:absolute;left:3084;top:803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0l0,0l0,0l1,3l1,3l1,3l1,0xe" fillcolor="#23282b" stroked="f" o:allowincell="f" style="position:absolute;left:3099;top:809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0,1l0,0l0,1l0,3l0,3l1,3l0,1xe" fillcolor="#23282b" stroked="f" o:allowincell="f" style="position:absolute;left:3114;top:8150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0l0,0l0,0l1,1l1,2l1,2l1,2l1,1l1,0xe" fillcolor="#23282b" stroked="f" o:allowincell="f" style="position:absolute;left:3129;top:8225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1l1,0l0,1l2,2l2,3l2,2l1,1xe" fillcolor="#23282b" stroked="f" o:allowincell="f" style="position:absolute;left:3144;top:827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0l1,2l1,2l2,2l0,0xe" fillcolor="#23282b" stroked="f" o:allowincell="f" style="position:absolute;left:3189;top:833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1l0,0l0,1l2,3l2,3l2,3l0,1xe" fillcolor="#23282b" stroked="f" o:allowincell="f" style="position:absolute;left:3219;top:837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0l1,2l2,2l2,2l0,0xe" fillcolor="#23282b" stroked="f" o:allowincell="f" style="position:absolute;left:3264;top:8435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1l0,0l0,1l1,2l1,2l2,2l2,2l2,2l1,1l1,2l2,2l0,1xe" fillcolor="#23282b" stroked="f" o:allowincell="f" style="position:absolute;left:3294;top:848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1,0l0,0l1,0l2,2l2,2l2,2l1,0xe" fillcolor="#23282b" stroked="f" o:allowincell="f" style="position:absolute;left:3339;top:8525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0l0,1l0,1l2,3l2,3l2,2l0,0xe" fillcolor="#23282b" stroked="f" o:allowincell="f" style="position:absolute;left:3399;top:855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1l2,2l2,2l2,2l0,0xe" fillcolor="#23282b" stroked="f" o:allowincell="f" style="position:absolute;left:3444;top:860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0l0,0l1,0l3,2l3,2l3,1l1,0xe" fillcolor="#23282b" stroked="f" o:allowincell="f" style="position:absolute;left:3489;top:863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0l0,0l2,2l3,2l3,2l3,1l2,1l0,0xe" fillcolor="#23282b" stroked="f" o:allowincell="f" style="position:absolute;left:3549;top:866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1l2,0l0,0xe" fillcolor="#23282b" stroked="f" o:allowincell="f" style="position:absolute;left:3609;top:869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1l0,0xe" fillcolor="#23282b" stroked="f" o:allowincell="f" style="position:absolute;left:3669;top:870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0l0,0xe" fillcolor="#23282b" stroked="f" o:allowincell="f" style="position:absolute;left:3729;top:8720;width:45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1l1,1l3,1l3,1l3,1l1,0xe" fillcolor="#23282b" stroked="f" o:allowincell="f" style="position:absolute;left:3790;top:872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3,0l3,0l1,0xe" fillcolor="#23282b" stroked="f" o:allowincell="f" style="position:absolute;left:3850;top:873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1,0l0,0l1,0l4,0l4,0l4,0l1,0xe" fillcolor="#23282b" stroked="f" o:allowincell="f" style="position:absolute;left:3910;top:8735;width:59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1l0,1l2,1l2,1l2,0l0,0xe" fillcolor="#23282b" stroked="f" o:allowincell="f" style="position:absolute;left:3985;top:8720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0,1l3,0l3,0l3,0l0,0xe" fillcolor="#23282b" stroked="f" o:allowincell="f" style="position:absolute;left:4045;top:872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1l0,1l0,2l3,1l3,0l3,0l0,1xe" fillcolor="#23282b" stroked="f" o:allowincell="f" style="position:absolute;left:4105;top:869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1l0,1l0,1l2,1l2,0l2,0l0,1xe" fillcolor="#23282b" stroked="f" o:allowincell="f" style="position:absolute;left:4165;top:8675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2l0,2l0,2l2,1l3,1l2,0l0,2xe" fillcolor="#23282b" stroked="f" o:allowincell="f" style="position:absolute;left:4225;top:863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1" path="m1,1l0,1l1,1l3,1l4,0l3,0l1,1xe" fillcolor="#23282b" stroked="f" o:allowincell="f" style="position:absolute;left:4270;top:8615;width:5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1,2l0,2l1,2l1,2l2,1l3,1l2,0l1,2xe" fillcolor="#23282b" stroked="f" o:allowincell="f" style="position:absolute;left:4330;top:857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1l0,2l0,2l2,1l3,0l2,0l0,1xe" fillcolor="#23282b" stroked="f" o:allowincell="f" style="position:absolute;left:4375;top:854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0,2l0,2l2,1l2,1l2,1l2,0l1,1l1,1l2,1l2,0l0,2xe" fillcolor="#23282b" stroked="f" o:allowincell="f" style="position:absolute;left:4435;top:8495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0,3l0,2l2,0l2,0l2,0l0,2xe" fillcolor="#23282b" stroked="f" o:allowincell="f" style="position:absolute;left:4480;top:845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3l0,3l1,3l2,1l2,0l2,1l0,3xe" fillcolor="#23282b" stroked="f" o:allowincell="f" style="position:absolute;left:4510;top:839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2l0,2l0,2l0,1l2,0l2,0l1,0l0,1l0,2xe" fillcolor="#23282b" stroked="f" o:allowincell="f" style="position:absolute;left:4555;top:836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3l0,3l0,3l2,1l2,0l1,1l0,3xe" fillcolor="#23282b" stroked="f" o:allowincell="f" style="position:absolute;left:4585;top:828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4" path="m0,3l0,4l1,3l2,1l2,1l1,0l1,1l1,1l0,3xe" fillcolor="#23282b" stroked="f" o:allowincell="f" style="position:absolute;left:4615;top:8225;width:29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4" path="m0,4l0,4l1,4l1,1l1,0l1,1l0,4xe" fillcolor="#23282b" stroked="f" o:allowincell="f" style="position:absolute;left:4645;top:8165;width:1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0,2l0,3l1,2l2,0l1,0l1,0l0,2xe" fillcolor="#23282b" stroked="f" o:allowincell="f" style="position:absolute;left:4660;top:8120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2l0,2l0,2l0,2l0,0l0,0l0,0l0,2xe" fillcolor="#23282b" stroked="f" o:allowincell="f" style="position:absolute;left:4690;top:8060;width:0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3l0,3l0,3l0,0l0,0l0,0l0,3xe" fillcolor="#23282b" stroked="f" o:allowincell="f" style="position:absolute;left:4690;top:7985;width:0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3l0,3l0,3l0,1l0,0l0,1l0,3xe" fillcolor="#23282b" stroked="f" o:allowincell="f" style="position:absolute;left:4690;top:7925;width:0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3l0,3l0,3l0,1l0,0l0,1l0,3xe" fillcolor="#23282b" stroked="f" o:allowincell="f" style="position:absolute;left:4690;top:7865;width:0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3l0,3l0,3l0,0l0,0l0,0l0,3xe" fillcolor="#23282b" stroked="f" o:allowincell="f" style="position:absolute;left:4690;top:7805;width:0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3" path="m1,3l1,3l1,3l1,1l1,0l1,0l0,0l1,1l1,3xe" fillcolor="#23282b" stroked="f" o:allowincell="f" style="position:absolute;left:4675;top:7745;width:1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0,2l1,2l1,2l0,0l0,0l0,0l0,2xe" fillcolor="#23282b" stroked="f" o:allowincell="f" style="position:absolute;left:4660;top:7685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2l2,3l2,2l1,0l0,0l0,0l1,2xe" fillcolor="#23282b" stroked="f" o:allowincell="f" style="position:absolute;left:4630;top:762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2" path="m1,2l1,2l1,2l0,0l0,0l0,0l1,2xe" fillcolor="#23282b" stroked="f" o:allowincell="f" style="position:absolute;left:4615;top:7565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2l1,3l2,2l0,1l0,0l0,1l1,2xe" fillcolor="#23282b" stroked="f" o:allowincell="f" style="position:absolute;left:4585;top:750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2,3l2,3l1,2l1,1l1,0l0,1l1,2l1,3xe" fillcolor="#23282b" stroked="f" o:allowincell="f" style="position:absolute;left:4540;top:7445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1,3l2,3l2,3l0,0l0,0l0,0l1,3xe" fillcolor="#23282b" stroked="f" o:allowincell="f" style="position:absolute;left:4510;top:7399;width:29;height:45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2l2,2l3,2l1,0l1,0l0,0l2,2xe" fillcolor="#23282b" stroked="f" o:allowincell="f" style="position:absolute;left:4465;top:7354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1l1,0l0,0l1,1l2,2xe" fillcolor="#23282b" stroked="f" o:allowincell="f" style="position:absolute;left:4420;top:7309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3l2,2l2,2l0,0l0,1l0,1l2,3xe" fillcolor="#23282b" stroked="f" o:allowincell="f" style="position:absolute;left:4375;top:7264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2,2l2,2l2,1l1,1l0,0l0,1l0,1l1,1l2,2xe" fillcolor="#23282b" stroked="f" o:allowincell="f" style="position:absolute;left:4330;top:7234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2l3,1l2,1l0,0l0,0l0,1l2,2xe" fillcolor="#23282b" stroked="f" o:allowincell="f" style="position:absolute;left:4270;top:7204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0,0l0,0l0,0l3,1xe" fillcolor="#23282b" stroked="f" o:allowincell="f" style="position:absolute;left:4210;top:7174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3,2l3,2l3,1l0,0l0,1l0,1l3,2xe" fillcolor="#23282b" stroked="f" o:allowincell="f" style="position:absolute;left:4150;top:7144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0,0l0,0l0,1l3,1xe" fillcolor="#23282b" stroked="f" o:allowincell="f" style="position:absolute;left:4090;top:7129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3,1l3,1l3,1l1,0l0,0l0,1l0,1l1,1l3,1xe" fillcolor="#23282b" stroked="f" o:allowincell="f" style="position:absolute;left:4030;top:7114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2,1l3,0l2,0l0,0l0,0l0,0l2,1xe" fillcolor="#23282b" stroked="f" o:allowincell="f" style="position:absolute;left:3970;top:7114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2,0l3,0l2,0l0,0l0,0l0,0l2,0xe" fillcolor="#23282b" stroked="f" o:allowincell="f" style="position:absolute;left:3910;top:7114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line id="shape_0" from="1718,7925" to="6040,7925" stroked="t" o:allowincell="f" style="position:absolute;mso-position-horizontal-relative:char">
                    <v:stroke color="#23282b" weight="9360" joinstyle="miter" endcap="round"/>
                    <v:fill o:detectmouseclick="t" on="false"/>
                    <w10:wrap type="none"/>
                  </v:line>
                  <v:line id="shape_0" from="3895,5733" to="3895,10070" stroked="t" o:allowincell="f" style="position:absolute;flip:y;mso-position-horizontal-relative:char">
                    <v:stroke color="#23282b" weight="9360" joinstyle="miter" endcap="round"/>
                    <v:fill o:detectmouseclick="t" on="false"/>
                    <w10:wrap type="none"/>
                  </v:line>
                  <v:shape id="shape_0" coordsize="188,206" path="m188,161c170,188,138,206,103,206c46,206,0,160,0,103c0,46,46,0,103,0c138,0,169,18,188,45e" stroked="t" o:allowincell="f" style="position:absolute;left:3234;top:6379;width:2821;height:3091;mso-wrap-style:none;v-text-anchor:middle;mso-position-horizontal-relative:char">
                    <v:fill o:detectmouseclick="t" on="false"/>
                    <v:stroke color="#23282b" weight="19080" joinstyle="round" endcap="round"/>
                    <w10:wrap type="none"/>
                  </v:shape>
                  <v:shape id="shape_0" coordsize="4,5" path="m3,0c3,0,2,0,2,0c1,1,1,1,0,2c0,2,0,2,0,3c0,3,0,3,0,3c0,4,0,4,1,5c1,5,2,5,3,5c3,5,3,4,4,4c4,4,4,3,4,3c4,3,4,2,4,2c4,1,4,1,3,0c3,0,3,0,3,0xe" fillcolor="white" stroked="t" o:allowincell="f" style="position:absolute;left:3760;top:7850;width:59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4,5" path="m3,0c3,0,2,0,2,0c1,0,1,1,0,1c0,2,0,2,0,3c0,4,0,4,1,5c1,5,2,5,3,5c3,4,4,4,4,4c4,3,4,2,4,2c4,1,3,1,3,0c3,0,3,0,3,0xe" fillcolor="white" stroked="t" o:allowincell="f" style="position:absolute;left:3940;top:7955;width:59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4" path="m4,0c3,0,3,0,2,0c2,0,1,0,0,0c0,1,0,2,0,2c1,3,1,3,1,4c2,4,2,4,3,4c4,4,4,3,5,3c5,3,5,2,5,2c5,1,4,1,4,0c4,0,4,0,4,0xe" fillcolor="white" stroked="t" o:allowincell="f" style="position:absolute;left:3895;top:7820;width:74;height:59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5" path="m3,0c3,0,2,0,2,0c2,0,1,1,1,1c0,2,0,2,0,3c0,3,1,4,1,4c2,4,2,4,3,5c4,4,4,4,5,4c5,3,5,3,5,2c4,1,4,1,3,0c3,0,3,0,3,0xe" fillcolor="white" stroked="t" o:allowincell="f" style="position:absolute;left:3790;top:8000;width:74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4,4" path="m3,0c3,0,2,0,2,0c1,0,1,0,0,1c0,1,0,2,0,3c0,3,0,4,1,4c1,4,2,4,3,4c3,4,4,4,4,3c4,3,4,2,4,1c4,1,4,0,3,0c3,0,3,0,3,0xe" fillcolor="#23282b" stroked="t" o:allowincell="f" style="position:absolute;left:4300;top:7129;width:59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</v:group>
                <v:group id="shape_0" style="position:absolute;left:2934;top:2922;width:3197;height:5948">
                  <v:shape id="shape_0" coordsize="4,5" path="m4,0c3,0,2,0,2,0c1,1,0,1,0,2c0,2,0,3,0,3c0,4,1,4,1,5c2,5,2,5,3,5c3,5,4,4,4,4c4,3,4,3,4,2c4,1,4,1,4,0c4,0,4,0,4,0xe" fillcolor="#23282b" stroked="t" o:allowincell="f" style="position:absolute;left:3054;top:7445;width:59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4" path="m4,0c3,0,3,0,2,0c1,0,1,0,0,0c0,1,0,1,0,2c1,2,1,3,2,4c2,4,3,4,3,4c4,3,4,3,5,3c5,2,5,2,5,2c5,1,4,0,4,0c4,0,4,0,4,0xe" fillcolor="#23282b" stroked="t" o:allowincell="f" style="position:absolute;left:3399;top:8690;width:74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4" path="m4,0c3,0,3,0,2,0c2,0,1,0,1,0c1,1,0,1,0,2c0,2,0,2,0,2c1,3,1,3,1,4c2,4,2,4,3,4c3,4,4,4,5,3c5,3,5,3,5,2c5,2,5,2,5,1c5,1,4,0,4,0c4,0,4,0,4,0xe" fillcolor="#23282b" stroked="t" o:allowincell="f" style="position:absolute;left:4615;top:8360;width:74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line id="shape_0" from="3970,7263" to="4269,7803" stroked="t" o:allowincell="f" style="position:absolute;flip: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6,7" path="m5,7l6,0l0,4l5,7xe" fillcolor="white" stroked="f" o:allowincell="f" style="position:absolute;left:4225;top:7204;width:89;height:1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89,8090" to="3804,8599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5,6" path="m0,0l0,6l5,3l0,0xe" fillcolor="white" stroked="f" o:allowincell="f" style="position:absolute;left:3474;top:8570;width:74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203,7534" to="3727,7848" stroked="t" o:allowincell="f" style="position:absolute;flip:x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7,5" path="m7,0l0,0l4,5l7,0xe" fillcolor="white" stroked="f" o:allowincell="f" style="position:absolute;left:3144;top:7520;width:104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015,8015" to="4539,8329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6,5" path="m0,5l6,5l2,0l0,5xe" fillcolor="white" stroked="f" o:allowincell="f" style="position:absolute;left:4510;top:8285;width:89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5" path="m3,0c3,0,2,0,2,0c1,1,1,1,0,2c0,2,0,2,0,3c0,3,0,3,0,3c0,4,0,4,1,5c1,5,2,5,3,5c3,5,3,4,4,4c4,4,4,3,4,3c4,3,4,2,4,2c4,1,4,1,3,0c3,0,3,0,3,0xe" fillcolor="white" stroked="t" o:allowincell="f" style="position:absolute;left:3760;top:7850;width:59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4,5" path="m3,0c3,0,2,0,2,0c1,0,1,1,0,1c0,2,0,2,0,3c0,4,0,4,1,5c1,5,2,5,3,5c3,4,4,4,4,4c4,3,4,2,4,2c4,1,3,1,3,0c3,0,3,0,3,0xe" fillcolor="white" stroked="t" o:allowincell="f" style="position:absolute;left:3940;top:7955;width:59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4" path="m4,0c3,0,3,0,2,0c2,0,1,0,0,0c0,1,0,2,0,2c1,3,1,3,1,4c2,4,2,4,3,4c4,4,4,3,5,3c5,3,5,2,5,2c5,1,4,1,4,0c4,0,4,0,4,0xe" fillcolor="white" stroked="t" o:allowincell="f" style="position:absolute;left:3895;top:7820;width:74;height:59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5" path="m3,0c3,0,2,0,2,0c2,0,1,1,1,1c0,2,0,2,0,3c0,3,1,4,1,4c2,4,2,4,3,5c4,4,4,4,5,4c5,3,5,3,5,2c4,1,4,1,3,0c3,0,3,0,3,0xe" fillcolor="white" stroked="t" o:allowincell="f" style="position:absolute;left:3790;top:8000;width:74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4,5" path="m3,0c3,0,2,0,2,0c1,1,1,1,0,2c0,2,0,2,0,3c0,3,0,3,0,3c0,4,0,4,1,5c1,5,2,5,3,5c3,5,3,4,4,4c4,4,4,3,4,3c4,3,4,2,4,2c4,1,4,1,3,0c3,0,3,0,3,0xe" fillcolor="white" stroked="t" o:allowincell="f" style="position:absolute;left:3760;top:7850;width:59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4,5" path="m3,0c3,0,2,0,2,0c1,0,1,1,0,1c0,2,0,2,0,3c0,4,0,4,1,5c1,5,2,5,3,5c3,4,4,4,4,4c4,3,4,2,4,2c4,1,3,1,3,0c3,0,3,0,3,0xe" fillcolor="white" stroked="t" o:allowincell="f" style="position:absolute;left:3940;top:7955;width:59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4" path="m4,0c3,0,3,0,2,0c2,0,1,0,0,0c0,1,0,2,0,2c1,3,1,3,1,4c2,4,2,4,3,4c4,4,4,3,5,3c5,3,5,2,5,2c5,1,4,1,4,0c4,0,4,0,4,0xe" fillcolor="white" stroked="t" o:allowincell="f" style="position:absolute;left:3895;top:7820;width:74;height:59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5" path="m3,0c3,0,2,0,2,0c2,0,1,1,1,1c0,2,0,2,0,3c0,3,1,4,1,4c2,4,2,4,3,5c4,4,4,4,5,4c5,3,5,3,5,2c4,1,4,1,3,0c3,0,3,0,3,0xe" fillcolor="white" stroked="t" o:allowincell="f" style="position:absolute;left:3790;top:8000;width:74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4,4" path="m3,0c3,0,2,0,2,0c1,0,1,0,0,1c0,1,0,2,0,3c0,3,0,4,1,4c1,4,2,4,3,4c3,4,4,4,4,3c4,3,4,2,4,1c4,1,4,0,3,0c3,0,3,0,3,0xe" fillcolor="#23282b" stroked="t" o:allowincell="f" style="position:absolute;left:4300;top:7129;width:59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4,5" path="m4,0c3,0,2,0,2,0c1,1,0,1,0,2c0,2,0,3,0,3c0,4,1,4,1,5c2,5,2,5,3,5c3,5,4,4,4,4c4,3,4,3,4,2c4,1,4,1,4,0c4,0,4,0,4,0xe" fillcolor="#23282b" stroked="t" o:allowincell="f" style="position:absolute;left:3054;top:7445;width:59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4" path="m4,0c3,0,3,0,2,0c1,0,1,0,0,0c0,1,0,1,0,2c1,2,1,3,2,4c2,4,3,4,3,4c4,3,4,3,5,3c5,2,5,2,5,2c5,1,4,0,4,0c4,0,4,0,4,0xe" fillcolor="#23282b" stroked="t" o:allowincell="f" style="position:absolute;left:3399;top:8690;width:74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4" path="m4,0c3,0,3,0,2,0c2,0,1,0,1,0c1,1,0,1,0,2c0,2,0,2,0,2c1,3,1,3,1,4c2,4,2,4,3,4c3,4,4,4,5,3c5,3,5,3,5,2c5,2,5,2,5,1c5,1,4,0,4,0c4,0,4,0,4,0xe" fillcolor="#23282b" stroked="t" o:allowincell="f" style="position:absolute;left:4615;top:8360;width:74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4,4" path="m3,0c3,0,2,0,2,0c1,0,1,0,0,1c0,1,0,2,0,3c0,3,0,4,1,4c1,4,2,4,3,4c3,4,4,4,4,3c4,3,4,2,4,1c4,1,4,0,3,0c3,0,3,0,3,0xe" fillcolor="#23282b" stroked="t" o:allowincell="f" style="position:absolute;left:4300;top:7129;width:59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4,5" path="m4,0c3,0,2,0,2,0c1,1,0,1,0,2c0,2,0,3,0,3c0,4,1,4,1,5c2,5,2,5,3,5c3,5,4,4,4,4c4,3,4,3,4,2c4,1,4,1,4,0c4,0,4,0,4,0xe" fillcolor="#23282b" stroked="t" o:allowincell="f" style="position:absolute;left:3054;top:7445;width:59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4" path="m4,0c3,0,3,0,2,0c1,0,1,0,0,0c0,1,0,1,0,2c1,2,1,3,2,4c2,4,3,4,3,4c4,3,4,3,5,3c5,2,5,2,5,2c5,1,4,0,4,0c4,0,4,0,4,0xe" fillcolor="#23282b" stroked="t" o:allowincell="f" style="position:absolute;left:3399;top:8690;width:74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4" path="m4,0c3,0,3,0,2,0c2,0,1,0,1,0c1,1,0,1,0,2c0,2,0,2,0,2c1,3,1,3,1,4c2,4,2,4,3,4c3,4,4,4,5,3c5,3,5,3,5,2c5,2,5,2,5,1c5,1,4,0,4,0c4,0,4,0,4,0xe" fillcolor="#23282b" stroked="t" o:allowincell="f" style="position:absolute;left:4615;top:8360;width:74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line id="shape_0" from="3970,7263" to="4269,7803" stroked="t" o:allowincell="f" style="position:absolute;flip: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6,7" path="m5,7l6,0l0,4l5,7xe" fillcolor="white" stroked="f" o:allowincell="f" style="position:absolute;left:4225;top:7204;width:89;height:1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89,8090" to="3804,8599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5,6" path="m0,0l0,6l5,3l0,0xe" fillcolor="white" stroked="f" o:allowincell="f" style="position:absolute;left:3474;top:8570;width:74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203,7534" to="3727,7848" stroked="t" o:allowincell="f" style="position:absolute;flip:x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7,5" path="m7,0l0,0l4,5l7,0xe" fillcolor="white" stroked="f" o:allowincell="f" style="position:absolute;left:3144;top:7520;width:104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015,8015" to="4539,8329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6,5" path="m0,5l6,5l2,0l0,5xe" fillcolor="white" stroked="f" o:allowincell="f" style="position:absolute;left:4510;top:8285;width:89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970,7263" to="4269,7803" stroked="t" o:allowincell="f" style="position:absolute;flip: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6,7" path="m5,7l6,0l0,4l5,7xe" fillcolor="white" stroked="f" o:allowincell="f" style="position:absolute;left:4225;top:7204;width:89;height:1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89,8090" to="3804,8599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5,6" path="m0,0l0,6l5,3l0,0xe" fillcolor="white" stroked="f" o:allowincell="f" style="position:absolute;left:3474;top:8570;width:74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203,7534" to="3727,7848" stroked="t" o:allowincell="f" style="position:absolute;flip:x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7,5" path="m7,0l0,0l4,5l7,0xe" fillcolor="white" stroked="f" o:allowincell="f" style="position:absolute;left:3144;top:7520;width:104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015,8015" to="4539,8329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6,5" path="m0,5l6,5l2,0l0,5xe" fillcolor="white" stroked="f" o:allowincell="f" style="position:absolute;left:4510;top:8285;width:89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5" path="m4,1c4,1,3,0,2,0c2,0,1,0,1,0c0,0,0,1,0,2c0,2,0,3,0,4c1,4,1,4,2,5c2,5,3,4,3,4c3,4,4,3,4,3c4,3,4,2,4,1c4,1,4,1,4,1xe" fillcolor="white" stroked="t" o:allowincell="f" style="position:absolute;left:3790;top:7820;width:59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5" path="m5,1c4,1,3,0,3,0c2,0,2,0,2,0c2,0,1,0,1,1c0,1,0,1,0,2c0,2,0,3,0,4c1,4,1,4,1,5c2,5,2,5,3,5c3,5,3,4,3,4c4,4,4,3,5,3c5,2,5,2,5,1c5,1,5,1,5,1xe" fillcolor="white" stroked="t" o:allowincell="f" style="position:absolute;left:3895;top:8000;width:74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4,5" path="m4,2c3,1,3,1,2,0c2,0,2,0,2,0c1,0,1,1,0,1c0,1,0,2,0,2c0,3,0,3,0,4c0,4,1,5,2,5c2,5,2,5,2,5c2,5,2,5,3,5c3,4,3,4,4,3c4,3,4,2,4,2c4,2,4,2,4,2xe" fillcolor="white" stroked="t" o:allowincell="f" style="position:absolute;left:3940;top:7850;width:59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5" path="m5,2c4,1,4,1,3,0c2,0,2,0,1,0c1,1,1,2,0,2c0,3,1,3,1,4c1,4,1,5,2,5c2,5,3,5,4,5c4,4,4,4,5,4c5,3,5,2,5,2c5,2,5,2,5,2xe" fillcolor="white" stroked="t" o:allowincell="f" style="position:absolute;left:3745;top:7955;width:74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5" path="m5,1c4,1,4,0,3,0c2,0,2,0,1,0c1,1,1,1,0,2c0,2,1,3,1,4c1,4,2,4,2,5c3,4,3,4,4,4c4,4,4,3,5,3c5,2,5,2,5,1c5,1,5,1,5,1xe" fillcolor="#23282b" stroked="t" o:allowincell="f" style="position:absolute;left:4615;top:7460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4,5" path="m4,1c4,1,3,1,3,0c2,0,1,0,1,0c1,1,0,1,0,2c0,2,0,3,0,4c1,4,1,5,2,5c2,5,3,4,3,4c3,4,4,4,4,3c4,3,4,2,4,1c4,1,4,1,4,1xe" fillcolor="#23282b" stroked="t" o:allowincell="f" style="position:absolute;left:3384;top:7114;width:59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4" path="m4,0c4,0,4,0,3,0c2,0,2,0,1,0c1,1,0,1,0,2c0,2,0,3,0,3c1,3,1,4,2,4c3,4,3,4,3,4c4,4,4,3,5,2c5,2,5,1,4,0c4,0,4,0,4,0xe" fillcolor="#23282b" stroked="t" o:allowincell="f" style="position:absolute;left:3069;top:8360;width:74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4,1c4,1,3,0,3,0c2,0,2,0,1,0c1,0,1,1,0,2c0,2,0,2,0,2c0,2,0,3,1,3c1,4,1,4,2,5c2,4,3,4,4,4c4,3,4,3,5,3c5,3,5,2,5,2c5,2,4,1,4,1c4,1,4,1,4,1xe" fillcolor="#23282b" stroked="t" o:allowincell="f" style="position:absolute;left:4285;top:8690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line id="shape_0" from="4015,7549" to="4539,7863" stroked="t" o:allowincell="f" style="position:absolute;flip: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7,5" path="m3,5l7,0l0,0l3,5xe" fillcolor="white" stroked="f" o:allowincell="f" style="position:absolute;left:4510;top:7535;width:104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219,8030" to="3728,8344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7,6" path="m4,0l0,6l7,5l4,0xe" fillcolor="white" stroked="f" o:allowincell="f" style="position:absolute;left:3159;top:8285;width:104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74,7263" to="3789,7803" stroked="t" o:allowincell="f" style="position:absolute;flip:x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6,7" path="m6,4l0,0l1,7l6,4xe" fillcolor="white" stroked="f" o:allowincell="f" style="position:absolute;left:3444;top:7204;width:89;height:1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955,8090" to="4269,8599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6,6" path="m0,3l6,6l6,0l0,3xe" fillcolor="white" stroked="f" o:allowincell="f" style="position:absolute;left:4210;top:8570;width:89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5" path="m4,1c4,1,3,0,2,0c2,0,1,0,1,0c0,0,0,1,0,2c0,2,0,3,0,4c1,4,1,4,2,5c2,5,3,4,3,4c3,4,4,3,4,3c4,3,4,2,4,1c4,1,4,1,4,1xe" fillcolor="white" stroked="t" o:allowincell="f" style="position:absolute;left:3790;top:7820;width:59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5" path="m5,1c4,1,3,0,3,0c2,0,2,0,2,0c2,0,1,0,1,1c0,1,0,1,0,2c0,2,0,3,0,4c1,4,1,4,1,5c2,5,2,5,3,5c3,5,3,4,3,4c4,4,4,3,5,3c5,2,5,2,5,1c5,1,5,1,5,1xe" fillcolor="white" stroked="t" o:allowincell="f" style="position:absolute;left:3895;top:8000;width:74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4,5" path="m4,2c3,1,3,1,2,0c2,0,2,0,2,0c1,0,1,1,0,1c0,1,0,2,0,2c0,3,0,3,0,4c0,4,1,5,2,5c2,5,2,5,2,5c2,5,2,5,3,5c3,4,3,4,4,3c4,3,4,2,4,2c4,2,4,2,4,2xe" fillcolor="white" stroked="t" o:allowincell="f" style="position:absolute;left:3940;top:7850;width:59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5" path="m5,2c4,1,4,1,3,0c2,0,2,0,1,0c1,1,1,2,0,2c0,3,1,3,1,4c1,4,1,5,2,5c2,5,3,5,4,5c4,4,4,4,5,4c5,3,5,2,5,2c5,2,5,2,5,2xe" fillcolor="white" stroked="t" o:allowincell="f" style="position:absolute;left:3745;top:7955;width:74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4,5" path="m4,1c4,1,3,0,2,0c2,0,1,0,1,0c0,0,0,1,0,2c0,2,0,3,0,4c1,4,1,4,2,5c2,5,3,4,3,4c3,4,4,3,4,3c4,3,4,2,4,1c4,1,4,1,4,1xe" fillcolor="white" stroked="t" o:allowincell="f" style="position:absolute;left:3790;top:7820;width:59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5" path="m5,1c4,1,3,0,3,0c2,0,2,0,2,0c2,0,1,0,1,1c0,1,0,1,0,2c0,2,0,3,0,4c1,4,1,4,1,5c2,5,2,5,3,5c3,5,3,4,3,4c4,4,4,3,5,3c5,2,5,2,5,1c5,1,5,1,5,1xe" fillcolor="white" stroked="t" o:allowincell="f" style="position:absolute;left:3895;top:8000;width:74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4,5" path="m4,2c3,1,3,1,2,0c2,0,2,0,2,0c1,0,1,1,0,1c0,1,0,2,0,2c0,3,0,3,0,4c0,4,1,5,2,5c2,5,2,5,2,5c2,5,2,5,3,5c3,4,3,4,4,3c4,3,4,2,4,2c4,2,4,2,4,2xe" fillcolor="white" stroked="t" o:allowincell="f" style="position:absolute;left:3940;top:7850;width:59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5" path="m5,2c4,1,4,1,3,0c2,0,2,0,1,0c1,1,1,2,0,2c0,3,1,3,1,4c1,4,1,5,2,5c2,5,3,5,4,5c4,4,4,4,5,4c5,3,5,2,5,2c5,2,5,2,5,2xe" fillcolor="white" stroked="t" o:allowincell="f" style="position:absolute;left:3745;top:7955;width:74;height:74;mso-wrap-style:none;v-text-anchor:middle;mso-position-horizontal-relative:char">
                    <v:fill o:detectmouseclick="t" type="solid" color2="black"/>
                    <v:stroke color="#23282b" weight="9360" joinstyle="round" endcap="round"/>
                    <w10:wrap type="none"/>
                  </v:shape>
                  <v:shape id="shape_0" coordsize="5,5" path="m5,1c4,1,4,0,3,0c2,0,2,0,1,0c1,1,1,1,0,2c0,2,1,3,1,4c1,4,2,4,2,5c3,4,3,4,4,4c4,4,4,3,5,3c5,2,5,2,5,1c5,1,5,1,5,1xe" fillcolor="#23282b" stroked="t" o:allowincell="f" style="position:absolute;left:4615;top:7460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4,5" path="m4,1c4,1,3,1,3,0c2,0,1,0,1,0c1,1,0,1,0,2c0,2,0,3,0,4c1,4,1,5,2,5c2,5,3,4,3,4c3,4,4,4,4,3c4,3,4,2,4,1c4,1,4,1,4,1xe" fillcolor="#23282b" stroked="t" o:allowincell="f" style="position:absolute;left:3384;top:7114;width:59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4" path="m4,0c4,0,4,0,3,0c2,0,2,0,1,0c1,1,0,1,0,2c0,2,0,3,0,3c1,3,1,4,2,4c3,4,3,4,3,4c4,4,4,3,5,2c5,2,5,1,4,0c4,0,4,0,4,0xe" fillcolor="#23282b" stroked="t" o:allowincell="f" style="position:absolute;left:3069;top:8360;width:74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4,1c4,1,3,0,3,0c2,0,2,0,1,0c1,0,1,1,0,2c0,2,0,2,0,2c0,2,0,3,1,3c1,4,1,4,2,5c2,4,3,4,4,4c4,3,4,3,5,3c5,3,5,2,5,2c5,2,4,1,4,1c4,1,4,1,4,1xe" fillcolor="#23282b" stroked="t" o:allowincell="f" style="position:absolute;left:4285;top:8690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5,1c4,1,4,0,3,0c2,0,2,0,1,0c1,1,1,1,0,2c0,2,1,3,1,4c1,4,2,4,2,5c3,4,3,4,4,4c4,4,4,3,5,3c5,2,5,2,5,1c5,1,5,1,5,1xe" fillcolor="#23282b" stroked="t" o:allowincell="f" style="position:absolute;left:4615;top:7460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4,5" path="m4,1c4,1,3,1,3,0c2,0,1,0,1,0c1,1,0,1,0,2c0,2,0,3,0,4c1,4,1,5,2,5c2,5,3,4,3,4c3,4,4,4,4,3c4,3,4,2,4,1c4,1,4,1,4,1xe" fillcolor="#23282b" stroked="t" o:allowincell="f" style="position:absolute;left:3384;top:7114;width:59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4" path="m4,0c4,0,4,0,3,0c2,0,2,0,1,0c1,1,0,1,0,2c0,2,0,3,0,3c1,3,1,4,2,4c3,4,3,4,3,4c4,4,4,3,5,2c5,2,5,1,4,0c4,0,4,0,4,0xe" fillcolor="#23282b" stroked="t" o:allowincell="f" style="position:absolute;left:3069;top:8360;width:74;height:59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shape id="shape_0" coordsize="5,5" path="m4,1c4,1,3,0,3,0c2,0,2,0,1,0c1,0,1,1,0,2c0,2,0,2,0,2c0,2,0,3,1,3c1,4,1,4,2,5c2,4,3,4,4,4c4,3,4,3,5,3c5,3,5,2,5,2c5,2,4,1,4,1c4,1,4,1,4,1xe" fillcolor="#23282b" stroked="t" o:allowincell="f" style="position:absolute;left:4285;top:8690;width:74;height:74;mso-wrap-style:none;v-text-anchor:middle;mso-position-horizontal-relative:char">
                    <v:fill o:detectmouseclick="t" type="solid" color2="#dcd7d4"/>
                    <v:stroke color="white" weight="9360" joinstyle="round" endcap="round"/>
                    <w10:wrap type="none"/>
                  </v:shape>
                  <v:line id="shape_0" from="4015,7549" to="4539,7863" stroked="t" o:allowincell="f" style="position:absolute;flip: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7,5" path="m3,5l7,0l0,0l3,5xe" fillcolor="white" stroked="f" o:allowincell="f" style="position:absolute;left:4510;top:7535;width:104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219,8030" to="3728,8344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7,6" path="m4,0l0,6l7,5l4,0xe" fillcolor="white" stroked="f" o:allowincell="f" style="position:absolute;left:3159;top:8285;width:104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74,7263" to="3789,7803" stroked="t" o:allowincell="f" style="position:absolute;flip:x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6,7" path="m6,4l0,0l1,7l6,4xe" fillcolor="white" stroked="f" o:allowincell="f" style="position:absolute;left:3444;top:7204;width:89;height:1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955,8090" to="4269,8599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6,6" path="m0,3l6,6l6,0l0,3xe" fillcolor="white" stroked="f" o:allowincell="f" style="position:absolute;left:4210;top:8570;width:89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015,7549" to="4539,7863" stroked="t" o:allowincell="f" style="position:absolute;flip: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7,5" path="m3,5l7,0l0,0l3,5xe" fillcolor="white" stroked="f" o:allowincell="f" style="position:absolute;left:4510;top:7535;width:104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219,8030" to="3728,8344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7,6" path="m4,0l0,6l7,5l4,0xe" fillcolor="white" stroked="f" o:allowincell="f" style="position:absolute;left:3159;top:8285;width:104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74,7263" to="3789,7803" stroked="t" o:allowincell="f" style="position:absolute;flip:x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6,7" path="m6,4l0,0l1,7l6,4xe" fillcolor="white" stroked="f" o:allowincell="f" style="position:absolute;left:3444;top:7204;width:89;height:1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955,8090" to="4269,8599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6,6" path="m0,3l6,6l6,0l0,3xe" fillcolor="white" stroked="f" o:allowincell="f" style="position:absolute;left:4210;top:8570;width:89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1" path="m0,0l0,0l0,1l2,1l2,1l2,0l0,0xe" fillcolor="#23282b" stroked="f" o:allowincell="f" style="position:absolute;left:3895;top:7925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3,1l3,1l3,1l1,0xe" fillcolor="#23282b" stroked="f" o:allowincell="f" style="position:absolute;left:3940;top:794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1,0l0,0l1,0l3,0l3,0l3,0l1,0xe" fillcolor="#23282b" stroked="f" o:allowincell="f" style="position:absolute;left:4000;top:7955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1l3,0l0,0xe" fillcolor="#23282b" stroked="f" o:allowincell="f" style="position:absolute;left:4075;top:795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2,1l3,1l2,0l1,0xe" fillcolor="#23282b" stroked="f" o:allowincell="f" style="position:absolute;left:4135;top:797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0l2,0l0,0xe" fillcolor="#23282b" stroked="f" o:allowincell="f" style="position:absolute;left:4195;top:798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3,2l3,2l3,1l0,0xe" fillcolor="#23282b" stroked="f" o:allowincell="f" style="position:absolute;left:4255;top:798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2,0l2,0l2,0l0,0xe" fillcolor="#23282b" stroked="f" o:allowincell="f" style="position:absolute;left:4330;top:8015;width:29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1l0,0xe" fillcolor="#23282b" stroked="f" o:allowincell="f" style="position:absolute;left:4375;top:801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4435;top:803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1l0,1l2,2l2,2l2,1l0,0xe" fillcolor="#23282b" stroked="f" o:allowincell="f" style="position:absolute;left:4510;top:803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1" path="m1,0l0,0l1,0l4,1l4,0l4,0l1,0xe" fillcolor="#23282b" stroked="f" o:allowincell="f" style="position:absolute;left:4555;top:8060;width:5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2,2l3,1l2,1l0,0xe" fillcolor="#23282b" stroked="f" o:allowincell="f" style="position:absolute;left:4630;top:806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4690;top:807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3,0l3,0l3,0l0,0xe" fillcolor="#23282b" stroked="f" o:allowincell="f" style="position:absolute;left:4750;top:8090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0l0,1l3,2l3,1l3,1l0,0xe" fillcolor="#23282b" stroked="f" o:allowincell="f" style="position:absolute;left:4810;top:809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1l3,1l0,0xe" fillcolor="#23282b" stroked="f" o:allowincell="f" style="position:absolute;left:4870;top:810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3,1l3,1l3,0l1,0xe" fillcolor="#23282b" stroked="f" o:allowincell="f" style="position:absolute;left:4930;top:812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3,1l3,1l3,1l1,0xe" fillcolor="#23282b" stroked="f" o:allowincell="f" style="position:absolute;left:4990;top:813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5050;top:815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1l3,1l0,0xe" fillcolor="#23282b" stroked="f" o:allowincell="f" style="position:absolute;left:5125;top:815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0l0,1l2,2l3,1l2,1l0,0xe" fillcolor="#23282b" stroked="f" o:allowincell="f" style="position:absolute;left:5185;top:816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5245;top:818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1l3,0l0,0xe" fillcolor="#23282b" stroked="f" o:allowincell="f" style="position:absolute;left:5305;top:819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0l0,1l2,1l2,1l2,0l0,0xe" fillcolor="#23282b" stroked="f" o:allowincell="f" style="position:absolute;left:5380;top:8210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1,0l0,0l1,0l3,0l3,0l3,0l1,0xe" fillcolor="#23282b" stroked="f" o:allowincell="f" style="position:absolute;left:5425;top:8225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5485;top:822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3,1l3,1l3,0l1,0xe" fillcolor="#23282b" stroked="f" o:allowincell="f" style="position:absolute;left:5545;top:824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0l3,0l0,0xe" fillcolor="#23282b" stroked="f" o:allowincell="f" style="position:absolute;left:5620;top:825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2,2l3,1l2,1l0,0xe" fillcolor="#23282b" stroked="f" o:allowincell="f" style="position:absolute;left:5680;top:8255;width:45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5741;top:827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0l0,0xe" fillcolor="#23282b" stroked="f" o:allowincell="f" style="position:absolute;left:5801;top:828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0l0,0l2,1l2,0l2,0l0,0xe" fillcolor="#23282b" stroked="f" o:allowincell="f" style="position:absolute;left:5876;top:8300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3,2l3,2l3,1l0,0xe" fillcolor="#23282b" stroked="f" o:allowincell="f" style="position:absolute;left:5921;top:830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1,0l0,0l1,0l3,0l3,0l3,0l1,0xe" fillcolor="#23282b" stroked="f" o:allowincell="f" style="position:absolute;left:5981;top:8330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1l2,2l2,1l2,1l0,0xe" fillcolor="#23282b" stroked="f" o:allowincell="f" style="position:absolute;left:6056;top:833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1,0l0,1l1,1l2,1l2,1l2,1l1,0xe" fillcolor="#23282b" stroked="f" o:allowincell="f" style="position:absolute;left:6101;top:8345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0l0,1l2,1l2,1l2,0l0,0xe" fillcolor="#23282b" stroked="f" o:allowincell="f" style="position:absolute;left:3895;top:7925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3,1l3,1l3,1l1,0xe" fillcolor="#23282b" stroked="f" o:allowincell="f" style="position:absolute;left:3940;top:794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1,0l0,0l1,0l3,0l3,0l3,0l1,0xe" fillcolor="#23282b" stroked="f" o:allowincell="f" style="position:absolute;left:4000;top:7955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1l3,0l0,0xe" fillcolor="#23282b" stroked="f" o:allowincell="f" style="position:absolute;left:4075;top:795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2,1l3,1l2,0l1,0xe" fillcolor="#23282b" stroked="f" o:allowincell="f" style="position:absolute;left:4135;top:797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2,1l3,0l2,0l0,0xe" fillcolor="#23282b" stroked="f" o:allowincell="f" style="position:absolute;left:4195;top:798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3,2l3,2l3,1l0,0xe" fillcolor="#23282b" stroked="f" o:allowincell="f" style="position:absolute;left:4255;top:798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2,0l2,0l2,0l0,0xe" fillcolor="#23282b" stroked="f" o:allowincell="f" style="position:absolute;left:4330;top:8015;width:29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1l0,0xe" fillcolor="#23282b" stroked="f" o:allowincell="f" style="position:absolute;left:4375;top:801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4435;top:803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1l0,1l2,2l2,2l2,1l0,0xe" fillcolor="#23282b" stroked="f" o:allowincell="f" style="position:absolute;left:4510;top:803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1" path="m1,0l0,0l1,0l4,1l4,0l4,0l1,0xe" fillcolor="#23282b" stroked="f" o:allowincell="f" style="position:absolute;left:4555;top:8060;width:5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2,2l3,1l2,1l0,0xe" fillcolor="#23282b" stroked="f" o:allowincell="f" style="position:absolute;left:4630;top:806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4690;top:807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0l0,0l3,0l3,0l3,0l0,0xe" fillcolor="#23282b" stroked="f" o:allowincell="f" style="position:absolute;left:4750;top:8090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0l0,1l3,2l3,1l3,1l0,0xe" fillcolor="#23282b" stroked="f" o:allowincell="f" style="position:absolute;left:4810;top:809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1l3,1l0,0xe" fillcolor="#23282b" stroked="f" o:allowincell="f" style="position:absolute;left:4870;top:810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3,1l3,1l3,0l1,0xe" fillcolor="#23282b" stroked="f" o:allowincell="f" style="position:absolute;left:4930;top:812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3,1l3,1l3,1l1,0xe" fillcolor="#23282b" stroked="f" o:allowincell="f" style="position:absolute;left:4990;top:813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5050;top:815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3,1l3,1l3,1l0,0xe" fillcolor="#23282b" stroked="f" o:allowincell="f" style="position:absolute;left:5125;top:815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0l0,1l2,2l3,1l2,1l0,0xe" fillcolor="#23282b" stroked="f" o:allowincell="f" style="position:absolute;left:5185;top:8165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5245;top:818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1l3,0l0,0xe" fillcolor="#23282b" stroked="f" o:allowincell="f" style="position:absolute;left:5305;top:819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0l0,1l2,1l2,1l2,0l0,0xe" fillcolor="#23282b" stroked="f" o:allowincell="f" style="position:absolute;left:5380;top:8210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1,0l0,0l1,0l3,0l3,0l3,0l1,0xe" fillcolor="#23282b" stroked="f" o:allowincell="f" style="position:absolute;left:5425;top:8225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0l3,1l3,0l3,0l1,0xe" fillcolor="#23282b" stroked="f" o:allowincell="f" style="position:absolute;left:5485;top:822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1,0l0,0l1,1l3,1l3,1l3,0l1,0xe" fillcolor="#23282b" stroked="f" o:allowincell="f" style="position:absolute;left:5545;top:824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0l3,1l3,0l3,0l0,0xe" fillcolor="#23282b" stroked="f" o:allowincell="f" style="position:absolute;left:5620;top:825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2,2l3,1l2,1l0,0xe" fillcolor="#23282b" stroked="f" o:allowincell="f" style="position:absolute;left:5680;top:8255;width:45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1l0,1l2,1l3,1l2,1l0,0xe" fillcolor="#23282b" stroked="f" o:allowincell="f" style="position:absolute;left:5741;top:8270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" path="m0,0l0,0l0,1l3,1l3,1l3,0l0,0xe" fillcolor="#23282b" stroked="f" o:allowincell="f" style="position:absolute;left:5801;top:8285;width:4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0,0l0,0l0,0l2,1l2,0l2,0l0,0xe" fillcolor="#23282b" stroked="f" o:allowincell="f" style="position:absolute;left:5876;top:8300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0,0l0,1l0,1l3,2l3,2l3,1l0,0xe" fillcolor="#23282b" stroked="f" o:allowincell="f" style="position:absolute;left:5921;top:8300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1,0l0,0l1,0l3,0l3,0l3,0l1,0xe" fillcolor="#23282b" stroked="f" o:allowincell="f" style="position:absolute;left:5981;top:8330;width:44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2" path="m0,0l0,0l0,1l2,2l2,1l2,1l0,0xe" fillcolor="#23282b" stroked="f" o:allowincell="f" style="position:absolute;left:6056;top:8330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1" path="m1,0l0,1l1,1l2,1l2,1l2,1l1,0xe" fillcolor="#23282b" stroked="f" o:allowincell="f" style="position:absolute;left:6101;top:8345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oval id="shape_0" fillcolor="white" stroked="t" o:allowincell="f" style="position:absolute;left:3745;top:7895;width:74;height:89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white" stroked="t" o:allowincell="f" style="position:absolute;left:3955;top:7895;width:74;height:89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white" stroked="t" o:allowincell="f" style="position:absolute;left:3835;top:7805;width:89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white" stroked="t" o:allowincell="f" style="position:absolute;left:3835;top:8015;width:89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white" stroked="t" o:allowincell="f" style="position:absolute;left:3745;top:7895;width:74;height:89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white" stroked="t" o:allowincell="f" style="position:absolute;left:3955;top:7895;width:74;height:89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white" stroked="t" o:allowincell="f" style="position:absolute;left:3835;top:7805;width:89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white" stroked="t" o:allowincell="f" style="position:absolute;left:3835;top:8015;width:89;height:74;mso-wrap-style:none;v-text-anchor:middle;mso-position-horizontal-relative:char">
                    <v:fill o:detectmouseclick="t" type="solid" color2="black"/>
                    <v:stroke color="#23282b" weight="9360" joinstyle="miter" endcap="round"/>
                    <w10:wrap type="none"/>
                  </v:oval>
                  <v:oval id="shape_0" fillcolor="#23282b" stroked="t" o:allowincell="f" style="position:absolute;left:3835;top:6994;width:89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2934;top:7895;width:74;height:89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3835;top:8795;width:89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4735;top:7895;width:74;height:89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3835;top:6994;width:89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2934;top:7895;width:74;height:89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3835;top:8795;width:89;height:74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oval id="shape_0" fillcolor="#23282b" stroked="t" o:allowincell="f" style="position:absolute;left:4735;top:7895;width:74;height:89;mso-wrap-style:none;v-text-anchor:middle;mso-position-horizontal-relative:char">
                    <v:fill o:detectmouseclick="t" type="solid" color2="#dcd7d4"/>
                    <v:stroke color="white" weight="9360" joinstyle="miter" endcap="round"/>
                    <w10:wrap type="none"/>
                  </v:oval>
                  <v:line id="shape_0" from="3880,7159" to="3880,7774" stroked="t" o:allowincell="f" style="position:absolute;flip: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7,6" path="m7,6l3,0l0,6l7,6xe" fillcolor="white" stroked="f" o:allowincell="f" style="position:absolute;left:3835;top:7099;width:104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880,8090" to="3880,8704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7,6" path="m0,0l3,6l7,0l0,0xe" fillcolor="white" stroked="f" o:allowincell="f" style="position:absolute;left:3835;top:8690;width:104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098,7940" to="3712,7940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5,6" path="m5,0l0,4l5,6l5,0xe" fillcolor="white" stroked="f" o:allowincell="f" style="position:absolute;left:3039;top:7895;width:74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030,7940" to="4644,7940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6,6" path="m0,6l6,4l0,0l0,6xe" fillcolor="white" stroked="f" o:allowincell="f" style="position:absolute;left:4630;top:7895;width:89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880,7159" to="3880,7774" stroked="t" o:allowincell="f" style="position:absolute;flip:y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7,6" path="m7,6l3,0l0,6l7,6xe" fillcolor="white" stroked="f" o:allowincell="f" style="position:absolute;left:3835;top:7099;width:104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880,8090" to="3880,8704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7,6" path="m0,0l3,6l7,0l0,0xe" fillcolor="white" stroked="f" o:allowincell="f" style="position:absolute;left:3835;top:8690;width:104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098,7940" to="3712,7940" stroked="t" o:allowincell="f" style="position:absolute;flip:x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5,6" path="m5,0l0,4l5,6l5,0xe" fillcolor="white" stroked="f" o:allowincell="f" style="position:absolute;left:3039;top:7895;width:74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030,7940" to="4644,7940" stroked="t" o:allowincell="f" style="position:absolute;mso-position-horizontal-relative:char">
                    <v:stroke color="white" weight="9360" joinstyle="miter" endcap="round"/>
                    <v:fill o:detectmouseclick="t" on="false"/>
                    <w10:wrap type="none"/>
                  </v:line>
                  <v:shape id="shape_0" coordsize="6,6" path="m0,6l6,4l0,0l0,6xe" fillcolor="white" stroked="f" o:allowincell="f" style="position:absolute;left:4630;top:7895;width:89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683;top:2921;width:103;height:275;mso-wrap-style:none;v-text-anchor:top;rotation:8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20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23282B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3;top:2936;width:103;height:275;mso-wrap-style:none;v-text-anchor:top;rotation:8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20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23282B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3;top:3101;width:103;height:275;mso-wrap-style:none;v-text-anchor:top;rotation:8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20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23282B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68;top:3116;width:103;height:275;mso-wrap-style:none;v-text-anchor:top;rotation: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3175;width:64;height:275;mso-wrap-style:none;v-text-anchor:top;rotation: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3177;width:81;height:275;mso-wrap-style:none;v-text-anchor:top;rotation: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3194;width:126;height:275;mso-wrap-style:none;v-text-anchor:top;rotation: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0;top:3205;width:64;height:275;mso-wrap-style:none;v-text-anchor:top;rotation: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8039;width:103;height:275;mso-wrap-style:none;v-text-anchor:top;rotation: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8;top:8054;width:103;height:275;mso-wrap-style:none;v-text-anchor:top;rotation: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8204;width:103;height:275;mso-wrap-style:none;v-text-anchor:top;rotation: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8;top:8204;width:103;height:275;mso-wrap-style:none;v-text-anchor:top;rotation: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8308;width:64;height:275;mso-wrap-style:none;v-text-anchor:top;rotation: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8310;width:81;height:275;mso-wrap-style:none;v-text-anchor:top;rotation: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8327;width:126;height:275;mso-wrap-style:none;v-text-anchor:top;rotation: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5;top:8338;width:64;height:275;mso-wrap-style:none;v-text-anchor:top;rotation: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9;width:7884;height:3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نطقة تغطية خدمة NWA الممكنة في نموذج نظري (</w:t>
                        </w:r>
                        <w:r>
                          <w:rPr>
                            <w:kern w:val="2"/>
                            <w:sz w:val="18"/>
                            <w:b/>
                            <w:szCs w:val="30"/>
                            <w:b/>
                            <w:bCs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=1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10912;width:3473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منطقة لا يرخص فيها بخدمة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N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;top:3240;width:681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الحد داخل المبن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;top:1620;width:681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الحد خارج المبن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;top:8367;width:681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الحد داخل المبن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;top:6734;width:681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الحد خارج المبن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8;top:9627;width:1636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حد خط البصر من مستقبل DRRS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(خارج المبنى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4;top:4524;width:1636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حد خط البصر من مستقبل DRRS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(خارج المبنى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5180;width:221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a  المخطط A (12 محط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10273;width:221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b  المخطط B (12 محط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1815</wp:posOffset>
                </wp:positionH>
                <wp:positionV relativeFrom="paragraph">
                  <wp:posOffset>-635</wp:posOffset>
                </wp:positionV>
                <wp:extent cx="510540" cy="2101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val="en-US"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6.55pt;mso-wrap-distance-left:9.05pt;mso-wrap-distance-right:9.05pt;mso-wrap-distance-top:0pt;mso-wrap-distance-bottom:0pt;margin-top:-0.05pt;mso-position-vertical-relative:text;margin-left:2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الشكل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lang w:val="en-US"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192" w:before="0" w:after="0"/>
        <w:ind w:left="720" w:right="0" w:hanging="7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حاكاة تستند إلى نماذج عملية من بعض المدن</w:t>
      </w:r>
    </w:p>
    <w:p>
      <w:pPr>
        <w:pStyle w:val="Header"/>
        <w:spacing w:lineRule="auto" w:line="192" w:before="0" w:after="0"/>
        <w:jc w:val="both"/>
        <w:rPr/>
      </w:pPr>
      <w:r>
        <w:rPr>
          <w:sz w:val="22"/>
          <w:sz w:val="22"/>
          <w:rtl w:val="true"/>
          <w:lang w:val="en-US"/>
        </w:rPr>
        <w:t>يمك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طبي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نهج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وار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فقر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4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شبك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DRRS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قائ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عض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دن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وق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جري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حاكا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لنسب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ثلاث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د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يابا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يث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تس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ص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DRRS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ق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خيا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يه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لمعلم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وار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دو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5</w:t>
      </w:r>
      <w:r>
        <w:rPr>
          <w:sz w:val="22"/>
          <w:rtl w:val="true"/>
          <w:lang w:val="en-US"/>
        </w:rPr>
        <w:t>.</w:t>
      </w:r>
    </w:p>
    <w:p>
      <w:pPr>
        <w:pStyle w:val="Header"/>
        <w:spacing w:lineRule="auto" w:line="192" w:before="240" w:after="120"/>
        <w:jc w:val="center"/>
        <w:rPr/>
      </w:pPr>
      <w:r>
        <w:rPr>
          <w:sz w:val="22"/>
          <w:sz w:val="22"/>
          <w:rtl w:val="true"/>
          <w:lang w:val="en-US"/>
        </w:rPr>
        <w:t>الجدو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5</w:t>
      </w:r>
      <w:r>
        <w:rPr>
          <w:sz w:val="22"/>
          <w:rtl w:val="true"/>
          <w:lang w:val="en-US"/>
        </w:rPr>
        <w:t xml:space="preserve"> </w:t>
      </w:r>
    </w:p>
    <w:p>
      <w:pPr>
        <w:pStyle w:val="Header"/>
        <w:spacing w:lineRule="auto" w:line="192" w:before="0" w:after="0"/>
        <w:jc w:val="center"/>
        <w:rPr/>
      </w:pP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"/>
        <w:gridCol w:w="1988"/>
        <w:gridCol w:w="2127"/>
        <w:gridCol w:w="1817"/>
        <w:gridCol w:w="1455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40" w:after="40"/>
              <w:jc w:val="center"/>
              <w:rPr>
                <w:b/>
                <w:b/>
                <w:bCs/>
                <w:kern w:val="2"/>
                <w:lang w:eastAsia="ja-JP"/>
              </w:rPr>
            </w:pPr>
            <w:r>
              <w:rPr>
                <w:b/>
                <w:b/>
                <w:bCs/>
                <w:kern w:val="2"/>
                <w:rtl w:val="true"/>
                <w:lang w:eastAsia="ja-JP"/>
              </w:rPr>
              <w:t>المدين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40" w:after="4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ط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ظ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en-US"/>
              </w:rPr>
              <w:t>DRRS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حول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دين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40" w:after="40"/>
              <w:jc w:val="center"/>
              <w:rPr/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ظ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en-US"/>
              </w:rPr>
              <w:t>DRRS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نتشر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حول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دين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40" w:after="40"/>
              <w:jc w:val="center"/>
              <w:rPr/>
            </w:pPr>
            <w:r>
              <w:rPr>
                <w:b/>
                <w:b/>
                <w:bCs/>
                <w:rtl w:val="true"/>
              </w:rPr>
              <w:t>مخط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د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rtl w:val="true"/>
                <w:lang w:val="en-US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اب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0" w:after="40"/>
              <w:jc w:val="center"/>
              <w:rPr/>
            </w:pPr>
            <w:r>
              <w:rPr>
                <w:rtl w:val="true"/>
              </w:rPr>
              <w:t>طوكي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0" w:after="40"/>
              <w:jc w:val="center"/>
              <w:rPr/>
            </w:pPr>
            <w:r>
              <w:rPr>
                <w:rtl w:val="true"/>
              </w:rPr>
              <w:t>الم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0" w:after="40"/>
              <w:jc w:val="center"/>
              <w:rPr/>
            </w:pPr>
            <w:r>
              <w:rPr>
                <w:rtl w:val="true"/>
              </w:rPr>
              <w:t>ال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0" w:after="40"/>
              <w:jc w:val="center"/>
              <w:rPr/>
            </w:pPr>
            <w:r>
              <w:rPr>
                <w:rtl w:val="true"/>
              </w:rPr>
              <w:t>أوزاك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0" w:after="40"/>
              <w:jc w:val="center"/>
              <w:rPr/>
            </w:pPr>
            <w:r>
              <w:rPr>
                <w:rtl w:val="true"/>
              </w:rPr>
              <w:t>الم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0" w:after="40"/>
              <w:jc w:val="center"/>
              <w:rPr/>
            </w:pPr>
            <w:r>
              <w:rPr>
                <w:rtl w:val="true"/>
              </w:rPr>
              <w:t>ال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اغان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0" w:after="40"/>
              <w:jc w:val="center"/>
              <w:rPr>
                <w:lang w:val="en-US"/>
              </w:rPr>
            </w:pPr>
            <w:r>
              <w:rPr>
                <w:rtl w:val="true"/>
              </w:rPr>
              <w:t>الم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0" w:after="40"/>
              <w:jc w:val="center"/>
              <w:rPr/>
            </w:pPr>
            <w:r>
              <w:rPr>
                <w:rtl w:val="true"/>
              </w:rPr>
              <w:t>ال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Header"/>
        <w:spacing w:lineRule="auto" w:line="192"/>
        <w:jc w:val="center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Header"/>
        <w:spacing w:lineRule="auto" w:line="192" w:before="0" w:after="0"/>
        <w:jc w:val="both"/>
        <w:rPr/>
      </w:pPr>
      <w:r>
        <w:rPr>
          <w:sz w:val="22"/>
          <w:sz w:val="22"/>
          <w:rtl w:val="true"/>
        </w:rPr>
        <w:t>وبالاض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فتراض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ر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lang w:val="en-US"/>
        </w:rPr>
        <w:t>1.4</w:t>
      </w:r>
      <w:r>
        <w:rPr>
          <w:sz w:val="22"/>
          <w:sz w:val="22"/>
          <w:rtl w:val="true"/>
          <w:lang w:val="en-US"/>
        </w:rPr>
        <w:t>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روعي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هذ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حاكا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آثا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حج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و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قلي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اج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يئ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جغراف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طبيع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ؤخ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عتبا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آثا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رتبط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لأشي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صطناع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sz w:val="22"/>
          <w:rtl w:val="true"/>
          <w:lang w:val="en-US"/>
        </w:rPr>
        <w:t>مث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باني</w:t>
      </w:r>
      <w:r>
        <w:rPr>
          <w:sz w:val="22"/>
          <w:rtl w:val="true"/>
          <w:lang w:val="en-US"/>
        </w:rPr>
        <w:t>).</w:t>
      </w:r>
    </w:p>
    <w:p>
      <w:pPr>
        <w:pStyle w:val="Header"/>
        <w:spacing w:lineRule="auto" w:line="192" w:before="240" w:after="0"/>
        <w:jc w:val="center"/>
        <w:rPr/>
      </w:pPr>
      <w:r>
        <w:rPr>
          <w:sz w:val="22"/>
          <w:sz w:val="22"/>
          <w:rtl w:val="true"/>
          <w:lang w:val="en-US"/>
        </w:rPr>
        <w:t>الشك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7</w:t>
      </w:r>
      <w:r>
        <w:rPr>
          <w:sz w:val="22"/>
          <w:rtl w:val="true"/>
          <w:lang w:val="en-US"/>
        </w:rPr>
        <w:t xml:space="preserve"> </w:t>
      </w:r>
    </w:p>
    <w:p>
      <w:pPr>
        <w:pStyle w:val="Header"/>
        <w:spacing w:lineRule="auto" w:line="192" w:before="0" w:after="240"/>
        <w:jc w:val="center"/>
        <w:rPr>
          <w:b/>
          <w:b/>
          <w:bCs/>
          <w:sz w:val="22"/>
          <w:lang w:val="en-US"/>
        </w:rPr>
      </w:pPr>
      <w:r>
        <w:rPr>
          <w:b/>
          <w:b/>
          <w:bCs/>
          <w:sz w:val="22"/>
          <w:sz w:val="22"/>
          <w:rtl w:val="true"/>
          <w:lang w:val="en-US"/>
        </w:rPr>
        <w:t>منطق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تغطي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Cs/>
          <w:sz w:val="22"/>
          <w:lang w:val="en-US"/>
        </w:rPr>
        <w:t>NWA</w:t>
      </w:r>
      <w:r>
        <w:rPr>
          <w:b/>
          <w:bCs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ممكن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خارج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bidi="ar-EG"/>
        </w:rPr>
        <w:t>المباني</w:t>
      </w:r>
      <w:r>
        <w:rPr>
          <w:rFonts w:cs="Times New Roman"/>
          <w:b/>
          <w:b/>
          <w:bCs/>
          <w:sz w:val="22"/>
          <w:sz w:val="22"/>
          <w:rtl w:val="true"/>
          <w:lang w:val="en-US" w:bidi="ar-EG"/>
        </w:rPr>
        <w:t xml:space="preserve"> </w:t>
      </w:r>
      <w:r>
        <w:rPr>
          <w:b/>
          <w:bCs/>
          <w:sz w:val="22"/>
          <w:rtl w:val="true"/>
          <w:lang w:val="en-US"/>
        </w:rPr>
        <w:t>(</w:t>
      </w:r>
      <w:r>
        <w:rPr>
          <w:b/>
          <w:b/>
          <w:bCs/>
          <w:sz w:val="22"/>
          <w:sz w:val="22"/>
          <w:rtl w:val="true"/>
          <w:lang w:val="en-US"/>
        </w:rPr>
        <w:t>طوكيو</w:t>
      </w:r>
      <w:r>
        <w:rPr>
          <w:b/>
          <w:bCs/>
          <w:sz w:val="22"/>
          <w:rtl w:val="true"/>
          <w:lang w:val="en-US"/>
        </w:rPr>
        <w:t>)</w:t>
      </w:r>
    </w:p>
    <w:p>
      <w:pPr>
        <w:pStyle w:val="Header"/>
        <w:spacing w:lineRule="auto" w:line="192" w:before="0" w:after="0"/>
        <w:jc w:val="center"/>
        <w:rPr>
          <w:b/>
          <w:b/>
          <w:bCs/>
          <w:sz w:val="22"/>
          <w:lang w:val="en-US"/>
        </w:rPr>
      </w:pPr>
      <w:r>
        <w:rPr>
          <w:rtl w:val="true"/>
        </w:rPr>
        <w:drawing>
          <wp:inline distT="0" distB="0" distL="0" distR="0">
            <wp:extent cx="3773170" cy="350647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6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192"/>
        <w:jc w:val="center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0705</wp:posOffset>
                </wp:positionH>
                <wp:positionV relativeFrom="paragraph">
                  <wp:posOffset>11430</wp:posOffset>
                </wp:positionV>
                <wp:extent cx="474980" cy="2063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06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4.15pt;margin-top:0.9pt;width:37.35pt;height:16.2pt;mso-wrap-style:none;v-text-anchor:middle">
                <v:fill o:detectmouseclick="t" type="solid" color2="#3f3f3f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sz w:val="22"/>
          <w:sz w:val="22"/>
          <w:rtl w:val="true"/>
          <w:lang w:val="en-US"/>
        </w:rPr>
        <w:t>منطق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رخص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ه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خد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NWA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لترخيص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</w:p>
    <w:p>
      <w:pPr>
        <w:pStyle w:val="Header"/>
        <w:spacing w:lineRule="auto" w:line="192"/>
        <w:jc w:val="center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  <w:r>
        <w:br w:type="page"/>
      </w:r>
    </w:p>
    <w:p>
      <w:pPr>
        <w:pStyle w:val="Header"/>
        <w:spacing w:lineRule="auto" w:line="192"/>
        <w:jc w:val="center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الشك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8</w:t>
      </w:r>
    </w:p>
    <w:p>
      <w:pPr>
        <w:pStyle w:val="Header"/>
        <w:spacing w:lineRule="auto" w:line="192" w:before="0" w:after="240"/>
        <w:jc w:val="center"/>
        <w:rPr>
          <w:b/>
          <w:b/>
          <w:bCs/>
          <w:sz w:val="22"/>
          <w:lang w:val="en-US"/>
        </w:rPr>
      </w:pPr>
      <w:r>
        <w:rPr>
          <w:b/>
          <w:b/>
          <w:bCs/>
          <w:sz w:val="22"/>
          <w:sz w:val="22"/>
          <w:rtl w:val="true"/>
          <w:lang w:val="en-US"/>
        </w:rPr>
        <w:t>منطق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تغطي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Cs/>
          <w:sz w:val="22"/>
          <w:lang w:val="en-US"/>
        </w:rPr>
        <w:t>NWA</w:t>
      </w:r>
      <w:r>
        <w:rPr>
          <w:b/>
          <w:bCs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ممكن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خارج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مباني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Cs/>
          <w:sz w:val="22"/>
          <w:rtl w:val="true"/>
          <w:lang w:val="en-US"/>
        </w:rPr>
        <w:t>(</w:t>
      </w:r>
      <w:r>
        <w:rPr>
          <w:b/>
          <w:b/>
          <w:bCs/>
          <w:sz w:val="22"/>
          <w:sz w:val="22"/>
          <w:rtl w:val="true"/>
          <w:lang w:val="en-US"/>
        </w:rPr>
        <w:t>أوزاكا</w:t>
      </w:r>
      <w:r>
        <w:rPr>
          <w:b/>
          <w:bCs/>
          <w:sz w:val="22"/>
          <w:rtl w:val="true"/>
          <w:lang w:val="en-US"/>
        </w:rPr>
        <w:t>)</w:t>
      </w:r>
    </w:p>
    <w:p>
      <w:pPr>
        <w:pStyle w:val="Header"/>
        <w:spacing w:lineRule="auto" w:line="192" w:before="0" w:after="0"/>
        <w:jc w:val="center"/>
        <w:rPr>
          <w:b/>
          <w:b/>
          <w:bCs/>
          <w:sz w:val="22"/>
          <w:lang w:val="en-US"/>
        </w:rPr>
      </w:pPr>
      <w:r>
        <w:rPr>
          <w:rtl w:val="true"/>
        </w:rPr>
        <w:drawing>
          <wp:inline distT="0" distB="0" distL="0" distR="0">
            <wp:extent cx="3926205" cy="33782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192"/>
        <w:jc w:val="center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5585</wp:posOffset>
                </wp:positionH>
                <wp:positionV relativeFrom="paragraph">
                  <wp:posOffset>3175</wp:posOffset>
                </wp:positionV>
                <wp:extent cx="474980" cy="2063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06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8.55pt;margin-top:0.25pt;width:37.35pt;height:16.2pt;mso-wrap-style:none;v-text-anchor:middle">
                <v:fill o:detectmouseclick="t" type="solid" color2="#3f3f3f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sz w:val="22"/>
          <w:sz w:val="22"/>
          <w:rtl w:val="true"/>
          <w:lang w:val="en-US"/>
        </w:rPr>
        <w:t>منطق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رخص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ه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خد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NWA</w:t>
      </w:r>
    </w:p>
    <w:p>
      <w:pPr>
        <w:pStyle w:val="Header"/>
        <w:spacing w:lineRule="auto" w:line="192"/>
        <w:jc w:val="center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Header"/>
        <w:spacing w:lineRule="auto" w:line="192"/>
        <w:jc w:val="center"/>
        <w:rPr/>
      </w:pPr>
      <w:r>
        <w:rPr>
          <w:sz w:val="22"/>
          <w:sz w:val="22"/>
          <w:rtl w:val="true"/>
          <w:lang w:val="en-US"/>
        </w:rPr>
        <w:t>الشك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9</w:t>
      </w:r>
      <w:r>
        <w:rPr>
          <w:sz w:val="22"/>
          <w:rtl w:val="true"/>
          <w:lang w:val="en-US"/>
        </w:rPr>
        <w:t xml:space="preserve"> </w:t>
      </w:r>
    </w:p>
    <w:p>
      <w:pPr>
        <w:pStyle w:val="Header"/>
        <w:spacing w:lineRule="auto" w:line="192"/>
        <w:jc w:val="center"/>
        <w:rPr>
          <w:b/>
          <w:b/>
          <w:bCs/>
          <w:sz w:val="22"/>
          <w:lang w:val="en-US"/>
        </w:rPr>
      </w:pPr>
      <w:r>
        <w:rPr>
          <w:b/>
          <w:b/>
          <w:bCs/>
          <w:sz w:val="22"/>
          <w:sz w:val="22"/>
          <w:rtl w:val="true"/>
          <w:lang w:val="en-US"/>
        </w:rPr>
        <w:t>منطق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تغطي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Cs/>
          <w:sz w:val="22"/>
          <w:lang w:val="en-US"/>
        </w:rPr>
        <w:t>NWA</w:t>
      </w:r>
      <w:r>
        <w:rPr>
          <w:b/>
          <w:bCs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ممكنة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خارج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مباني</w:t>
      </w:r>
      <w:r>
        <w:rPr>
          <w:rFonts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Cs/>
          <w:sz w:val="22"/>
          <w:rtl w:val="true"/>
          <w:lang w:val="en-US"/>
        </w:rPr>
        <w:t>(</w:t>
      </w:r>
      <w:r>
        <w:rPr>
          <w:b/>
          <w:b/>
          <w:bCs/>
          <w:sz w:val="22"/>
          <w:sz w:val="22"/>
          <w:rtl w:val="true"/>
          <w:lang w:val="en-US"/>
        </w:rPr>
        <w:t>ناغانو</w:t>
      </w:r>
      <w:r>
        <w:rPr>
          <w:b/>
          <w:bCs/>
          <w:sz w:val="22"/>
          <w:rtl w:val="true"/>
          <w:lang w:val="en-US"/>
        </w:rPr>
        <w:t>)</w:t>
      </w:r>
    </w:p>
    <w:p>
      <w:pPr>
        <w:pStyle w:val="Header"/>
        <w:spacing w:lineRule="auto" w:line="192" w:before="0" w:after="0"/>
        <w:jc w:val="center"/>
        <w:rPr>
          <w:b/>
          <w:b/>
          <w:bCs/>
          <w:sz w:val="22"/>
          <w:lang w:val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2105</wp:posOffset>
                </wp:positionH>
                <wp:positionV relativeFrom="paragraph">
                  <wp:posOffset>3354070</wp:posOffset>
                </wp:positionV>
                <wp:extent cx="474980" cy="2063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06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6.15pt;margin-top:264.1pt;width:37.35pt;height:16.2pt;mso-wrap-style:none;v-text-anchor:middle">
                <v:fill o:detectmouseclick="t" type="solid" color2="#3f3f3f"/>
                <v:stroke color="gray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77005" cy="341820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229" t="-10" r="4229" b="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192"/>
        <w:jc w:val="center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منطق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رخص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ه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خد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NWA</w:t>
      </w:r>
    </w:p>
    <w:p>
      <w:pPr>
        <w:pStyle w:val="Header"/>
        <w:spacing w:lineRule="auto" w:line="192"/>
        <w:jc w:val="center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Header"/>
        <w:spacing w:lineRule="auto" w:line="192" w:before="0" w:after="0"/>
        <w:ind w:left="720" w:right="0" w:hanging="720"/>
        <w:jc w:val="both"/>
        <w:rPr>
          <w:b/>
          <w:b/>
          <w:bCs/>
          <w:sz w:val="22"/>
          <w:lang w:val="en-US" w:bidi="ar-EG"/>
        </w:rPr>
      </w:pPr>
      <w:r>
        <w:rPr>
          <w:b/>
          <w:bCs/>
          <w:sz w:val="22"/>
          <w:lang w:val="en-US"/>
        </w:rPr>
        <w:t>6</w:t>
      </w:r>
      <w:r>
        <w:rPr>
          <w:b/>
          <w:bCs/>
          <w:sz w:val="22"/>
          <w:rtl w:val="true"/>
          <w:lang w:val="en-US"/>
        </w:rPr>
        <w:tab/>
      </w:r>
      <w:r>
        <w:rPr>
          <w:b/>
          <w:b/>
          <w:bCs/>
          <w:sz w:val="22"/>
          <w:sz w:val="22"/>
          <w:rtl w:val="true"/>
          <w:lang w:val="en-US"/>
        </w:rPr>
        <w:t>خلاصة</w:t>
      </w:r>
    </w:p>
    <w:p>
      <w:pPr>
        <w:pStyle w:val="Header"/>
        <w:spacing w:lineRule="auto" w:line="192" w:before="0" w:after="0"/>
        <w:jc w:val="both"/>
        <w:rPr/>
      </w:pPr>
      <w:r>
        <w:rPr>
          <w:sz w:val="22"/>
          <w:sz w:val="22"/>
          <w:rtl w:val="true"/>
          <w:lang w:val="en-US"/>
        </w:rPr>
        <w:t>تهدف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تائج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حاكا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ر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هذ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لح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ما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سلك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ثابت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lang w:val="en-US"/>
        </w:rPr>
        <w:t>FWS</w:t>
      </w:r>
      <w:r>
        <w:rPr>
          <w:sz w:val="22"/>
          <w:rtl w:val="true"/>
          <w:lang w:val="en-US"/>
        </w:rPr>
        <w:t xml:space="preserve">)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فا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سلك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حا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lang w:val="en-US"/>
        </w:rPr>
        <w:t>NWAS</w:t>
      </w:r>
      <w:r>
        <w:rPr>
          <w:sz w:val="22"/>
          <w:rtl w:val="true"/>
          <w:lang w:val="en-US"/>
        </w:rPr>
        <w:t>)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حدود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يمك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ستخلاص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لاحظ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الية</w:t>
      </w:r>
      <w:r>
        <w:rPr>
          <w:sz w:val="22"/>
          <w:rtl w:val="true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 xml:space="preserve">- </w:t>
        <w:tab/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ك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ت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RSS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WAS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lang w:val="en-US"/>
        </w:rPr>
        <w:t>km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WA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tl w:val="true"/>
          <w:lang w:val="en-US"/>
        </w:rPr>
        <w:t xml:space="preserve">) </w:t>
        <w:tab/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lang w:val="en-US"/>
        </w:rPr>
        <w:t>km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 </w:t>
      </w:r>
    </w:p>
    <w:p>
      <w:pPr>
        <w:pStyle w:val="Header"/>
        <w:spacing w:lineRule="auto" w:line="192" w:before="0" w:after="0"/>
        <w:jc w:val="both"/>
        <w:rPr/>
      </w:pPr>
      <w:r>
        <w:rPr>
          <w:sz w:val="22"/>
          <w:lang w:val="en-US"/>
        </w:rPr>
        <w:t>NWAS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ارج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باني</w:t>
      </w:r>
      <w:r>
        <w:rPr>
          <w:sz w:val="22"/>
          <w:rtl w:val="true"/>
          <w:lang w:val="en-US"/>
        </w:rPr>
        <w:t xml:space="preserve">) </w:t>
      </w:r>
      <w:r>
        <w:rPr>
          <w:sz w:val="22"/>
          <w:sz w:val="22"/>
          <w:rtl w:val="true"/>
          <w:lang w:val="en-US"/>
        </w:rPr>
        <w:t>انطلاقاً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س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دينة</w:t>
      </w:r>
      <w:r>
        <w:rPr>
          <w:sz w:val="22"/>
          <w:rtl w:val="true"/>
          <w:lang w:val="en-US"/>
        </w:rPr>
        <w:t>.</w:t>
      </w:r>
    </w:p>
    <w:p>
      <w:pPr>
        <w:pStyle w:val="Header"/>
        <w:spacing w:lineRule="auto" w:line="192" w:before="0" w:after="0"/>
        <w:jc w:val="both"/>
        <w:rPr/>
      </w:pPr>
      <w:r>
        <w:rPr>
          <w:sz w:val="22"/>
          <w:rtl w:val="true"/>
          <w:lang w:val="en-US"/>
        </w:rPr>
        <w:t xml:space="preserve">- </w:t>
        <w:tab/>
      </w:r>
      <w:r>
        <w:rPr>
          <w:sz w:val="22"/>
          <w:sz w:val="22"/>
          <w:rtl w:val="true"/>
          <w:lang w:val="en-US"/>
        </w:rPr>
        <w:t>ق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كو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صعب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د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لتق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وله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ص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و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كث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DRSS</w:t>
      </w:r>
      <w:r>
        <w:rPr>
          <w:sz w:val="22"/>
          <w:sz w:val="22"/>
          <w:rtl w:val="true"/>
          <w:lang w:val="en-US"/>
        </w:rPr>
        <w:t>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ش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فا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ab/>
      </w:r>
      <w:r>
        <w:rPr>
          <w:sz w:val="22"/>
          <w:sz w:val="22"/>
          <w:rtl w:val="true"/>
          <w:lang w:val="en-US"/>
        </w:rPr>
        <w:t>اللاسلك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حا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lang w:val="en-US"/>
        </w:rPr>
        <w:t>NWAS</w:t>
      </w:r>
      <w:r>
        <w:rPr>
          <w:sz w:val="22"/>
          <w:rtl w:val="true"/>
          <w:lang w:val="en-US"/>
        </w:rPr>
        <w:t>)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ك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ساف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باع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كل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ظام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طو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بص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sz w:val="22"/>
          <w:rtl w:val="true"/>
          <w:lang w:val="en-US"/>
        </w:rPr>
        <w:t>حوال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br/>
      </w:r>
      <w:r>
        <w:rPr>
          <w:sz w:val="22"/>
          <w:rtl w:val="true"/>
          <w:lang w:val="en-US"/>
        </w:rPr>
        <w:tab/>
      </w:r>
      <w:r>
        <w:rPr>
          <w:sz w:val="22"/>
          <w:lang w:val="en-US"/>
        </w:rPr>
        <w:t>50</w:t>
      </w:r>
      <w:r>
        <w:rPr>
          <w:sz w:val="22"/>
          <w:rtl w:val="true"/>
          <w:lang w:val="en-US"/>
        </w:rPr>
        <w:t xml:space="preserve"> - </w:t>
      </w:r>
      <w:r>
        <w:rPr>
          <w:sz w:val="22"/>
          <w:lang w:val="en-US"/>
        </w:rPr>
        <w:t>40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 w:bidi="ar-EG"/>
        </w:rPr>
        <w:tab/>
      </w:r>
      <w:r>
        <w:rPr>
          <w:sz w:val="22"/>
          <w:lang w:val="en-US"/>
        </w:rPr>
        <w:t>km</w:t>
      </w:r>
      <w:r>
        <w:rPr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س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دينة</w:t>
      </w:r>
      <w:r>
        <w:rPr>
          <w:sz w:val="22"/>
          <w:rtl w:val="true"/>
          <w:lang w:val="en-US"/>
        </w:rPr>
        <w:t>)</w:t>
      </w:r>
    </w:p>
    <w:p>
      <w:pPr>
        <w:pStyle w:val="Header"/>
        <w:spacing w:lineRule="auto" w:line="192" w:before="0" w:after="0"/>
        <w:jc w:val="both"/>
        <w:rPr/>
      </w:pPr>
      <w:r>
        <w:rPr>
          <w:sz w:val="22"/>
          <w:sz w:val="22"/>
          <w:rtl w:val="true"/>
          <w:lang w:val="en-US"/>
        </w:rPr>
        <w:t>وتشم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بنو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حتاج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زي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دراس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لي</w:t>
      </w:r>
      <w:r>
        <w:rPr>
          <w:sz w:val="22"/>
          <w:rtl w:val="true"/>
          <w:lang w:val="en-US"/>
        </w:rPr>
        <w:t>:</w:t>
      </w:r>
    </w:p>
    <w:p>
      <w:pPr>
        <w:pStyle w:val="Header"/>
        <w:spacing w:lineRule="auto" w:line="192" w:before="0" w:after="0"/>
        <w:ind w:left="720" w:right="0" w:hanging="720"/>
        <w:jc w:val="both"/>
        <w:rPr/>
      </w:pPr>
      <w:r>
        <w:rPr>
          <w:sz w:val="22"/>
          <w:rtl w:val="true"/>
          <w:lang w:val="en-US"/>
        </w:rPr>
        <w:t>-</w:t>
        <w:tab/>
      </w:r>
      <w:r>
        <w:rPr>
          <w:sz w:val="22"/>
          <w:sz w:val="22"/>
          <w:rtl w:val="true"/>
          <w:lang w:val="en-US"/>
        </w:rPr>
        <w:t>آثا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جمو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جم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ذ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تعرض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حط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DRRS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حط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NWAS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ستعم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فس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نا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اديوية؛</w:t>
      </w:r>
    </w:p>
    <w:p>
      <w:pPr>
        <w:pStyle w:val="Header"/>
        <w:spacing w:lineRule="auto" w:line="192" w:before="0" w:after="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  <w:t>-</w:t>
        <w:tab/>
      </w:r>
      <w:r>
        <w:rPr>
          <w:sz w:val="22"/>
          <w:sz w:val="22"/>
          <w:rtl w:val="true"/>
          <w:lang w:val="en-US"/>
        </w:rPr>
        <w:t>أث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حج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اتج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شي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صطناع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sz w:val="22"/>
          <w:rtl w:val="true"/>
          <w:lang w:val="en-US"/>
        </w:rPr>
        <w:t>مث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باني</w:t>
      </w:r>
      <w:r>
        <w:rPr>
          <w:sz w:val="22"/>
          <w:rtl w:val="true"/>
          <w:lang w:val="en-US"/>
        </w:rPr>
        <w:t xml:space="preserve">)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بيئ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حضرية؛</w:t>
      </w:r>
    </w:p>
    <w:p>
      <w:pPr>
        <w:pStyle w:val="Header"/>
        <w:spacing w:lineRule="auto" w:line="192" w:before="0" w:after="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  <w:t>-</w:t>
        <w:tab/>
      </w:r>
      <w:r>
        <w:rPr>
          <w:sz w:val="22"/>
          <w:sz w:val="22"/>
          <w:rtl w:val="true"/>
          <w:lang w:val="en-US"/>
        </w:rPr>
        <w:t>تحلي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كث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فصيلاً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شم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ث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سب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رسا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صم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لنسب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طاريف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NWAS</w:t>
      </w:r>
      <w:r>
        <w:rPr>
          <w:sz w:val="22"/>
          <w:rtl w:val="true"/>
          <w:lang w:val="en-US"/>
        </w:rPr>
        <w:t>.</w:t>
      </w:r>
    </w:p>
    <w:p>
      <w:pPr>
        <w:pStyle w:val="Header"/>
        <w:spacing w:lineRule="auto" w:line="192" w:before="0" w:after="0"/>
        <w:jc w:val="both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Header"/>
        <w:spacing w:lineRule="auto" w:line="192" w:before="0" w:after="0"/>
        <w:jc w:val="both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Header"/>
        <w:spacing w:lineRule="auto" w:line="192" w:before="0" w:after="0"/>
        <w:jc w:val="both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</w:rPr>
        <w:t>______________</w:t>
      </w:r>
    </w:p>
    <w:p>
      <w:pPr>
        <w:pStyle w:val="Normal"/>
        <w:bidi w:val="0"/>
        <w:spacing w:lineRule="auto" w:line="192" w:before="0" w:after="120"/>
        <w:jc w:val="center"/>
        <w:rPr>
          <w:lang w:val="en-US"/>
        </w:rPr>
      </w:pPr>
      <w:r>
        <w:rPr>
          <w:lang w:val="en-US"/>
        </w:rPr>
      </w:r>
    </w:p>
    <w:sectPr>
      <w:headerReference w:type="even" r:id="rId30"/>
      <w:headerReference w:type="default" r:id="rId31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????">
    <w:altName w:val="MS Mincho"/>
    <w:charset w:val="8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</w:tabs>
      <w:spacing w:lineRule="exact" w:line="280" w:before="0" w:after="120"/>
      <w:jc w:val="center"/>
      <w:rPr/>
    </w:pPr>
    <w:r>
      <w:rPr>
        <w:rStyle w:val="PageNumber"/>
        <w:rtl w:val="true"/>
        <w:lang w:val="en-US" w:bidi="ar-EG"/>
      </w:rPr>
      <w:t>التوصية</w:t>
    </w:r>
    <w:r>
      <w:rPr>
        <w:rStyle w:val="PageNumber"/>
        <w:rFonts w:cs="Times New Roman"/>
        <w:rtl w:val="true"/>
        <w:lang w:val="en-US" w:bidi="ar-EG"/>
      </w:rPr>
      <w:t xml:space="preserve"> </w:t>
    </w:r>
    <w:r>
      <w:rPr>
        <w:rFonts w:cs="Times New Roman Bold;Times New Roman" w:ascii="Times New Roman Bold;Times New Roman" w:hAnsi="Times New Roman Bold;Times New Roman"/>
        <w:sz w:val="22"/>
        <w:lang w:val="en-US"/>
      </w:rPr>
      <w:t>ITU-R F.1706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77800"/>
              <wp:effectExtent l="0" t="0" r="0" b="0"/>
              <wp:wrapSquare wrapText="largest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 w:before="0" w:after="120"/>
                            <w:jc w:val="center"/>
                            <w:rPr>
                              <w:rStyle w:val="PageNumber"/>
                              <w:rFonts w:cs="Times New Roman Bold;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 Bold;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 Bold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 Bold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 Bold;Times New Roman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 Bol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4pt;mso-wrap-distance-left:0pt;mso-wrap-distance-right:0pt;mso-wrap-distance-top:0pt;mso-wrap-distance-bottom:0pt;margin-top:0.05pt;mso-position-vertical-relative:text;margin-left:466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80" w:before="0" w:after="120"/>
                      <w:jc w:val="center"/>
                      <w:rPr>
                        <w:rStyle w:val="PageNumber"/>
                        <w:rFonts w:cs="Times New Roman Bold;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 Bold;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 Bold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 Bold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 Bold;Times New Roman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 Bold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</w:tabs>
      <w:spacing w:lineRule="exact" w:line="280" w:before="0" w:after="120"/>
      <w:jc w:val="center"/>
      <w:rPr/>
    </w:pPr>
    <w:r>
      <w:rPr>
        <w:rStyle w:val="PageNumber"/>
        <w:rtl w:val="true"/>
        <w:lang w:val="en-US" w:bidi="ar-EG"/>
      </w:rPr>
      <w:t>التوصية</w:t>
    </w:r>
    <w:r>
      <w:rPr>
        <w:rStyle w:val="PageNumber"/>
        <w:rFonts w:cs="Times New Roman"/>
        <w:rtl w:val="true"/>
        <w:lang w:val="en-US" w:bidi="ar-EG"/>
      </w:rPr>
      <w:t xml:space="preserve"> </w:t>
    </w:r>
    <w:r>
      <w:rPr>
        <w:rFonts w:cs="Times New Roman Bold;Times New Roman" w:ascii="Times New Roman Bold;Times New Roman" w:hAnsi="Times New Roman Bold;Times New Roman"/>
        <w:sz w:val="22"/>
        <w:lang w:val="en-US"/>
      </w:rPr>
      <w:t>ITU-R F.1706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77800"/>
              <wp:effectExtent l="0" t="0" r="0" b="0"/>
              <wp:wrapSquare wrapText="largest"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 w:before="0" w:after="120"/>
                            <w:jc w:val="center"/>
                            <w:rPr>
                              <w:rStyle w:val="PageNumber"/>
                              <w:rFonts w:cs="Times New Roman Bold;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 Bold;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 Bold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 Bold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 Bold;Times New Roman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 Bol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4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80" w:before="0" w:after="120"/>
                      <w:jc w:val="center"/>
                      <w:rPr>
                        <w:rStyle w:val="PageNumber"/>
                        <w:rFonts w:cs="Times New Roman Bold;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 Bold;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 Bold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 Bold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 Bold;Times New Roman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 Bold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8"/>
      <w:numFmt w:val="arabicAlpha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720"/>
      </w:pPr>
      <w:rPr>
        <w:sz w:val="22"/>
      </w:rPr>
    </w:lvl>
    <w:lvl w:ilvl="2">
      <w:start w:val="2"/>
      <w:numFmt w:val="bullet"/>
      <w:lvlText w:val="-"/>
      <w:lvlJc w:val="righ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04" w:before="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</w:rPr>
  </w:style>
  <w:style w:type="character" w:styleId="WW8Num15z2">
    <w:name w:val="WW8Num15z2"/>
    <w:qFormat/>
    <w:rPr>
      <w:rFonts w:ascii="Times New Roman" w:hAnsi="Times New Roman" w:eastAsia="Times New Roman" w:cs="Traditional Arabic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6z2">
    <w:name w:val="WW8Num16z2"/>
    <w:qFormat/>
    <w:rPr>
      <w:rFonts w:ascii="Times New Roman" w:hAnsi="Times New Roman" w:eastAsia="Times New Roman" w:cs="Traditional Arabic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</w:rPr>
  </w:style>
  <w:style w:type="character" w:styleId="WW8Num26z2">
    <w:name w:val="WW8Num26z2"/>
    <w:qFormat/>
    <w:rPr>
      <w:rFonts w:ascii="Times New Roman" w:hAnsi="Times New Roman" w:eastAsia="Times New Roman" w:cs="Traditional Arabic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8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 Bold;Times New Roman" w:hAnsi="Times New Roman Bold;Times New Roman" w:cs="Traditional Arabic"/>
      <w:b/>
      <w:bCs/>
      <w:sz w:val="22"/>
      <w:szCs w:val="30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12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20"/>
      </w:tabs>
      <w:spacing w:before="0" w:after="12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12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12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12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24:00Z</dcterms:created>
  <dc:creator>pawin</dc:creator>
  <dc:description/>
  <cp:keywords/>
  <dc:language>en-US</dc:language>
  <cp:lastModifiedBy>POOL</cp:lastModifiedBy>
  <cp:lastPrinted>2005-07-07T10:14:00Z</cp:lastPrinted>
  <dcterms:modified xsi:type="dcterms:W3CDTF">2005-07-07T08:14:00Z</dcterms:modified>
  <cp:revision>4</cp:revision>
  <dc:subject/>
  <dc:title>INTERNATIONAL TELECOMMUNICATION UNION	</dc:title>
</cp:coreProperties>
</file>