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</w:rPr>
        <w:t>التوصي</w:t>
      </w:r>
      <w:r>
        <w:rPr>
          <w:sz w:val="26"/>
          <w:sz w:val="26"/>
          <w:szCs w:val="36"/>
          <w:rtl w:val="true"/>
          <w:lang w:bidi="ar-EG"/>
        </w:rPr>
        <w:t>ـ</w:t>
      </w:r>
      <w:r>
        <w:rPr>
          <w:sz w:val="26"/>
          <w:sz w:val="26"/>
          <w:szCs w:val="36"/>
          <w:rtl w:val="true"/>
        </w:rPr>
        <w:t>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ITU-R</w:t>
      </w:r>
      <w:r>
        <w:rPr>
          <w:sz w:val="26"/>
          <w:szCs w:val="36"/>
          <w:lang w:val="en-US"/>
        </w:rPr>
        <w:t xml:space="preserve"> </w:t>
      </w:r>
      <w:r>
        <w:rPr>
          <w:sz w:val="26"/>
          <w:szCs w:val="36"/>
        </w:rPr>
        <w:t xml:space="preserve"> F.1705</w:t>
      </w:r>
    </w:p>
    <w:p>
      <w:pPr>
        <w:pStyle w:val="Restitle"/>
        <w:spacing w:before="240" w:after="0"/>
        <w:jc w:val="center"/>
        <w:rPr/>
      </w:pPr>
      <w:r>
        <w:rPr>
          <w:rtl w:val="true"/>
          <w:lang w:bidi="ar-EG"/>
        </w:rPr>
        <w:t>ال</w:t>
      </w:r>
      <w:r>
        <w:rPr>
          <w:rtl w:val="true"/>
        </w:rPr>
        <w:t xml:space="preserve">تحليل والاستغلال الأمثل لخصائص أداء الأخطاء </w:t>
      </w:r>
      <w:r>
        <w:rPr>
          <w:rtl w:val="true"/>
        </w:rPr>
        <w:br/>
      </w:r>
      <w:r>
        <w:rPr>
          <w:rtl w:val="true"/>
        </w:rPr>
        <w:t>في الأنظمة الثابتة الرقمية اللاسلكية لأغراض التشغيل والصيانة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 235/9</w:t>
      </w:r>
    </w:p>
    <w:p>
      <w:pPr>
        <w:pStyle w:val="Normal"/>
        <w:jc w:val="right"/>
        <w:rPr>
          <w:caps/>
          <w:szCs w:val="26"/>
          <w:lang w:val="en-US"/>
        </w:rPr>
      </w:pPr>
      <w:r>
        <w:rPr>
          <w:szCs w:val="26"/>
          <w:rtl w:val="true"/>
        </w:rPr>
        <w:t>(</w:t>
      </w:r>
      <w:r>
        <w:rPr>
          <w:szCs w:val="26"/>
        </w:rPr>
        <w:t>2005</w:t>
      </w:r>
      <w:r>
        <w:rPr>
          <w:szCs w:val="26"/>
          <w:rtl w:val="true"/>
        </w:rPr>
        <w:t>)</w:t>
      </w:r>
    </w:p>
    <w:p>
      <w:pPr>
        <w:pStyle w:val="Normal"/>
        <w:spacing w:before="24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نطاق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غ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W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شا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صي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-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-M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</w:rPr>
        <w:t>ش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FWS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يس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133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حد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قس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ار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ا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ا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ار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م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156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حد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قس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ار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ا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ا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ار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مل</w:t>
      </w:r>
      <w:r>
        <w:rPr>
          <w:rtl w:val="true"/>
        </w:rPr>
        <w:t>.</w:t>
      </w:r>
    </w:p>
    <w:p>
      <w:pPr>
        <w:pStyle w:val="Restitle"/>
        <w:spacing w:before="240" w:after="0"/>
        <w:jc w:val="center"/>
        <w:rPr/>
      </w:pPr>
      <w:r>
        <w:rPr>
          <w:rtl w:val="true"/>
        </w:rPr>
        <w:t xml:space="preserve">الملحق </w:t>
      </w:r>
      <w:r>
        <w:rPr/>
        <w:t>1</w:t>
      </w:r>
      <w:r>
        <w:rPr>
          <w:rtl w:val="true"/>
        </w:rPr>
        <w:br/>
      </w:r>
      <w:r>
        <w:rPr>
          <w:rtl w:val="true"/>
          <w:lang w:bidi="ar-EG"/>
        </w:rPr>
        <w:t>ال</w:t>
      </w:r>
      <w:r>
        <w:rPr>
          <w:rtl w:val="true"/>
        </w:rPr>
        <w:t xml:space="preserve">تحليل والاستغلال الأمثل لخصائص أداء الأخطاء </w:t>
      </w:r>
      <w:r>
        <w:rPr>
          <w:rtl w:val="true"/>
        </w:rPr>
        <w:br/>
      </w:r>
      <w:r>
        <w:rPr>
          <w:rtl w:val="true"/>
        </w:rPr>
        <w:t>في الأنظمة الثابتة الرقمية اللاسلكية لأغراض التشغيل والصيانة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lang w:val="en-US"/>
        </w:rPr>
        <w:t>ITU-R P.53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صم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ح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F.166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ي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را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 50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km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ع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ج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و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 F.133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ع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F.156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امج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يس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يدانياً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ر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ل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اً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امج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غر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ح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>"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ليل الوصل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هنا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ط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لك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د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غر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تحق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غل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ه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اق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يئ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ه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غ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ز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خبو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أ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ع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ئ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هد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سي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ق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ل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د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د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يس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جه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سي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ب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وظ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ئ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كتس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ل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ض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ه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خل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س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خ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ق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و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040</wp:posOffset>
                </wp:positionH>
                <wp:positionV relativeFrom="paragraph">
                  <wp:posOffset>231775</wp:posOffset>
                </wp:positionV>
                <wp:extent cx="68580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شـكل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3pt;mso-wrap-distance-left:9.05pt;mso-wrap-distance-right:9.05pt;mso-wrap-distance-top:0pt;mso-wrap-distance-bottom:0pt;margin-top:18.25pt;mso-position-vertical-relative:text;margin-left:2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شـكل</w:t>
                      </w:r>
                      <w:r>
                        <w:rPr>
                          <w:rFonts w:eastAsia="Times New Roman"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37935" cy="7352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7352640"/>
                          <a:chOff x="0" y="0"/>
                          <a:chExt cx="6337800" cy="735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6960" cy="73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5760" y="7186320"/>
                            <a:ext cx="299160" cy="1065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240" y="7188840"/>
                            <a:ext cx="3726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1705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200" y="1032480"/>
                            <a:ext cx="12344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471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66"/>
                                </a:lnTo>
                                <a:lnTo>
                                  <a:pt x="5" y="466"/>
                                </a:lnTo>
                                <a:lnTo>
                                  <a:pt x="5" y="471"/>
                                </a:lnTo>
                                <a:lnTo>
                                  <a:pt x="1939" y="471"/>
                                </a:lnTo>
                                <a:lnTo>
                                  <a:pt x="1939" y="466"/>
                                </a:lnTo>
                                <a:lnTo>
                                  <a:pt x="1944" y="466"/>
                                </a:lnTo>
                                <a:lnTo>
                                  <a:pt x="1944" y="5"/>
                                </a:lnTo>
                                <a:lnTo>
                                  <a:pt x="1939" y="5"/>
                                </a:lnTo>
                                <a:lnTo>
                                  <a:pt x="1939" y="0"/>
                                </a:lnTo>
                                <a:lnTo>
                                  <a:pt x="193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1934" y="20"/>
                                </a:lnTo>
                                <a:lnTo>
                                  <a:pt x="1925" y="10"/>
                                </a:lnTo>
                                <a:lnTo>
                                  <a:pt x="1925" y="461"/>
                                </a:lnTo>
                                <a:lnTo>
                                  <a:pt x="1934" y="451"/>
                                </a:lnTo>
                                <a:lnTo>
                                  <a:pt x="10" y="451"/>
                                </a:lnTo>
                                <a:lnTo>
                                  <a:pt x="19" y="461"/>
                                </a:lnTo>
                                <a:lnTo>
                                  <a:pt x="19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468080"/>
                            <a:ext cx="4021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79">
                                <a:moveTo>
                                  <a:pt x="0" y="192"/>
                                </a:moveTo>
                                <a:lnTo>
                                  <a:pt x="316" y="379"/>
                                </a:lnTo>
                                <a:lnTo>
                                  <a:pt x="633" y="192"/>
                                </a:lnTo>
                                <a:lnTo>
                                  <a:pt x="316" y="0"/>
                                </a:lnTo>
                                <a:lnTo>
                                  <a:pt x="0" y="192"/>
                                </a:lnTo>
                                <a:lnTo>
                                  <a:pt x="19" y="202"/>
                                </a:lnTo>
                                <a:lnTo>
                                  <a:pt x="321" y="20"/>
                                </a:lnTo>
                                <a:lnTo>
                                  <a:pt x="312" y="20"/>
                                </a:lnTo>
                                <a:lnTo>
                                  <a:pt x="614" y="202"/>
                                </a:lnTo>
                                <a:lnTo>
                                  <a:pt x="614" y="183"/>
                                </a:lnTo>
                                <a:lnTo>
                                  <a:pt x="312" y="360"/>
                                </a:lnTo>
                                <a:lnTo>
                                  <a:pt x="321" y="360"/>
                                </a:lnTo>
                                <a:lnTo>
                                  <a:pt x="19" y="183"/>
                                </a:lnTo>
                                <a:lnTo>
                                  <a:pt x="19" y="20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852200"/>
                            <a:ext cx="12344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47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70"/>
                                </a:lnTo>
                                <a:lnTo>
                                  <a:pt x="5" y="470"/>
                                </a:lnTo>
                                <a:lnTo>
                                  <a:pt x="5" y="475"/>
                                </a:lnTo>
                                <a:lnTo>
                                  <a:pt x="1939" y="475"/>
                                </a:lnTo>
                                <a:lnTo>
                                  <a:pt x="1939" y="470"/>
                                </a:lnTo>
                                <a:lnTo>
                                  <a:pt x="1944" y="470"/>
                                </a:lnTo>
                                <a:lnTo>
                                  <a:pt x="1944" y="5"/>
                                </a:lnTo>
                                <a:lnTo>
                                  <a:pt x="1939" y="5"/>
                                </a:lnTo>
                                <a:lnTo>
                                  <a:pt x="1939" y="0"/>
                                </a:lnTo>
                                <a:lnTo>
                                  <a:pt x="193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934" y="19"/>
                                </a:lnTo>
                                <a:lnTo>
                                  <a:pt x="1925" y="9"/>
                                </a:lnTo>
                                <a:lnTo>
                                  <a:pt x="1925" y="465"/>
                                </a:lnTo>
                                <a:lnTo>
                                  <a:pt x="1934" y="456"/>
                                </a:lnTo>
                                <a:lnTo>
                                  <a:pt x="10" y="456"/>
                                </a:lnTo>
                                <a:lnTo>
                                  <a:pt x="19" y="465"/>
                                </a:lnTo>
                                <a:lnTo>
                                  <a:pt x="19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2339280"/>
                            <a:ext cx="4021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79">
                                <a:moveTo>
                                  <a:pt x="0" y="197"/>
                                </a:moveTo>
                                <a:lnTo>
                                  <a:pt x="316" y="379"/>
                                </a:lnTo>
                                <a:lnTo>
                                  <a:pt x="633" y="197"/>
                                </a:lnTo>
                                <a:lnTo>
                                  <a:pt x="316" y="0"/>
                                </a:lnTo>
                                <a:lnTo>
                                  <a:pt x="0" y="197"/>
                                </a:lnTo>
                                <a:lnTo>
                                  <a:pt x="19" y="207"/>
                                </a:lnTo>
                                <a:lnTo>
                                  <a:pt x="321" y="20"/>
                                </a:lnTo>
                                <a:lnTo>
                                  <a:pt x="312" y="20"/>
                                </a:lnTo>
                                <a:lnTo>
                                  <a:pt x="614" y="207"/>
                                </a:lnTo>
                                <a:lnTo>
                                  <a:pt x="614" y="188"/>
                                </a:lnTo>
                                <a:lnTo>
                                  <a:pt x="312" y="360"/>
                                </a:lnTo>
                                <a:lnTo>
                                  <a:pt x="321" y="360"/>
                                </a:lnTo>
                                <a:lnTo>
                                  <a:pt x="19" y="188"/>
                                </a:lnTo>
                                <a:lnTo>
                                  <a:pt x="19" y="207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257560"/>
                            <a:ext cx="143568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696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91"/>
                                </a:lnTo>
                                <a:lnTo>
                                  <a:pt x="5" y="691"/>
                                </a:lnTo>
                                <a:lnTo>
                                  <a:pt x="5" y="696"/>
                                </a:lnTo>
                                <a:lnTo>
                                  <a:pt x="2256" y="696"/>
                                </a:lnTo>
                                <a:lnTo>
                                  <a:pt x="2256" y="691"/>
                                </a:lnTo>
                                <a:lnTo>
                                  <a:pt x="2261" y="691"/>
                                </a:lnTo>
                                <a:lnTo>
                                  <a:pt x="2261" y="5"/>
                                </a:lnTo>
                                <a:lnTo>
                                  <a:pt x="2256" y="5"/>
                                </a:lnTo>
                                <a:lnTo>
                                  <a:pt x="2256" y="0"/>
                                </a:lnTo>
                                <a:lnTo>
                                  <a:pt x="225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2251" y="19"/>
                                </a:lnTo>
                                <a:lnTo>
                                  <a:pt x="2241" y="10"/>
                                </a:lnTo>
                                <a:lnTo>
                                  <a:pt x="2241" y="686"/>
                                </a:lnTo>
                                <a:lnTo>
                                  <a:pt x="2251" y="676"/>
                                </a:lnTo>
                                <a:lnTo>
                                  <a:pt x="10" y="676"/>
                                </a:lnTo>
                                <a:lnTo>
                                  <a:pt x="19" y="686"/>
                                </a:lnTo>
                                <a:lnTo>
                                  <a:pt x="19" y="10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309400"/>
                            <a:ext cx="12376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47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70"/>
                                </a:lnTo>
                                <a:lnTo>
                                  <a:pt x="5" y="470"/>
                                </a:lnTo>
                                <a:lnTo>
                                  <a:pt x="5" y="474"/>
                                </a:lnTo>
                                <a:lnTo>
                                  <a:pt x="1944" y="474"/>
                                </a:lnTo>
                                <a:lnTo>
                                  <a:pt x="1944" y="470"/>
                                </a:lnTo>
                                <a:lnTo>
                                  <a:pt x="1949" y="470"/>
                                </a:lnTo>
                                <a:lnTo>
                                  <a:pt x="1949" y="4"/>
                                </a:lnTo>
                                <a:lnTo>
                                  <a:pt x="1944" y="4"/>
                                </a:lnTo>
                                <a:lnTo>
                                  <a:pt x="1944" y="0"/>
                                </a:lnTo>
                                <a:lnTo>
                                  <a:pt x="193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939" y="19"/>
                                </a:lnTo>
                                <a:lnTo>
                                  <a:pt x="1930" y="9"/>
                                </a:lnTo>
                                <a:lnTo>
                                  <a:pt x="1930" y="465"/>
                                </a:lnTo>
                                <a:lnTo>
                                  <a:pt x="1939" y="455"/>
                                </a:lnTo>
                                <a:lnTo>
                                  <a:pt x="10" y="455"/>
                                </a:lnTo>
                                <a:lnTo>
                                  <a:pt x="19" y="465"/>
                                </a:lnTo>
                                <a:lnTo>
                                  <a:pt x="19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2339280"/>
                            <a:ext cx="4021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79">
                                <a:moveTo>
                                  <a:pt x="0" y="197"/>
                                </a:moveTo>
                                <a:lnTo>
                                  <a:pt x="317" y="379"/>
                                </a:lnTo>
                                <a:lnTo>
                                  <a:pt x="633" y="197"/>
                                </a:lnTo>
                                <a:lnTo>
                                  <a:pt x="317" y="0"/>
                                </a:lnTo>
                                <a:lnTo>
                                  <a:pt x="0" y="197"/>
                                </a:lnTo>
                                <a:lnTo>
                                  <a:pt x="19" y="207"/>
                                </a:lnTo>
                                <a:lnTo>
                                  <a:pt x="321" y="20"/>
                                </a:lnTo>
                                <a:lnTo>
                                  <a:pt x="312" y="20"/>
                                </a:lnTo>
                                <a:lnTo>
                                  <a:pt x="614" y="207"/>
                                </a:lnTo>
                                <a:lnTo>
                                  <a:pt x="614" y="188"/>
                                </a:lnTo>
                                <a:lnTo>
                                  <a:pt x="312" y="360"/>
                                </a:lnTo>
                                <a:lnTo>
                                  <a:pt x="321" y="360"/>
                                </a:lnTo>
                                <a:lnTo>
                                  <a:pt x="19" y="188"/>
                                </a:lnTo>
                                <a:lnTo>
                                  <a:pt x="19" y="207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2309400"/>
                            <a:ext cx="12376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47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70"/>
                                </a:lnTo>
                                <a:lnTo>
                                  <a:pt x="5" y="470"/>
                                </a:lnTo>
                                <a:lnTo>
                                  <a:pt x="5" y="474"/>
                                </a:lnTo>
                                <a:lnTo>
                                  <a:pt x="1944" y="474"/>
                                </a:lnTo>
                                <a:lnTo>
                                  <a:pt x="1944" y="470"/>
                                </a:lnTo>
                                <a:lnTo>
                                  <a:pt x="1949" y="470"/>
                                </a:lnTo>
                                <a:lnTo>
                                  <a:pt x="1949" y="4"/>
                                </a:lnTo>
                                <a:lnTo>
                                  <a:pt x="1944" y="4"/>
                                </a:lnTo>
                                <a:lnTo>
                                  <a:pt x="1944" y="0"/>
                                </a:lnTo>
                                <a:lnTo>
                                  <a:pt x="193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939" y="19"/>
                                </a:lnTo>
                                <a:lnTo>
                                  <a:pt x="1929" y="9"/>
                                </a:lnTo>
                                <a:lnTo>
                                  <a:pt x="1929" y="465"/>
                                </a:lnTo>
                                <a:lnTo>
                                  <a:pt x="1939" y="455"/>
                                </a:lnTo>
                                <a:lnTo>
                                  <a:pt x="10" y="455"/>
                                </a:lnTo>
                                <a:lnTo>
                                  <a:pt x="19" y="465"/>
                                </a:lnTo>
                                <a:lnTo>
                                  <a:pt x="19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708280"/>
                            <a:ext cx="12376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47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70"/>
                                </a:lnTo>
                                <a:lnTo>
                                  <a:pt x="5" y="470"/>
                                </a:lnTo>
                                <a:lnTo>
                                  <a:pt x="5" y="475"/>
                                </a:lnTo>
                                <a:lnTo>
                                  <a:pt x="1944" y="475"/>
                                </a:lnTo>
                                <a:lnTo>
                                  <a:pt x="1944" y="470"/>
                                </a:lnTo>
                                <a:lnTo>
                                  <a:pt x="1949" y="470"/>
                                </a:lnTo>
                                <a:lnTo>
                                  <a:pt x="1949" y="5"/>
                                </a:lnTo>
                                <a:lnTo>
                                  <a:pt x="1944" y="5"/>
                                </a:lnTo>
                                <a:lnTo>
                                  <a:pt x="1944" y="0"/>
                                </a:lnTo>
                                <a:lnTo>
                                  <a:pt x="193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939" y="19"/>
                                </a:lnTo>
                                <a:lnTo>
                                  <a:pt x="1930" y="10"/>
                                </a:lnTo>
                                <a:lnTo>
                                  <a:pt x="1930" y="465"/>
                                </a:lnTo>
                                <a:lnTo>
                                  <a:pt x="1939" y="456"/>
                                </a:lnTo>
                                <a:lnTo>
                                  <a:pt x="10" y="456"/>
                                </a:lnTo>
                                <a:lnTo>
                                  <a:pt x="19" y="465"/>
                                </a:lnTo>
                                <a:lnTo>
                                  <a:pt x="19" y="10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3137400"/>
                            <a:ext cx="4021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79">
                                <a:moveTo>
                                  <a:pt x="0" y="197"/>
                                </a:moveTo>
                                <a:lnTo>
                                  <a:pt x="317" y="379"/>
                                </a:lnTo>
                                <a:lnTo>
                                  <a:pt x="633" y="197"/>
                                </a:lnTo>
                                <a:lnTo>
                                  <a:pt x="317" y="0"/>
                                </a:lnTo>
                                <a:lnTo>
                                  <a:pt x="0" y="197"/>
                                </a:lnTo>
                                <a:lnTo>
                                  <a:pt x="19" y="207"/>
                                </a:lnTo>
                                <a:lnTo>
                                  <a:pt x="321" y="20"/>
                                </a:lnTo>
                                <a:lnTo>
                                  <a:pt x="312" y="20"/>
                                </a:lnTo>
                                <a:lnTo>
                                  <a:pt x="614" y="207"/>
                                </a:lnTo>
                                <a:lnTo>
                                  <a:pt x="614" y="188"/>
                                </a:lnTo>
                                <a:lnTo>
                                  <a:pt x="312" y="360"/>
                                </a:lnTo>
                                <a:lnTo>
                                  <a:pt x="321" y="360"/>
                                </a:lnTo>
                                <a:lnTo>
                                  <a:pt x="19" y="188"/>
                                </a:lnTo>
                                <a:lnTo>
                                  <a:pt x="19" y="207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3506400"/>
                            <a:ext cx="12376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47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65"/>
                                </a:lnTo>
                                <a:lnTo>
                                  <a:pt x="5" y="465"/>
                                </a:lnTo>
                                <a:lnTo>
                                  <a:pt x="5" y="470"/>
                                </a:lnTo>
                                <a:lnTo>
                                  <a:pt x="1944" y="470"/>
                                </a:lnTo>
                                <a:lnTo>
                                  <a:pt x="1944" y="465"/>
                                </a:lnTo>
                                <a:lnTo>
                                  <a:pt x="1949" y="465"/>
                                </a:lnTo>
                                <a:lnTo>
                                  <a:pt x="1949" y="5"/>
                                </a:lnTo>
                                <a:lnTo>
                                  <a:pt x="1944" y="5"/>
                                </a:lnTo>
                                <a:lnTo>
                                  <a:pt x="1944" y="0"/>
                                </a:lnTo>
                                <a:lnTo>
                                  <a:pt x="193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939" y="19"/>
                                </a:lnTo>
                                <a:lnTo>
                                  <a:pt x="1930" y="10"/>
                                </a:lnTo>
                                <a:lnTo>
                                  <a:pt x="1930" y="460"/>
                                </a:lnTo>
                                <a:lnTo>
                                  <a:pt x="1939" y="451"/>
                                </a:lnTo>
                                <a:lnTo>
                                  <a:pt x="10" y="451"/>
                                </a:lnTo>
                                <a:lnTo>
                                  <a:pt x="19" y="460"/>
                                </a:lnTo>
                                <a:lnTo>
                                  <a:pt x="19" y="10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3107160"/>
                            <a:ext cx="12369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47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71"/>
                                </a:lnTo>
                                <a:lnTo>
                                  <a:pt x="4" y="471"/>
                                </a:lnTo>
                                <a:lnTo>
                                  <a:pt x="4" y="475"/>
                                </a:lnTo>
                                <a:lnTo>
                                  <a:pt x="1943" y="475"/>
                                </a:lnTo>
                                <a:lnTo>
                                  <a:pt x="1943" y="471"/>
                                </a:lnTo>
                                <a:lnTo>
                                  <a:pt x="1948" y="471"/>
                                </a:lnTo>
                                <a:lnTo>
                                  <a:pt x="1948" y="5"/>
                                </a:lnTo>
                                <a:lnTo>
                                  <a:pt x="1943" y="5"/>
                                </a:lnTo>
                                <a:lnTo>
                                  <a:pt x="1943" y="0"/>
                                </a:lnTo>
                                <a:lnTo>
                                  <a:pt x="193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0"/>
                                </a:lnTo>
                                <a:lnTo>
                                  <a:pt x="1939" y="20"/>
                                </a:lnTo>
                                <a:lnTo>
                                  <a:pt x="1929" y="10"/>
                                </a:lnTo>
                                <a:lnTo>
                                  <a:pt x="1929" y="466"/>
                                </a:lnTo>
                                <a:lnTo>
                                  <a:pt x="1939" y="456"/>
                                </a:lnTo>
                                <a:lnTo>
                                  <a:pt x="9" y="456"/>
                                </a:lnTo>
                                <a:lnTo>
                                  <a:pt x="19" y="466"/>
                                </a:lnTo>
                                <a:lnTo>
                                  <a:pt x="19" y="10"/>
                                </a:lnTo>
                                <a:lnTo>
                                  <a:pt x="9" y="2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3414960"/>
                            <a:ext cx="33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4">
                                <a:moveTo>
                                  <a:pt x="0" y="0"/>
                                </a:moveTo>
                                <a:lnTo>
                                  <a:pt x="24" y="13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3369240"/>
                            <a:ext cx="5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0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06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2613600"/>
                            <a:ext cx="33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5">
                                <a:moveTo>
                                  <a:pt x="0" y="0"/>
                                </a:moveTo>
                                <a:lnTo>
                                  <a:pt x="24" y="135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256788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1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06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3003480"/>
                            <a:ext cx="5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"/>
                                </a:lnTo>
                                <a:lnTo>
                                  <a:pt x="9" y="216"/>
                                </a:lnTo>
                                <a:lnTo>
                                  <a:pt x="9" y="211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324432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0" y="53"/>
                                </a:moveTo>
                                <a:lnTo>
                                  <a:pt x="129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3259440"/>
                            <a:ext cx="170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69" y="10"/>
                                </a:lnTo>
                                <a:lnTo>
                                  <a:pt x="269" y="0"/>
                                </a:lnTo>
                                <a:lnTo>
                                  <a:pt x="26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244620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0" y="53"/>
                                </a:moveTo>
                                <a:lnTo>
                                  <a:pt x="129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2458800"/>
                            <a:ext cx="170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26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3938760"/>
                            <a:ext cx="4021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79">
                                <a:moveTo>
                                  <a:pt x="0" y="197"/>
                                </a:moveTo>
                                <a:lnTo>
                                  <a:pt x="317" y="379"/>
                                </a:lnTo>
                                <a:lnTo>
                                  <a:pt x="633" y="197"/>
                                </a:lnTo>
                                <a:lnTo>
                                  <a:pt x="317" y="0"/>
                                </a:lnTo>
                                <a:lnTo>
                                  <a:pt x="0" y="197"/>
                                </a:lnTo>
                                <a:lnTo>
                                  <a:pt x="19" y="206"/>
                                </a:lnTo>
                                <a:lnTo>
                                  <a:pt x="321" y="19"/>
                                </a:lnTo>
                                <a:lnTo>
                                  <a:pt x="312" y="19"/>
                                </a:lnTo>
                                <a:lnTo>
                                  <a:pt x="614" y="206"/>
                                </a:lnTo>
                                <a:lnTo>
                                  <a:pt x="614" y="187"/>
                                </a:lnTo>
                                <a:lnTo>
                                  <a:pt x="312" y="360"/>
                                </a:lnTo>
                                <a:lnTo>
                                  <a:pt x="321" y="360"/>
                                </a:lnTo>
                                <a:lnTo>
                                  <a:pt x="19" y="187"/>
                                </a:lnTo>
                                <a:lnTo>
                                  <a:pt x="19" y="206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4307760"/>
                            <a:ext cx="12376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47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65"/>
                                </a:lnTo>
                                <a:lnTo>
                                  <a:pt x="5" y="465"/>
                                </a:lnTo>
                                <a:lnTo>
                                  <a:pt x="5" y="470"/>
                                </a:lnTo>
                                <a:lnTo>
                                  <a:pt x="1944" y="470"/>
                                </a:lnTo>
                                <a:lnTo>
                                  <a:pt x="1944" y="465"/>
                                </a:lnTo>
                                <a:lnTo>
                                  <a:pt x="1949" y="465"/>
                                </a:lnTo>
                                <a:lnTo>
                                  <a:pt x="1949" y="4"/>
                                </a:lnTo>
                                <a:lnTo>
                                  <a:pt x="1944" y="4"/>
                                </a:lnTo>
                                <a:lnTo>
                                  <a:pt x="1944" y="0"/>
                                </a:lnTo>
                                <a:lnTo>
                                  <a:pt x="193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939" y="19"/>
                                </a:lnTo>
                                <a:lnTo>
                                  <a:pt x="1930" y="9"/>
                                </a:lnTo>
                                <a:lnTo>
                                  <a:pt x="1930" y="460"/>
                                </a:lnTo>
                                <a:lnTo>
                                  <a:pt x="1939" y="451"/>
                                </a:lnTo>
                                <a:lnTo>
                                  <a:pt x="10" y="451"/>
                                </a:lnTo>
                                <a:lnTo>
                                  <a:pt x="19" y="460"/>
                                </a:lnTo>
                                <a:lnTo>
                                  <a:pt x="19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3908520"/>
                            <a:ext cx="12369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47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70"/>
                                </a:lnTo>
                                <a:lnTo>
                                  <a:pt x="4" y="470"/>
                                </a:lnTo>
                                <a:lnTo>
                                  <a:pt x="4" y="475"/>
                                </a:lnTo>
                                <a:lnTo>
                                  <a:pt x="1943" y="475"/>
                                </a:lnTo>
                                <a:lnTo>
                                  <a:pt x="1943" y="470"/>
                                </a:lnTo>
                                <a:lnTo>
                                  <a:pt x="1948" y="470"/>
                                </a:lnTo>
                                <a:lnTo>
                                  <a:pt x="1948" y="5"/>
                                </a:lnTo>
                                <a:lnTo>
                                  <a:pt x="1943" y="5"/>
                                </a:lnTo>
                                <a:lnTo>
                                  <a:pt x="1943" y="0"/>
                                </a:lnTo>
                                <a:lnTo>
                                  <a:pt x="193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1939" y="19"/>
                                </a:lnTo>
                                <a:lnTo>
                                  <a:pt x="1929" y="10"/>
                                </a:lnTo>
                                <a:lnTo>
                                  <a:pt x="1929" y="466"/>
                                </a:lnTo>
                                <a:lnTo>
                                  <a:pt x="1939" y="456"/>
                                </a:lnTo>
                                <a:lnTo>
                                  <a:pt x="9" y="456"/>
                                </a:lnTo>
                                <a:lnTo>
                                  <a:pt x="19" y="466"/>
                                </a:lnTo>
                                <a:lnTo>
                                  <a:pt x="19" y="10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4216320"/>
                            <a:ext cx="33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4">
                                <a:moveTo>
                                  <a:pt x="0" y="0"/>
                                </a:moveTo>
                                <a:lnTo>
                                  <a:pt x="24" y="13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4170600"/>
                            <a:ext cx="5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5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3804840"/>
                            <a:ext cx="5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"/>
                                </a:lnTo>
                                <a:lnTo>
                                  <a:pt x="9" y="216"/>
                                </a:lnTo>
                                <a:lnTo>
                                  <a:pt x="9" y="211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4045680"/>
                            <a:ext cx="82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8">
                                <a:moveTo>
                                  <a:pt x="0" y="58"/>
                                </a:moveTo>
                                <a:lnTo>
                                  <a:pt x="129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4060800"/>
                            <a:ext cx="170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69" y="10"/>
                                </a:lnTo>
                                <a:lnTo>
                                  <a:pt x="269" y="0"/>
                                </a:lnTo>
                                <a:lnTo>
                                  <a:pt x="26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4734000"/>
                            <a:ext cx="4021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79">
                                <a:moveTo>
                                  <a:pt x="0" y="192"/>
                                </a:moveTo>
                                <a:lnTo>
                                  <a:pt x="317" y="379"/>
                                </a:lnTo>
                                <a:lnTo>
                                  <a:pt x="633" y="192"/>
                                </a:lnTo>
                                <a:lnTo>
                                  <a:pt x="317" y="0"/>
                                </a:lnTo>
                                <a:lnTo>
                                  <a:pt x="0" y="192"/>
                                </a:lnTo>
                                <a:lnTo>
                                  <a:pt x="19" y="202"/>
                                </a:lnTo>
                                <a:lnTo>
                                  <a:pt x="321" y="19"/>
                                </a:lnTo>
                                <a:lnTo>
                                  <a:pt x="312" y="19"/>
                                </a:lnTo>
                                <a:lnTo>
                                  <a:pt x="614" y="202"/>
                                </a:lnTo>
                                <a:lnTo>
                                  <a:pt x="614" y="183"/>
                                </a:lnTo>
                                <a:lnTo>
                                  <a:pt x="312" y="360"/>
                                </a:lnTo>
                                <a:lnTo>
                                  <a:pt x="321" y="360"/>
                                </a:lnTo>
                                <a:lnTo>
                                  <a:pt x="19" y="183"/>
                                </a:lnTo>
                                <a:lnTo>
                                  <a:pt x="19" y="20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5103000"/>
                            <a:ext cx="12376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47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65"/>
                                </a:lnTo>
                                <a:lnTo>
                                  <a:pt x="5" y="465"/>
                                </a:lnTo>
                                <a:lnTo>
                                  <a:pt x="5" y="470"/>
                                </a:lnTo>
                                <a:lnTo>
                                  <a:pt x="1944" y="470"/>
                                </a:lnTo>
                                <a:lnTo>
                                  <a:pt x="1944" y="465"/>
                                </a:lnTo>
                                <a:lnTo>
                                  <a:pt x="1949" y="465"/>
                                </a:lnTo>
                                <a:lnTo>
                                  <a:pt x="1949" y="5"/>
                                </a:lnTo>
                                <a:lnTo>
                                  <a:pt x="1944" y="5"/>
                                </a:lnTo>
                                <a:lnTo>
                                  <a:pt x="1944" y="0"/>
                                </a:lnTo>
                                <a:lnTo>
                                  <a:pt x="193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939" y="19"/>
                                </a:lnTo>
                                <a:lnTo>
                                  <a:pt x="1930" y="9"/>
                                </a:lnTo>
                                <a:lnTo>
                                  <a:pt x="1930" y="460"/>
                                </a:lnTo>
                                <a:lnTo>
                                  <a:pt x="1939" y="451"/>
                                </a:lnTo>
                                <a:lnTo>
                                  <a:pt x="10" y="451"/>
                                </a:lnTo>
                                <a:lnTo>
                                  <a:pt x="19" y="460"/>
                                </a:lnTo>
                                <a:lnTo>
                                  <a:pt x="19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4703400"/>
                            <a:ext cx="12369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470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66"/>
                                </a:lnTo>
                                <a:lnTo>
                                  <a:pt x="4" y="466"/>
                                </a:lnTo>
                                <a:lnTo>
                                  <a:pt x="4" y="470"/>
                                </a:lnTo>
                                <a:lnTo>
                                  <a:pt x="1943" y="470"/>
                                </a:lnTo>
                                <a:lnTo>
                                  <a:pt x="1943" y="466"/>
                                </a:lnTo>
                                <a:lnTo>
                                  <a:pt x="1948" y="466"/>
                                </a:lnTo>
                                <a:lnTo>
                                  <a:pt x="1948" y="5"/>
                                </a:lnTo>
                                <a:lnTo>
                                  <a:pt x="1943" y="5"/>
                                </a:lnTo>
                                <a:lnTo>
                                  <a:pt x="1943" y="0"/>
                                </a:lnTo>
                                <a:lnTo>
                                  <a:pt x="193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0"/>
                                </a:lnTo>
                                <a:lnTo>
                                  <a:pt x="1939" y="20"/>
                                </a:lnTo>
                                <a:lnTo>
                                  <a:pt x="1929" y="10"/>
                                </a:lnTo>
                                <a:lnTo>
                                  <a:pt x="1929" y="461"/>
                                </a:lnTo>
                                <a:lnTo>
                                  <a:pt x="1939" y="451"/>
                                </a:lnTo>
                                <a:lnTo>
                                  <a:pt x="9" y="451"/>
                                </a:lnTo>
                                <a:lnTo>
                                  <a:pt x="19" y="461"/>
                                </a:lnTo>
                                <a:lnTo>
                                  <a:pt x="19" y="10"/>
                                </a:lnTo>
                                <a:lnTo>
                                  <a:pt x="9" y="2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5011560"/>
                            <a:ext cx="33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9">
                                <a:moveTo>
                                  <a:pt x="0" y="0"/>
                                </a:moveTo>
                                <a:lnTo>
                                  <a:pt x="24" y="129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4965840"/>
                            <a:ext cx="5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0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0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4596840"/>
                            <a:ext cx="5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1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1"/>
                                </a:lnTo>
                                <a:lnTo>
                                  <a:pt x="9" y="221"/>
                                </a:lnTo>
                                <a:lnTo>
                                  <a:pt x="9" y="216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484056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0" y="53"/>
                                </a:moveTo>
                                <a:lnTo>
                                  <a:pt x="129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4852800"/>
                            <a:ext cx="170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69" y="10"/>
                                </a:lnTo>
                                <a:lnTo>
                                  <a:pt x="269" y="0"/>
                                </a:lnTo>
                                <a:lnTo>
                                  <a:pt x="26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5535360"/>
                            <a:ext cx="4021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79">
                                <a:moveTo>
                                  <a:pt x="0" y="197"/>
                                </a:moveTo>
                                <a:lnTo>
                                  <a:pt x="317" y="379"/>
                                </a:lnTo>
                                <a:lnTo>
                                  <a:pt x="633" y="192"/>
                                </a:lnTo>
                                <a:lnTo>
                                  <a:pt x="317" y="0"/>
                                </a:lnTo>
                                <a:lnTo>
                                  <a:pt x="0" y="197"/>
                                </a:lnTo>
                                <a:lnTo>
                                  <a:pt x="19" y="206"/>
                                </a:lnTo>
                                <a:lnTo>
                                  <a:pt x="321" y="19"/>
                                </a:lnTo>
                                <a:lnTo>
                                  <a:pt x="312" y="19"/>
                                </a:lnTo>
                                <a:lnTo>
                                  <a:pt x="614" y="202"/>
                                </a:lnTo>
                                <a:lnTo>
                                  <a:pt x="614" y="182"/>
                                </a:lnTo>
                                <a:lnTo>
                                  <a:pt x="312" y="360"/>
                                </a:lnTo>
                                <a:lnTo>
                                  <a:pt x="321" y="360"/>
                                </a:lnTo>
                                <a:lnTo>
                                  <a:pt x="19" y="187"/>
                                </a:lnTo>
                                <a:lnTo>
                                  <a:pt x="19" y="206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5504760"/>
                            <a:ext cx="12369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470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65"/>
                                </a:lnTo>
                                <a:lnTo>
                                  <a:pt x="4" y="465"/>
                                </a:lnTo>
                                <a:lnTo>
                                  <a:pt x="4" y="470"/>
                                </a:lnTo>
                                <a:lnTo>
                                  <a:pt x="1943" y="470"/>
                                </a:lnTo>
                                <a:lnTo>
                                  <a:pt x="1943" y="465"/>
                                </a:lnTo>
                                <a:lnTo>
                                  <a:pt x="1948" y="465"/>
                                </a:lnTo>
                                <a:lnTo>
                                  <a:pt x="1948" y="5"/>
                                </a:lnTo>
                                <a:lnTo>
                                  <a:pt x="1943" y="5"/>
                                </a:lnTo>
                                <a:lnTo>
                                  <a:pt x="1943" y="0"/>
                                </a:lnTo>
                                <a:lnTo>
                                  <a:pt x="193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1939" y="19"/>
                                </a:lnTo>
                                <a:lnTo>
                                  <a:pt x="1929" y="10"/>
                                </a:lnTo>
                                <a:lnTo>
                                  <a:pt x="1929" y="461"/>
                                </a:lnTo>
                                <a:lnTo>
                                  <a:pt x="1939" y="451"/>
                                </a:lnTo>
                                <a:lnTo>
                                  <a:pt x="9" y="451"/>
                                </a:lnTo>
                                <a:lnTo>
                                  <a:pt x="19" y="461"/>
                                </a:lnTo>
                                <a:lnTo>
                                  <a:pt x="19" y="10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5398200"/>
                            <a:ext cx="5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1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1"/>
                                </a:lnTo>
                                <a:lnTo>
                                  <a:pt x="9" y="221"/>
                                </a:lnTo>
                                <a:lnTo>
                                  <a:pt x="9" y="216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564192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0" y="53"/>
                                </a:moveTo>
                                <a:lnTo>
                                  <a:pt x="129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5657040"/>
                            <a:ext cx="170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69" y="10"/>
                                </a:lnTo>
                                <a:lnTo>
                                  <a:pt x="269" y="0"/>
                                </a:lnTo>
                                <a:lnTo>
                                  <a:pt x="26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113280"/>
                            <a:ext cx="12376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47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70"/>
                                </a:lnTo>
                                <a:lnTo>
                                  <a:pt x="5" y="470"/>
                                </a:lnTo>
                                <a:lnTo>
                                  <a:pt x="5" y="475"/>
                                </a:lnTo>
                                <a:lnTo>
                                  <a:pt x="1944" y="475"/>
                                </a:lnTo>
                                <a:lnTo>
                                  <a:pt x="1944" y="470"/>
                                </a:lnTo>
                                <a:lnTo>
                                  <a:pt x="1949" y="470"/>
                                </a:lnTo>
                                <a:lnTo>
                                  <a:pt x="1949" y="5"/>
                                </a:lnTo>
                                <a:lnTo>
                                  <a:pt x="1944" y="5"/>
                                </a:lnTo>
                                <a:lnTo>
                                  <a:pt x="1944" y="0"/>
                                </a:lnTo>
                                <a:lnTo>
                                  <a:pt x="193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939" y="19"/>
                                </a:lnTo>
                                <a:lnTo>
                                  <a:pt x="1929" y="10"/>
                                </a:lnTo>
                                <a:lnTo>
                                  <a:pt x="1929" y="465"/>
                                </a:lnTo>
                                <a:lnTo>
                                  <a:pt x="1939" y="456"/>
                                </a:lnTo>
                                <a:lnTo>
                                  <a:pt x="10" y="456"/>
                                </a:lnTo>
                                <a:lnTo>
                                  <a:pt x="19" y="465"/>
                                </a:lnTo>
                                <a:lnTo>
                                  <a:pt x="19" y="10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546000"/>
                            <a:ext cx="402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74">
                                <a:moveTo>
                                  <a:pt x="0" y="192"/>
                                </a:moveTo>
                                <a:lnTo>
                                  <a:pt x="316" y="374"/>
                                </a:lnTo>
                                <a:lnTo>
                                  <a:pt x="633" y="192"/>
                                </a:lnTo>
                                <a:lnTo>
                                  <a:pt x="316" y="0"/>
                                </a:lnTo>
                                <a:lnTo>
                                  <a:pt x="0" y="192"/>
                                </a:lnTo>
                                <a:lnTo>
                                  <a:pt x="19" y="202"/>
                                </a:lnTo>
                                <a:lnTo>
                                  <a:pt x="321" y="19"/>
                                </a:lnTo>
                                <a:lnTo>
                                  <a:pt x="312" y="19"/>
                                </a:lnTo>
                                <a:lnTo>
                                  <a:pt x="614" y="202"/>
                                </a:lnTo>
                                <a:lnTo>
                                  <a:pt x="614" y="183"/>
                                </a:lnTo>
                                <a:lnTo>
                                  <a:pt x="312" y="355"/>
                                </a:lnTo>
                                <a:lnTo>
                                  <a:pt x="321" y="355"/>
                                </a:lnTo>
                                <a:lnTo>
                                  <a:pt x="19" y="183"/>
                                </a:lnTo>
                                <a:lnTo>
                                  <a:pt x="19" y="20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911760"/>
                            <a:ext cx="12376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47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70"/>
                                </a:lnTo>
                                <a:lnTo>
                                  <a:pt x="5" y="470"/>
                                </a:lnTo>
                                <a:lnTo>
                                  <a:pt x="5" y="475"/>
                                </a:lnTo>
                                <a:lnTo>
                                  <a:pt x="1944" y="475"/>
                                </a:lnTo>
                                <a:lnTo>
                                  <a:pt x="1944" y="470"/>
                                </a:lnTo>
                                <a:lnTo>
                                  <a:pt x="1949" y="470"/>
                                </a:lnTo>
                                <a:lnTo>
                                  <a:pt x="1949" y="5"/>
                                </a:lnTo>
                                <a:lnTo>
                                  <a:pt x="1944" y="5"/>
                                </a:lnTo>
                                <a:lnTo>
                                  <a:pt x="1944" y="0"/>
                                </a:lnTo>
                                <a:lnTo>
                                  <a:pt x="193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939" y="19"/>
                                </a:lnTo>
                                <a:lnTo>
                                  <a:pt x="1929" y="10"/>
                                </a:lnTo>
                                <a:lnTo>
                                  <a:pt x="1929" y="465"/>
                                </a:lnTo>
                                <a:lnTo>
                                  <a:pt x="1939" y="456"/>
                                </a:lnTo>
                                <a:lnTo>
                                  <a:pt x="10" y="456"/>
                                </a:lnTo>
                                <a:lnTo>
                                  <a:pt x="19" y="465"/>
                                </a:lnTo>
                                <a:lnTo>
                                  <a:pt x="19" y="10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3512880"/>
                            <a:ext cx="12376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47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70"/>
                                </a:lnTo>
                                <a:lnTo>
                                  <a:pt x="5" y="470"/>
                                </a:lnTo>
                                <a:lnTo>
                                  <a:pt x="5" y="474"/>
                                </a:lnTo>
                                <a:lnTo>
                                  <a:pt x="1944" y="474"/>
                                </a:lnTo>
                                <a:lnTo>
                                  <a:pt x="1944" y="470"/>
                                </a:lnTo>
                                <a:lnTo>
                                  <a:pt x="1949" y="470"/>
                                </a:lnTo>
                                <a:lnTo>
                                  <a:pt x="1949" y="4"/>
                                </a:lnTo>
                                <a:lnTo>
                                  <a:pt x="1944" y="4"/>
                                </a:lnTo>
                                <a:lnTo>
                                  <a:pt x="1944" y="0"/>
                                </a:lnTo>
                                <a:lnTo>
                                  <a:pt x="193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939" y="19"/>
                                </a:lnTo>
                                <a:lnTo>
                                  <a:pt x="1930" y="9"/>
                                </a:lnTo>
                                <a:lnTo>
                                  <a:pt x="1930" y="465"/>
                                </a:lnTo>
                                <a:lnTo>
                                  <a:pt x="1939" y="455"/>
                                </a:lnTo>
                                <a:lnTo>
                                  <a:pt x="10" y="455"/>
                                </a:lnTo>
                                <a:lnTo>
                                  <a:pt x="20" y="465"/>
                                </a:lnTo>
                                <a:lnTo>
                                  <a:pt x="20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3820320"/>
                            <a:ext cx="36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4">
                                <a:moveTo>
                                  <a:pt x="0" y="0"/>
                                </a:moveTo>
                                <a:lnTo>
                                  <a:pt x="28" y="134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777480"/>
                            <a:ext cx="5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0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0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408840"/>
                            <a:ext cx="5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"/>
                                </a:lnTo>
                                <a:lnTo>
                                  <a:pt x="9" y="216"/>
                                </a:lnTo>
                                <a:lnTo>
                                  <a:pt x="9" y="211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649320"/>
                            <a:ext cx="84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0" y="58"/>
                                </a:moveTo>
                                <a:lnTo>
                                  <a:pt x="13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664440"/>
                            <a:ext cx="170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69" y="10"/>
                                </a:lnTo>
                                <a:lnTo>
                                  <a:pt x="269" y="0"/>
                                </a:lnTo>
                                <a:lnTo>
                                  <a:pt x="26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4347360"/>
                            <a:ext cx="402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74">
                                <a:moveTo>
                                  <a:pt x="0" y="192"/>
                                </a:moveTo>
                                <a:lnTo>
                                  <a:pt x="316" y="374"/>
                                </a:lnTo>
                                <a:lnTo>
                                  <a:pt x="633" y="192"/>
                                </a:lnTo>
                                <a:lnTo>
                                  <a:pt x="316" y="0"/>
                                </a:lnTo>
                                <a:lnTo>
                                  <a:pt x="0" y="192"/>
                                </a:lnTo>
                                <a:lnTo>
                                  <a:pt x="19" y="202"/>
                                </a:lnTo>
                                <a:lnTo>
                                  <a:pt x="321" y="19"/>
                                </a:lnTo>
                                <a:lnTo>
                                  <a:pt x="312" y="19"/>
                                </a:lnTo>
                                <a:lnTo>
                                  <a:pt x="614" y="202"/>
                                </a:lnTo>
                                <a:lnTo>
                                  <a:pt x="614" y="182"/>
                                </a:lnTo>
                                <a:lnTo>
                                  <a:pt x="312" y="355"/>
                                </a:lnTo>
                                <a:lnTo>
                                  <a:pt x="321" y="355"/>
                                </a:lnTo>
                                <a:lnTo>
                                  <a:pt x="19" y="182"/>
                                </a:lnTo>
                                <a:lnTo>
                                  <a:pt x="19" y="20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713120"/>
                            <a:ext cx="12376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47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70"/>
                                </a:lnTo>
                                <a:lnTo>
                                  <a:pt x="5" y="470"/>
                                </a:lnTo>
                                <a:lnTo>
                                  <a:pt x="5" y="475"/>
                                </a:lnTo>
                                <a:lnTo>
                                  <a:pt x="1944" y="475"/>
                                </a:lnTo>
                                <a:lnTo>
                                  <a:pt x="1944" y="470"/>
                                </a:lnTo>
                                <a:lnTo>
                                  <a:pt x="1949" y="470"/>
                                </a:lnTo>
                                <a:lnTo>
                                  <a:pt x="1949" y="5"/>
                                </a:lnTo>
                                <a:lnTo>
                                  <a:pt x="1944" y="5"/>
                                </a:lnTo>
                                <a:lnTo>
                                  <a:pt x="1944" y="0"/>
                                </a:lnTo>
                                <a:lnTo>
                                  <a:pt x="193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939" y="19"/>
                                </a:lnTo>
                                <a:lnTo>
                                  <a:pt x="1929" y="9"/>
                                </a:lnTo>
                                <a:lnTo>
                                  <a:pt x="1929" y="465"/>
                                </a:lnTo>
                                <a:lnTo>
                                  <a:pt x="1939" y="455"/>
                                </a:lnTo>
                                <a:lnTo>
                                  <a:pt x="10" y="455"/>
                                </a:lnTo>
                                <a:lnTo>
                                  <a:pt x="19" y="465"/>
                                </a:lnTo>
                                <a:lnTo>
                                  <a:pt x="19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4316760"/>
                            <a:ext cx="12376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47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65"/>
                                </a:lnTo>
                                <a:lnTo>
                                  <a:pt x="5" y="465"/>
                                </a:lnTo>
                                <a:lnTo>
                                  <a:pt x="5" y="470"/>
                                </a:lnTo>
                                <a:lnTo>
                                  <a:pt x="1944" y="470"/>
                                </a:lnTo>
                                <a:lnTo>
                                  <a:pt x="1944" y="465"/>
                                </a:lnTo>
                                <a:lnTo>
                                  <a:pt x="1949" y="465"/>
                                </a:lnTo>
                                <a:lnTo>
                                  <a:pt x="1949" y="5"/>
                                </a:lnTo>
                                <a:lnTo>
                                  <a:pt x="1944" y="5"/>
                                </a:lnTo>
                                <a:lnTo>
                                  <a:pt x="1944" y="0"/>
                                </a:lnTo>
                                <a:lnTo>
                                  <a:pt x="193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939" y="19"/>
                                </a:lnTo>
                                <a:lnTo>
                                  <a:pt x="1930" y="10"/>
                                </a:lnTo>
                                <a:lnTo>
                                  <a:pt x="1930" y="461"/>
                                </a:lnTo>
                                <a:lnTo>
                                  <a:pt x="1939" y="451"/>
                                </a:lnTo>
                                <a:lnTo>
                                  <a:pt x="10" y="451"/>
                                </a:lnTo>
                                <a:lnTo>
                                  <a:pt x="20" y="461"/>
                                </a:lnTo>
                                <a:lnTo>
                                  <a:pt x="20" y="10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621680"/>
                            <a:ext cx="36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4">
                                <a:moveTo>
                                  <a:pt x="0" y="0"/>
                                </a:moveTo>
                                <a:lnTo>
                                  <a:pt x="28" y="134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4578840"/>
                            <a:ext cx="5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0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05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4210200"/>
                            <a:ext cx="5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1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1"/>
                                </a:lnTo>
                                <a:lnTo>
                                  <a:pt x="9" y="221"/>
                                </a:lnTo>
                                <a:lnTo>
                                  <a:pt x="9" y="216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445392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53"/>
                                </a:moveTo>
                                <a:lnTo>
                                  <a:pt x="134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4465800"/>
                            <a:ext cx="170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69" y="10"/>
                                </a:lnTo>
                                <a:lnTo>
                                  <a:pt x="269" y="0"/>
                                </a:lnTo>
                                <a:lnTo>
                                  <a:pt x="26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5139000"/>
                            <a:ext cx="4021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79">
                                <a:moveTo>
                                  <a:pt x="0" y="197"/>
                                </a:moveTo>
                                <a:lnTo>
                                  <a:pt x="316" y="379"/>
                                </a:lnTo>
                                <a:lnTo>
                                  <a:pt x="633" y="197"/>
                                </a:lnTo>
                                <a:lnTo>
                                  <a:pt x="316" y="0"/>
                                </a:lnTo>
                                <a:lnTo>
                                  <a:pt x="0" y="197"/>
                                </a:lnTo>
                                <a:lnTo>
                                  <a:pt x="19" y="207"/>
                                </a:lnTo>
                                <a:lnTo>
                                  <a:pt x="321" y="20"/>
                                </a:lnTo>
                                <a:lnTo>
                                  <a:pt x="312" y="20"/>
                                </a:lnTo>
                                <a:lnTo>
                                  <a:pt x="614" y="207"/>
                                </a:lnTo>
                                <a:lnTo>
                                  <a:pt x="614" y="187"/>
                                </a:lnTo>
                                <a:lnTo>
                                  <a:pt x="312" y="360"/>
                                </a:lnTo>
                                <a:lnTo>
                                  <a:pt x="321" y="360"/>
                                </a:lnTo>
                                <a:lnTo>
                                  <a:pt x="19" y="187"/>
                                </a:lnTo>
                                <a:lnTo>
                                  <a:pt x="19" y="207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5508000"/>
                            <a:ext cx="12376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47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65"/>
                                </a:lnTo>
                                <a:lnTo>
                                  <a:pt x="5" y="465"/>
                                </a:lnTo>
                                <a:lnTo>
                                  <a:pt x="5" y="470"/>
                                </a:lnTo>
                                <a:lnTo>
                                  <a:pt x="1944" y="470"/>
                                </a:lnTo>
                                <a:lnTo>
                                  <a:pt x="1944" y="465"/>
                                </a:lnTo>
                                <a:lnTo>
                                  <a:pt x="1949" y="465"/>
                                </a:lnTo>
                                <a:lnTo>
                                  <a:pt x="1949" y="5"/>
                                </a:lnTo>
                                <a:lnTo>
                                  <a:pt x="1944" y="5"/>
                                </a:lnTo>
                                <a:lnTo>
                                  <a:pt x="1944" y="0"/>
                                </a:lnTo>
                                <a:lnTo>
                                  <a:pt x="193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939" y="19"/>
                                </a:lnTo>
                                <a:lnTo>
                                  <a:pt x="1929" y="9"/>
                                </a:lnTo>
                                <a:lnTo>
                                  <a:pt x="1929" y="460"/>
                                </a:lnTo>
                                <a:lnTo>
                                  <a:pt x="1939" y="451"/>
                                </a:lnTo>
                                <a:lnTo>
                                  <a:pt x="10" y="451"/>
                                </a:lnTo>
                                <a:lnTo>
                                  <a:pt x="19" y="460"/>
                                </a:lnTo>
                                <a:lnTo>
                                  <a:pt x="19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5108400"/>
                            <a:ext cx="12376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47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71"/>
                                </a:lnTo>
                                <a:lnTo>
                                  <a:pt x="5" y="471"/>
                                </a:lnTo>
                                <a:lnTo>
                                  <a:pt x="5" y="475"/>
                                </a:lnTo>
                                <a:lnTo>
                                  <a:pt x="1944" y="475"/>
                                </a:lnTo>
                                <a:lnTo>
                                  <a:pt x="1944" y="471"/>
                                </a:lnTo>
                                <a:lnTo>
                                  <a:pt x="1949" y="471"/>
                                </a:lnTo>
                                <a:lnTo>
                                  <a:pt x="1949" y="5"/>
                                </a:lnTo>
                                <a:lnTo>
                                  <a:pt x="1944" y="5"/>
                                </a:lnTo>
                                <a:lnTo>
                                  <a:pt x="1944" y="0"/>
                                </a:lnTo>
                                <a:lnTo>
                                  <a:pt x="193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1939" y="20"/>
                                </a:lnTo>
                                <a:lnTo>
                                  <a:pt x="1930" y="10"/>
                                </a:lnTo>
                                <a:lnTo>
                                  <a:pt x="1930" y="466"/>
                                </a:lnTo>
                                <a:lnTo>
                                  <a:pt x="1939" y="456"/>
                                </a:lnTo>
                                <a:lnTo>
                                  <a:pt x="10" y="456"/>
                                </a:lnTo>
                                <a:lnTo>
                                  <a:pt x="20" y="466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5416560"/>
                            <a:ext cx="36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4">
                                <a:moveTo>
                                  <a:pt x="0" y="0"/>
                                </a:moveTo>
                                <a:lnTo>
                                  <a:pt x="28" y="134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5370840"/>
                            <a:ext cx="5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0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06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5005080"/>
                            <a:ext cx="5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"/>
                                </a:lnTo>
                                <a:lnTo>
                                  <a:pt x="9" y="216"/>
                                </a:lnTo>
                                <a:lnTo>
                                  <a:pt x="9" y="211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52455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53"/>
                                </a:moveTo>
                                <a:lnTo>
                                  <a:pt x="13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5261040"/>
                            <a:ext cx="170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69" y="10"/>
                                </a:lnTo>
                                <a:lnTo>
                                  <a:pt x="269" y="0"/>
                                </a:lnTo>
                                <a:lnTo>
                                  <a:pt x="26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5940360"/>
                            <a:ext cx="4021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79">
                                <a:moveTo>
                                  <a:pt x="0" y="197"/>
                                </a:moveTo>
                                <a:lnTo>
                                  <a:pt x="316" y="379"/>
                                </a:lnTo>
                                <a:lnTo>
                                  <a:pt x="633" y="197"/>
                                </a:lnTo>
                                <a:lnTo>
                                  <a:pt x="316" y="0"/>
                                </a:lnTo>
                                <a:lnTo>
                                  <a:pt x="0" y="197"/>
                                </a:lnTo>
                                <a:lnTo>
                                  <a:pt x="19" y="206"/>
                                </a:lnTo>
                                <a:lnTo>
                                  <a:pt x="321" y="19"/>
                                </a:lnTo>
                                <a:lnTo>
                                  <a:pt x="312" y="19"/>
                                </a:lnTo>
                                <a:lnTo>
                                  <a:pt x="614" y="206"/>
                                </a:lnTo>
                                <a:lnTo>
                                  <a:pt x="614" y="187"/>
                                </a:lnTo>
                                <a:lnTo>
                                  <a:pt x="312" y="360"/>
                                </a:lnTo>
                                <a:lnTo>
                                  <a:pt x="321" y="360"/>
                                </a:lnTo>
                                <a:lnTo>
                                  <a:pt x="19" y="187"/>
                                </a:lnTo>
                                <a:lnTo>
                                  <a:pt x="19" y="206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5910120"/>
                            <a:ext cx="12376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47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70"/>
                                </a:lnTo>
                                <a:lnTo>
                                  <a:pt x="5" y="470"/>
                                </a:lnTo>
                                <a:lnTo>
                                  <a:pt x="5" y="475"/>
                                </a:lnTo>
                                <a:lnTo>
                                  <a:pt x="1944" y="475"/>
                                </a:lnTo>
                                <a:lnTo>
                                  <a:pt x="1944" y="470"/>
                                </a:lnTo>
                                <a:lnTo>
                                  <a:pt x="1949" y="470"/>
                                </a:lnTo>
                                <a:lnTo>
                                  <a:pt x="1949" y="5"/>
                                </a:lnTo>
                                <a:lnTo>
                                  <a:pt x="1944" y="5"/>
                                </a:lnTo>
                                <a:lnTo>
                                  <a:pt x="1944" y="0"/>
                                </a:lnTo>
                                <a:lnTo>
                                  <a:pt x="193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939" y="19"/>
                                </a:lnTo>
                                <a:lnTo>
                                  <a:pt x="1930" y="10"/>
                                </a:lnTo>
                                <a:lnTo>
                                  <a:pt x="1930" y="465"/>
                                </a:lnTo>
                                <a:lnTo>
                                  <a:pt x="1939" y="456"/>
                                </a:lnTo>
                                <a:lnTo>
                                  <a:pt x="10" y="456"/>
                                </a:lnTo>
                                <a:lnTo>
                                  <a:pt x="20" y="465"/>
                                </a:lnTo>
                                <a:lnTo>
                                  <a:pt x="20" y="10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5806440"/>
                            <a:ext cx="5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"/>
                                </a:lnTo>
                                <a:lnTo>
                                  <a:pt x="9" y="216"/>
                                </a:lnTo>
                                <a:lnTo>
                                  <a:pt x="9" y="211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6047280"/>
                            <a:ext cx="84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0" y="58"/>
                                </a:moveTo>
                                <a:lnTo>
                                  <a:pt x="13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6062400"/>
                            <a:ext cx="170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69" y="10"/>
                                </a:lnTo>
                                <a:lnTo>
                                  <a:pt x="269" y="0"/>
                                </a:lnTo>
                                <a:lnTo>
                                  <a:pt x="26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6318360"/>
                            <a:ext cx="12376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47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65"/>
                                </a:lnTo>
                                <a:lnTo>
                                  <a:pt x="5" y="465"/>
                                </a:lnTo>
                                <a:lnTo>
                                  <a:pt x="5" y="470"/>
                                </a:lnTo>
                                <a:lnTo>
                                  <a:pt x="1944" y="470"/>
                                </a:lnTo>
                                <a:lnTo>
                                  <a:pt x="1944" y="465"/>
                                </a:lnTo>
                                <a:lnTo>
                                  <a:pt x="1949" y="465"/>
                                </a:lnTo>
                                <a:lnTo>
                                  <a:pt x="1949" y="5"/>
                                </a:lnTo>
                                <a:lnTo>
                                  <a:pt x="1944" y="5"/>
                                </a:lnTo>
                                <a:lnTo>
                                  <a:pt x="1944" y="0"/>
                                </a:lnTo>
                                <a:lnTo>
                                  <a:pt x="193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939" y="19"/>
                                </a:lnTo>
                                <a:lnTo>
                                  <a:pt x="1929" y="10"/>
                                </a:lnTo>
                                <a:lnTo>
                                  <a:pt x="1929" y="461"/>
                                </a:lnTo>
                                <a:lnTo>
                                  <a:pt x="1939" y="451"/>
                                </a:lnTo>
                                <a:lnTo>
                                  <a:pt x="10" y="451"/>
                                </a:lnTo>
                                <a:lnTo>
                                  <a:pt x="19" y="461"/>
                                </a:lnTo>
                                <a:lnTo>
                                  <a:pt x="19" y="10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6226920"/>
                            <a:ext cx="36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4">
                                <a:moveTo>
                                  <a:pt x="0" y="0"/>
                                </a:moveTo>
                                <a:lnTo>
                                  <a:pt x="28" y="134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6181200"/>
                            <a:ext cx="5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0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06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4024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79">
                                <a:moveTo>
                                  <a:pt x="0" y="192"/>
                                </a:moveTo>
                                <a:lnTo>
                                  <a:pt x="322" y="379"/>
                                </a:lnTo>
                                <a:lnTo>
                                  <a:pt x="634" y="192"/>
                                </a:lnTo>
                                <a:lnTo>
                                  <a:pt x="322" y="0"/>
                                </a:lnTo>
                                <a:lnTo>
                                  <a:pt x="0" y="192"/>
                                </a:lnTo>
                                <a:lnTo>
                                  <a:pt x="19" y="202"/>
                                </a:lnTo>
                                <a:lnTo>
                                  <a:pt x="326" y="19"/>
                                </a:lnTo>
                                <a:lnTo>
                                  <a:pt x="317" y="19"/>
                                </a:lnTo>
                                <a:lnTo>
                                  <a:pt x="614" y="202"/>
                                </a:lnTo>
                                <a:lnTo>
                                  <a:pt x="614" y="183"/>
                                </a:lnTo>
                                <a:lnTo>
                                  <a:pt x="317" y="360"/>
                                </a:lnTo>
                                <a:lnTo>
                                  <a:pt x="326" y="360"/>
                                </a:lnTo>
                                <a:lnTo>
                                  <a:pt x="19" y="183"/>
                                </a:lnTo>
                                <a:lnTo>
                                  <a:pt x="19" y="20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247560"/>
                            <a:ext cx="8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3">
                                <a:moveTo>
                                  <a:pt x="0" y="53"/>
                                </a:moveTo>
                                <a:lnTo>
                                  <a:pt x="135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259440"/>
                            <a:ext cx="78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24" y="1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473920"/>
                            <a:ext cx="37800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069">
                                <a:moveTo>
                                  <a:pt x="590" y="9"/>
                                </a:moveTo>
                                <a:lnTo>
                                  <a:pt x="595" y="9"/>
                                </a:lnTo>
                                <a:lnTo>
                                  <a:pt x="5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9"/>
                                </a:lnTo>
                                <a:lnTo>
                                  <a:pt x="9" y="1069"/>
                                </a:lnTo>
                                <a:lnTo>
                                  <a:pt x="9" y="1065"/>
                                </a:lnTo>
                                <a:lnTo>
                                  <a:pt x="9" y="4"/>
                                </a:lnTo>
                                <a:lnTo>
                                  <a:pt x="5" y="9"/>
                                </a:lnTo>
                                <a:lnTo>
                                  <a:pt x="59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375720"/>
                            <a:ext cx="304920" cy="22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607">
                                <a:moveTo>
                                  <a:pt x="475" y="3607"/>
                                </a:moveTo>
                                <a:lnTo>
                                  <a:pt x="480" y="3607"/>
                                </a:lnTo>
                                <a:lnTo>
                                  <a:pt x="480" y="3598"/>
                                </a:lnTo>
                                <a:lnTo>
                                  <a:pt x="5" y="3598"/>
                                </a:lnTo>
                                <a:lnTo>
                                  <a:pt x="9" y="360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603"/>
                                </a:lnTo>
                                <a:lnTo>
                                  <a:pt x="0" y="3607"/>
                                </a:lnTo>
                                <a:lnTo>
                                  <a:pt x="5" y="3607"/>
                                </a:lnTo>
                                <a:lnTo>
                                  <a:pt x="475" y="3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648400"/>
                            <a:ext cx="85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2">
                                <a:moveTo>
                                  <a:pt x="0" y="52"/>
                                </a:moveTo>
                                <a:lnTo>
                                  <a:pt x="135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64192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5657040"/>
                            <a:ext cx="2474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7" h="10">
                                <a:moveTo>
                                  <a:pt x="3892" y="10"/>
                                </a:moveTo>
                                <a:lnTo>
                                  <a:pt x="3897" y="10"/>
                                </a:lnTo>
                                <a:lnTo>
                                  <a:pt x="38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38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594360"/>
                            <a:ext cx="12344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47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70"/>
                                </a:lnTo>
                                <a:lnTo>
                                  <a:pt x="5" y="470"/>
                                </a:lnTo>
                                <a:lnTo>
                                  <a:pt x="5" y="474"/>
                                </a:lnTo>
                                <a:lnTo>
                                  <a:pt x="1939" y="474"/>
                                </a:lnTo>
                                <a:lnTo>
                                  <a:pt x="1939" y="470"/>
                                </a:lnTo>
                                <a:lnTo>
                                  <a:pt x="1944" y="470"/>
                                </a:lnTo>
                                <a:lnTo>
                                  <a:pt x="1944" y="4"/>
                                </a:lnTo>
                                <a:lnTo>
                                  <a:pt x="1939" y="4"/>
                                </a:lnTo>
                                <a:lnTo>
                                  <a:pt x="1939" y="0"/>
                                </a:lnTo>
                                <a:lnTo>
                                  <a:pt x="193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934" y="19"/>
                                </a:lnTo>
                                <a:lnTo>
                                  <a:pt x="1925" y="9"/>
                                </a:lnTo>
                                <a:lnTo>
                                  <a:pt x="1925" y="465"/>
                                </a:lnTo>
                                <a:lnTo>
                                  <a:pt x="1934" y="455"/>
                                </a:lnTo>
                                <a:lnTo>
                                  <a:pt x="10" y="455"/>
                                </a:lnTo>
                                <a:lnTo>
                                  <a:pt x="19" y="465"/>
                                </a:lnTo>
                                <a:lnTo>
                                  <a:pt x="19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244620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4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2458800"/>
                            <a:ext cx="170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9">
                                <a:moveTo>
                                  <a:pt x="264" y="9"/>
                                </a:moveTo>
                                <a:lnTo>
                                  <a:pt x="268" y="9"/>
                                </a:lnTo>
                                <a:lnTo>
                                  <a:pt x="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26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2446200"/>
                            <a:ext cx="82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3">
                                <a:moveTo>
                                  <a:pt x="0" y="53"/>
                                </a:moveTo>
                                <a:lnTo>
                                  <a:pt x="13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2458800"/>
                            <a:ext cx="170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26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446200"/>
                            <a:ext cx="8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3">
                                <a:moveTo>
                                  <a:pt x="135" y="0"/>
                                </a:moveTo>
                                <a:lnTo>
                                  <a:pt x="0" y="24"/>
                                </a:lnTo>
                                <a:lnTo>
                                  <a:pt x="135" y="5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458800"/>
                            <a:ext cx="170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9">
                                <a:moveTo>
                                  <a:pt x="264" y="9"/>
                                </a:move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26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150640"/>
                            <a:ext cx="5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12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9" y="307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696680"/>
                            <a:ext cx="5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9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9"/>
                                </a:lnTo>
                                <a:lnTo>
                                  <a:pt x="9" y="259"/>
                                </a:lnTo>
                                <a:lnTo>
                                  <a:pt x="9" y="25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331640"/>
                            <a:ext cx="5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5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5"/>
                                </a:lnTo>
                                <a:lnTo>
                                  <a:pt x="9" y="235"/>
                                </a:lnTo>
                                <a:lnTo>
                                  <a:pt x="9" y="23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892800"/>
                            <a:ext cx="5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5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5"/>
                                </a:lnTo>
                                <a:lnTo>
                                  <a:pt x="9" y="235"/>
                                </a:lnTo>
                                <a:lnTo>
                                  <a:pt x="9" y="23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586880"/>
                            <a:ext cx="82872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1109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300" y="10"/>
                                </a:lnTo>
                                <a:lnTo>
                                  <a:pt x="1296" y="5"/>
                                </a:lnTo>
                                <a:lnTo>
                                  <a:pt x="1296" y="1109"/>
                                </a:lnTo>
                                <a:lnTo>
                                  <a:pt x="1305" y="1109"/>
                                </a:lnTo>
                                <a:lnTo>
                                  <a:pt x="1305" y="1104"/>
                                </a:lnTo>
                                <a:lnTo>
                                  <a:pt x="1305" y="5"/>
                                </a:lnTo>
                                <a:lnTo>
                                  <a:pt x="1305" y="0"/>
                                </a:lnTo>
                                <a:lnTo>
                                  <a:pt x="130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179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4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0" y="2322720"/>
                            <a:ext cx="182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3195360"/>
                            <a:ext cx="18288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2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3999240"/>
                            <a:ext cx="18288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3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4791240"/>
                            <a:ext cx="18288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4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5595480"/>
                            <a:ext cx="18288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5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3619440"/>
                            <a:ext cx="18288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4354920"/>
                            <a:ext cx="182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199480"/>
                            <a:ext cx="18288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3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6000840"/>
                            <a:ext cx="18288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4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3148200"/>
                            <a:ext cx="74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2322720"/>
                            <a:ext cx="74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1457280"/>
                            <a:ext cx="74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3555360"/>
                            <a:ext cx="1182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 xml:space="preserve">انظر التوصية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ITU-R P.5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571680"/>
                            <a:ext cx="85860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أخطاء الوص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104120"/>
                            <a:ext cx="111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الأخطاء مستمرة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5165640"/>
                            <a:ext cx="1162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 xml:space="preserve">انظر التوصية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IT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-R P.4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2343240"/>
                            <a:ext cx="1671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تداخل* أم تراصف النظام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040" y="2365920"/>
                            <a:ext cx="906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تراصف النظ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1320" y="2787120"/>
                            <a:ext cx="1467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التشكيل البيني للموقع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000" y="5420520"/>
                            <a:ext cx="2185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960" y="5507280"/>
                            <a:ext cx="88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4635000"/>
                            <a:ext cx="2185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4887000"/>
                            <a:ext cx="88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3836520"/>
                            <a:ext cx="2185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4088880"/>
                            <a:ext cx="88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3047400"/>
                            <a:ext cx="2185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3302640"/>
                            <a:ext cx="88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2171880"/>
                            <a:ext cx="2185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2440440"/>
                            <a:ext cx="88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5875200"/>
                            <a:ext cx="2185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6102360"/>
                            <a:ext cx="88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5049000"/>
                            <a:ext cx="2185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5304240"/>
                            <a:ext cx="88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4201920"/>
                            <a:ext cx="2185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4514760"/>
                            <a:ext cx="88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3458880"/>
                            <a:ext cx="2185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3714120"/>
                            <a:ext cx="88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052440"/>
                            <a:ext cx="2185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3299400"/>
                            <a:ext cx="88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316880"/>
                            <a:ext cx="2185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1572120"/>
                            <a:ext cx="88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2176200"/>
                            <a:ext cx="2185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2175480"/>
                            <a:ext cx="88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104760"/>
                            <a:ext cx="46627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 Bold;Times New Roman" w:hAnsi="Times New Roman Bold;Times New Roman" w:eastAsia="Batang;바탕" w:cs="Times New Roman Bold;Times New Roman"/>
                                  <w:color w:val="000000"/>
                                  <w:lang w:val="en-GB" w:bidi="ar-EG"/>
                                </w:rPr>
                                <w:t xml:space="preserve">رسم بياني لتحليل أسباب أخطاء الوصلة الملحوظة في الأنظمة الثابتة اللاسلكية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 Bold;Times New Roman" w:hAnsi="Times New Roman Bold;Times New Roman" w:eastAsia="Batang;바탕" w:cs="Times New Roman Bold;Times New Roman"/>
                                  <w:color w:val="000000"/>
                                  <w:lang w:val="en-GB" w:bidi="ar-EG"/>
                                </w:rPr>
                                <w:t>من نقطة إلى نقطة ذات التوصيلات متعددة القفز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773720"/>
                            <a:ext cx="114300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هامش مسطح للحما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من الخبو غير متغير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2280240"/>
                            <a:ext cx="111744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أخطاء عرضية مرتبط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بظروف الأرصاد الجوية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0" y="3168000"/>
                            <a:ext cx="1557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ابحث عن التشكيل البين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201840"/>
                            <a:ext cx="1393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خبو ناجم عن الأمطار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3968280"/>
                            <a:ext cx="17226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خبو ناجم عن تعدد المسيرات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3559320"/>
                            <a:ext cx="1828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نفس القناة استثنائية المدى 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000" y="3949560"/>
                            <a:ext cx="1118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غير تصميم النظ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4759920"/>
                            <a:ext cx="1118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غير تصميم النظ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770720"/>
                            <a:ext cx="1313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 xml:space="preserve">تجاوز عدد القفزات؟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5584680"/>
                            <a:ext cx="964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تداخلات أخرى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4318560"/>
                            <a:ext cx="1130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عدل المسار أو استعم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التنوع أو المس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6400080"/>
                            <a:ext cx="1257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عدم استقرار النظ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960" y="5159520"/>
                            <a:ext cx="1405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رادار أم مصادر أخرى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960" y="5543640"/>
                            <a:ext cx="14166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رادار أم تداخلات أخر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5942880"/>
                            <a:ext cx="1104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ابحث عن التداخ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743160"/>
                            <a:ext cx="5667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*  قد يحدث التداخل من خدمات تتقاسم نفس النطاق وكذلك من بث غير مرغوب من نطاقات أخرى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4365720"/>
                            <a:ext cx="1130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قناة مجاورة استثنائية المدى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9.05pt;height:578.95pt" coordorigin="0,0" coordsize="9981,11579">
                <v:rect id="shape_0" stroked="f" o:allowincell="f" style="position:absolute;left:0;top:0;width:9742;height:11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5e5e5" stroked="f" o:allowincell="f" style="position:absolute;left:9080;top:11317;width:470;height:167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19;top:11321;width:586;height:25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1705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44,471" path="m10,0l5,0l5,5l0,5l0,466l5,466l5,471l1939,471l1939,466l1944,466l1944,5l1939,5l1939,0l1934,0l10,0l10,20l1934,20l1925,10l1925,461l1934,451l10,451l19,461l19,10l10,20l10,0xe" fillcolor="black" stroked="f" o:allowincell="f" style="position:absolute;left:2846;top:1626;width:1943;height:4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379" path="m0,192l316,379l633,192l316,0l0,192l19,202l321,20l312,20l614,202l614,183l312,360l321,360l19,183l19,202l0,192xe" fillcolor="black" stroked="f" o:allowincell="f" style="position:absolute;left:3504;top:2312;width:632;height:3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4,475" path="m10,0l5,0l5,5l0,5l0,470l5,470l5,475l1939,475l1939,470l1944,470l1944,5l1939,5l1939,0l1934,0l10,0l10,19l1934,19l1925,9l1925,465l1934,456l10,456l19,465l19,9l10,19l10,0xe" fillcolor="black" stroked="f" o:allowincell="f" style="position:absolute;left:2846;top:2917;width:1943;height: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379" path="m0,197l316,379l633,197l316,0l0,197l19,207l321,20l312,20l614,207l614,188l312,360l321,360l19,188l19,207l0,197xe" fillcolor="black" stroked="f" o:allowincell="f" style="position:absolute;left:3504;top:3684;width:632;height:3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1,696" path="m10,0l5,0l5,5l0,5l0,691l5,691l5,696l2256,696l2256,691l2261,691l2261,5l2256,5l2256,0l2251,0l10,0l10,19l2251,19l2241,10l2241,686l2251,676l10,676l19,686l19,10l10,19l10,0xe" fillcolor="black" stroked="f" o:allowincell="f" style="position:absolute;left:907;top:3555;width:2260;height:6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9,474" path="m10,0l5,0l5,4l0,4l0,470l5,470l5,474l1944,474l1944,470l1949,470l1949,4l1944,4l1944,0l1939,0l10,0l10,19l1939,19l1930,9l1930,465l1939,455l10,455l19,465l19,9l10,19l10,0xe" fillcolor="black" stroked="f" o:allowincell="f" style="position:absolute;left:4468;top:3637;width:1948;height:4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379" path="m0,197l317,379l633,197l317,0l0,197l19,207l321,20l312,20l614,207l614,188l312,360l321,360l19,188l19,207l0,197xe" fillcolor="black" stroked="f" o:allowincell="f" style="position:absolute;left:6753;top:3684;width:632;height:3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9,474" path="m10,0l5,0l5,4l0,4l0,470l5,470l5,474l1944,474l1944,470l1949,470l1949,4l1944,4l1944,0l1939,0l10,0l10,19l1939,19l1929,9l1929,465l1939,455l10,455l19,465l19,9l10,19l10,0xe" fillcolor="black" stroked="f" o:allowincell="f" style="position:absolute;left:7727;top:3637;width:1948;height:4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9,475" path="m10,0l5,0l5,5l0,5l0,470l5,470l5,475l1944,475l1944,470l1949,470l1949,5l1944,5l1944,0l1939,0l10,0l10,19l1939,19l1930,10l1930,465l1939,456l10,456l19,465l19,10l10,19l10,0xe" fillcolor="black" stroked="f" o:allowincell="f" style="position:absolute;left:6095;top:4265;width:1948;height: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379" path="m0,197l317,379l633,197l317,0l0,197l19,207l321,20l312,20l614,207l614,188l312,360l321,360l19,188l19,207l0,197xe" fillcolor="black" stroked="f" o:allowincell="f" style="position:absolute;left:6753;top:4941;width:632;height:3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9,470" path="m10,0l5,0l5,5l0,5l0,465l5,465l5,470l1944,470l1944,465l1949,465l1949,5l1944,5l1944,0l1939,0l10,0l10,19l1939,19l1930,10l1930,460l1939,451l10,451l19,460l19,10l10,19l10,0xe" fillcolor="black" stroked="f" o:allowincell="f" style="position:absolute;left:6095;top:5522;width:1948;height:4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8,475" path="m9,0l4,0l4,5l0,5l0,471l4,471l4,475l1943,475l1943,471l1948,471l1948,5l1943,5l1943,0l1939,0l9,0l9,20l1939,20l1929,10l1929,466l1939,456l9,456l19,466l19,10l9,20l9,0xe" fillcolor="black" stroked="f" o:allowincell="f" style="position:absolute;left:7737;top:4893;width:1947;height: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4" path="m0,0l24,134l52,0l0,0xe" fillcolor="black" stroked="t" o:allowincell="f" style="position:absolute;left:7046;top:5378;width:51;height:1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,110" path="m9,5l9,0l0,0l0,110l9,110l9,106l9,5xe" fillcolor="black" stroked="f" o:allowincell="f" style="position:absolute;left:7065;top:5306;width:8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5" path="m0,0l24,135l52,0l0,0xe" fillcolor="black" stroked="t" o:allowincell="f" style="position:absolute;left:7046;top:4116;width:51;height:13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,111" path="m9,5l9,0l0,0l0,111l9,111l9,106l9,5xe" fillcolor="black" stroked="f" o:allowincell="f" style="position:absolute;left:7065;top:4044;width: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16" path="m9,5l9,0l0,0l0,216l9,216l9,211l9,5xe" fillcolor="black" stroked="f" o:allowincell="f" style="position:absolute;left:7065;top:4730;width:8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53" path="m0,53l129,29l0,0l0,53xe" fillcolor="black" stroked="t" o:allowincell="f" style="position:absolute;left:7593;top:5109;width:128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9,10" path="m5,0l0,0l0,10l269,10l269,0l264,0l5,0xe" fillcolor="black" stroked="f" o:allowincell="f" style="position:absolute;left:7362;top:5133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53" path="m0,53l129,24l0,0l0,53xe" fillcolor="black" stroked="t" o:allowincell="f" style="position:absolute;left:7593;top:3852;width:128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9,9" path="m5,0l0,0l0,9l269,9l269,0l264,0l5,0xe" fillcolor="black" stroked="f" o:allowincell="f" style="position:absolute;left:7362;top:3872;width:26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379" path="m0,197l317,379l633,197l317,0l0,197l19,206l321,19l312,19l614,206l614,187l312,360l321,360l19,187l19,206l0,197xe" fillcolor="black" stroked="f" o:allowincell="f" style="position:absolute;left:6753;top:6203;width:632;height:3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9,470" path="m10,0l5,0l5,4l0,4l0,465l5,465l5,470l1944,470l1944,465l1949,465l1949,4l1944,4l1944,0l1939,0l10,0l10,19l1939,19l1930,9l1930,460l1939,451l10,451l19,460l19,9l10,19l10,0xe" fillcolor="black" stroked="f" o:allowincell="f" style="position:absolute;left:6095;top:6784;width:1948;height:4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8,475" path="m9,0l4,0l4,5l0,5l0,470l4,470l4,475l1943,475l1943,470l1948,470l1948,5l1943,5l1943,0l1939,0l9,0l9,19l1939,19l1929,10l1929,466l1939,456l9,456l19,466l19,10l9,19l9,0xe" fillcolor="black" stroked="f" o:allowincell="f" style="position:absolute;left:7737;top:6155;width:1947;height: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4" path="m0,0l24,134l52,0l0,0xe" fillcolor="black" stroked="t" o:allowincell="f" style="position:absolute;left:7046;top:6640;width:51;height:1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,115" path="m9,5l9,0l0,0l0,115l9,115l9,110l9,5xe" fillcolor="black" stroked="f" o:allowincell="f" style="position:absolute;left:7065;top:6568;width: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16" path="m9,5l9,0l0,0l0,216l9,216l9,211l9,5xe" fillcolor="black" stroked="f" o:allowincell="f" style="position:absolute;left:7065;top:5992;width:8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58" path="m0,58l129,29l0,0l0,58xe" fillcolor="black" stroked="t" o:allowincell="f" style="position:absolute;left:7593;top:6371;width:128;height: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9,10" path="m5,0l0,0l0,10l269,10l269,0l264,0l5,0xe" fillcolor="black" stroked="f" o:allowincell="f" style="position:absolute;left:7362;top:6395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379" path="m0,192l317,379l633,192l317,0l0,192l19,202l321,19l312,19l614,202l614,183l312,360l321,360l19,183l19,202l0,192xe" fillcolor="black" stroked="f" o:allowincell="f" style="position:absolute;left:6753;top:7455;width:632;height:3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9,470" path="m10,0l5,0l5,5l0,5l0,465l5,465l5,470l1944,470l1944,465l1949,465l1949,5l1944,5l1944,0l1939,0l10,0l10,19l1939,19l1930,9l1930,460l1939,451l10,451l19,460l19,9l10,19l10,0xe" fillcolor="black" stroked="f" o:allowincell="f" style="position:absolute;left:6095;top:8036;width:1948;height:4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8,470" path="m9,0l4,0l4,5l0,5l0,466l4,466l4,470l1943,470l1943,466l1948,466l1948,5l1943,5l1943,0l1939,0l9,0l9,20l1939,20l1929,10l1929,461l1939,451l9,451l19,461l19,10l9,20l9,0xe" fillcolor="black" stroked="f" o:allowincell="f" style="position:absolute;left:7737;top:7407;width:1947;height:4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9" path="m0,0l24,129l52,0l0,0xe" fillcolor="black" stroked="t" o:allowincell="f" style="position:absolute;left:7046;top:7892;width:51;height:12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,110" path="m9,5l9,0l0,0l0,110l9,110l9,105l9,5xe" fillcolor="black" stroked="f" o:allowincell="f" style="position:absolute;left:7065;top:7820;width:8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1" path="m9,5l9,0l0,0l0,221l9,221l9,216l9,5xe" fillcolor="black" stroked="f" o:allowincell="f" style="position:absolute;left:7065;top:7239;width:8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53" path="m0,53l129,29l0,0l0,53xe" fillcolor="black" stroked="t" o:allowincell="f" style="position:absolute;left:7593;top:7623;width:128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9,10" path="m5,0l0,0l0,10l269,10l269,0l264,0l5,0xe" fillcolor="black" stroked="f" o:allowincell="f" style="position:absolute;left:7362;top:7642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379" path="m0,197l317,379l633,192l317,0l0,197l19,206l321,19l312,19l614,202l614,182l312,360l321,360l19,187l19,206l0,197xe" fillcolor="black" stroked="f" o:allowincell="f" style="position:absolute;left:6753;top:8717;width:632;height:3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8,470" path="m9,0l4,0l4,5l0,5l0,465l4,465l4,470l1943,470l1943,465l1948,465l1948,5l1943,5l1943,0l1939,0l9,0l9,19l1939,19l1929,10l1929,461l1939,451l9,451l19,461l19,10l9,19l9,0xe" fillcolor="black" stroked="f" o:allowincell="f" style="position:absolute;left:7737;top:8669;width:1947;height:4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1" path="m9,5l9,0l0,0l0,221l9,221l9,216l9,5xe" fillcolor="black" stroked="f" o:allowincell="f" style="position:absolute;left:7065;top:8501;width:8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53" path="m0,53l129,29l0,0l0,53xe" fillcolor="black" stroked="t" o:allowincell="f" style="position:absolute;left:7593;top:8885;width:128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9,10" path="m5,0l0,0l0,10l269,10l269,0l264,0l5,0xe" fillcolor="black" stroked="f" o:allowincell="f" style="position:absolute;left:7362;top:8909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9,475" path="m10,0l5,0l5,5l0,5l0,470l5,470l5,475l1944,475l1944,470l1949,470l1949,5l1944,5l1944,0l1939,0l10,0l10,19l1939,19l1929,10l1929,465l1939,456l10,456l19,465l19,10l10,19l10,0xe" fillcolor="black" stroked="f" o:allowincell="f" style="position:absolute;left:835;top:4903;width:1948;height: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374" path="m0,192l316,374l633,192l316,0l0,192l19,202l321,19l312,19l614,202l614,183l312,355l321,355l19,183l19,202l0,192xe" fillcolor="black" stroked="f" o:allowincell="f" style="position:absolute;left:1493;top:5584;width:632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9,475" path="m10,0l5,0l5,5l0,5l0,470l5,470l5,475l1944,475l1944,470l1949,470l1949,5l1944,5l1944,0l1939,0l10,0l10,19l1939,19l1929,10l1929,465l1939,456l10,456l19,465l19,10l10,19l10,0xe" fillcolor="black" stroked="f" o:allowincell="f" style="position:absolute;left:835;top:6160;width:1948;height: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9,474" path="m10,0l5,0l5,4l0,4l0,470l5,470l5,474l1944,474l1944,470l1949,470l1949,4l1944,4l1944,0l1939,0l10,0l10,19l1939,19l1930,9l1930,465l1939,455l10,455l20,465l20,9l10,19l10,0xe" fillcolor="black" stroked="f" o:allowincell="f" style="position:absolute;left:2476;top:5532;width:1948;height:4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34" path="m0,0l28,134l57,0l0,0xe" fillcolor="black" stroked="t" o:allowincell="f" style="position:absolute;left:1781;top:6016;width:56;height:1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,110" path="m9,5l9,0l0,0l0,110l9,110l9,105l9,5xe" fillcolor="black" stroked="f" o:allowincell="f" style="position:absolute;left:1805;top:5949;width:8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16" path="m9,5l9,0l0,0l0,216l9,216l9,211l9,5xe" fillcolor="black" stroked="f" o:allowincell="f" style="position:absolute;left:1805;top:5368;width:8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58" path="m0,58l134,29l0,0l0,58xe" fillcolor="black" stroked="t" o:allowincell="f" style="position:absolute;left:2328;top:5747;width:133;height: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9,10" path="m5,0l0,0l0,10l269,10l269,0l264,0l5,0xe" fillcolor="black" stroked="f" o:allowincell="f" style="position:absolute;left:2102;top:5771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374" path="m0,192l316,374l633,192l316,0l0,192l19,202l321,19l312,19l614,202l614,182l312,355l321,355l19,182l19,202l0,192xe" fillcolor="black" stroked="f" o:allowincell="f" style="position:absolute;left:1493;top:6846;width:632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9,475" path="m10,0l5,0l5,5l0,5l0,470l5,470l5,475l1944,475l1944,470l1949,470l1949,5l1944,5l1944,0l1939,0l10,0l10,19l1939,19l1929,9l1929,465l1939,455l10,455l19,465l19,9l10,19l10,0xe" fillcolor="black" stroked="f" o:allowincell="f" style="position:absolute;left:835;top:7422;width:1948;height: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9,470" path="m10,0l5,0l5,5l0,5l0,465l5,465l5,470l1944,470l1944,465l1949,465l1949,5l1944,5l1944,0l1939,0l10,0l10,19l1939,19l1930,10l1930,461l1939,451l10,451l20,461l20,10l10,19l10,0xe" fillcolor="black" stroked="f" o:allowincell="f" style="position:absolute;left:2476;top:6798;width:1948;height:4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34" path="m0,0l28,134l57,0l0,0xe" fillcolor="black" stroked="t" o:allowincell="f" style="position:absolute;left:1781;top:7278;width:56;height:1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,110" path="m9,4l9,0l0,0l0,110l9,110l9,105l9,4xe" fillcolor="black" stroked="f" o:allowincell="f" style="position:absolute;left:1805;top:7211;width:8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1" path="m9,5l9,0l0,0l0,221l9,221l9,216l9,5xe" fillcolor="black" stroked="f" o:allowincell="f" style="position:absolute;left:1805;top:6630;width:8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53" path="m0,53l134,24l0,0l0,53xe" fillcolor="black" stroked="t" o:allowincell="f" style="position:absolute;left:2328;top:7014;width:133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9,10" path="m5,0l0,0l0,10l269,10l269,0l264,0l5,0xe" fillcolor="black" stroked="f" o:allowincell="f" style="position:absolute;left:2102;top:7033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379" path="m0,197l316,379l633,197l316,0l0,197l19,207l321,20l312,20l614,207l614,187l312,360l321,360l19,187l19,207l0,197xe" fillcolor="black" stroked="f" o:allowincell="f" style="position:absolute;left:1493;top:8093;width:632;height:3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9,470" path="m10,0l5,0l5,5l0,5l0,465l5,465l5,470l1944,470l1944,465l1949,465l1949,5l1944,5l1944,0l1939,0l10,0l10,19l1939,19l1929,9l1929,460l1939,451l10,451l19,460l19,9l10,19l10,0xe" fillcolor="black" stroked="f" o:allowincell="f" style="position:absolute;left:835;top:8674;width:1948;height:4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9,475" path="m10,0l5,0l5,5l0,5l0,471l5,471l5,475l1944,475l1944,471l1949,471l1949,5l1944,5l1944,0l1939,0l10,0l10,20l1939,20l1930,10l1930,466l1939,456l10,456l20,466l20,10l10,20l10,0xe" fillcolor="black" stroked="f" o:allowincell="f" style="position:absolute;left:2476;top:8045;width:1948;height: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34" path="m0,0l28,134l57,0l0,0xe" fillcolor="black" stroked="t" o:allowincell="f" style="position:absolute;left:1781;top:8530;width:56;height:1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,110" path="m9,5l9,0l0,0l0,110l9,110l9,106l9,5xe" fillcolor="black" stroked="f" o:allowincell="f" style="position:absolute;left:1805;top:8458;width:8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16" path="m9,5l9,0l0,0l0,216l9,216l9,211l9,5xe" fillcolor="black" stroked="f" o:allowincell="f" style="position:absolute;left:1805;top:7882;width:8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53" path="m0,53l134,29l0,0l0,53xe" fillcolor="black" stroked="t" o:allowincell="f" style="position:absolute;left:2328;top:8261;width:133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9,10" path="m5,0l0,0l0,10l269,10l269,0l264,0l5,0xe" fillcolor="black" stroked="f" o:allowincell="f" style="position:absolute;left:2102;top:8285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379" path="m0,197l316,379l633,197l316,0l0,197l19,206l321,19l312,19l614,206l614,187l312,360l321,360l19,187l19,206l0,197xe" fillcolor="black" stroked="f" o:allowincell="f" style="position:absolute;left:1493;top:9355;width:632;height:3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9,475" path="m10,0l5,0l5,5l0,5l0,470l5,470l5,475l1944,475l1944,470l1949,470l1949,5l1944,5l1944,0l1939,0l10,0l10,19l1939,19l1930,10l1930,465l1939,456l10,456l20,465l20,10l10,19l10,0xe" fillcolor="black" stroked="f" o:allowincell="f" style="position:absolute;left:2476;top:9307;width:1948;height: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16" path="m9,5l9,0l0,0l0,216l9,216l9,211l9,5xe" fillcolor="black" stroked="f" o:allowincell="f" style="position:absolute;left:1805;top:9144;width:8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58" path="m0,58l134,29l0,0l0,58xe" fillcolor="black" stroked="t" o:allowincell="f" style="position:absolute;left:2328;top:9523;width:133;height: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9,10" path="m5,0l0,0l0,10l269,10l269,0l264,0l5,0xe" fillcolor="black" stroked="f" o:allowincell="f" style="position:absolute;left:2102;top:9547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9,470" path="m10,0l5,0l5,5l0,5l0,465l5,465l5,470l1944,470l1944,465l1949,465l1949,5l1944,5l1944,0l1939,0l10,0l10,19l1939,19l1929,10l1929,461l1939,451l10,451l19,461l19,10l10,19l10,0xe" fillcolor="black" stroked="f" o:allowincell="f" style="position:absolute;left:835;top:9950;width:1948;height:4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34" path="m0,0l28,134l57,0l0,0xe" fillcolor="black" stroked="t" o:allowincell="f" style="position:absolute;left:1781;top:9806;width:56;height:1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,110" path="m9,5l9,0l0,0l0,110l9,110l9,106l9,5xe" fillcolor="black" stroked="f" o:allowincell="f" style="position:absolute;left:1805;top:9734;width:8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379" path="m0,192l322,379l634,192l322,0l0,192l19,202l326,19l317,19l614,202l614,183l317,360l326,360l19,183l19,202l0,192xe" fillcolor="black" stroked="f" o:allowincell="f" style="position:absolute;left:0;top:4946;width:633;height:3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53" path="m0,53l135,24l0,0l0,53xe" fillcolor="black" stroked="t" o:allowincell="f" style="position:absolute;left:686;top:5114;width:134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4,10" path="m4,0l0,0l0,10l124,10l124,0l120,0l4,0xe" fillcolor="black" stroked="f" o:allowincell="f" style="position:absolute;left:610;top:5133;width:12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5,1069" path="m590,9l595,9l595,0l0,0l0,1069l9,1069l9,1065l9,4l5,9l590,9xe" fillcolor="black" stroked="f" o:allowincell="f" style="position:absolute;left:317;top:3896;width:594;height:10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0,3607" path="m475,3607l480,3607l480,3598l5,3598l9,3603l9,0l0,0l0,4l0,3603l0,3607l5,3607l475,3607xe" fillcolor="black" stroked="f" o:allowincell="f" style="position:absolute;left:317;top:5316;width:479;height:36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52" path="m0,52l135,28l0,0l0,52xe" fillcolor="black" stroked="t" o:allowincell="f" style="position:absolute;left:686;top:8895;width:134;height: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,53" path="m134,0l0,29l134,53l134,0xe" fillcolor="black" stroked="t" o:allowincell="f" style="position:absolute;left:2784;top:8885;width:133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897,10" path="m3892,10l3897,10l3897,0l0,0l0,10l5,10l3892,10xe" fillcolor="black" stroked="f" o:allowincell="f" style="position:absolute;left:2875;top:8909;width:389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4,474" path="m10,0l5,0l5,4l0,4l0,470l5,470l5,474l1939,474l1939,470l1944,470l1944,4l1939,4l1939,0l1934,0l10,0l10,19l1934,19l1925,9l1925,465l1934,455l10,455l19,465l19,9l10,19l10,0xe" fillcolor="black" stroked="f" o:allowincell="f" style="position:absolute;left:2846;top:936;width:1943;height:4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53" path="m134,0l0,24l134,53l134,0xe" fillcolor="black" stroked="t" o:allowincell="f" style="position:absolute;left:6422;top:3852;width:133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8,9" path="m264,9l268,9l268,0l0,0l0,9l4,9l264,9xe" fillcolor="black" stroked="f" o:allowincell="f" style="position:absolute;left:6518;top:3872;width:26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53" path="m0,53l130,24l0,0l0,53xe" fillcolor="black" stroked="t" o:allowincell="f" style="position:absolute;left:4343;top:3852;width:129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9,9" path="m5,0l0,0l0,9l269,9l269,0l264,0l5,0xe" fillcolor="black" stroked="f" o:allowincell="f" style="position:absolute;left:4113;top:3872;width:26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53" path="m135,0l0,24l135,53l135,0xe" fillcolor="black" stroked="t" o:allowincell="f" style="position:absolute;left:3172;top:3852;width:134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9,9" path="m264,9l269,9l269,0l0,0l0,9l5,9l264,9xe" fillcolor="black" stroked="f" o:allowincell="f" style="position:absolute;left:3268;top:3872;width:26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12" path="m9,5l9,0l0,0l0,312l9,312l9,307l9,5xe" fillcolor="black" stroked="f" o:allowincell="f" style="position:absolute;left:3816;top:3387;width:8;height:3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9" path="m9,5l9,0l0,0l0,259l9,259l9,254l9,5xe" fillcolor="black" stroked="f" o:allowincell="f" style="position:absolute;left:3816;top:2672;width:8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35" path="m9,4l9,0l0,0l0,235l9,235l9,230l9,4xe" fillcolor="black" stroked="f" o:allowincell="f" style="position:absolute;left:3816;top:2097;width:8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35" path="m9,4l9,0l0,0l0,235l9,235l9,230l9,4xe" fillcolor="black" stroked="f" o:allowincell="f" style="position:absolute;left:3816;top:1406;width:8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5,1109" path="m4,0l0,0l0,10l1300,10l1296,5l1296,1109l1305,1109l1305,1104l1305,5l1305,0l1300,0l4,0xe" fillcolor="black" stroked="f" o:allowincell="f" style="position:absolute;left:4123;top:2499;width:1304;height:1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0l24,134l53,0l0,0xe" fillcolor="black" stroked="t" o:allowincell="f" style="position:absolute;left:5399;top:3493;width:52;height:1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6928;top:3658;width:287;height:28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5032;width:287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6298;width:287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3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7545;width:287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4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8812;width:287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5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5700;width:287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6858;width:287;height:28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8188;width:287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3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9450;width:287;height:16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4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4958;width:116;height:28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3658;width:116;height:28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2295;width:116;height:28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5599;width:1861;height:38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 xml:space="preserve">انظر التوصية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ITU-R P.5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1;top:900;width:1351;height:6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أخطاء الوص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1739;width:1752;height:33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الأخطاء مستمرة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8135;width:1829;height:3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 xml:space="preserve">انظر التوصية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IT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-R P.4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4;top:3690;width:2632;height:32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تداخل* أم تراصف النظام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3726;width:1427;height:3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تراصف النظ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2;top:4389;width:2310;height:3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التشكيل البيني للموقع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9;top:8536;width:343;height:5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9;top:8673;width:138;height:28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7299;width:343;height:5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7696;width:138;height:28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6042;width:343;height:5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6439;width:138;height:28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4799;width:343;height:5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5201;width:138;height:28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3420;width:343;height:6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3843;width:138;height:40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9252;width:343;height:5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9610;width:138;height:28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7951;width:343;height:5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8353;width:138;height:28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6617;width:343;height:6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7110;width:138;height:28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5447;width:343;height:5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5849;width:138;height:28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807;width:343;height:5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5196;width:138;height:28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2074;width:343;height:6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2476;width:138;height:40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3427;width:343;height:6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3426;width:138;height:40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;top:165;width:7342;height:7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 Bold;Times New Roman" w:hAnsi="Times New Roman Bold;Times New Roman" w:eastAsia="Batang;바탕" w:cs="Times New Roman Bold;Times New Roman"/>
                            <w:color w:val="000000"/>
                            <w:lang w:val="en-GB" w:bidi="ar-EG"/>
                          </w:rPr>
                          <w:t xml:space="preserve">رسم بياني لتحليل أسباب أخطاء الوصلة الملحوظة في الأنظمة الثابتة اللاسلكية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 Bold;Times New Roman" w:hAnsi="Times New Roman Bold;Times New Roman" w:eastAsia="Batang;바탕" w:cs="Times New Roman Bold;Times New Roman"/>
                            <w:color w:val="000000"/>
                            <w:lang w:val="en-GB" w:bidi="ar-EG"/>
                          </w:rPr>
                          <w:t>من نقطة إلى نقطة ذات التوصيلات متعددة القفز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2793;width:1799;height:8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هامش مسطح للحماية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من الخبو غير متغير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;top:3591;width:1759;height:89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أخطاء عرضية مرتبطة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بظروف الأرصاد الجوية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4989;width:2451;height:3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ابحث عن التشكيل البي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5042;width:2194;height:3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خبو ناجم عن الأمطار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6249;width:2712;height:3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خبو ناجم عن تعدد المسيرات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5605;width:2879;height:3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نفس القناة استثنائية المدى 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5;top:6220;width:1761;height:3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غير تصميم النظ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7496;width:1761;height:3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غير تصميم النظ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7513;width:2068;height:3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 xml:space="preserve">تجاوز عدد القفزات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8795;width:1517;height:3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تداخلات أخرى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6801;width:1779;height:5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عدل المسار أو استعمل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التنوع أو المس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10079;width:1979;height:3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عدم استقرار النظ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9;top:8125;width:2212;height:3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رادار أم مصادر أخرى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9;top:8730;width:2230;height:3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رادار أم تداخلات أخر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9359;width:1739;height:3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ابحث عن التدا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619;width:8925;height:38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*  قد يحدث التداخل من خدمات تتقاسم نفس النطاق وكذلك من بث غير مرغوب من نطاقات أخرى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6875;width:1779;height:28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قناة مجاورة استثنائية المدى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83630" cy="7426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83720" cy="74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4.85pt;width:486.85pt;height:58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12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56960" cy="73190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7319160"/>
                          <a:chOff x="0" y="0"/>
                          <a:chExt cx="6157080" cy="7319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57080" cy="73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9720" y="7079760"/>
                            <a:ext cx="29916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0840" y="7023240"/>
                            <a:ext cx="372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1705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8640" y="917640"/>
                            <a:ext cx="12351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5" h="476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71"/>
                                </a:lnTo>
                                <a:lnTo>
                                  <a:pt x="5" y="471"/>
                                </a:lnTo>
                                <a:lnTo>
                                  <a:pt x="5" y="476"/>
                                </a:lnTo>
                                <a:lnTo>
                                  <a:pt x="1940" y="476"/>
                                </a:lnTo>
                                <a:lnTo>
                                  <a:pt x="1940" y="471"/>
                                </a:lnTo>
                                <a:lnTo>
                                  <a:pt x="1945" y="471"/>
                                </a:lnTo>
                                <a:lnTo>
                                  <a:pt x="1945" y="5"/>
                                </a:lnTo>
                                <a:lnTo>
                                  <a:pt x="1940" y="5"/>
                                </a:lnTo>
                                <a:lnTo>
                                  <a:pt x="1940" y="0"/>
                                </a:lnTo>
                                <a:lnTo>
                                  <a:pt x="193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1935" y="19"/>
                                </a:lnTo>
                                <a:lnTo>
                                  <a:pt x="1926" y="10"/>
                                </a:lnTo>
                                <a:lnTo>
                                  <a:pt x="1926" y="466"/>
                                </a:lnTo>
                                <a:lnTo>
                                  <a:pt x="1935" y="456"/>
                                </a:lnTo>
                                <a:lnTo>
                                  <a:pt x="9" y="456"/>
                                </a:lnTo>
                                <a:lnTo>
                                  <a:pt x="19" y="466"/>
                                </a:lnTo>
                                <a:lnTo>
                                  <a:pt x="19" y="10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353960"/>
                            <a:ext cx="4024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79">
                                <a:moveTo>
                                  <a:pt x="0" y="197"/>
                                </a:moveTo>
                                <a:lnTo>
                                  <a:pt x="317" y="379"/>
                                </a:lnTo>
                                <a:lnTo>
                                  <a:pt x="634" y="192"/>
                                </a:lnTo>
                                <a:lnTo>
                                  <a:pt x="317" y="0"/>
                                </a:lnTo>
                                <a:lnTo>
                                  <a:pt x="0" y="197"/>
                                </a:lnTo>
                                <a:lnTo>
                                  <a:pt x="19" y="206"/>
                                </a:lnTo>
                                <a:lnTo>
                                  <a:pt x="321" y="19"/>
                                </a:lnTo>
                                <a:lnTo>
                                  <a:pt x="312" y="19"/>
                                </a:lnTo>
                                <a:lnTo>
                                  <a:pt x="614" y="202"/>
                                </a:lnTo>
                                <a:lnTo>
                                  <a:pt x="614" y="182"/>
                                </a:lnTo>
                                <a:lnTo>
                                  <a:pt x="312" y="360"/>
                                </a:lnTo>
                                <a:lnTo>
                                  <a:pt x="321" y="360"/>
                                </a:lnTo>
                                <a:lnTo>
                                  <a:pt x="19" y="187"/>
                                </a:lnTo>
                                <a:lnTo>
                                  <a:pt x="19" y="206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741320"/>
                            <a:ext cx="12351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5" h="470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65"/>
                                </a:lnTo>
                                <a:lnTo>
                                  <a:pt x="5" y="465"/>
                                </a:lnTo>
                                <a:lnTo>
                                  <a:pt x="5" y="470"/>
                                </a:lnTo>
                                <a:lnTo>
                                  <a:pt x="1940" y="470"/>
                                </a:lnTo>
                                <a:lnTo>
                                  <a:pt x="1940" y="465"/>
                                </a:lnTo>
                                <a:lnTo>
                                  <a:pt x="1945" y="465"/>
                                </a:lnTo>
                                <a:lnTo>
                                  <a:pt x="1945" y="4"/>
                                </a:lnTo>
                                <a:lnTo>
                                  <a:pt x="1940" y="4"/>
                                </a:lnTo>
                                <a:lnTo>
                                  <a:pt x="1940" y="0"/>
                                </a:lnTo>
                                <a:lnTo>
                                  <a:pt x="193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1935" y="19"/>
                                </a:lnTo>
                                <a:lnTo>
                                  <a:pt x="1926" y="9"/>
                                </a:lnTo>
                                <a:lnTo>
                                  <a:pt x="1926" y="461"/>
                                </a:lnTo>
                                <a:lnTo>
                                  <a:pt x="1935" y="451"/>
                                </a:lnTo>
                                <a:lnTo>
                                  <a:pt x="9" y="451"/>
                                </a:lnTo>
                                <a:lnTo>
                                  <a:pt x="19" y="461"/>
                                </a:lnTo>
                                <a:lnTo>
                                  <a:pt x="19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228760"/>
                            <a:ext cx="4024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79">
                                <a:moveTo>
                                  <a:pt x="0" y="192"/>
                                </a:moveTo>
                                <a:lnTo>
                                  <a:pt x="317" y="379"/>
                                </a:lnTo>
                                <a:lnTo>
                                  <a:pt x="634" y="192"/>
                                </a:lnTo>
                                <a:lnTo>
                                  <a:pt x="317" y="0"/>
                                </a:lnTo>
                                <a:lnTo>
                                  <a:pt x="0" y="192"/>
                                </a:lnTo>
                                <a:lnTo>
                                  <a:pt x="19" y="202"/>
                                </a:lnTo>
                                <a:lnTo>
                                  <a:pt x="321" y="19"/>
                                </a:lnTo>
                                <a:lnTo>
                                  <a:pt x="312" y="19"/>
                                </a:lnTo>
                                <a:lnTo>
                                  <a:pt x="614" y="202"/>
                                </a:lnTo>
                                <a:lnTo>
                                  <a:pt x="614" y="182"/>
                                </a:lnTo>
                                <a:lnTo>
                                  <a:pt x="312" y="360"/>
                                </a:lnTo>
                                <a:lnTo>
                                  <a:pt x="321" y="360"/>
                                </a:lnTo>
                                <a:lnTo>
                                  <a:pt x="19" y="182"/>
                                </a:lnTo>
                                <a:lnTo>
                                  <a:pt x="19" y="20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143080"/>
                            <a:ext cx="143640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2" h="701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97"/>
                                </a:lnTo>
                                <a:lnTo>
                                  <a:pt x="4" y="697"/>
                                </a:lnTo>
                                <a:lnTo>
                                  <a:pt x="4" y="701"/>
                                </a:lnTo>
                                <a:lnTo>
                                  <a:pt x="2257" y="701"/>
                                </a:lnTo>
                                <a:lnTo>
                                  <a:pt x="2257" y="697"/>
                                </a:lnTo>
                                <a:lnTo>
                                  <a:pt x="2262" y="697"/>
                                </a:lnTo>
                                <a:lnTo>
                                  <a:pt x="2262" y="5"/>
                                </a:lnTo>
                                <a:lnTo>
                                  <a:pt x="2257" y="5"/>
                                </a:lnTo>
                                <a:lnTo>
                                  <a:pt x="2257" y="0"/>
                                </a:lnTo>
                                <a:lnTo>
                                  <a:pt x="2252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0"/>
                                </a:lnTo>
                                <a:lnTo>
                                  <a:pt x="2252" y="20"/>
                                </a:lnTo>
                                <a:lnTo>
                                  <a:pt x="2242" y="10"/>
                                </a:lnTo>
                                <a:lnTo>
                                  <a:pt x="2242" y="692"/>
                                </a:lnTo>
                                <a:lnTo>
                                  <a:pt x="2252" y="682"/>
                                </a:lnTo>
                                <a:lnTo>
                                  <a:pt x="9" y="682"/>
                                </a:lnTo>
                                <a:lnTo>
                                  <a:pt x="19" y="692"/>
                                </a:lnTo>
                                <a:lnTo>
                                  <a:pt x="19" y="10"/>
                                </a:lnTo>
                                <a:lnTo>
                                  <a:pt x="9" y="2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2143080"/>
                            <a:ext cx="1238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706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01"/>
                                </a:lnTo>
                                <a:lnTo>
                                  <a:pt x="5" y="701"/>
                                </a:lnTo>
                                <a:lnTo>
                                  <a:pt x="5" y="706"/>
                                </a:lnTo>
                                <a:lnTo>
                                  <a:pt x="1945" y="706"/>
                                </a:lnTo>
                                <a:lnTo>
                                  <a:pt x="1945" y="701"/>
                                </a:lnTo>
                                <a:lnTo>
                                  <a:pt x="1950" y="701"/>
                                </a:lnTo>
                                <a:lnTo>
                                  <a:pt x="1950" y="5"/>
                                </a:lnTo>
                                <a:lnTo>
                                  <a:pt x="1945" y="5"/>
                                </a:lnTo>
                                <a:lnTo>
                                  <a:pt x="1945" y="0"/>
                                </a:lnTo>
                                <a:lnTo>
                                  <a:pt x="194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1940" y="20"/>
                                </a:lnTo>
                                <a:lnTo>
                                  <a:pt x="1931" y="10"/>
                                </a:lnTo>
                                <a:lnTo>
                                  <a:pt x="1931" y="697"/>
                                </a:lnTo>
                                <a:lnTo>
                                  <a:pt x="1940" y="687"/>
                                </a:lnTo>
                                <a:lnTo>
                                  <a:pt x="10" y="687"/>
                                </a:lnTo>
                                <a:lnTo>
                                  <a:pt x="19" y="697"/>
                                </a:lnTo>
                                <a:lnTo>
                                  <a:pt x="19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2228760"/>
                            <a:ext cx="4024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79">
                                <a:moveTo>
                                  <a:pt x="0" y="192"/>
                                </a:moveTo>
                                <a:lnTo>
                                  <a:pt x="317" y="379"/>
                                </a:lnTo>
                                <a:lnTo>
                                  <a:pt x="634" y="192"/>
                                </a:lnTo>
                                <a:lnTo>
                                  <a:pt x="317" y="0"/>
                                </a:lnTo>
                                <a:lnTo>
                                  <a:pt x="0" y="192"/>
                                </a:lnTo>
                                <a:lnTo>
                                  <a:pt x="19" y="202"/>
                                </a:lnTo>
                                <a:lnTo>
                                  <a:pt x="322" y="19"/>
                                </a:lnTo>
                                <a:lnTo>
                                  <a:pt x="312" y="19"/>
                                </a:lnTo>
                                <a:lnTo>
                                  <a:pt x="615" y="202"/>
                                </a:lnTo>
                                <a:lnTo>
                                  <a:pt x="615" y="182"/>
                                </a:lnTo>
                                <a:lnTo>
                                  <a:pt x="312" y="360"/>
                                </a:lnTo>
                                <a:lnTo>
                                  <a:pt x="322" y="360"/>
                                </a:lnTo>
                                <a:lnTo>
                                  <a:pt x="19" y="182"/>
                                </a:lnTo>
                                <a:lnTo>
                                  <a:pt x="19" y="20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1966680"/>
                            <a:ext cx="123840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979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75"/>
                                </a:lnTo>
                                <a:lnTo>
                                  <a:pt x="5" y="975"/>
                                </a:lnTo>
                                <a:lnTo>
                                  <a:pt x="5" y="979"/>
                                </a:lnTo>
                                <a:lnTo>
                                  <a:pt x="1945" y="979"/>
                                </a:lnTo>
                                <a:lnTo>
                                  <a:pt x="1945" y="975"/>
                                </a:lnTo>
                                <a:lnTo>
                                  <a:pt x="1950" y="975"/>
                                </a:lnTo>
                                <a:lnTo>
                                  <a:pt x="1950" y="5"/>
                                </a:lnTo>
                                <a:lnTo>
                                  <a:pt x="1945" y="5"/>
                                </a:lnTo>
                                <a:lnTo>
                                  <a:pt x="1945" y="0"/>
                                </a:lnTo>
                                <a:lnTo>
                                  <a:pt x="194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1940" y="19"/>
                                </a:lnTo>
                                <a:lnTo>
                                  <a:pt x="1930" y="10"/>
                                </a:lnTo>
                                <a:lnTo>
                                  <a:pt x="1930" y="970"/>
                                </a:lnTo>
                                <a:lnTo>
                                  <a:pt x="1940" y="960"/>
                                </a:lnTo>
                                <a:lnTo>
                                  <a:pt x="9" y="960"/>
                                </a:lnTo>
                                <a:lnTo>
                                  <a:pt x="19" y="970"/>
                                </a:lnTo>
                                <a:lnTo>
                                  <a:pt x="19" y="10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3393360"/>
                            <a:ext cx="12384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47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71"/>
                                </a:lnTo>
                                <a:lnTo>
                                  <a:pt x="5" y="471"/>
                                </a:lnTo>
                                <a:lnTo>
                                  <a:pt x="5" y="475"/>
                                </a:lnTo>
                                <a:lnTo>
                                  <a:pt x="1945" y="475"/>
                                </a:lnTo>
                                <a:lnTo>
                                  <a:pt x="1945" y="471"/>
                                </a:lnTo>
                                <a:lnTo>
                                  <a:pt x="1950" y="471"/>
                                </a:lnTo>
                                <a:lnTo>
                                  <a:pt x="1950" y="5"/>
                                </a:lnTo>
                                <a:lnTo>
                                  <a:pt x="1945" y="5"/>
                                </a:lnTo>
                                <a:lnTo>
                                  <a:pt x="1945" y="0"/>
                                </a:lnTo>
                                <a:lnTo>
                                  <a:pt x="194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940" y="19"/>
                                </a:lnTo>
                                <a:lnTo>
                                  <a:pt x="1931" y="10"/>
                                </a:lnTo>
                                <a:lnTo>
                                  <a:pt x="1931" y="466"/>
                                </a:lnTo>
                                <a:lnTo>
                                  <a:pt x="1940" y="456"/>
                                </a:lnTo>
                                <a:lnTo>
                                  <a:pt x="10" y="456"/>
                                </a:lnTo>
                                <a:lnTo>
                                  <a:pt x="19" y="466"/>
                                </a:lnTo>
                                <a:lnTo>
                                  <a:pt x="19" y="10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3298680"/>
                            <a:ext cx="33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5">
                                <a:moveTo>
                                  <a:pt x="0" y="0"/>
                                </a:moveTo>
                                <a:lnTo>
                                  <a:pt x="24" y="135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2457360"/>
                            <a:ext cx="648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64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64"/>
                                </a:lnTo>
                                <a:lnTo>
                                  <a:pt x="10" y="1364"/>
                                </a:lnTo>
                                <a:lnTo>
                                  <a:pt x="10" y="135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2332440"/>
                            <a:ext cx="82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3">
                                <a:moveTo>
                                  <a:pt x="0" y="53"/>
                                </a:moveTo>
                                <a:lnTo>
                                  <a:pt x="130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2347560"/>
                            <a:ext cx="170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69" y="10"/>
                                </a:lnTo>
                                <a:lnTo>
                                  <a:pt x="269" y="0"/>
                                </a:lnTo>
                                <a:lnTo>
                                  <a:pt x="26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3829680"/>
                            <a:ext cx="4024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79">
                                <a:moveTo>
                                  <a:pt x="0" y="192"/>
                                </a:moveTo>
                                <a:lnTo>
                                  <a:pt x="317" y="379"/>
                                </a:lnTo>
                                <a:lnTo>
                                  <a:pt x="634" y="192"/>
                                </a:lnTo>
                                <a:lnTo>
                                  <a:pt x="317" y="0"/>
                                </a:lnTo>
                                <a:lnTo>
                                  <a:pt x="0" y="192"/>
                                </a:lnTo>
                                <a:lnTo>
                                  <a:pt x="19" y="201"/>
                                </a:lnTo>
                                <a:lnTo>
                                  <a:pt x="322" y="19"/>
                                </a:lnTo>
                                <a:lnTo>
                                  <a:pt x="312" y="19"/>
                                </a:lnTo>
                                <a:lnTo>
                                  <a:pt x="615" y="201"/>
                                </a:lnTo>
                                <a:lnTo>
                                  <a:pt x="615" y="182"/>
                                </a:lnTo>
                                <a:lnTo>
                                  <a:pt x="312" y="360"/>
                                </a:lnTo>
                                <a:lnTo>
                                  <a:pt x="322" y="360"/>
                                </a:lnTo>
                                <a:lnTo>
                                  <a:pt x="19" y="182"/>
                                </a:lnTo>
                                <a:lnTo>
                                  <a:pt x="19" y="201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4195440"/>
                            <a:ext cx="12384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47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70"/>
                                </a:lnTo>
                                <a:lnTo>
                                  <a:pt x="5" y="470"/>
                                </a:lnTo>
                                <a:lnTo>
                                  <a:pt x="5" y="475"/>
                                </a:lnTo>
                                <a:lnTo>
                                  <a:pt x="1945" y="475"/>
                                </a:lnTo>
                                <a:lnTo>
                                  <a:pt x="1945" y="470"/>
                                </a:lnTo>
                                <a:lnTo>
                                  <a:pt x="1950" y="470"/>
                                </a:lnTo>
                                <a:lnTo>
                                  <a:pt x="1950" y="5"/>
                                </a:lnTo>
                                <a:lnTo>
                                  <a:pt x="1945" y="5"/>
                                </a:lnTo>
                                <a:lnTo>
                                  <a:pt x="1945" y="0"/>
                                </a:lnTo>
                                <a:lnTo>
                                  <a:pt x="194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940" y="19"/>
                                </a:lnTo>
                                <a:lnTo>
                                  <a:pt x="1931" y="9"/>
                                </a:lnTo>
                                <a:lnTo>
                                  <a:pt x="1931" y="466"/>
                                </a:lnTo>
                                <a:lnTo>
                                  <a:pt x="1940" y="456"/>
                                </a:lnTo>
                                <a:lnTo>
                                  <a:pt x="10" y="456"/>
                                </a:lnTo>
                                <a:lnTo>
                                  <a:pt x="19" y="466"/>
                                </a:lnTo>
                                <a:lnTo>
                                  <a:pt x="19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99080"/>
                            <a:ext cx="12384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47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65"/>
                                </a:lnTo>
                                <a:lnTo>
                                  <a:pt x="5" y="465"/>
                                </a:lnTo>
                                <a:lnTo>
                                  <a:pt x="5" y="470"/>
                                </a:lnTo>
                                <a:lnTo>
                                  <a:pt x="1945" y="470"/>
                                </a:lnTo>
                                <a:lnTo>
                                  <a:pt x="1945" y="465"/>
                                </a:lnTo>
                                <a:lnTo>
                                  <a:pt x="1950" y="465"/>
                                </a:lnTo>
                                <a:lnTo>
                                  <a:pt x="1950" y="4"/>
                                </a:lnTo>
                                <a:lnTo>
                                  <a:pt x="1945" y="4"/>
                                </a:lnTo>
                                <a:lnTo>
                                  <a:pt x="1945" y="0"/>
                                </a:lnTo>
                                <a:lnTo>
                                  <a:pt x="194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941" y="19"/>
                                </a:lnTo>
                                <a:lnTo>
                                  <a:pt x="1931" y="9"/>
                                </a:lnTo>
                                <a:lnTo>
                                  <a:pt x="1931" y="461"/>
                                </a:lnTo>
                                <a:lnTo>
                                  <a:pt x="1941" y="451"/>
                                </a:lnTo>
                                <a:lnTo>
                                  <a:pt x="10" y="451"/>
                                </a:lnTo>
                                <a:lnTo>
                                  <a:pt x="20" y="461"/>
                                </a:lnTo>
                                <a:lnTo>
                                  <a:pt x="20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410400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4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4061520"/>
                            <a:ext cx="6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0">
                                <a:moveTo>
                                  <a:pt x="10" y="4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05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3692520"/>
                            <a:ext cx="6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0">
                                <a:moveTo>
                                  <a:pt x="10" y="4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0"/>
                                </a:lnTo>
                                <a:lnTo>
                                  <a:pt x="10" y="220"/>
                                </a:lnTo>
                                <a:lnTo>
                                  <a:pt x="10" y="216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3936240"/>
                            <a:ext cx="82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2">
                                <a:moveTo>
                                  <a:pt x="0" y="52"/>
                                </a:moveTo>
                                <a:lnTo>
                                  <a:pt x="13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3948480"/>
                            <a:ext cx="170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26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4622040"/>
                            <a:ext cx="4024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79">
                                <a:moveTo>
                                  <a:pt x="0" y="197"/>
                                </a:moveTo>
                                <a:lnTo>
                                  <a:pt x="317" y="379"/>
                                </a:lnTo>
                                <a:lnTo>
                                  <a:pt x="634" y="197"/>
                                </a:lnTo>
                                <a:lnTo>
                                  <a:pt x="317" y="0"/>
                                </a:lnTo>
                                <a:lnTo>
                                  <a:pt x="0" y="197"/>
                                </a:lnTo>
                                <a:lnTo>
                                  <a:pt x="19" y="206"/>
                                </a:lnTo>
                                <a:lnTo>
                                  <a:pt x="322" y="19"/>
                                </a:lnTo>
                                <a:lnTo>
                                  <a:pt x="312" y="19"/>
                                </a:lnTo>
                                <a:lnTo>
                                  <a:pt x="615" y="206"/>
                                </a:lnTo>
                                <a:lnTo>
                                  <a:pt x="615" y="187"/>
                                </a:lnTo>
                                <a:lnTo>
                                  <a:pt x="312" y="360"/>
                                </a:lnTo>
                                <a:lnTo>
                                  <a:pt x="322" y="360"/>
                                </a:lnTo>
                                <a:lnTo>
                                  <a:pt x="19" y="187"/>
                                </a:lnTo>
                                <a:lnTo>
                                  <a:pt x="19" y="206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4991040"/>
                            <a:ext cx="1238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471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66"/>
                                </a:lnTo>
                                <a:lnTo>
                                  <a:pt x="5" y="466"/>
                                </a:lnTo>
                                <a:lnTo>
                                  <a:pt x="5" y="471"/>
                                </a:lnTo>
                                <a:lnTo>
                                  <a:pt x="1945" y="471"/>
                                </a:lnTo>
                                <a:lnTo>
                                  <a:pt x="1945" y="466"/>
                                </a:lnTo>
                                <a:lnTo>
                                  <a:pt x="1950" y="466"/>
                                </a:lnTo>
                                <a:lnTo>
                                  <a:pt x="1950" y="5"/>
                                </a:lnTo>
                                <a:lnTo>
                                  <a:pt x="1945" y="5"/>
                                </a:lnTo>
                                <a:lnTo>
                                  <a:pt x="1945" y="0"/>
                                </a:lnTo>
                                <a:lnTo>
                                  <a:pt x="194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940" y="19"/>
                                </a:lnTo>
                                <a:lnTo>
                                  <a:pt x="1931" y="10"/>
                                </a:lnTo>
                                <a:lnTo>
                                  <a:pt x="1931" y="461"/>
                                </a:lnTo>
                                <a:lnTo>
                                  <a:pt x="1940" y="451"/>
                                </a:lnTo>
                                <a:lnTo>
                                  <a:pt x="10" y="451"/>
                                </a:lnTo>
                                <a:lnTo>
                                  <a:pt x="19" y="461"/>
                                </a:lnTo>
                                <a:lnTo>
                                  <a:pt x="19" y="10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4591800"/>
                            <a:ext cx="12384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47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71"/>
                                </a:lnTo>
                                <a:lnTo>
                                  <a:pt x="5" y="471"/>
                                </a:lnTo>
                                <a:lnTo>
                                  <a:pt x="5" y="475"/>
                                </a:lnTo>
                                <a:lnTo>
                                  <a:pt x="1945" y="475"/>
                                </a:lnTo>
                                <a:lnTo>
                                  <a:pt x="1945" y="471"/>
                                </a:lnTo>
                                <a:lnTo>
                                  <a:pt x="1950" y="471"/>
                                </a:lnTo>
                                <a:lnTo>
                                  <a:pt x="1950" y="5"/>
                                </a:lnTo>
                                <a:lnTo>
                                  <a:pt x="1945" y="5"/>
                                </a:lnTo>
                                <a:lnTo>
                                  <a:pt x="1945" y="0"/>
                                </a:lnTo>
                                <a:lnTo>
                                  <a:pt x="194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941" y="19"/>
                                </a:lnTo>
                                <a:lnTo>
                                  <a:pt x="1931" y="10"/>
                                </a:lnTo>
                                <a:lnTo>
                                  <a:pt x="1931" y="466"/>
                                </a:lnTo>
                                <a:lnTo>
                                  <a:pt x="1941" y="456"/>
                                </a:lnTo>
                                <a:lnTo>
                                  <a:pt x="10" y="456"/>
                                </a:lnTo>
                                <a:lnTo>
                                  <a:pt x="20" y="466"/>
                                </a:lnTo>
                                <a:lnTo>
                                  <a:pt x="20" y="10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489960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4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4853880"/>
                            <a:ext cx="6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06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4488120"/>
                            <a:ext cx="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"/>
                                </a:lnTo>
                                <a:lnTo>
                                  <a:pt x="10" y="216"/>
                                </a:lnTo>
                                <a:lnTo>
                                  <a:pt x="10" y="211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4728960"/>
                            <a:ext cx="82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8">
                                <a:moveTo>
                                  <a:pt x="0" y="58"/>
                                </a:moveTo>
                                <a:lnTo>
                                  <a:pt x="130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4744080"/>
                            <a:ext cx="170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69" y="10"/>
                                </a:lnTo>
                                <a:lnTo>
                                  <a:pt x="269" y="0"/>
                                </a:lnTo>
                                <a:lnTo>
                                  <a:pt x="26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5424120"/>
                            <a:ext cx="4024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79">
                                <a:moveTo>
                                  <a:pt x="0" y="197"/>
                                </a:moveTo>
                                <a:lnTo>
                                  <a:pt x="317" y="379"/>
                                </a:lnTo>
                                <a:lnTo>
                                  <a:pt x="634" y="197"/>
                                </a:lnTo>
                                <a:lnTo>
                                  <a:pt x="317" y="0"/>
                                </a:lnTo>
                                <a:lnTo>
                                  <a:pt x="0" y="197"/>
                                </a:lnTo>
                                <a:lnTo>
                                  <a:pt x="19" y="206"/>
                                </a:lnTo>
                                <a:lnTo>
                                  <a:pt x="322" y="19"/>
                                </a:lnTo>
                                <a:lnTo>
                                  <a:pt x="312" y="19"/>
                                </a:lnTo>
                                <a:lnTo>
                                  <a:pt x="615" y="206"/>
                                </a:lnTo>
                                <a:lnTo>
                                  <a:pt x="615" y="187"/>
                                </a:lnTo>
                                <a:lnTo>
                                  <a:pt x="312" y="360"/>
                                </a:lnTo>
                                <a:lnTo>
                                  <a:pt x="322" y="360"/>
                                </a:lnTo>
                                <a:lnTo>
                                  <a:pt x="19" y="187"/>
                                </a:lnTo>
                                <a:lnTo>
                                  <a:pt x="19" y="206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393520"/>
                            <a:ext cx="12384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47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70"/>
                                </a:lnTo>
                                <a:lnTo>
                                  <a:pt x="5" y="470"/>
                                </a:lnTo>
                                <a:lnTo>
                                  <a:pt x="5" y="475"/>
                                </a:lnTo>
                                <a:lnTo>
                                  <a:pt x="1945" y="475"/>
                                </a:lnTo>
                                <a:lnTo>
                                  <a:pt x="1945" y="470"/>
                                </a:lnTo>
                                <a:lnTo>
                                  <a:pt x="1950" y="470"/>
                                </a:lnTo>
                                <a:lnTo>
                                  <a:pt x="1950" y="5"/>
                                </a:lnTo>
                                <a:lnTo>
                                  <a:pt x="1945" y="5"/>
                                </a:lnTo>
                                <a:lnTo>
                                  <a:pt x="1945" y="0"/>
                                </a:lnTo>
                                <a:lnTo>
                                  <a:pt x="194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941" y="19"/>
                                </a:lnTo>
                                <a:lnTo>
                                  <a:pt x="1931" y="9"/>
                                </a:lnTo>
                                <a:lnTo>
                                  <a:pt x="1931" y="465"/>
                                </a:lnTo>
                                <a:lnTo>
                                  <a:pt x="1941" y="456"/>
                                </a:lnTo>
                                <a:lnTo>
                                  <a:pt x="10" y="456"/>
                                </a:lnTo>
                                <a:lnTo>
                                  <a:pt x="20" y="465"/>
                                </a:lnTo>
                                <a:lnTo>
                                  <a:pt x="20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5290200"/>
                            <a:ext cx="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">
                                <a:moveTo>
                                  <a:pt x="10" y="4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"/>
                                </a:lnTo>
                                <a:lnTo>
                                  <a:pt x="10" y="216"/>
                                </a:lnTo>
                                <a:lnTo>
                                  <a:pt x="10" y="211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5530680"/>
                            <a:ext cx="82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7">
                                <a:moveTo>
                                  <a:pt x="0" y="57"/>
                                </a:moveTo>
                                <a:lnTo>
                                  <a:pt x="130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5546160"/>
                            <a:ext cx="170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26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002760"/>
                            <a:ext cx="12376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471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66"/>
                                </a:lnTo>
                                <a:lnTo>
                                  <a:pt x="4" y="466"/>
                                </a:lnTo>
                                <a:lnTo>
                                  <a:pt x="4" y="471"/>
                                </a:lnTo>
                                <a:lnTo>
                                  <a:pt x="1945" y="471"/>
                                </a:lnTo>
                                <a:lnTo>
                                  <a:pt x="1945" y="466"/>
                                </a:lnTo>
                                <a:lnTo>
                                  <a:pt x="1949" y="466"/>
                                </a:lnTo>
                                <a:lnTo>
                                  <a:pt x="1949" y="5"/>
                                </a:lnTo>
                                <a:lnTo>
                                  <a:pt x="1945" y="5"/>
                                </a:lnTo>
                                <a:lnTo>
                                  <a:pt x="1945" y="0"/>
                                </a:lnTo>
                                <a:lnTo>
                                  <a:pt x="194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0"/>
                                </a:lnTo>
                                <a:lnTo>
                                  <a:pt x="1940" y="20"/>
                                </a:lnTo>
                                <a:lnTo>
                                  <a:pt x="1930" y="10"/>
                                </a:lnTo>
                                <a:lnTo>
                                  <a:pt x="1930" y="461"/>
                                </a:lnTo>
                                <a:lnTo>
                                  <a:pt x="1940" y="452"/>
                                </a:lnTo>
                                <a:lnTo>
                                  <a:pt x="9" y="452"/>
                                </a:lnTo>
                                <a:lnTo>
                                  <a:pt x="19" y="461"/>
                                </a:lnTo>
                                <a:lnTo>
                                  <a:pt x="19" y="10"/>
                                </a:lnTo>
                                <a:lnTo>
                                  <a:pt x="9" y="2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432960"/>
                            <a:ext cx="4021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80">
                                <a:moveTo>
                                  <a:pt x="0" y="192"/>
                                </a:moveTo>
                                <a:lnTo>
                                  <a:pt x="316" y="380"/>
                                </a:lnTo>
                                <a:lnTo>
                                  <a:pt x="633" y="192"/>
                                </a:lnTo>
                                <a:lnTo>
                                  <a:pt x="316" y="0"/>
                                </a:lnTo>
                                <a:lnTo>
                                  <a:pt x="0" y="192"/>
                                </a:lnTo>
                                <a:lnTo>
                                  <a:pt x="19" y="202"/>
                                </a:lnTo>
                                <a:lnTo>
                                  <a:pt x="321" y="20"/>
                                </a:lnTo>
                                <a:lnTo>
                                  <a:pt x="312" y="20"/>
                                </a:lnTo>
                                <a:lnTo>
                                  <a:pt x="614" y="202"/>
                                </a:lnTo>
                                <a:lnTo>
                                  <a:pt x="614" y="183"/>
                                </a:lnTo>
                                <a:lnTo>
                                  <a:pt x="312" y="361"/>
                                </a:lnTo>
                                <a:lnTo>
                                  <a:pt x="321" y="361"/>
                                </a:lnTo>
                                <a:lnTo>
                                  <a:pt x="19" y="183"/>
                                </a:lnTo>
                                <a:lnTo>
                                  <a:pt x="19" y="20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799080"/>
                            <a:ext cx="12376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47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70"/>
                                </a:lnTo>
                                <a:lnTo>
                                  <a:pt x="4" y="470"/>
                                </a:lnTo>
                                <a:lnTo>
                                  <a:pt x="4" y="475"/>
                                </a:lnTo>
                                <a:lnTo>
                                  <a:pt x="1945" y="475"/>
                                </a:lnTo>
                                <a:lnTo>
                                  <a:pt x="1945" y="470"/>
                                </a:lnTo>
                                <a:lnTo>
                                  <a:pt x="1949" y="470"/>
                                </a:lnTo>
                                <a:lnTo>
                                  <a:pt x="1949" y="4"/>
                                </a:lnTo>
                                <a:lnTo>
                                  <a:pt x="1945" y="4"/>
                                </a:lnTo>
                                <a:lnTo>
                                  <a:pt x="1945" y="0"/>
                                </a:lnTo>
                                <a:lnTo>
                                  <a:pt x="194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1940" y="19"/>
                                </a:lnTo>
                                <a:lnTo>
                                  <a:pt x="1930" y="9"/>
                                </a:lnTo>
                                <a:lnTo>
                                  <a:pt x="1930" y="465"/>
                                </a:lnTo>
                                <a:lnTo>
                                  <a:pt x="1940" y="456"/>
                                </a:lnTo>
                                <a:lnTo>
                                  <a:pt x="9" y="456"/>
                                </a:lnTo>
                                <a:lnTo>
                                  <a:pt x="19" y="465"/>
                                </a:lnTo>
                                <a:lnTo>
                                  <a:pt x="19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3402360"/>
                            <a:ext cx="1238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471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66"/>
                                </a:lnTo>
                                <a:lnTo>
                                  <a:pt x="5" y="466"/>
                                </a:lnTo>
                                <a:lnTo>
                                  <a:pt x="5" y="471"/>
                                </a:lnTo>
                                <a:lnTo>
                                  <a:pt x="1945" y="471"/>
                                </a:lnTo>
                                <a:lnTo>
                                  <a:pt x="1945" y="466"/>
                                </a:lnTo>
                                <a:lnTo>
                                  <a:pt x="1950" y="466"/>
                                </a:lnTo>
                                <a:lnTo>
                                  <a:pt x="1950" y="5"/>
                                </a:lnTo>
                                <a:lnTo>
                                  <a:pt x="1945" y="5"/>
                                </a:lnTo>
                                <a:lnTo>
                                  <a:pt x="1945" y="0"/>
                                </a:lnTo>
                                <a:lnTo>
                                  <a:pt x="194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1940" y="20"/>
                                </a:lnTo>
                                <a:lnTo>
                                  <a:pt x="1931" y="10"/>
                                </a:lnTo>
                                <a:lnTo>
                                  <a:pt x="1931" y="461"/>
                                </a:lnTo>
                                <a:lnTo>
                                  <a:pt x="1940" y="452"/>
                                </a:lnTo>
                                <a:lnTo>
                                  <a:pt x="10" y="452"/>
                                </a:lnTo>
                                <a:lnTo>
                                  <a:pt x="19" y="461"/>
                                </a:lnTo>
                                <a:lnTo>
                                  <a:pt x="19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710160"/>
                            <a:ext cx="36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0">
                                <a:moveTo>
                                  <a:pt x="0" y="0"/>
                                </a:moveTo>
                                <a:lnTo>
                                  <a:pt x="28" y="130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66444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1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06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295800"/>
                            <a:ext cx="5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1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1"/>
                                </a:lnTo>
                                <a:lnTo>
                                  <a:pt x="9" y="221"/>
                                </a:lnTo>
                                <a:lnTo>
                                  <a:pt x="9" y="216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539520"/>
                            <a:ext cx="8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3">
                                <a:moveTo>
                                  <a:pt x="0" y="53"/>
                                </a:moveTo>
                                <a:lnTo>
                                  <a:pt x="135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552120"/>
                            <a:ext cx="170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26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234680"/>
                            <a:ext cx="4021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80">
                                <a:moveTo>
                                  <a:pt x="0" y="192"/>
                                </a:moveTo>
                                <a:lnTo>
                                  <a:pt x="316" y="380"/>
                                </a:lnTo>
                                <a:lnTo>
                                  <a:pt x="633" y="192"/>
                                </a:lnTo>
                                <a:lnTo>
                                  <a:pt x="316" y="0"/>
                                </a:lnTo>
                                <a:lnTo>
                                  <a:pt x="0" y="192"/>
                                </a:lnTo>
                                <a:lnTo>
                                  <a:pt x="19" y="202"/>
                                </a:lnTo>
                                <a:lnTo>
                                  <a:pt x="321" y="19"/>
                                </a:lnTo>
                                <a:lnTo>
                                  <a:pt x="312" y="19"/>
                                </a:lnTo>
                                <a:lnTo>
                                  <a:pt x="614" y="202"/>
                                </a:lnTo>
                                <a:lnTo>
                                  <a:pt x="614" y="183"/>
                                </a:lnTo>
                                <a:lnTo>
                                  <a:pt x="312" y="360"/>
                                </a:lnTo>
                                <a:lnTo>
                                  <a:pt x="321" y="360"/>
                                </a:lnTo>
                                <a:lnTo>
                                  <a:pt x="19" y="183"/>
                                </a:lnTo>
                                <a:lnTo>
                                  <a:pt x="19" y="20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600440"/>
                            <a:ext cx="22536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9" h="476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71"/>
                                </a:lnTo>
                                <a:lnTo>
                                  <a:pt x="5" y="471"/>
                                </a:lnTo>
                                <a:lnTo>
                                  <a:pt x="5" y="476"/>
                                </a:lnTo>
                                <a:lnTo>
                                  <a:pt x="3545" y="476"/>
                                </a:lnTo>
                                <a:lnTo>
                                  <a:pt x="3545" y="471"/>
                                </a:lnTo>
                                <a:lnTo>
                                  <a:pt x="3549" y="471"/>
                                </a:lnTo>
                                <a:lnTo>
                                  <a:pt x="3549" y="5"/>
                                </a:lnTo>
                                <a:lnTo>
                                  <a:pt x="3545" y="5"/>
                                </a:lnTo>
                                <a:lnTo>
                                  <a:pt x="3545" y="0"/>
                                </a:lnTo>
                                <a:lnTo>
                                  <a:pt x="354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3540" y="20"/>
                                </a:lnTo>
                                <a:lnTo>
                                  <a:pt x="3530" y="10"/>
                                </a:lnTo>
                                <a:lnTo>
                                  <a:pt x="3530" y="466"/>
                                </a:lnTo>
                                <a:lnTo>
                                  <a:pt x="3540" y="457"/>
                                </a:lnTo>
                                <a:lnTo>
                                  <a:pt x="10" y="457"/>
                                </a:lnTo>
                                <a:lnTo>
                                  <a:pt x="20" y="466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4204440"/>
                            <a:ext cx="1238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471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66"/>
                                </a:lnTo>
                                <a:lnTo>
                                  <a:pt x="5" y="466"/>
                                </a:lnTo>
                                <a:lnTo>
                                  <a:pt x="5" y="471"/>
                                </a:lnTo>
                                <a:lnTo>
                                  <a:pt x="1945" y="471"/>
                                </a:lnTo>
                                <a:lnTo>
                                  <a:pt x="1945" y="466"/>
                                </a:lnTo>
                                <a:lnTo>
                                  <a:pt x="1950" y="466"/>
                                </a:lnTo>
                                <a:lnTo>
                                  <a:pt x="1950" y="5"/>
                                </a:lnTo>
                                <a:lnTo>
                                  <a:pt x="1945" y="5"/>
                                </a:lnTo>
                                <a:lnTo>
                                  <a:pt x="1945" y="0"/>
                                </a:lnTo>
                                <a:lnTo>
                                  <a:pt x="194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940" y="19"/>
                                </a:lnTo>
                                <a:lnTo>
                                  <a:pt x="1931" y="10"/>
                                </a:lnTo>
                                <a:lnTo>
                                  <a:pt x="1931" y="461"/>
                                </a:lnTo>
                                <a:lnTo>
                                  <a:pt x="1940" y="452"/>
                                </a:lnTo>
                                <a:lnTo>
                                  <a:pt x="10" y="452"/>
                                </a:lnTo>
                                <a:lnTo>
                                  <a:pt x="19" y="461"/>
                                </a:lnTo>
                                <a:lnTo>
                                  <a:pt x="19" y="10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512240"/>
                            <a:ext cx="36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0">
                                <a:moveTo>
                                  <a:pt x="0" y="0"/>
                                </a:moveTo>
                                <a:lnTo>
                                  <a:pt x="28" y="130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446652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1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06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4097520"/>
                            <a:ext cx="5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1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1"/>
                                </a:lnTo>
                                <a:lnTo>
                                  <a:pt x="9" y="221"/>
                                </a:lnTo>
                                <a:lnTo>
                                  <a:pt x="9" y="216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341600"/>
                            <a:ext cx="8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3">
                                <a:moveTo>
                                  <a:pt x="0" y="53"/>
                                </a:moveTo>
                                <a:lnTo>
                                  <a:pt x="135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4353480"/>
                            <a:ext cx="170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69" y="10"/>
                                </a:lnTo>
                                <a:lnTo>
                                  <a:pt x="269" y="0"/>
                                </a:lnTo>
                                <a:lnTo>
                                  <a:pt x="26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030640"/>
                            <a:ext cx="4021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75">
                                <a:moveTo>
                                  <a:pt x="0" y="192"/>
                                </a:moveTo>
                                <a:lnTo>
                                  <a:pt x="316" y="375"/>
                                </a:lnTo>
                                <a:lnTo>
                                  <a:pt x="633" y="192"/>
                                </a:lnTo>
                                <a:lnTo>
                                  <a:pt x="316" y="0"/>
                                </a:lnTo>
                                <a:lnTo>
                                  <a:pt x="0" y="192"/>
                                </a:lnTo>
                                <a:lnTo>
                                  <a:pt x="19" y="202"/>
                                </a:lnTo>
                                <a:lnTo>
                                  <a:pt x="321" y="20"/>
                                </a:lnTo>
                                <a:lnTo>
                                  <a:pt x="312" y="20"/>
                                </a:lnTo>
                                <a:lnTo>
                                  <a:pt x="614" y="202"/>
                                </a:lnTo>
                                <a:lnTo>
                                  <a:pt x="614" y="183"/>
                                </a:lnTo>
                                <a:lnTo>
                                  <a:pt x="312" y="356"/>
                                </a:lnTo>
                                <a:lnTo>
                                  <a:pt x="321" y="356"/>
                                </a:lnTo>
                                <a:lnTo>
                                  <a:pt x="19" y="183"/>
                                </a:lnTo>
                                <a:lnTo>
                                  <a:pt x="19" y="20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396760"/>
                            <a:ext cx="12376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47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70"/>
                                </a:lnTo>
                                <a:lnTo>
                                  <a:pt x="4" y="470"/>
                                </a:lnTo>
                                <a:lnTo>
                                  <a:pt x="4" y="475"/>
                                </a:lnTo>
                                <a:lnTo>
                                  <a:pt x="1945" y="475"/>
                                </a:lnTo>
                                <a:lnTo>
                                  <a:pt x="1945" y="470"/>
                                </a:lnTo>
                                <a:lnTo>
                                  <a:pt x="1949" y="470"/>
                                </a:lnTo>
                                <a:lnTo>
                                  <a:pt x="1949" y="4"/>
                                </a:lnTo>
                                <a:lnTo>
                                  <a:pt x="1945" y="4"/>
                                </a:lnTo>
                                <a:lnTo>
                                  <a:pt x="1945" y="0"/>
                                </a:lnTo>
                                <a:lnTo>
                                  <a:pt x="194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1940" y="19"/>
                                </a:lnTo>
                                <a:lnTo>
                                  <a:pt x="1930" y="9"/>
                                </a:lnTo>
                                <a:lnTo>
                                  <a:pt x="1930" y="465"/>
                                </a:lnTo>
                                <a:lnTo>
                                  <a:pt x="1940" y="456"/>
                                </a:lnTo>
                                <a:lnTo>
                                  <a:pt x="9" y="456"/>
                                </a:lnTo>
                                <a:lnTo>
                                  <a:pt x="19" y="465"/>
                                </a:lnTo>
                                <a:lnTo>
                                  <a:pt x="19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4997520"/>
                            <a:ext cx="12384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47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70"/>
                                </a:lnTo>
                                <a:lnTo>
                                  <a:pt x="5" y="470"/>
                                </a:lnTo>
                                <a:lnTo>
                                  <a:pt x="5" y="475"/>
                                </a:lnTo>
                                <a:lnTo>
                                  <a:pt x="1945" y="475"/>
                                </a:lnTo>
                                <a:lnTo>
                                  <a:pt x="1945" y="470"/>
                                </a:lnTo>
                                <a:lnTo>
                                  <a:pt x="1950" y="470"/>
                                </a:lnTo>
                                <a:lnTo>
                                  <a:pt x="1950" y="4"/>
                                </a:lnTo>
                                <a:lnTo>
                                  <a:pt x="1945" y="4"/>
                                </a:lnTo>
                                <a:lnTo>
                                  <a:pt x="1945" y="0"/>
                                </a:lnTo>
                                <a:lnTo>
                                  <a:pt x="194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940" y="19"/>
                                </a:lnTo>
                                <a:lnTo>
                                  <a:pt x="1931" y="9"/>
                                </a:lnTo>
                                <a:lnTo>
                                  <a:pt x="1931" y="465"/>
                                </a:lnTo>
                                <a:lnTo>
                                  <a:pt x="1940" y="456"/>
                                </a:lnTo>
                                <a:lnTo>
                                  <a:pt x="10" y="456"/>
                                </a:lnTo>
                                <a:lnTo>
                                  <a:pt x="19" y="465"/>
                                </a:lnTo>
                                <a:lnTo>
                                  <a:pt x="19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5305320"/>
                            <a:ext cx="36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4">
                                <a:moveTo>
                                  <a:pt x="0" y="0"/>
                                </a:moveTo>
                                <a:lnTo>
                                  <a:pt x="28" y="134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526212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1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06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4893480"/>
                            <a:ext cx="5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1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1"/>
                                </a:lnTo>
                                <a:lnTo>
                                  <a:pt x="9" y="221"/>
                                </a:lnTo>
                                <a:lnTo>
                                  <a:pt x="9" y="216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5134680"/>
                            <a:ext cx="85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7">
                                <a:moveTo>
                                  <a:pt x="0" y="57"/>
                                </a:moveTo>
                                <a:lnTo>
                                  <a:pt x="135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5149800"/>
                            <a:ext cx="170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26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832360"/>
                            <a:ext cx="4021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79">
                                <a:moveTo>
                                  <a:pt x="0" y="192"/>
                                </a:moveTo>
                                <a:lnTo>
                                  <a:pt x="316" y="379"/>
                                </a:lnTo>
                                <a:lnTo>
                                  <a:pt x="633" y="192"/>
                                </a:lnTo>
                                <a:lnTo>
                                  <a:pt x="316" y="0"/>
                                </a:lnTo>
                                <a:lnTo>
                                  <a:pt x="0" y="192"/>
                                </a:lnTo>
                                <a:lnTo>
                                  <a:pt x="19" y="202"/>
                                </a:lnTo>
                                <a:lnTo>
                                  <a:pt x="321" y="19"/>
                                </a:lnTo>
                                <a:lnTo>
                                  <a:pt x="312" y="19"/>
                                </a:lnTo>
                                <a:lnTo>
                                  <a:pt x="614" y="202"/>
                                </a:lnTo>
                                <a:lnTo>
                                  <a:pt x="614" y="183"/>
                                </a:lnTo>
                                <a:lnTo>
                                  <a:pt x="312" y="360"/>
                                </a:lnTo>
                                <a:lnTo>
                                  <a:pt x="321" y="360"/>
                                </a:lnTo>
                                <a:lnTo>
                                  <a:pt x="19" y="183"/>
                                </a:lnTo>
                                <a:lnTo>
                                  <a:pt x="19" y="20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5802120"/>
                            <a:ext cx="1238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471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66"/>
                                </a:lnTo>
                                <a:lnTo>
                                  <a:pt x="5" y="466"/>
                                </a:lnTo>
                                <a:lnTo>
                                  <a:pt x="5" y="471"/>
                                </a:lnTo>
                                <a:lnTo>
                                  <a:pt x="1945" y="471"/>
                                </a:lnTo>
                                <a:lnTo>
                                  <a:pt x="1945" y="466"/>
                                </a:lnTo>
                                <a:lnTo>
                                  <a:pt x="1950" y="466"/>
                                </a:lnTo>
                                <a:lnTo>
                                  <a:pt x="1950" y="5"/>
                                </a:lnTo>
                                <a:lnTo>
                                  <a:pt x="1945" y="5"/>
                                </a:lnTo>
                                <a:lnTo>
                                  <a:pt x="1945" y="0"/>
                                </a:lnTo>
                                <a:lnTo>
                                  <a:pt x="194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940" y="19"/>
                                </a:lnTo>
                                <a:lnTo>
                                  <a:pt x="1931" y="10"/>
                                </a:lnTo>
                                <a:lnTo>
                                  <a:pt x="1931" y="461"/>
                                </a:lnTo>
                                <a:lnTo>
                                  <a:pt x="1940" y="451"/>
                                </a:lnTo>
                                <a:lnTo>
                                  <a:pt x="10" y="451"/>
                                </a:lnTo>
                                <a:lnTo>
                                  <a:pt x="19" y="461"/>
                                </a:lnTo>
                                <a:lnTo>
                                  <a:pt x="19" y="10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5695200"/>
                            <a:ext cx="5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1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1"/>
                                </a:lnTo>
                                <a:lnTo>
                                  <a:pt x="9" y="221"/>
                                </a:lnTo>
                                <a:lnTo>
                                  <a:pt x="9" y="216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5939280"/>
                            <a:ext cx="8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3">
                                <a:moveTo>
                                  <a:pt x="0" y="53"/>
                                </a:moveTo>
                                <a:lnTo>
                                  <a:pt x="135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5951160"/>
                            <a:ext cx="170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69" y="10"/>
                                </a:lnTo>
                                <a:lnTo>
                                  <a:pt x="269" y="0"/>
                                </a:lnTo>
                                <a:lnTo>
                                  <a:pt x="26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6207840"/>
                            <a:ext cx="12376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47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70"/>
                                </a:lnTo>
                                <a:lnTo>
                                  <a:pt x="4" y="470"/>
                                </a:lnTo>
                                <a:lnTo>
                                  <a:pt x="4" y="475"/>
                                </a:lnTo>
                                <a:lnTo>
                                  <a:pt x="1945" y="475"/>
                                </a:lnTo>
                                <a:lnTo>
                                  <a:pt x="1945" y="470"/>
                                </a:lnTo>
                                <a:lnTo>
                                  <a:pt x="1949" y="470"/>
                                </a:lnTo>
                                <a:lnTo>
                                  <a:pt x="1949" y="5"/>
                                </a:lnTo>
                                <a:lnTo>
                                  <a:pt x="1945" y="5"/>
                                </a:lnTo>
                                <a:lnTo>
                                  <a:pt x="1945" y="0"/>
                                </a:lnTo>
                                <a:lnTo>
                                  <a:pt x="194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1940" y="19"/>
                                </a:lnTo>
                                <a:lnTo>
                                  <a:pt x="1930" y="9"/>
                                </a:lnTo>
                                <a:lnTo>
                                  <a:pt x="1930" y="465"/>
                                </a:lnTo>
                                <a:lnTo>
                                  <a:pt x="1940" y="456"/>
                                </a:lnTo>
                                <a:lnTo>
                                  <a:pt x="9" y="456"/>
                                </a:lnTo>
                                <a:lnTo>
                                  <a:pt x="19" y="465"/>
                                </a:lnTo>
                                <a:lnTo>
                                  <a:pt x="19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6116400"/>
                            <a:ext cx="36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4">
                                <a:moveTo>
                                  <a:pt x="0" y="0"/>
                                </a:moveTo>
                                <a:lnTo>
                                  <a:pt x="28" y="134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607320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1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06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0"/>
                            <a:ext cx="4024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79">
                                <a:moveTo>
                                  <a:pt x="0" y="197"/>
                                </a:moveTo>
                                <a:lnTo>
                                  <a:pt x="322" y="379"/>
                                </a:lnTo>
                                <a:lnTo>
                                  <a:pt x="634" y="192"/>
                                </a:lnTo>
                                <a:lnTo>
                                  <a:pt x="322" y="0"/>
                                </a:lnTo>
                                <a:lnTo>
                                  <a:pt x="0" y="197"/>
                                </a:lnTo>
                                <a:lnTo>
                                  <a:pt x="19" y="206"/>
                                </a:lnTo>
                                <a:lnTo>
                                  <a:pt x="327" y="19"/>
                                </a:lnTo>
                                <a:lnTo>
                                  <a:pt x="317" y="19"/>
                                </a:lnTo>
                                <a:lnTo>
                                  <a:pt x="615" y="201"/>
                                </a:lnTo>
                                <a:lnTo>
                                  <a:pt x="615" y="182"/>
                                </a:lnTo>
                                <a:lnTo>
                                  <a:pt x="317" y="360"/>
                                </a:lnTo>
                                <a:lnTo>
                                  <a:pt x="327" y="360"/>
                                </a:lnTo>
                                <a:lnTo>
                                  <a:pt x="19" y="187"/>
                                </a:lnTo>
                                <a:lnTo>
                                  <a:pt x="19" y="206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13452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53"/>
                                </a:moveTo>
                                <a:lnTo>
                                  <a:pt x="13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149640"/>
                            <a:ext cx="79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25" y="9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362680"/>
                            <a:ext cx="3780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071">
                                <a:moveTo>
                                  <a:pt x="591" y="10"/>
                                </a:moveTo>
                                <a:lnTo>
                                  <a:pt x="595" y="10"/>
                                </a:lnTo>
                                <a:lnTo>
                                  <a:pt x="5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1"/>
                                </a:lnTo>
                                <a:lnTo>
                                  <a:pt x="10" y="1071"/>
                                </a:lnTo>
                                <a:lnTo>
                                  <a:pt x="10" y="1066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59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262680"/>
                            <a:ext cx="6480" cy="12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83">
                                <a:moveTo>
                                  <a:pt x="0" y="1978"/>
                                </a:moveTo>
                                <a:lnTo>
                                  <a:pt x="0" y="1983"/>
                                </a:lnTo>
                                <a:lnTo>
                                  <a:pt x="10" y="198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50900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0" y="0"/>
                                </a:moveTo>
                                <a:lnTo>
                                  <a:pt x="29" y="130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5530680"/>
                            <a:ext cx="85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7">
                                <a:moveTo>
                                  <a:pt x="135" y="0"/>
                                </a:moveTo>
                                <a:lnTo>
                                  <a:pt x="0" y="29"/>
                                </a:lnTo>
                                <a:lnTo>
                                  <a:pt x="135" y="57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5546160"/>
                            <a:ext cx="2475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9" h="9">
                                <a:moveTo>
                                  <a:pt x="3894" y="9"/>
                                </a:moveTo>
                                <a:lnTo>
                                  <a:pt x="3899" y="9"/>
                                </a:lnTo>
                                <a:lnTo>
                                  <a:pt x="38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389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478800"/>
                            <a:ext cx="12351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5" h="475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70"/>
                                </a:lnTo>
                                <a:lnTo>
                                  <a:pt x="5" y="470"/>
                                </a:lnTo>
                                <a:lnTo>
                                  <a:pt x="5" y="475"/>
                                </a:lnTo>
                                <a:lnTo>
                                  <a:pt x="1940" y="475"/>
                                </a:lnTo>
                                <a:lnTo>
                                  <a:pt x="1940" y="470"/>
                                </a:lnTo>
                                <a:lnTo>
                                  <a:pt x="1945" y="470"/>
                                </a:lnTo>
                                <a:lnTo>
                                  <a:pt x="1945" y="5"/>
                                </a:lnTo>
                                <a:lnTo>
                                  <a:pt x="1940" y="5"/>
                                </a:lnTo>
                                <a:lnTo>
                                  <a:pt x="1940" y="0"/>
                                </a:lnTo>
                                <a:lnTo>
                                  <a:pt x="193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1935" y="19"/>
                                </a:lnTo>
                                <a:lnTo>
                                  <a:pt x="1926" y="9"/>
                                </a:lnTo>
                                <a:lnTo>
                                  <a:pt x="1926" y="466"/>
                                </a:lnTo>
                                <a:lnTo>
                                  <a:pt x="1935" y="456"/>
                                </a:lnTo>
                                <a:lnTo>
                                  <a:pt x="9" y="456"/>
                                </a:lnTo>
                                <a:lnTo>
                                  <a:pt x="19" y="466"/>
                                </a:lnTo>
                                <a:lnTo>
                                  <a:pt x="19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233244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2347560"/>
                            <a:ext cx="170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">
                                <a:moveTo>
                                  <a:pt x="264" y="10"/>
                                </a:moveTo>
                                <a:lnTo>
                                  <a:pt x="269" y="10"/>
                                </a:lnTo>
                                <a:lnTo>
                                  <a:pt x="2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2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2332440"/>
                            <a:ext cx="82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3">
                                <a:moveTo>
                                  <a:pt x="0" y="53"/>
                                </a:moveTo>
                                <a:lnTo>
                                  <a:pt x="130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347560"/>
                            <a:ext cx="170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69" y="10"/>
                                </a:lnTo>
                                <a:lnTo>
                                  <a:pt x="269" y="0"/>
                                </a:lnTo>
                                <a:lnTo>
                                  <a:pt x="26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2332440"/>
                            <a:ext cx="8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3">
                                <a:moveTo>
                                  <a:pt x="135" y="0"/>
                                </a:moveTo>
                                <a:lnTo>
                                  <a:pt x="0" y="29"/>
                                </a:lnTo>
                                <a:lnTo>
                                  <a:pt x="135" y="5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347560"/>
                            <a:ext cx="170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">
                                <a:moveTo>
                                  <a:pt x="265" y="10"/>
                                </a:moveTo>
                                <a:lnTo>
                                  <a:pt x="269" y="10"/>
                                </a:lnTo>
                                <a:lnTo>
                                  <a:pt x="2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26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036520"/>
                            <a:ext cx="5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12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9" y="308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585440"/>
                            <a:ext cx="57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4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49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216800"/>
                            <a:ext cx="5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5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5"/>
                                </a:lnTo>
                                <a:lnTo>
                                  <a:pt x="9" y="235"/>
                                </a:lnTo>
                                <a:lnTo>
                                  <a:pt x="9" y="23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777240"/>
                            <a:ext cx="5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6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lnTo>
                                  <a:pt x="9" y="236"/>
                                </a:lnTo>
                                <a:lnTo>
                                  <a:pt x="9" y="231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475640"/>
                            <a:ext cx="82944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951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302" y="10"/>
                                </a:lnTo>
                                <a:lnTo>
                                  <a:pt x="1297" y="5"/>
                                </a:lnTo>
                                <a:lnTo>
                                  <a:pt x="1297" y="951"/>
                                </a:lnTo>
                                <a:lnTo>
                                  <a:pt x="1306" y="951"/>
                                </a:lnTo>
                                <a:lnTo>
                                  <a:pt x="1306" y="946"/>
                                </a:lnTo>
                                <a:lnTo>
                                  <a:pt x="1306" y="5"/>
                                </a:lnTo>
                                <a:lnTo>
                                  <a:pt x="1306" y="0"/>
                                </a:lnTo>
                                <a:lnTo>
                                  <a:pt x="130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2051640"/>
                            <a:ext cx="33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5">
                                <a:moveTo>
                                  <a:pt x="0" y="0"/>
                                </a:moveTo>
                                <a:lnTo>
                                  <a:pt x="24" y="135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7480" y="1348200"/>
                            <a:ext cx="182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2251080"/>
                            <a:ext cx="74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2237040"/>
                            <a:ext cx="182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5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3834720"/>
                            <a:ext cx="182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5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4627080"/>
                            <a:ext cx="182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3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5432400"/>
                            <a:ext cx="182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3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4242960"/>
                            <a:ext cx="182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4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3435480"/>
                            <a:ext cx="182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3034080"/>
                            <a:ext cx="74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5033160"/>
                            <a:ext cx="182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4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5847120"/>
                            <a:ext cx="182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4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3463200"/>
                            <a:ext cx="12585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 xml:space="preserve">انظر التوصية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ITU-R P.5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457200"/>
                            <a:ext cx="85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أخطاء الوص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085560"/>
                            <a:ext cx="1028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خبو ناجم عن الأمطار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3286080"/>
                            <a:ext cx="88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1325880"/>
                            <a:ext cx="147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582560"/>
                            <a:ext cx="212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2136600"/>
                            <a:ext cx="88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72800"/>
                            <a:ext cx="4662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 Bold;Times New Roman" w:hAnsi="Times New Roman Bold;Times New Roman" w:eastAsia="Batang;바탕" w:cs="Times New Roman Bold;Times New Roman"/>
                                  <w:color w:val="000000"/>
                                  <w:lang w:val="en-GB" w:bidi="ar-EG"/>
                                </w:rPr>
                                <w:t>رسم بياني لتحليل أسباب أخطاء الوصلة الملحوظة في الأنظمة الثابتة اللاسلكية من نقطة إلى نقاط متعد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914400"/>
                            <a:ext cx="103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تحديد القفزات الخاطئ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71160"/>
                            <a:ext cx="147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171160"/>
                            <a:ext cx="147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771360"/>
                            <a:ext cx="147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571280"/>
                            <a:ext cx="147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393360"/>
                            <a:ext cx="147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186440"/>
                            <a:ext cx="147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993560"/>
                            <a:ext cx="147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93840"/>
                            <a:ext cx="147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371560"/>
                            <a:ext cx="147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3656880"/>
                            <a:ext cx="88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4457160"/>
                            <a:ext cx="88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5257080"/>
                            <a:ext cx="88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6057360"/>
                            <a:ext cx="88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1738080"/>
                            <a:ext cx="103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أخطاء مستمرة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Batang;바탕" w:cs="Traditional Arabic"/>
                                  <w:color w:val="auto"/>
                                  <w:lang w:val="en-GB" w:bidi="ar-EG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9360" y="4056840"/>
                            <a:ext cx="113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5360" y="2399760"/>
                            <a:ext cx="1137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1080"/>
                            <a:ext cx="147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219636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أخطاء عرضية مرتبطة بظروف الأرصاد الجو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Batang;바탕" w:cs="Traditional Arabic"/>
                                  <w:color w:val="auto"/>
                                  <w:lang w:val="en-GB" w:bidi="ar-EG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2171880"/>
                            <a:ext cx="1158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 xml:space="preserve">نظام التراصف أو الانتشار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 xml:space="preserve">أو التداخل*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Batang;바탕" w:cs="Traditional Arabic"/>
                                  <w:color w:val="auto"/>
                                  <w:lang w:val="en-GB" w:bidi="ar-EG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800" y="2103840"/>
                            <a:ext cx="1158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 xml:space="preserve">تراصف النظام أو تحسين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في ظروف التركي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3463200"/>
                            <a:ext cx="1092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عائق أم انتشار غير متوقع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5856480"/>
                            <a:ext cx="1104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ابحث عن التداخ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229280"/>
                            <a:ext cx="1130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عدل المسار أو استعم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التنوع أو المس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5028480"/>
                            <a:ext cx="901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ضبط اتجاه الهوائ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3857760"/>
                            <a:ext cx="1722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خبو ناجم عن تعدد المسيرات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6285960"/>
                            <a:ext cx="1257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عدم استقرار النظ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628680"/>
                            <a:ext cx="5667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*  قد يحدث التداخل من خدمات تتقاسم نفس النطاق وكذلك من بث غير مرغوب من نطاقات أخرى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5480" y="5063400"/>
                            <a:ext cx="1405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رادار أم مصادر أخرى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7520" y="5447520"/>
                            <a:ext cx="1079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رادار أم تداخلات أخرى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271040"/>
                            <a:ext cx="1103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التشكيل البيني للموقع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670280"/>
                            <a:ext cx="104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ابحث عن التشكيل البين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3868920"/>
                            <a:ext cx="1092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غير تصميم النظ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6720"/>
                            <a:ext cx="2286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موجة انعكاس ذات مسار انتشار؟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(السيارات وما إلى ذل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5434920"/>
                            <a:ext cx="1205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EG"/>
                                </w:rPr>
                                <w:t>تداخلات أخرى (تجهيزات صناعية وعلمية وطبيعية وما إلى ذل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800600"/>
                            <a:ext cx="6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0">
                                <a:moveTo>
                                  <a:pt x="10" y="4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05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0" y="4831200"/>
                            <a:ext cx="113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5358240"/>
                            <a:ext cx="113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raditional Arabic"/>
                                  <w:color w:val="000000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8pt;height:576.3pt" coordorigin="0,0" coordsize="9696,11526">
                <v:rect id="shape_0" stroked="f" o:allowincell="f" style="position:absolute;left:0;top:0;width:9695;height:115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5e5e5" stroked="f" o:allowincell="f" style="position:absolute;left:9086;top:11149;width:470;height:162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9025;top:11060;width:586;height:37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1705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45,476" path="m9,0l5,0l5,5l0,5l0,471l5,471l5,476l1940,476l1940,471l1945,471l1945,5l1940,5l1940,0l1935,0l9,0l9,19l1935,19l1926,10l1926,466l1935,456l9,456l19,466l19,10l9,19l9,0xe" fillcolor="black" stroked="f" o:allowincell="f" style="position:absolute;left:2848;top:1445;width:1944;height:4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379" path="m0,197l317,379l634,192l317,0l0,197l19,206l321,19l312,19l614,202l614,182l312,360l321,360l19,187l19,206l0,197xe" fillcolor="black" stroked="f" o:allowincell="f" style="position:absolute;left:3506;top:2132;width:633;height:3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5,470" path="m9,0l5,0l5,4l0,4l0,465l5,465l5,470l1940,470l1940,465l1945,465l1945,4l1940,4l1940,0l1935,0l9,0l9,19l1935,19l1926,9l1926,461l1935,451l9,451l19,461l19,9l9,19l9,0xe" fillcolor="black" stroked="f" o:allowincell="f" style="position:absolute;left:2848;top:2742;width:1944;height:4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379" path="m0,192l317,379l634,192l317,0l0,192l19,202l321,19l312,19l614,202l614,182l312,360l321,360l19,182l19,202l0,192xe" fillcolor="black" stroked="f" o:allowincell="f" style="position:absolute;left:3506;top:3510;width:633;height:3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2,701" path="m9,0l4,0l4,5l0,5l0,697l4,697l4,701l2257,701l2257,697l2262,697l2262,5l2257,5l2257,0l2252,0l9,0l9,20l2252,20l2242,10l2242,692l2252,682l9,682l19,692l19,10l9,20l9,0xe" fillcolor="black" stroked="f" o:allowincell="f" style="position:absolute;left:908;top:3375;width:2261;height:7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0,706" path="m10,0l5,0l5,5l0,5l0,701l5,701l5,706l1945,706l1945,701l1950,701l1950,5l1945,5l1945,0l1940,0l10,0l10,20l1940,20l1931,10l1931,697l1940,687l10,687l19,697l19,10l10,20l10,0xe" fillcolor="black" stroked="f" o:allowincell="f" style="position:absolute;left:4471;top:3375;width:1949;height:7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379" path="m0,192l317,379l634,192l317,0l0,192l19,202l322,19l312,19l615,202l615,182l312,360l322,360l19,182l19,202l0,192xe" fillcolor="black" stroked="f" o:allowincell="f" style="position:absolute;left:6757;top:3510;width:633;height:3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0,979" path="m9,0l5,0l5,5l0,5l0,975l5,975l5,979l1945,979l1945,975l1950,975l1950,5l1945,5l1945,0l1940,0l9,0l9,19l1940,19l1930,10l1930,970l1940,960l9,960l19,970l19,10l9,19l9,0xe" fillcolor="black" stroked="f" o:allowincell="f" style="position:absolute;left:7732;top:3097;width:1949;height:9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0,475" path="m10,0l5,0l5,5l0,5l0,471l5,471l5,475l1945,475l1945,471l1950,471l1950,5l1945,5l1945,0l1940,0l10,0l10,19l1940,19l1931,10l1931,466l1940,456l10,456l19,466l19,10l10,19l10,0xe" fillcolor="black" stroked="f" o:allowincell="f" style="position:absolute;left:6099;top:5344;width:1949;height: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5" path="m0,0l24,135l53,0l0,0xe" fillcolor="black" stroked="t" o:allowincell="f" style="position:absolute;left:7050;top:5195;width:52;height:13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,1364" path="m10,5l10,0l0,0l0,1364l10,1364l10,1359l10,5xe" fillcolor="black" stroked="f" o:allowincell="f" style="position:absolute;left:7069;top:3870;width:9;height:13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53" path="m0,53l130,29l0,0l0,53xe" fillcolor="black" stroked="t" o:allowincell="f" style="position:absolute;left:7597;top:3673;width:129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9,10" path="m5,0l0,0l0,10l269,10l269,0l264,0l5,0xe" fillcolor="black" stroked="f" o:allowincell="f" style="position:absolute;left:7367;top:3697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379" path="m0,192l317,379l634,192l317,0l0,192l19,201l322,19l312,19l615,201l615,182l312,360l322,360l19,182l19,201l0,192xe" fillcolor="black" stroked="f" o:allowincell="f" style="position:absolute;left:6757;top:6031;width:633;height:3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0,475" path="m10,0l5,0l5,5l0,5l0,470l5,470l5,475l1945,475l1945,470l1950,470l1950,5l1945,5l1945,0l1940,0l10,0l10,19l1940,19l1931,9l1931,466l1940,456l10,456l19,466l19,9l10,19l10,0xe" fillcolor="black" stroked="f" o:allowincell="f" style="position:absolute;left:6099;top:6607;width:1949;height: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0,470" path="m10,0l5,0l5,4l0,4l0,465l5,465l5,470l1945,470l1945,465l1950,465l1950,4l1945,4l1945,0l1941,0l10,0l10,19l1941,19l1931,9l1931,461l1941,451l10,451l20,461l20,9l10,19l10,0xe" fillcolor="black" stroked="f" o:allowincell="f" style="position:absolute;left:7741;top:5983;width:1949;height:4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0l24,134l53,0l0,0xe" fillcolor="black" stroked="t" o:allowincell="f" style="position:absolute;left:7050;top:6463;width:52;height:1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,110" path="m10,4l10,0l0,0l0,110l10,110l10,105l10,4xe" fillcolor="black" stroked="f" o:allowincell="f" style="position:absolute;left:7069;top:6396;width: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20" path="m10,4l10,0l0,0l0,220l10,220l10,216l10,4xe" fillcolor="black" stroked="f" o:allowincell="f" style="position:absolute;left:7069;top:5815;width:9;height:2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52" path="m0,52l130,24l0,0l0,52xe" fillcolor="black" stroked="t" o:allowincell="f" style="position:absolute;left:7597;top:6199;width:129;height: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9,9" path="m5,0l0,0l0,9l269,9l269,0l264,0l5,0xe" fillcolor="black" stroked="f" o:allowincell="f" style="position:absolute;left:7367;top:6218;width:26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379" path="m0,197l317,379l634,197l317,0l0,197l19,206l322,19l312,19l615,206l615,187l312,360l322,360l19,187l19,206l0,197xe" fillcolor="black" stroked="f" o:allowincell="f" style="position:absolute;left:6757;top:7279;width:633;height:3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0,471" path="m10,0l5,0l5,5l0,5l0,466l5,466l5,471l1945,471l1945,466l1950,466l1950,5l1945,5l1945,0l1940,0l10,0l10,19l1940,19l1931,10l1931,461l1940,451l10,451l19,461l19,10l10,19l10,0xe" fillcolor="black" stroked="f" o:allowincell="f" style="position:absolute;left:6099;top:7860;width:1949;height:4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0,475" path="m10,0l5,0l5,5l0,5l0,471l5,471l5,475l1945,475l1945,471l1950,471l1950,5l1945,5l1945,0l1941,0l10,0l10,19l1941,19l1931,10l1931,466l1941,456l10,456l20,466l20,10l10,19l10,0xe" fillcolor="black" stroked="f" o:allowincell="f" style="position:absolute;left:7741;top:7231;width:1949;height: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0l24,134l53,0l0,0xe" fillcolor="black" stroked="t" o:allowincell="f" style="position:absolute;left:7050;top:7716;width:52;height:1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,110" path="m10,5l10,0l0,0l0,110l10,110l10,106l10,5xe" fillcolor="black" stroked="f" o:allowincell="f" style="position:absolute;left:7069;top:7644;width: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6" path="m10,5l10,0l0,0l0,216l10,216l10,211l10,5xe" fillcolor="black" stroked="f" o:allowincell="f" style="position:absolute;left:7069;top:7068;width:9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58" path="m0,58l130,29l0,0l0,58xe" fillcolor="black" stroked="t" o:allowincell="f" style="position:absolute;left:7597;top:7447;width:129;height: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9,10" path="m5,0l0,0l0,10l269,10l269,0l264,0l5,0xe" fillcolor="black" stroked="f" o:allowincell="f" style="position:absolute;left:7367;top:7471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379" path="m0,197l317,379l634,197l317,0l0,197l19,206l322,19l312,19l615,206l615,187l312,360l322,360l19,187l19,206l0,197xe" fillcolor="black" stroked="f" o:allowincell="f" style="position:absolute;left:6757;top:8542;width:633;height:3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0,475" path="m10,0l5,0l5,5l0,5l0,470l5,470l5,475l1945,475l1945,470l1950,470l1950,5l1945,5l1945,0l1941,0l10,0l10,19l1941,19l1931,9l1931,465l1941,456l10,456l20,465l20,9l10,19l10,0xe" fillcolor="black" stroked="f" o:allowincell="f" style="position:absolute;left:7741;top:8494;width:1949;height: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6" path="m10,4l10,0l0,0l0,216l10,216l10,211l10,4xe" fillcolor="black" stroked="f" o:allowincell="f" style="position:absolute;left:7069;top:8331;width:9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57" path="m0,57l130,29l0,0l0,57xe" fillcolor="black" stroked="t" o:allowincell="f" style="position:absolute;left:7597;top:8710;width:129;height:5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9,9" path="m5,0l0,0l0,9l269,9l269,0l264,0l5,0xe" fillcolor="black" stroked="f" o:allowincell="f" style="position:absolute;left:7367;top:8734;width:26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9,471" path="m9,0l4,0l4,5l0,5l0,466l4,466l4,471l1945,471l1945,466l1949,466l1949,5l1945,5l1945,0l1940,0l9,0l9,20l1940,20l1930,10l1930,461l1940,452l9,452l19,461l19,10l9,20l9,0xe" fillcolor="black" stroked="f" o:allowincell="f" style="position:absolute;left:836;top:4729;width:1948;height:4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380" path="m0,192l316,380l633,192l316,0l0,192l19,202l321,20l312,20l614,202l614,183l312,361l321,361l19,183l19,202l0,192xe" fillcolor="black" stroked="f" o:allowincell="f" style="position:absolute;left:1494;top:5406;width:632;height:3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9,475" path="m9,0l4,0l4,4l0,4l0,470l4,470l4,475l1945,475l1945,470l1949,470l1949,4l1945,4l1945,0l1940,0l9,0l9,19l1940,19l1930,9l1930,465l1940,456l9,456l19,465l19,9l9,19l9,0xe" fillcolor="black" stroked="f" o:allowincell="f" style="position:absolute;left:836;top:5983;width:1948;height: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0,471" path="m10,0l5,0l5,5l0,5l0,466l5,466l5,471l1945,471l1945,466l1950,466l1950,5l1945,5l1945,0l1940,0l10,0l10,20l1940,20l1931,10l1931,461l1940,452l10,452l19,461l19,10l10,20l10,0xe" fillcolor="black" stroked="f" o:allowincell="f" style="position:absolute;left:2478;top:5358;width:1949;height:4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30" path="m0,0l28,130l57,0l0,0xe" fillcolor="black" stroked="t" o:allowincell="f" style="position:absolute;left:1782;top:5843;width:56;height:12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,111" path="m9,5l9,0l0,0l0,111l9,111l9,106l9,5xe" fillcolor="black" stroked="f" o:allowincell="f" style="position:absolute;left:1806;top:5771;width: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1" path="m9,5l9,0l0,0l0,221l9,221l9,216l9,5xe" fillcolor="black" stroked="f" o:allowincell="f" style="position:absolute;left:1806;top:5190;width:8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53" path="m0,53l135,24l0,0l0,53xe" fillcolor="black" stroked="t" o:allowincell="f" style="position:absolute;left:2329;top:5574;width:134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9,9" path="m5,0l0,0l0,9l269,9l269,0l265,0l5,0xe" fillcolor="black" stroked="f" o:allowincell="f" style="position:absolute;left:2103;top:5594;width:26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380" path="m0,192l316,380l633,192l316,0l0,192l19,202l321,19l312,19l614,202l614,183l312,360l321,360l19,183l19,202l0,192xe" fillcolor="black" stroked="f" o:allowincell="f" style="position:absolute;left:1494;top:6669;width:632;height:3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49,476" path="m10,0l5,0l5,5l0,5l0,471l5,471l5,476l3545,476l3545,471l3549,471l3549,5l3545,5l3545,0l3540,0l10,0l10,20l3540,20l3530,10l3530,466l3540,457l10,457l20,466l20,10l10,20l10,0xe" fillcolor="black" stroked="f" o:allowincell="f" style="position:absolute;left:38;top:7245;width:3548;height:4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0,471" path="m10,0l5,0l5,5l0,5l0,466l5,466l5,471l1945,471l1945,466l1950,466l1950,5l1945,5l1945,0l1940,0l10,0l10,19l1940,19l1931,10l1931,461l1940,452l10,452l19,461l19,10l10,19l10,0xe" fillcolor="black" stroked="f" o:allowincell="f" style="position:absolute;left:2478;top:6621;width:1949;height:4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30" path="m0,0l28,130l57,0l0,0xe" fillcolor="black" stroked="t" o:allowincell="f" style="position:absolute;left:1782;top:7106;width:56;height:12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,111" path="m9,5l9,0l0,0l0,111l9,111l9,106l9,5xe" fillcolor="black" stroked="f" o:allowincell="f" style="position:absolute;left:1806;top:7034;width: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1" path="m9,5l9,0l0,0l0,221l9,221l9,216l9,5xe" fillcolor="black" stroked="f" o:allowincell="f" style="position:absolute;left:1806;top:6453;width:8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53" path="m0,53l135,24l0,0l0,53xe" fillcolor="black" stroked="t" o:allowincell="f" style="position:absolute;left:2329;top:6837;width:134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9,10" path="m5,0l0,0l0,10l269,10l269,0l265,0l5,0xe" fillcolor="black" stroked="f" o:allowincell="f" style="position:absolute;left:2103;top:6856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375" path="m0,192l316,375l633,192l316,0l0,192l19,202l321,20l312,20l614,202l614,183l312,356l321,356l19,183l19,202l0,192xe" fillcolor="black" stroked="f" o:allowincell="f" style="position:absolute;left:1494;top:7922;width:632;height:3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9,475" path="m9,0l4,0l4,4l0,4l0,470l4,470l4,475l1945,475l1945,470l1949,470l1949,4l1945,4l1945,0l1940,0l9,0l9,19l1940,19l1930,9l1930,465l1940,456l9,456l19,465l19,9l9,19l9,0xe" fillcolor="black" stroked="f" o:allowincell="f" style="position:absolute;left:836;top:8499;width:1948;height: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0,475" path="m10,0l5,0l5,4l0,4l0,470l5,470l5,475l1945,475l1945,470l1950,470l1950,4l1945,4l1945,0l1940,0l10,0l10,19l1940,19l1931,9l1931,465l1940,456l10,456l19,465l19,9l10,19l10,0xe" fillcolor="black" stroked="f" o:allowincell="f" style="position:absolute;left:2478;top:7870;width:1949;height: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34" path="m0,0l28,134l57,0l0,0xe" fillcolor="black" stroked="t" o:allowincell="f" style="position:absolute;left:1782;top:8355;width:56;height:1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,111" path="m9,5l9,0l0,0l0,111l9,111l9,106l9,5xe" fillcolor="black" stroked="f" o:allowincell="f" style="position:absolute;left:1806;top:8287;width: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1" path="m9,5l9,0l0,0l0,221l9,221l9,216l9,5xe" fillcolor="black" stroked="f" o:allowincell="f" style="position:absolute;left:1806;top:7706;width:8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57" path="m0,57l135,28l0,0l0,57xe" fillcolor="black" stroked="t" o:allowincell="f" style="position:absolute;left:2329;top:8086;width:134;height:5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9,9" path="m5,0l0,0l0,9l269,9l269,0l265,0l5,0xe" fillcolor="black" stroked="f" o:allowincell="f" style="position:absolute;left:2103;top:8110;width:26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379" path="m0,192l316,379l633,192l316,0l0,192l19,202l321,19l312,19l614,202l614,183l312,360l321,360l19,183l19,202l0,192xe" fillcolor="black" stroked="f" o:allowincell="f" style="position:absolute;left:1494;top:9185;width:632;height:3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0,471" path="m10,0l5,0l5,5l0,5l0,466l5,466l5,471l1945,471l1945,466l1950,466l1950,5l1945,5l1945,0l1940,0l10,0l10,19l1940,19l1931,10l1931,461l1940,451l10,451l19,461l19,10l10,19l10,0xe" fillcolor="black" stroked="f" o:allowincell="f" style="position:absolute;left:2478;top:9137;width:1949;height:4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1" path="m9,5l9,0l0,0l0,221l9,221l9,216l9,5xe" fillcolor="black" stroked="f" o:allowincell="f" style="position:absolute;left:1806;top:8969;width:8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53" path="m0,53l135,24l0,0l0,53xe" fillcolor="black" stroked="t" o:allowincell="f" style="position:absolute;left:2329;top:9353;width:134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9,10" path="m5,0l0,0l0,10l269,10l269,0l265,0l5,0xe" fillcolor="black" stroked="f" o:allowincell="f" style="position:absolute;left:2103;top:9372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9,475" path="m9,0l4,0l4,5l0,5l0,470l4,470l4,475l1945,475l1945,470l1949,470l1949,5l1945,5l1945,0l1940,0l9,0l9,19l1940,19l1930,9l1930,465l1940,456l9,456l19,465l19,9l9,19l9,0xe" fillcolor="black" stroked="f" o:allowincell="f" style="position:absolute;left:836;top:9776;width:1948;height: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34" path="m0,0l28,134l57,0l0,0xe" fillcolor="black" stroked="t" o:allowincell="f" style="position:absolute;left:1782;top:9632;width:56;height:1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,111" path="m9,5l9,0l0,0l0,111l9,111l9,106l9,5xe" fillcolor="black" stroked="f" o:allowincell="f" style="position:absolute;left:1806;top:9564;width: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379" path="m0,197l322,379l634,192l322,0l0,197l19,206l327,19l317,19l615,201l615,182l317,360l327,360l19,187l19,206l0,197xe" fillcolor="black" stroked="f" o:allowincell="f" style="position:absolute;left:0;top:4768;width:633;height:3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53" path="m0,53l134,29l0,0l0,53xe" fillcolor="black" stroked="t" o:allowincell="f" style="position:absolute;left:687;top:4936;width:133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5,9" path="m5,0l0,0l0,9l125,9l125,0l120,0l5,0xe" fillcolor="black" stroked="f" o:allowincell="f" style="position:absolute;left:610;top:4960;width:12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5,1071" path="m591,10l595,10l595,0l0,0l0,1071l10,1071l10,1066l10,5l5,10l591,10xe" fillcolor="black" stroked="f" o:allowincell="f" style="position:absolute;left:317;top:3721;width:594;height:10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983" path="m0,1978l0,1983l10,1983l10,0l0,0l0,4l0,1978xe" fillcolor="black" stroked="f" o:allowincell="f" style="position:absolute;left:317;top:5138;width:9;height:19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0" path="m0,0l29,130l53,0l0,0xe" fillcolor="black" stroked="t" o:allowincell="f" style="position:absolute;left:293;top:7101;width:52;height:12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,57" path="m135,0l0,29l135,57l135,0xe" fillcolor="black" stroked="t" o:allowincell="f" style="position:absolute;left:2785;top:8710;width:134;height:5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899,9" path="m3894,9l3899,9l3899,0l0,0l0,9l4,9l3894,9xe" fillcolor="black" stroked="f" o:allowincell="f" style="position:absolute;left:2877;top:8734;width:389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5,475" path="m9,0l5,0l5,5l0,5l0,470l5,470l5,475l1940,475l1940,470l1945,470l1945,5l1940,5l1940,0l1935,0l9,0l9,19l1935,19l1926,9l1926,466l1935,456l9,456l19,466l19,9l9,19l9,0xe" fillcolor="black" stroked="f" o:allowincell="f" style="position:absolute;left:2848;top:754;width:1944;height: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53" path="m134,0l0,29l134,53l134,0xe" fillcolor="black" stroked="t" o:allowincell="f" style="position:absolute;left:6426;top:3673;width:133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9,10" path="m264,10l269,10l269,0l0,0l0,10l4,10l264,10xe" fillcolor="black" stroked="f" o:allowincell="f" style="position:absolute;left:6522;top:3697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53" path="m0,53l130,29l0,0l0,53xe" fillcolor="black" stroked="t" o:allowincell="f" style="position:absolute;left:4346;top:3673;width:129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9,10" path="m4,0l0,0l0,10l269,10l269,0l264,0l4,0xe" fillcolor="black" stroked="f" o:allowincell="f" style="position:absolute;left:4116;top:3697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53" path="m135,0l0,29l135,53l135,0xe" fillcolor="black" stroked="t" o:allowincell="f" style="position:absolute;left:3174;top:3673;width:134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9,10" path="m265,10l269,10l269,0l0,0l0,10l5,10l265,10xe" fillcolor="black" stroked="f" o:allowincell="f" style="position:absolute;left:3270;top:3697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12" path="m9,5l9,0l0,0l0,312l9,312l9,308l9,5xe" fillcolor="black" stroked="f" o:allowincell="f" style="position:absolute;left:3818;top:3207;width:8;height:3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4" path="m9,5l9,0l0,0l0,254l9,254l9,249l9,5xe" fillcolor="black" stroked="f" o:allowincell="f" style="position:absolute;left:3818;top:2497;width:8;height:2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35" path="m9,5l9,0l0,0l0,235l9,235l9,230l9,5xe" fillcolor="black" stroked="f" o:allowincell="f" style="position:absolute;left:3818;top:1916;width:8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36" path="m9,5l9,0l0,0l0,236l9,236l9,231l9,5xe" fillcolor="black" stroked="f" o:allowincell="f" style="position:absolute;left:3818;top:1224;width:8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6,951" path="m5,0l0,0l0,10l1302,10l1297,5l1297,951l1306,951l1306,946l1306,5l1306,0l1302,0l5,0xe" fillcolor="black" stroked="f" o:allowincell="f" style="position:absolute;left:4125;top:2324;width:1305;height:9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5" path="m0,0l24,135l53,0l0,0xe" fillcolor="black" stroked="t" o:allowincell="f" style="position:absolute;left:5403;top:3231;width:52;height:13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3681;top:2123;width:287;height:28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3545;width:116;height:28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3523;width:287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5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6039;width:287;height:28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5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7287;width:287;height:28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8555;width:287;height:28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3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6682;width:287;height:28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5410;width:287;height:28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4778;width:116;height:28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7926;width:287;height:28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4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9208;width:287;height:28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4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4;top:5454;width:1981;height:3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 xml:space="preserve">انظر التوصية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ITU-R P.5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1;top:720;width:1351;height:35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أخطاء الوص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4859;width:1619;height:23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خبو ناجم عن الأمطار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;top:5175;width:138;height:21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2088;width:231;height:2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2492;width:334;height:2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3365;width:138;height:3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72;width:7342;height:27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 Bold;Times New Roman" w:hAnsi="Times New Roman Bold;Times New Roman" w:eastAsia="Batang;바탕" w:cs="Times New Roman Bold;Times New Roman"/>
                            <w:color w:val="000000"/>
                            <w:lang w:val="en-GB" w:bidi="ar-EG"/>
                          </w:rPr>
                          <w:t>رسم بياني لتحليل أسباب أخطاء الوصلة الملحوظة في الأنظمة الثابتة اللاسلكية من نقطة إلى نقاط متعد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1440;width:163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تحديد القفزات الخاطئ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419;width:231;height:2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419;width:231;height:2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5939;width:231;height:2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7199;width:231;height:2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344;width:231;height:2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6593;width:231;height:2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7864;width:231;height:2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9124;width:231;height:2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8459;width:231;height:2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5759;width:138;height:21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7019;width:138;height:21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8279;width:138;height:21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9539;width:138;height:21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2737;width:163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أخطاء مستمرة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Batang;바탕" w:cs="Traditional Arabic"/>
                            <w:color w:val="auto"/>
                            <w:lang w:val="en-GB" w:bidi="ar-EG"/>
                          </w:rPr>
                          <w:t>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6389;width:178;height:18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3779;width:178;height:20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679;width:231;height:2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3459;width:2003;height:55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أخطاء عرضية مرتبطة بظروف الأرصاد الجوية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Batang;바탕" w:cs="Traditional Arabic"/>
                            <w:color w:val="auto"/>
                            <w:lang w:val="en-GB" w:bidi="ar-EG"/>
                          </w:rPr>
                          <w:t>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3420;width:1823;height:5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 xml:space="preserve">نظام التراصف أو الانتشار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 xml:space="preserve">أو التداخل*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Batang;바탕" w:cs="Traditional Arabic"/>
                            <w:color w:val="auto"/>
                            <w:lang w:val="en-GB" w:bidi="ar-EG"/>
                          </w:rPr>
                          <w:t>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3313;width:1823;height:5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 xml:space="preserve">تراصف النظام أو تحسين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في ظروف التركي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5454;width:1720;height:3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عائق أم انتشار غير متوقع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9223;width:1739;height:3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ابحث عن التدا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6660;width:1779;height:5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عدل المسار أو استعمل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التنوع أو المس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7919;width:1419;height:38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ضبط اتجاه الهو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;top:6075;width:2712;height:29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خبو ناجم عن تعدد المسيرات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9899;width:1979;height:3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عدم استقرار النظ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439;width:8925;height:38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*  قد يحدث التداخل من خدمات تتقاسم نفس النطاق وكذلك من بث غير مرغوب من نطاقات أخرى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7974;width:2212;height:3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رادار أم مصادر أخرى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8579;width:1699;height:38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رادار أم تداخلات أخرى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726;width:1737;height:29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التشكيل البيني للموقع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7355;width:1641;height:3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ابحث عن التشكيل البي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6093;width:1720;height:3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غير تصميم النظ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286;width:3599;height:45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موجة انعكاس ذات مسار انتشار؟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(السيارات وما إلى ذل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8559;width:1897;height:3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Batang;바탕" w:cs="Traditional Arabic"/>
                            <w:color w:val="000000"/>
                            <w:lang w:val="en-GB" w:bidi="ar-EG"/>
                          </w:rPr>
                          <w:t>تداخلات أخرى (تجهيزات صناعية وعلمية وطبيعية وما إلى ذل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,110" path="m10,4l10,0l0,0l0,110l10,110l10,105l10,4xe" fillcolor="black" stroked="f" o:allowincell="f" style="position:absolute;left:7020;top:7560;width: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769;top:7608;width:178;height:18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8438;width:178;height:18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raditional Arabic"/>
                            <w:color w:val="000000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5105</wp:posOffset>
                </wp:positionH>
                <wp:positionV relativeFrom="paragraph">
                  <wp:posOffset>-8890</wp:posOffset>
                </wp:positionV>
                <wp:extent cx="685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شـكل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0.7pt;mso-position-vertical-relative:text;margin-left:2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شـكل</w:t>
                      </w:r>
                      <w:r>
                        <w:rPr>
                          <w:rFonts w:eastAsia="Times New Roman"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794" w:right="0" w:hanging="794"/>
        <w:jc w:val="both"/>
        <w:rPr>
          <w:sz w:val="22"/>
          <w:szCs w:val="30"/>
          <w:lang w:val="en-US" w:bidi="ar-EG"/>
        </w:rPr>
      </w:pPr>
      <w:r>
        <w:rPr>
          <w:sz w:val="22"/>
          <w:szCs w:val="30"/>
          <w:rtl w:val="true"/>
          <w:lang w:val="en-US" w:bidi="ar-EG"/>
        </w:rPr>
      </w:r>
    </w:p>
    <w:p>
      <w:pPr>
        <w:pStyle w:val="Heading1"/>
        <w:spacing w:before="0" w:after="0"/>
        <w:ind w:left="794" w:right="0" w:hanging="794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ليل خطأ الوصلة من أجل الأنظمة الثابتة اللاسلكية من نقطة إلى نقطة في الوصلة متعددة القفز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عم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ة؛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س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صلة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س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هر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و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و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ية</w:t>
      </w:r>
      <w:r>
        <w:rPr>
          <w:rtl w:val="true"/>
          <w:lang w:val="en-US" w:bidi="ar-EG"/>
        </w:rPr>
        <w:t>"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ج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خف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ط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ف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أث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ب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ف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ه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ية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ل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تيش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اص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ى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ا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اصلة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1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داخل أم تراصف النظام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اتخ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أن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ت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ط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نطو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ر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ب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شا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ح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ق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ه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س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س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شا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طل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يل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ف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لأرج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ج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ص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ت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سب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ي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س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و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تا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ف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ل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نت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س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ث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ش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ن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هو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فا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و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ص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ط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قضا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اص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نوع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ص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امش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س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س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شا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ريغ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أخ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و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ب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اص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طب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ط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ف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ص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شكيل البيني للموقع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ت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ات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جه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ا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ات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كاني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ئة؛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خل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ثن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ر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ل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ت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الح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سب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صو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انيكي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كهرب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ط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ه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ات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ياً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3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داخل استثنائي المدى في نفس القنا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و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د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نت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ثن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فز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فزت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ت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رتي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د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م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ز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يي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ثن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شتب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ثن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ش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فأ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أث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F.109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ضار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F.109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tl w:val="true"/>
          <w:lang w:val="en-US" w:bidi="ar-EG"/>
        </w:rPr>
        <w:t>)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4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داخل استثنائي المدى في القنوات المجاور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ث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ثن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F.119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غو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SM.328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ط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لز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F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فأ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5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داخل الرادارات أم تداخلات أخرى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ش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ض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و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قو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بائ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رك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ق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ش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تق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ي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سب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أث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F.1097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خي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زي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ح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F.1190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ح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حص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رات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ض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أث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لز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ض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رشا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ف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س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ت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أخطاء العرضية المرتبطة بظروف الأرصاد الج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ظرو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موس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ب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ب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هو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غ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فع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به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ر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و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اح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لز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و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رتف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ظرو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ص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ز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وظ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ظرو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ئ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ز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4</w:t>
      </w:r>
      <w:r>
        <w:rPr>
          <w:rtl w:val="true"/>
          <w:lang w:val="en-US" w:bidi="ar-EG"/>
        </w:rPr>
        <w:t>)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1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وهين الناجم عن الأمطار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رتب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ه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ط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ط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طار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خب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ئ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م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ط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ج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P.5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مط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ارنت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هامش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عيفاً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ص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خبو الناجم عن تعدد المسير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ب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و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ك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ت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س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ط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  P.53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ل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ب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ي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س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ت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ب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ت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م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غل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و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ك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بي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ا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س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س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ت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خطاء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و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مكن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س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مو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ئ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ب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طاء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الآل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ا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ئذ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غ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اه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يي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ج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و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F.110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Hz 1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طر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اك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تاج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ا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غ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راج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ييف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ا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3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لتداخل استثنائي المدى بقفزات </w:t>
      </w:r>
      <w:r>
        <w:rPr>
          <w:i/>
          <w:iCs/>
          <w:lang w:val="en-US" w:bidi="ar-EG"/>
        </w:rPr>
        <w:t>N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ال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ا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ثن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ش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ثن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و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غ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ف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لومتر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ص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خ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P.45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إج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Hz 0,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ظرو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د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ثن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كذا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يان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غا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ا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ثن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ب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راب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طأ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سا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فعاً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4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داخلات الأخرى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و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و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د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رتب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و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غ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ب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ب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ب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نتش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ض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ط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يان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آخ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س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تب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و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ص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غا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ف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ف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رج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ية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ا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و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داخ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غا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ص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راب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و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نتش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ط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ب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خط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أ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و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بائ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ب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ئ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أري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ئ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سلي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سور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تآ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هتزاز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ب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و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غا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ز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لز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ز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ب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التداخ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F.30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قي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F.133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ا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Hz 3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ب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ا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ق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ط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و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ب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بذب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ر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هرب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شئ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ي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ق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ر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ليل الأخطاء على الوصلات في الأنظمة الثابتة اللاسلكية المستعملة في شبكات النفاذ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شا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ص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ف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ض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فز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ب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ثن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ث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1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ديد المحطة أو القفزة المتسببة في أخطاء الوصل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سب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حظ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خلا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أث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ف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را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ص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2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الة التجهيز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ي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غا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ب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ج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كاس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غو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صا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ح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ت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ثلوج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خل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ه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ص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3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عوقات الانتشار غير المتوقع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ضر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هو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ل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قبا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ن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ر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و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وا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قع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ج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ؤد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خف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لاحظ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رار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ف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ذ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ً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4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وجة الانعكاس على مسار الانتشار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و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ط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ط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سب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ا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ر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لة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لخص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لق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اص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و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ون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ئ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ئل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صم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كي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يانت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لتوص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و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ل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ل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ت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غل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ا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F.156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eastAsia="Times New Roman"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F.13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ي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ن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شا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لب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  <w:t>ـــــــــ</w:t>
      </w:r>
    </w:p>
    <w:p>
      <w:pPr>
        <w:pStyle w:val="Normal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021" w:gutter="0" w:header="680" w:top="1304" w:footer="5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Style w:val="PageNumber"/>
        <w:b/>
        <w:rtl w:val="true"/>
      </w:rPr>
      <w:fldChar w:fldCharType="begin"/>
    </w:r>
    <w:r>
      <w:rPr>
        <w:rtl w:val="true"/>
        <w:rStyle w:val="PageNumber"/>
        <w:b/>
      </w:rPr>
      <w:instrText xml:space="preserve"> PAGE </w:instrText>
    </w:r>
    <w:r>
      <w:rPr>
        <w:rtl w:val="true"/>
        <w:rStyle w:val="PageNumber"/>
        <w:b/>
      </w:rPr>
      <w:fldChar w:fldCharType="separate"/>
    </w:r>
    <w:r>
      <w:rPr>
        <w:rtl w:val="true"/>
        <w:rStyle w:val="PageNumber"/>
        <w:b/>
      </w:rPr>
      <w:t>10</w:t>
    </w:r>
    <w:r>
      <w:rPr>
        <w:rtl w:val="true"/>
        <w:rStyle w:val="PageNumber"/>
        <w:b/>
      </w:rPr>
      <w:fldChar w:fldCharType="end"/>
    </w:r>
    <w:r>
      <w:rPr>
        <w:rtl w:val="true"/>
      </w:rPr>
      <w:tab/>
    </w:r>
    <w:r>
      <w:rPr>
        <w:rtl w:val="true"/>
      </w:rPr>
      <w:t xml:space="preserve">التوصيـة </w:t>
    </w:r>
    <w:r>
      <w:rPr/>
      <w:t>ITU-R  F.17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9" w:leader="none"/>
      </w:tabs>
      <w:ind w:left="0" w:right="0" w:hanging="0"/>
      <w:jc w:val="both"/>
      <w:rPr/>
    </w:pPr>
    <w:r>
      <w:rPr>
        <w:rtl w:val="true"/>
      </w:rPr>
      <w:tab/>
    </w:r>
    <w:r>
      <w:rPr>
        <w:rtl w:val="true"/>
      </w:rPr>
      <w:t xml:space="preserve">التوصيـة </w:t>
    </w:r>
    <w:r>
      <w:rPr/>
      <w:t>ITU-R  F.1705</w:t>
    </w:r>
    <w:r>
      <w:rPr>
        <w:rtl w:val="true"/>
      </w:rPr>
      <w:tab/>
    </w:r>
    <w:r>
      <w:rPr>
        <w:rStyle w:val="PageNumber"/>
        <w:b/>
        <w:rtl w:val="true"/>
      </w:rPr>
      <w:fldChar w:fldCharType="begin"/>
    </w:r>
    <w:r>
      <w:rPr>
        <w:rtl w:val="true"/>
        <w:rStyle w:val="PageNumber"/>
        <w:b/>
      </w:rPr>
      <w:instrText xml:space="preserve"> PAGE </w:instrText>
    </w:r>
    <w:r>
      <w:rPr>
        <w:rtl w:val="true"/>
        <w:rStyle w:val="PageNumber"/>
        <w:b/>
      </w:rPr>
      <w:fldChar w:fldCharType="separate"/>
    </w:r>
    <w:r>
      <w:rPr>
        <w:rtl w:val="true"/>
        <w:rStyle w:val="PageNumber"/>
        <w:b/>
      </w:rPr>
      <w:t>9</w:t>
    </w:r>
    <w:r>
      <w:rPr>
        <w:rtl w:val="true"/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Batang;바탕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>
      <w:sz w:val="20"/>
      <w:szCs w:val="26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  <w:jc w:val="both"/>
    </w:pPr>
    <w:rPr>
      <w:sz w:val="20"/>
      <w:szCs w:val="26"/>
      <w:lang w:bidi="ar-EG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19" w:leader="none"/>
      </w:tabs>
      <w:spacing w:before="0" w:after="0"/>
      <w:ind w:left="0" w:right="0" w:firstLine="360"/>
      <w:jc w:val="both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>
      <w:ind w:left="0" w:right="0" w:hanging="0"/>
      <w:jc w:val="center"/>
    </w:pPr>
    <w:rPr>
      <w:bCs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rFonts w:cs="Times New Roman"/>
      <w:sz w:val="18"/>
      <w:szCs w:val="20"/>
    </w:rPr>
  </w:style>
  <w:style w:type="paragraph" w:styleId="TableNote">
    <w:name w:val="TableNote"/>
    <w:basedOn w:val="Tabletext"/>
    <w:qFormat/>
    <w:pP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/>
      <w:jc w:val="center"/>
    </w:pPr>
    <w:rPr>
      <w:rFonts w:cs="Times New Roman"/>
      <w:szCs w:val="20"/>
    </w:rPr>
  </w:style>
  <w:style w:type="paragraph" w:styleId="TableLegend1">
    <w:name w:val="Table_Legend"/>
    <w:basedOn w:val="TableText1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20" w:after="40"/>
      <w:jc w:val="left"/>
    </w:pPr>
    <w:rPr>
      <w:rFonts w:eastAsia="Times New Roman"/>
      <w:sz w:val="22"/>
    </w:rPr>
  </w:style>
  <w:style w:type="paragraph" w:styleId="TableText2">
    <w:name w:val="Table Text"/>
    <w:qFormat/>
    <w:pPr>
      <w:widowControl/>
      <w:tabs>
        <w:tab w:val="clear" w:pos="720"/>
        <w:tab w:val="left" w:pos="540" w:leader="none"/>
      </w:tabs>
      <w:overflowPunct w:val="false"/>
      <w:autoSpaceDE w:val="false"/>
      <w:bidi w:val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en-US" w:bidi="ar-SA" w:eastAsia="zh-CN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</w:pPr>
    <w:rPr>
      <w:rFonts w:eastAsia="Times New Roman" w:cs="Times New Roman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1:11:00Z</dcterms:created>
  <dc:creator>POOL</dc:creator>
  <dc:description/>
  <cp:keywords/>
  <dc:language>en-US</dc:language>
  <cp:lastModifiedBy>POOL</cp:lastModifiedBy>
  <cp:lastPrinted>2005-05-30T17:29:00Z</cp:lastPrinted>
  <dcterms:modified xsi:type="dcterms:W3CDTF">2005-05-31T09:19:00Z</dcterms:modified>
  <cp:revision>54</cp:revision>
  <dc:subject/>
  <dc:title>INTERNATIONAL TELECOMMUNICATION UNION	</dc:title>
</cp:coreProperties>
</file>