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F.1109</w:t>
      </w:r>
    </w:p>
    <w:p>
      <w:pPr>
        <w:pStyle w:val="RecTitle"/>
        <w:rPr/>
      </w:pPr>
      <w:r>
        <w:rPr/>
        <w:t>RECOMENDACIONES  DEL  UIT-R  QUE  NO  SE  VUELVEN  A  PUBLICAR  RELACIONADAS</w:t>
        <w:br/>
        <w:t xml:space="preserve">CON  SISTEMAS  DEL  SERVICIO  FIJO  QUE  FUNCIONAN  EN  FRECUENCIAS  </w:t>
        <w:br/>
        <w:t>POR  DEBAJO  DE  UNOS  30  MHz</w:t>
      </w:r>
    </w:p>
    <w:p>
      <w:pPr>
        <w:pStyle w:val="RecTitleDate"/>
        <w:rPr>
          <w:color w:val="000000"/>
        </w:rPr>
      </w:pPr>
      <w:r>
        <w:rPr>
          <w:color w:val="000000"/>
        </w:rPr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F.1109</w:t>
      </w:r>
    </w:p>
    <w:p>
      <w:pPr>
        <w:pStyle w:val="CCI"/>
        <w:rPr/>
      </w:pPr>
      <w:bookmarkStart w:id="0" w:name="recibido"/>
      <w:bookmarkEnd w:id="0"/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decidió no volver a publicar ciertas Recomendaciones relacionadas con sistemas del servicio fijo que funcionan en frecuencias por debajo de unos 30 MHz;</w:t>
      </w:r>
    </w:p>
    <w:p>
      <w:pPr>
        <w:pStyle w:val="Normal"/>
        <w:rPr/>
      </w:pPr>
      <w:r>
        <w:rPr/>
        <w:t>b)</w:t>
        <w:tab/>
        <w:t>que conviene facilitar la referencia a estas Recomendacion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ab/>
        <w:t>que se haga referencia al Volumen III de la XVII Asamblea Plenaria del CCIR (Düsseldorf, 1990) para las Recomendaciones enumeradas a continuación que tratan de determinados aspectos de los sistemas del servicio fijo que funcionan en frecuencias por debajo de unos 30 MHz.</w:t>
      </w:r>
    </w:p>
    <w:p>
      <w:pPr>
        <w:pStyle w:val="Heading1"/>
        <w:ind w:left="794" w:hanging="794"/>
        <w:rPr/>
      </w:pPr>
      <w:r>
        <w:rPr/>
        <w:t>1.</w:t>
        <w:tab/>
        <w:t>Características técnicas de los sistemas radioeléctricos completo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 338-2</w:t>
        <w:tab/>
        <w:t>Anchura de banda necesaria a la salida de un receptor telegráfico o telefónico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 349-4</w:t>
        <w:tab/>
        <w:t>Estabilidad de frecuencia necesaria en los sistemas que funcionan en el servicio fijo en ondas decamétricas para evitar el empleo del control automático de frecuencia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 454-1</w:t>
        <w:tab/>
        <w:t>Nivel de la portadora piloto en los sistemas de banda lateral única y de bandas laterales independientes con portadora reducida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 347</w:t>
        <w:tab/>
        <w:t>Clasificación de los sistemas radiotelegráficos multicanales para circuitos de larga distancia que emplean frecuencias inferiores a unos 30 MHz y designación de los canales en estos sistemas</w:t>
      </w:r>
    </w:p>
    <w:p>
      <w:pPr>
        <w:pStyle w:val="Heading1"/>
        <w:ind w:left="794" w:hanging="794"/>
        <w:rPr/>
      </w:pPr>
      <w:r>
        <w:rPr/>
        <w:t>2.</w:t>
        <w:tab/>
        <w:t>Radiotelefonía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 335-2</w:t>
        <w:tab/>
        <w:t>Enlaces radiotelefónicos en los circuitos telefónicos internacionale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 480</w:t>
        <w:tab/>
        <w:t>Explotación semiautomática en los circuitos radiotelefónicos en ondas decamétricas. Dispositivos de conexión a distancia de una central automática por circuito radiotelefónico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endación 455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tab/>
        <w:t>Sistema perfeccionado de transmisión para circuitos radiotelefónicos en ondas decamétricas</w:t>
      </w:r>
    </w:p>
    <w:p>
      <w:pPr>
        <w:pStyle w:val="Heading1"/>
        <w:ind w:left="794" w:hanging="794"/>
        <w:rPr/>
      </w:pPr>
      <w:r>
        <w:rPr/>
        <w:t>3.</w:t>
        <w:tab/>
        <w:t>Radiotelegrafía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rPr/>
      </w:pPr>
      <w:r>
        <w:rPr/>
        <w:t>Recomendación 246-3</w:t>
        <w:tab/>
        <w:t>Manipulación por desplazamiento de frecuencia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rPr/>
      </w:pPr>
      <w:r>
        <w:rPr/>
        <w:t>Recomendación 106-1</w:t>
        <w:tab/>
        <w:t>Telegrafía armónica en circuitos radioeléctricos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La Recomendación 455-2 figura en el fascículo de 1992 de las Recomendaciones de la Serie R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110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110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07:57:00Z</dcterms:created>
  <dc:creator>Oficina de Radiocomunicaciones del UIT (BR)</dc:creator>
  <dc:description>Saisie:     14.10.94   /MR
Corr.:    25.10.94    /MR 
WW2-WW7     13.10.97  /  CI  -  13.11.97   JC
</dc:description>
  <cp:keywords>F 1109</cp:keywords>
  <dc:language>en-US</dc:language>
  <cp:lastModifiedBy>Composition des Publications</cp:lastModifiedBy>
  <cp:lastPrinted>1997-11-13T15:00:00Z</cp:lastPrinted>
  <dcterms:modified xsi:type="dcterms:W3CDTF">1997-11-13T14:06:00Z</dcterms:modified>
  <cp:revision>108</cp:revision>
  <dc:subject>Serie F = Servicio fijo</dc:subject>
  <dc:title>F.1109 - Recomendaciones del uit-r que no se vuelven a publicar relacionadas con sistemas del servicio fijo que funcionan en frecuencias por debajo de unos 30 MHz</dc:title>
</cp:coreProperties>
</file>