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F.1109</w:t>
      </w:r>
    </w:p>
    <w:p>
      <w:pPr>
        <w:pStyle w:val="RecTitle"/>
        <w:rPr/>
      </w:pPr>
      <w:r>
        <w:rPr/>
        <w:t>RECOMMANDATIONS  UIT-R  RELATIVES  AUX  SYSTÈMES  DU  SERVICE  FIXE</w:t>
        <w:br/>
        <w:t>FONCTIONNANT  À  DES  FRÉQUENCES  INFÉRIEURES  À  30  MHz  ENVIRON</w:t>
        <w:br/>
        <w:t>QUI  NE  SERONT  PAS  RÉÉDITÉES</w:t>
      </w:r>
    </w:p>
    <w:p>
      <w:pPr>
        <w:pStyle w:val="QuestionTitleDate"/>
        <w:rPr>
          <w:color w:val="000000"/>
        </w:rPr>
      </w:pPr>
      <w:r>
        <w:rPr>
          <w:color w:val="000000"/>
        </w:rPr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1109</w:t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a décision de ne pas rééditer, dans les futures publications des Recommandations un certain nombre de Recommandations relatives aux systèmes du service fixe fonctionnant à des fréquences inférieures à 30 MHz environ;</w:t>
      </w:r>
    </w:p>
    <w:p>
      <w:pPr>
        <w:pStyle w:val="Normal"/>
        <w:rPr/>
      </w:pPr>
      <w:r>
        <w:rPr/>
        <w:t>b)</w:t>
        <w:tab/>
        <w:t>l'opportunité de faciliter la consultation de ces Recommandation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ab/>
        <w:t>la consultation du Volume III de la XVII</w:t>
      </w:r>
      <w:r>
        <w:rPr>
          <w:position w:val="6"/>
          <w:sz w:val="16"/>
          <w:szCs w:val="16"/>
        </w:rPr>
        <w:t>e</w:t>
      </w:r>
      <w:r>
        <w:rPr/>
        <w:t xml:space="preserve"> Assemblée plénière du CCIR (Düsseldorf, 1990), pour les Recommandations énumérées ci</w:t>
        <w:noBreakHyphen/>
        <w:t>dessous qui traitent de certains aspects des systèmes du service fixe fonctionnant à des fréquences inférieures à 30 MHz environ.</w:t>
      </w:r>
    </w:p>
    <w:p>
      <w:pPr>
        <w:pStyle w:val="Heading1"/>
        <w:ind w:left="794" w:hanging="794"/>
        <w:rPr/>
      </w:pPr>
      <w:r>
        <w:rPr/>
        <w:t>1.</w:t>
        <w:tab/>
        <w:t>Caractéristiques techniques des systèmes radioélectriques complet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338-2</w:t>
        <w:tab/>
        <w:t>Largeur de bande nécessaire à la sortie d'un récepteur télégraphique ou téléphoniqu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349-4</w:t>
        <w:tab/>
        <w:t>Stabilité de fréquence à exiger des systèmes fonctionnant dans le service fixe en ondes décamétriques pour rendre inutile la commande automatique de fréquenc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454</w:t>
        <w:noBreakHyphen/>
        <w:t>1</w:t>
        <w:tab/>
        <w:t>Niveau de la porteuse pilote pour les systèmes à bande latérale unique et à bandes latérales indépendantes à porteuse réduit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347</w:t>
        <w:tab/>
        <w:t>Classification des systèmes radiotélégraphiques à plusieurs voies pour liaisons à grande distance employant des fréquences inférieures à 30 MHz environ et désignation des voies dans ces systèmes</w:t>
      </w:r>
    </w:p>
    <w:p>
      <w:pPr>
        <w:pStyle w:val="Heading1"/>
        <w:ind w:left="794" w:hanging="794"/>
        <w:rPr/>
      </w:pPr>
      <w:r>
        <w:rPr/>
        <w:t>2.</w:t>
        <w:tab/>
        <w:t>Radiotéléphoni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335-2</w:t>
        <w:tab/>
        <w:t>Liaisons radiotéléphoniques dans les circuits téléphoniques internationaux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480</w:t>
        <w:tab/>
        <w:t xml:space="preserve">Exploitation semi-automatique sur les circuits radiotéléphoniques à ondes décamétriques. </w:t>
      </w:r>
      <w:r>
        <w:rPr>
          <w:i/>
          <w:iCs/>
        </w:rPr>
        <w:t>Dispositifs de raccordement distant à un central automatique par circuit radiotéléphoniqu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ind w:left="2155" w:hanging="2155"/>
        <w:rPr/>
      </w:pPr>
      <w:r>
        <w:rPr/>
        <w:t>Recommandation 455-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tab/>
        <w:t>Système de transmission amélioré pour circuits radiotéléphoniques sur ondes décamétriques</w:t>
      </w:r>
    </w:p>
    <w:p>
      <w:pPr>
        <w:pStyle w:val="Heading1"/>
        <w:ind w:left="794" w:hanging="794"/>
        <w:rPr/>
      </w:pPr>
      <w:r>
        <w:rPr/>
        <w:t>3.</w:t>
        <w:tab/>
        <w:t>Radiotélégraphi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rPr/>
      </w:pPr>
      <w:r>
        <w:rPr/>
        <w:t>Recommandation 246-3</w:t>
        <w:tab/>
        <w:t>Modulation par déplacement de fréquence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55" w:leader="none"/>
        </w:tabs>
        <w:rPr/>
      </w:pPr>
      <w:r>
        <w:rPr/>
        <w:t>Recommandation 106-1</w:t>
        <w:tab/>
        <w:t>Télégraphie harmonique sur circuits radioélectriques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La Recommandation 455-2 figure dans le Fascicule des Recommandations de la Série RF de 19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10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110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Footnoteseparator">
    <w:name w:val="footnote separat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113" w:after="2"/>
      <w:jc w:val="left"/>
    </w:pPr>
    <w:rPr>
      <w:rFonts w:ascii="Times" w:hAnsi="Times" w:eastAsia="Times" w:cs="Times"/>
      <w:b/>
      <w:bCs/>
      <w:sz w:val="18"/>
      <w:szCs w:val="18"/>
      <w:lang w:val="en-US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eastAsia="Arial" w:cs="Arial"/>
      <w:spacing w:val="10"/>
      <w:sz w:val="24"/>
      <w:szCs w:val="24"/>
      <w:u w:val="single"/>
    </w:rPr>
  </w:style>
  <w:style w:type="paragraph" w:styleId="Heading41">
    <w:name w:val="Heading4"/>
    <w:basedOn w:val="Normal"/>
    <w:qFormat/>
    <w:pPr>
      <w:jc w:val="left"/>
    </w:pPr>
    <w:rPr>
      <w:rFonts w:ascii="Arial" w:hAnsi="Arial" w:eastAsia="Arial" w:cs="Arial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5T08:09:00Z</dcterms:created>
  <dc:creator>Bureau des radiocommunications de l'UIT (BR)</dc:creator>
  <dc:description>Saisie:  14.10.94   /MR
Corr.:    25.10.94    /MR    
WW2-WW7      13.10.97  /  CI  -  13.11.97   JC</dc:description>
  <cp:keywords>F 1109</cp:keywords>
  <dc:language>en-US</dc:language>
  <cp:lastModifiedBy>Composition des Publications</cp:lastModifiedBy>
  <cp:lastPrinted>1997-11-13T15:00:00Z</cp:lastPrinted>
  <dcterms:modified xsi:type="dcterms:W3CDTF">1997-11-13T14:06:00Z</dcterms:modified>
  <cp:revision>98</cp:revision>
  <dc:subject>Série F = Service fixe</dc:subject>
  <dc:title>F.1109 - Recommandations uit-r relatives aux systèmes du service fixe fonctionnant à des fréquences inférieures à 30 MHz environ qui ne seront pas rééditées</dc:title>
</cp:coreProperties>
</file>