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12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РЕКОМЕНДАЦИЯ  </w:t>
      </w:r>
      <w:r>
        <w:rPr>
          <w:rStyle w:val="Href"/>
          <w:sz w:val="26"/>
          <w:szCs w:val="26"/>
          <w:lang w:val="ru-RU"/>
        </w:rPr>
        <w:t>МСЭ-R  F.1105-2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 w:eastAsia="ja-JP"/>
        </w:rPr>
        <w:t xml:space="preserve">Фиксированные беспроводные системы для </w:t>
      </w:r>
      <w:r>
        <w:rPr>
          <w:sz w:val="26"/>
          <w:szCs w:val="26"/>
          <w:lang w:val="ru-RU"/>
        </w:rPr>
        <w:t xml:space="preserve">смягчения последствий бедствий </w:t>
        <w:br/>
        <w:t xml:space="preserve">и осуществления операций по оказанию помощи </w:t>
      </w:r>
    </w:p>
    <w:p>
      <w:pPr>
        <w:pStyle w:val="Recref"/>
        <w:rPr>
          <w:lang w:val="ru-RU"/>
        </w:rPr>
      </w:pPr>
      <w:r>
        <w:rPr>
          <w:sz w:val="22"/>
          <w:szCs w:val="22"/>
          <w:lang w:val="ru-RU"/>
        </w:rPr>
        <w:t xml:space="preserve">(Вопрос МСЭ-R </w:t>
      </w:r>
      <w:r>
        <w:rPr>
          <w:sz w:val="22"/>
          <w:szCs w:val="22"/>
          <w:lang w:val="ru-RU" w:eastAsia="ja-JP"/>
        </w:rPr>
        <w:t>239</w:t>
      </w:r>
      <w:r>
        <w:rPr>
          <w:sz w:val="22"/>
          <w:szCs w:val="22"/>
          <w:lang w:val="ru-RU"/>
        </w:rPr>
        <w:t>/9)</w:t>
      </w:r>
    </w:p>
    <w:p>
      <w:pPr>
        <w:pStyle w:val="Recdate"/>
        <w:spacing w:before="2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1994-2002-2006)</w:t>
      </w:r>
    </w:p>
    <w:p>
      <w:pPr>
        <w:pStyle w:val="HeadingSum"/>
        <w:spacing w:lineRule="exact" w:line="240" w:before="160" w:after="0"/>
        <w:rPr>
          <w:szCs w:val="22"/>
          <w:lang w:val="ru-RU" w:eastAsia="ja-JP"/>
        </w:rPr>
      </w:pPr>
      <w:r>
        <w:rPr>
          <w:szCs w:val="22"/>
          <w:lang w:val="ru-RU" w:eastAsia="ja-JP"/>
        </w:rPr>
        <w:t>Сфера применения</w:t>
      </w:r>
    </w:p>
    <w:p>
      <w:pPr>
        <w:pStyle w:val="Summary"/>
        <w:spacing w:lineRule="exact" w:line="240" w:before="120" w:after="0"/>
        <w:rPr>
          <w:szCs w:val="22"/>
          <w:lang w:val="ru-RU" w:eastAsia="ja-JP"/>
        </w:rPr>
      </w:pPr>
      <w:r>
        <w:rPr>
          <w:szCs w:val="22"/>
          <w:lang w:val="ru-RU" w:eastAsia="ja-JP"/>
        </w:rPr>
        <w:t>В настоящей Рекомендации приводятся характеристики фиксированных беспроводных систем, используемых для смягчения последствий бедствий и осуществления операций по оказанию помощи. Указаны несколько типов таких систем, включая транспортируемое оборудование, в соответствии с емкостью каналов, рабочими полосами частот, расстоянием передачи и условиями распространения тракта.</w:t>
      </w:r>
    </w:p>
    <w:p>
      <w:pPr>
        <w:pStyle w:val="Summary"/>
        <w:spacing w:lineRule="exact" w:line="240" w:before="120" w:after="0"/>
        <w:rPr>
          <w:szCs w:val="22"/>
          <w:lang w:val="ru-RU" w:eastAsia="ja-JP"/>
        </w:rPr>
      </w:pPr>
      <w:r>
        <w:rPr>
          <w:szCs w:val="22"/>
          <w:lang w:val="ru-RU" w:eastAsia="ja-JP"/>
        </w:rPr>
        <w:t>Подробное описание таких систем приводится также в Приложении 1 в качестве руководства.</w:t>
      </w:r>
    </w:p>
    <w:p>
      <w:pPr>
        <w:pStyle w:val="Normalaftertitle"/>
        <w:spacing w:lineRule="exact" w:line="240" w:before="520" w:after="0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lineRule="exact" w:line="240" w:before="120" w:after="0"/>
        <w:rPr>
          <w:i w:val="false"/>
          <w:i w:val="false"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iCs/>
          <w:sz w:val="22"/>
          <w:szCs w:val="22"/>
          <w:lang w:val="ru-RU"/>
        </w:rPr>
        <w:t>,</w:t>
      </w:r>
    </w:p>
    <w:p>
      <w:pPr>
        <w:pStyle w:val="Normal"/>
        <w:spacing w:lineRule="exact" w:line="24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a)</w:t>
        <w:tab/>
        <w:t>что в случае стихийных бедствий, эпидемий, голода и подобных чрезвычайных ситуаций для смягчения последствий бедствий и осуществления операций по оказанию помощи важнейшее значение имеют быстро развертываемые средства электросвязи;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b)</w:t>
        <w:tab/>
        <w:t>что необходимо принимать как можно больше мер по смягчению последствий стихийных бедствий;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c)</w:t>
        <w:tab/>
        <w:t>что ввиду распространенности сетей с доведением оптического кабеля до пользователя, цифровых абонентских линий, мобильных телефонов и т. д. имеются высокоскоростные данные и весьма емкая информация в форме речи, цифровых данных, изображения, либо они обеспечиваются с помощью различных услуг, основанных на протоколе Интернет (IP);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d</w:t>
      </w:r>
      <w:r>
        <w:rPr>
          <w:sz w:val="22"/>
          <w:szCs w:val="22"/>
          <w:lang w:val="ru-RU"/>
        </w:rPr>
        <w:t>)</w:t>
        <w:tab/>
        <w:t>что транспортируемое оборудование фиксированной беспроводной связи может использоваться для осуществления операций по оказанию помощи с применением либо линий радиосвязи, либо кабельных линий и может включать приложения многократного переприема с использованием цифрового и аналогового оборудования;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e</w:t>
      </w:r>
      <w:r>
        <w:rPr>
          <w:sz w:val="22"/>
          <w:szCs w:val="22"/>
          <w:lang w:val="ru-RU"/>
        </w:rPr>
        <w:t>)</w:t>
        <w:tab/>
        <w:t>что оборудование фиксированной беспроводной связи для смягчения последствий бедствий и осуществления операций по оказанию помощи может эксплуатироваться в местоположениях с различным рельефом местности и в различных климатических зонах, неконтролируемых условиях окружающей среды и/или при нестабильных источниках энергии;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f)</w:t>
      </w:r>
      <w:r>
        <w:rPr>
          <w:color w:val="FF0000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что оборудование фиксированной беспроводной связи для смягчения последствий бедствий и осуществления операций по оказанию помощи может использоваться в районах с неблагоприятной средой помех; 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g</w:t>
      </w:r>
      <w:r>
        <w:rPr>
          <w:sz w:val="22"/>
          <w:szCs w:val="22"/>
          <w:lang w:val="ru-RU"/>
        </w:rPr>
        <w:t>)</w:t>
        <w:tab/>
        <w:t xml:space="preserve">что возможность взаимодействия и обеспечение межсетевого обмена между фиксированными беспроводными системами, используемыми для смягчения последствий бедствий и осуществления операций по оказанию помощи, и другими сетями были бы полезными в чрезвычайных ситуациях, как они указаны в пункте а) раздела </w:t>
      </w:r>
      <w:r>
        <w:rPr>
          <w:i/>
          <w:sz w:val="22"/>
          <w:szCs w:val="22"/>
          <w:lang w:val="ru-RU"/>
        </w:rPr>
        <w:t>учитывая</w:t>
      </w:r>
      <w:r>
        <w:rPr>
          <w:iCs/>
          <w:sz w:val="22"/>
          <w:szCs w:val="22"/>
          <w:lang w:val="ru-RU"/>
        </w:rPr>
        <w:t xml:space="preserve">; </w:t>
      </w:r>
    </w:p>
    <w:p>
      <w:pPr>
        <w:pStyle w:val="Normal"/>
        <w:spacing w:lineRule="exact" w:line="24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h)</w:t>
        <w:tab/>
        <w:t>что требуется эффективно использовать радиочастотный спектр,</w:t>
      </w:r>
    </w:p>
    <w:p>
      <w:pPr>
        <w:pStyle w:val="Call"/>
        <w:spacing w:lineRule="exact" w:line="240" w:before="1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признавая</w:t>
      </w:r>
      <w:r>
        <w:rPr>
          <w:i w:val="false"/>
          <w:iCs/>
          <w:sz w:val="22"/>
          <w:szCs w:val="22"/>
          <w:lang w:val="ru-RU" w:eastAsia="ja-JP"/>
        </w:rPr>
        <w:t>,</w:t>
      </w:r>
    </w:p>
    <w:p>
      <w:pPr>
        <w:pStyle w:val="Normal"/>
        <w:spacing w:lineRule="exact" w:line="24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a)</w:t>
        <w:tab/>
        <w:t>что Всемирная конференция радиосвязи (ВКР-03) предлагает МСЭ-R продолжить технические исследования и разработать рекомендации, касающиеся реализации технических и эксплуатационных требований, по мере необходимости, для усовершенствованных решений, отвечающих потребностям систем радиосвязи в области обеспечения общественной безопасности и оказания помощи при бедствиях, принимая во внимание возможности, развитие и любые связанные с этим переходные требования существующих систем, в особенности таких систем во многих развивающихся странах, для национальных и международных операций (см. соответствующую часть Резолюции 646 (ВКР</w:t>
      </w:r>
      <w:r>
        <w:rPr>
          <w:sz w:val="22"/>
          <w:szCs w:val="22"/>
          <w:lang w:val="en-US" w:eastAsia="ja-JP"/>
        </w:rPr>
        <w:noBreakHyphen/>
      </w:r>
      <w:r>
        <w:rPr>
          <w:sz w:val="22"/>
          <w:szCs w:val="22"/>
          <w:lang w:val="ru-RU" w:eastAsia="ja-JP"/>
        </w:rPr>
        <w:t>03))</w:t>
      </w:r>
      <w:r>
        <w:rPr>
          <w:sz w:val="22"/>
          <w:szCs w:val="22"/>
          <w:lang w:val="ru-RU"/>
        </w:rPr>
        <w:t>,</w:t>
      </w:r>
    </w:p>
    <w:p>
      <w:pPr>
        <w:pStyle w:val="Call"/>
        <w:spacing w:lineRule="exact" w:line="24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для смягчения последствий бедствий и осуществления операций по оказанию помощи в подвергшихся разрушениям районах или для восстановления нарушенных линий связи принимались во внимание следующие типы фиксированных беспроводных систем, приведенные в таблице 1:</w:t>
      </w:r>
    </w:p>
    <w:p>
      <w:pPr>
        <w:pStyle w:val="TableNo"/>
        <w:spacing w:before="200" w:after="0"/>
        <w:rPr/>
      </w:pPr>
      <w:r>
        <w:rPr>
          <w:sz w:val="22"/>
          <w:szCs w:val="22"/>
          <w:lang w:val="ru-RU"/>
        </w:rPr>
        <w:t>ТАБЛИЦА 1</w:t>
      </w:r>
    </w:p>
    <w:p>
      <w:pPr>
        <w:pStyle w:val="Tabletitle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ы фиксированных беспроводных систем для смягчения последствий бедствий </w:t>
        <w:br/>
        <w:t>и осуществления операций по оказанию помощ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722"/>
        <w:gridCol w:w="1459"/>
      </w:tblGrid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актеристи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ение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стая беспроводная линия связи, которая может быть быстро установлена для телефонной связи с правительственными или международными пунктами управлен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1)</w:t>
              <w:br/>
              <w:t>(2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дна или более местных сетей, соединяющих линиями телефонной связи центральный узел связи примерно с 10–20 станциями конечных пользователей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1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ия телефонной связи емкостью примерно 6–24 канала или канал передачи данных со скоростью передачи до базовой на тракте прямой видимости или почти прямой видим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1)</w:t>
              <w:br/>
              <w:t>(2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D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ия связи при наличии препятствий или на загоризонтном тракт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2)</w:t>
            </w:r>
          </w:p>
        </w:tc>
      </w:tr>
      <w:tr>
        <w:trPr>
          <w:trHeight w:val="62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 xml:space="preserve">Телефонная линия связи большой емкости (более 24 каналов) или цифровая фиксированная беспроводная линия (со скоростью передачи выше базовой)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2)</w:t>
            </w:r>
          </w:p>
        </w:tc>
      </w:tr>
      <w:tr>
        <w:trPr>
          <w:trHeight w:val="38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F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>
                <w:sz w:val="20"/>
                <w:u w:val="single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 xml:space="preserve">Одновременная индивидуальная или групповая радиосвязь с использованием индивидуальной радиосвязи пункта со многими пунктами между центральной станцией и рядом терминалов в том или ином район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u w:val="single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(1), (3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</w:tcBorders>
          </w:tcPr>
          <w:p>
            <w:pPr>
              <w:pStyle w:val="Tablelegend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ипы А–Е: транспортируемая система </w:t>
            </w:r>
          </w:p>
          <w:p>
            <w:pPr>
              <w:pStyle w:val="Tablelegend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ение (1): для подвергшихся разрушениям районов</w:t>
            </w:r>
          </w:p>
          <w:p>
            <w:pPr>
              <w:pStyle w:val="Tablelegend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ение (2): для нарушенных линий связи</w:t>
            </w:r>
          </w:p>
          <w:p>
            <w:pPr>
              <w:pStyle w:val="Tablelegend"/>
              <w:spacing w:before="60" w:after="0"/>
              <w:rPr>
                <w:sz w:val="20"/>
                <w:u w:val="single"/>
                <w:lang w:val="ru-RU" w:eastAsia="ja-JP"/>
              </w:rPr>
            </w:pPr>
            <w:r>
              <w:rPr>
                <w:sz w:val="20"/>
                <w:lang w:val="ru-RU"/>
              </w:rPr>
              <w:t xml:space="preserve">Применение (3): для смягчения последствий бедствий </w:t>
            </w:r>
          </w:p>
        </w:tc>
      </w:tr>
    </w:tbl>
    <w:p>
      <w:pPr>
        <w:pStyle w:val="Normal"/>
        <w:spacing w:lineRule="exact" w:line="240" w:before="32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</w:t>
      </w: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тобы полосы частот, используемые в описанных в таблице 1 фиксированных беспроводных системах для смягчения последствий бедствий и осуществления операций по оказанию помощи, соответствовали установленным в Регламенте радиосвязи для фиксированной службы, а также национальным и региональным распределениям частот (см. таблицу 2);</w:t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бы размещение радиочастот в фиксированных беспроводных системах для смягчения последствий бедствий и осуществления операций по оказанию помощи в выбранных полосах частот соответствовали Рекомендациям МСЭ-R (см. Рекомендацию МСЭ-</w:t>
      </w:r>
      <w:r>
        <w:rPr>
          <w:sz w:val="22"/>
          <w:szCs w:val="22"/>
          <w:lang w:val="en-US"/>
        </w:rPr>
        <w:t xml:space="preserve">R </w:t>
      </w:r>
      <w:r>
        <w:rPr>
          <w:sz w:val="22"/>
          <w:szCs w:val="22"/>
          <w:lang w:val="ru-RU"/>
        </w:rPr>
        <w:t>F.746) и национальным стандартам;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 w:eastAsia="ja-JP"/>
        </w:rPr>
        <w:t>4</w:t>
      </w:r>
      <w:r>
        <w:rPr>
          <w:sz w:val="22"/>
          <w:szCs w:val="22"/>
          <w:lang w:val="ru-RU"/>
        </w:rPr>
        <w:tab/>
        <w:t>чтобы межсетевое взаимодействие транспортируемых фиксированных беспроводных систем с аналоговыми и цифровыми кабельными системами на ретрансляционных станциях осуществлялось в основной полосе частот;</w:t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  <w:lang w:val="ru-RU" w:eastAsia="ja-JP"/>
        </w:rPr>
        <w:t>5</w:t>
      </w:r>
      <w:r>
        <w:rPr>
          <w:sz w:val="22"/>
          <w:szCs w:val="22"/>
          <w:lang w:val="ru-RU"/>
        </w:rPr>
        <w:tab/>
        <w:t>чтобы межсетевое взаимодействие транспортируемых фиксированных беспроводных систем с волоконно-оптическими системами на ретрансляционных станциях могло осуществляться в пунктах с существенным уровнем оптической мощности;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 w:eastAsia="ja-JP"/>
        </w:rPr>
        <w:t>6</w:t>
        <w:tab/>
      </w:r>
      <w:r>
        <w:rPr>
          <w:bCs/>
          <w:sz w:val="22"/>
          <w:szCs w:val="22"/>
          <w:lang w:val="ru-RU" w:eastAsia="ja-JP"/>
        </w:rPr>
        <w:t>чтобы в отношении характеристик системы можно было ссылаться на содержащуюся в п. 1 Приложения 1 информацию, как на руководство для администраций и структур, занимающихся планированием систем;</w:t>
      </w:r>
      <w:r>
        <w:br w:type="page"/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 w:eastAsia="ja-JP"/>
        </w:rPr>
        <w:t>7</w:t>
        <w:tab/>
      </w:r>
      <w:r>
        <w:rPr>
          <w:bCs/>
          <w:sz w:val="22"/>
          <w:szCs w:val="22"/>
          <w:lang w:val="ru-RU" w:eastAsia="ja-JP"/>
        </w:rPr>
        <w:t>чтобы рабочие характеристики линий связи, на которых используется транспортируемое оборудование фиксированной беспроводной связи, а также отдельных линий связи, формируемых во время восстановления с помощью транспортируемого оборудования фиксированной беспроводной связи, имели значения для рабочих характеристик передачи</w:t>
      </w:r>
      <w:r>
        <w:rPr>
          <w:sz w:val="22"/>
          <w:szCs w:val="22"/>
          <w:lang w:val="ru-RU"/>
        </w:rPr>
        <w:t>, достаточные для обеспечения нормального обслуживания (см. п. 3 Приложения 1);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 w:eastAsia="ja-JP"/>
        </w:rPr>
        <w:t>8</w:t>
        <w:tab/>
      </w:r>
      <w:r>
        <w:rPr>
          <w:bCs/>
          <w:sz w:val="22"/>
          <w:szCs w:val="22"/>
          <w:lang w:val="ru-RU" w:eastAsia="ja-JP"/>
        </w:rPr>
        <w:t xml:space="preserve">чтобы </w:t>
      </w:r>
      <w:r>
        <w:rPr>
          <w:sz w:val="22"/>
          <w:szCs w:val="22"/>
          <w:lang w:val="ru-RU" w:eastAsia="ja-JP"/>
        </w:rPr>
        <w:t>транспортируемые фиксированные беспроводные системы – типы А–Е в таблице 1, включая Приложение 1 с описанием их характеристик – использовались для линий доступа к базовой станции подвижной связи, действующей при оказании помощи в случае бедствий и чрезвычайных ситуаций.</w:t>
      </w:r>
    </w:p>
    <w:p>
      <w:pPr>
        <w:pStyle w:val="Normal"/>
        <w:spacing w:lineRule="exact" w:line="240" w:before="8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ложение 1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 w:eastAsia="ja-JP"/>
        </w:rPr>
      </w:pPr>
      <w:r>
        <w:rPr>
          <w:b/>
          <w:bCs/>
          <w:sz w:val="26"/>
          <w:szCs w:val="26"/>
          <w:lang w:val="ru-RU"/>
        </w:rPr>
        <w:t>Описание фиксированных беспроводных систем для смягчения последствий бедствий и осуществления операций по оказанию помощи</w:t>
      </w:r>
    </w:p>
    <w:p>
      <w:pPr>
        <w:pStyle w:val="Heading1"/>
        <w:spacing w:before="600" w:after="0"/>
        <w:ind w:left="794" w:hanging="794"/>
        <w:rPr>
          <w:rFonts w:ascii="Times" w:hAnsi="Times" w:cs="Times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 w:eastAsia="ja-JP"/>
        </w:rPr>
        <w:t xml:space="preserve">Характеристики систем 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 xml:space="preserve">Для каждого типа систем, указанных в таблице 1, подходят значения емкости канала, полосы частот и расстояния тракта, приведенные в таблице 2. </w:t>
      </w:r>
    </w:p>
    <w:p>
      <w:pPr>
        <w:pStyle w:val="TableNo"/>
        <w:spacing w:before="480" w:after="0"/>
        <w:rPr/>
      </w:pPr>
      <w:r>
        <w:rPr>
          <w:sz w:val="22"/>
          <w:szCs w:val="22"/>
          <w:lang w:val="ru-RU"/>
        </w:rPr>
        <w:t>ТАБЛИЦА 2</w:t>
      </w:r>
    </w:p>
    <w:p>
      <w:pPr>
        <w:pStyle w:val="Tabletitle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характерис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700"/>
        <w:gridCol w:w="2259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Тип систем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мк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 w:eastAsia="ja-JP"/>
              </w:rPr>
              <w:t>Пример полос частот</w:t>
            </w:r>
            <w:r>
              <w:rPr>
                <w:b w:val="false"/>
                <w:bCs/>
                <w:position w:val="6"/>
                <w:sz w:val="16"/>
                <w:szCs w:val="16"/>
                <w:lang w:val="ru-RU"/>
              </w:rPr>
              <w:t>(1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тояние тракта передач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–2 кан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72" w:leader="none"/>
              </w:tabs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ВЧ</w:t>
              <w:tab/>
              <w:t>(2–10 МГц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До 250 км и боле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Местная сеть с 10–20 удаленными станциями (несколько канало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72" w:leader="none"/>
              </w:tabs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ОВЧ</w:t>
              <w:tab/>
              <w:t>(50–88 МГц)</w:t>
              <w:br/>
              <w:tab/>
              <w:t>(150–174 МГц)</w:t>
              <w:br/>
              <w:t>УВЧ</w:t>
              <w:tab/>
              <w:t>(335–470 МГц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 нескольких к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6 до 120 каналов</w:t>
              <w:br/>
              <w:t>1,5/2 или 6,3/8 Мбит/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72" w:leader="none"/>
              </w:tabs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УВЧ</w:t>
              <w:tab/>
              <w:t>(335–470 МГц)</w:t>
              <w:br/>
              <w:tab/>
              <w:t>(1,4–1,6 ГГц)</w:t>
              <w:br/>
              <w:t>СВЧ</w:t>
              <w:tab/>
              <w:t>(7–8 ГГц)</w:t>
              <w:br/>
              <w:tab/>
              <w:t>(10,5–10,68 ГГц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 100 к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12 до 480 каналов</w:t>
              <w:br/>
              <w:t>1,5/2, 6,3/8, 4 x 6,3/8 Мбит/с или 34/45 Мбит/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72" w:leader="none"/>
              </w:tabs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УВЧ</w:t>
              <w:tab/>
              <w:t>(800–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000 МГц)</w:t>
              <w:br/>
              <w:tab/>
              <w:t>(1,7–2,7 ГГц)</w:t>
              <w:br/>
              <w:t>СВЧ</w:t>
              <w:tab/>
              <w:t>(4,2–5 ГГц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ямая видимость или наличие препятствий на тракт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0–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700 ЧРК каналов</w:t>
              <w:br/>
              <w:t>РСП-0 (52 Мбит/с) или</w:t>
              <w:br/>
              <w:t>РСП-1 (155 Мбит/с)</w:t>
            </w:r>
            <w:r>
              <w:rPr>
                <w:position w:val="6"/>
                <w:sz w:val="20"/>
                <w:lang w:val="ru-RU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72" w:leader="none"/>
              </w:tabs>
              <w:spacing w:before="60" w:after="6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СВЧ</w:t>
              <w:tab/>
              <w:t>(4,4–5 ГГц)</w:t>
            </w:r>
            <w:r>
              <w:rPr>
                <w:position w:val="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br/>
              <w:tab/>
              <w:t>(7,1–8,5 ГГц)</w:t>
              <w:br/>
              <w:tab/>
              <w:t>(10,5–10,68 ГГц)</w:t>
              <w:br/>
              <w:tab/>
              <w:t>(11,7–13,2 ГГц)</w:t>
              <w:br/>
              <w:tab/>
              <w:t>(23 ГГц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 нескольких десятков к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u w:val="single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sz w:val="20"/>
                <w:u w:val="single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6-МДВР каналы</w:t>
              <w:br/>
              <w:t xml:space="preserve">напр., до 2 000 индивидуальных вызовов </w:t>
              <w:br/>
              <w:t xml:space="preserve">напр., до 200 групповых вызов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72" w:leader="none"/>
              </w:tabs>
              <w:spacing w:before="60" w:after="60"/>
              <w:jc w:val="left"/>
              <w:rPr>
                <w:sz w:val="20"/>
                <w:u w:val="single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ОВЧ</w:t>
              <w:tab/>
              <w:t>(54–70 МГц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sz w:val="20"/>
                <w:u w:val="single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До 10 км (типовое)</w:t>
              <w:br/>
              <w:t>Большее расстояние с ретранслятором(ами)</w:t>
              <w:br/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0"/>
              <w:ind w:left="794" w:right="-85" w:hanging="879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ЧРК:</w:t>
              <w:tab/>
              <w:t>частотное разделение каналов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70" w:after="0"/>
              <w:ind w:left="792" w:right="-85" w:hanging="877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 xml:space="preserve">МДВР: </w:t>
              <w:tab/>
              <w:t xml:space="preserve">многостанционный доступ с временным разделением 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70" w:after="0"/>
              <w:ind w:left="792" w:right="-85" w:hanging="87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СП:</w:t>
              <w:tab/>
              <w:t xml:space="preserve">режим синхронной передачи 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70" w:after="0"/>
              <w:rPr>
                <w:position w:val="6"/>
                <w:sz w:val="20"/>
                <w:lang w:val="ru-RU"/>
              </w:rPr>
            </w:pPr>
            <w:r>
              <w:rPr>
                <w:position w:val="6"/>
                <w:sz w:val="16"/>
                <w:szCs w:val="16"/>
                <w:lang w:val="ru-RU"/>
              </w:rPr>
              <w:t>(1)</w:t>
            </w:r>
            <w:r>
              <w:rPr>
                <w:sz w:val="20"/>
                <w:lang w:val="ru-RU"/>
              </w:rPr>
              <w:tab/>
              <w:t xml:space="preserve">Многие части этих полос используются совместно со спутниковыми службами. 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ru-RU"/>
        </w:rPr>
        <w:t>В случае линий связи с земной станцией, действующей в спутниковой службе, следует принимать во внимание следующие дополнительные ограничения:</w:t>
      </w:r>
    </w:p>
    <w:p>
      <w:pPr>
        <w:pStyle w:val="Enumlev1"/>
        <w:spacing w:before="7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ледует избегать полос частот для линий связи космос-Земля;</w:t>
      </w:r>
    </w:p>
    <w:p>
      <w:pPr>
        <w:pStyle w:val="Enumlev1"/>
        <w:spacing w:before="7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огут возникать трудности при использовании полос частот для линий связи Земля-космос;</w:t>
      </w:r>
    </w:p>
    <w:p>
      <w:pPr>
        <w:pStyle w:val="Enumlev1"/>
        <w:spacing w:before="7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ледует избегать загоризонтных систем (типа D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ыло бы желательным избегать полос частот, которые, вероятно, используются или планируются к использованию для магистральной связи. Вместе с тем, эти полосы частот могут использоваться для систем типа Е при условии внимательного учета администрацией проблем, связанных с помехами. </w:t>
      </w:r>
    </w:p>
    <w:p>
      <w:pPr>
        <w:pStyle w:val="Heading1"/>
        <w:spacing w:before="24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Технические принципы</w:t>
      </w:r>
    </w:p>
    <w:p>
      <w:pPr>
        <w:pStyle w:val="Heading2"/>
        <w:spacing w:before="160" w:after="0"/>
        <w:rPr/>
      </w:pPr>
      <w:r>
        <w:rPr>
          <w:sz w:val="22"/>
          <w:szCs w:val="22"/>
          <w:lang w:val="ru-RU"/>
        </w:rPr>
        <w:t>2.1</w:t>
        <w:tab/>
        <w:t>Линии связи малой емкости (система типа A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транспортируемом ВЧ оборудовании для 1 или 2 каналов следует применять только твердотельные компоненты, и оно должно быть сконструировано таким образом, чтобы для экономии энергии батарей передатчики выключались, когда они не используются, и чтобы уменьшить возможность помех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ример, выполненный на твердотельных компонентах терминал мощностью в 100 Вт с одной боковой полосой, работающий в полосе, например, 2 и 8 МГц, со штыревой антенной может иметь дальность действия до 250 км. Симплексный режим (в передатчике и приемнике используется одна и та же частота), с использованием синтезатора частот для обеспечения широкого и быстрого выбора частоты при появлении помехи и для облегчения настройки в чрезвычайных ситуациях, может обеспечить до 24 час. работы при батарее относительно малой емкости (при условии, что передатчик не используется чрезмерно). Батарею можно заряжать от автомобильного генератора, и все блоки могут быть перенесены на руках в условиях пересеченной местности. </w:t>
      </w:r>
    </w:p>
    <w:p>
      <w:pPr>
        <w:pStyle w:val="Heading2"/>
        <w:spacing w:before="160" w:after="0"/>
        <w:rPr/>
      </w:pPr>
      <w:r>
        <w:rPr>
          <w:sz w:val="22"/>
          <w:szCs w:val="22"/>
          <w:lang w:val="ru-RU"/>
        </w:rPr>
        <w:t>2.2</w:t>
        <w:tab/>
        <w:t>Местные радиосети (система типа B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диосети типа В предусматриваются в качестве местных центров одноканальной радиосвязи с </w:t>
        <w:br/>
        <w:t xml:space="preserve">10–20 удаленными станциями, действующими в диапазонах ОВЧ или УВЧ на частотах до примерно 470 МГц. Можно было бы использовать одноканальное и многоканальное оборудование, аналогичное применяемому в сухопутной подвижной службе. </w:t>
      </w:r>
    </w:p>
    <w:p>
      <w:pPr>
        <w:pStyle w:val="Heading2"/>
        <w:spacing w:before="160" w:after="0"/>
        <w:rPr/>
      </w:pPr>
      <w:r>
        <w:rPr>
          <w:sz w:val="22"/>
          <w:szCs w:val="22"/>
          <w:lang w:val="ru-RU"/>
        </w:rPr>
        <w:t>2.3</w:t>
        <w:tab/>
        <w:t>Линии связи емкостью до 120 каналов (система типа C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меется оборудование, подходящее для транспортировки автомобильным или железнодорожным транспортом либо с помощью вертолетов. Такое оборудование вместе с источниками питания может быть легко и быстро установлено и введено в действие. Пропускная способность оборудования составляет около 1,5/2–6,3/8 Мбит/с, в зависимости от потребностей, рельефа местности и других факторов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почтительным является управляемое оборудование с постоянным током или автоматическое оборудование с переменным током, которое может автоматически переключаться для работы с использованием постоянного тока. Такое оборудование может быть оснащено легкими антеннами с высоким коэффициентом усиления типа Яги или сетчатыми антеннами, обеспечивающими диапазон действия до 100 км в условиях прямой видимости, однако при меньших расстояниях допускается наличие некоторых препятствий в виде деревьев. Предпочтительно использовать легко поднимаемые мачты, укрепленные растяжками, или телескопические мачты, которые можно поворачивать с земли. Если для передачи и приема используются отдельные антенны с перекрестной поляризацией, то удобно, чтобы передатчики подсоединялись к антеннам, поляризованным под углом 45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 xml:space="preserve"> (в направлении от верхней правой части к нижней левой части, если смотреть вдоль тракта из-за антенны); если передающая и приемная антенны смонтированы на общем основании и имеют соединители типа штырь и гнездо, то в этом случае не может быть путаницы с выбором плоскости поляризации, поскольку принимаемый сигнал всегда будет иметь перекрестную поляризацию по отношению к передаваемому сигналу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первоначальной установке оборудования предпочтительно использовать одну частоту или заранее выбранные частоты для устранения как можно большего числа регулировок. Преимуществом является способность правильно выбрать частоты для передачи и приема на местах в широкой полосе частот. Желательно использовать гибкий кабель в пенонаполненной оболочке или в оболочке из твердого диэлектрика, поскольку они менее подвержены механическим повреждениям и воздействию влажности. </w:t>
      </w:r>
    </w:p>
    <w:p>
      <w:pPr>
        <w:pStyle w:val="Heading2"/>
        <w:spacing w:before="160" w:after="0"/>
        <w:rPr/>
      </w:pPr>
      <w:r>
        <w:rPr>
          <w:sz w:val="22"/>
          <w:szCs w:val="22"/>
          <w:lang w:val="ru-RU"/>
        </w:rPr>
        <w:t>2.4</w:t>
        <w:tab/>
        <w:t xml:space="preserve">Линии связи емкостью до </w:t>
      </w:r>
      <w:r>
        <w:rPr>
          <w:sz w:val="22"/>
          <w:szCs w:val="22"/>
          <w:lang w:val="ru-RU" w:eastAsia="ja-JP"/>
        </w:rPr>
        <w:t>480 каналов</w:t>
      </w:r>
      <w:r>
        <w:rPr>
          <w:sz w:val="22"/>
          <w:szCs w:val="22"/>
          <w:lang w:val="ru-RU"/>
        </w:rPr>
        <w:t xml:space="preserve"> (система типа D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меется оборудование, подходящее для транспортировки автомобильным или железнодорожным транспортом либо с помощью вертолетов. Такое оборудование вместе с источниками питания может быть легко и быстро установлено и введено в действие. Емкость оборудования составляет около </w:t>
        <w:br/>
        <w:t xml:space="preserve">12–480 телефонных каналов, в зависимости от потребностей, рельефа местности и других факторов. Использование приемников с низкими коэффициентами шума, специальными демодуляторами и разнесенным приемом позволяет иметь меньшие размеры антенн, мощность передатчиков и размеры источников питания, по сравнению обычно с применяемыми для загоризонтных установок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условиях тракта прямой видимости или тракта с частичным наличием препятствий имеется транспортируемое оборудование с аналогичными возможностями быстрого развертывания, но с пропускной способностью до 34/45 Мбит/с. Предпочтительным является оборудование постоянного тока или оборудование переменного тока, которое может автоматически переключаться на работу с использованием постоянного тока. Такое оборудование может быть оснащено легкими сетчатыми антеннами, обеспечивающими диапазон действия в условиях прямой видимости, однако на более коротких трассах допускается наличие некоторых препятствий в виде деревьев. Предпочтительно использовать легко поднимаемые мачты, укрепленные растяжками, или телескопические мачты, которые можно поворачивать с земл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имуществом является возможность правильно выбрать частоты для передачи и приема на местах в широкой полосе частот.</w:t>
      </w:r>
    </w:p>
    <w:p>
      <w:pPr>
        <w:pStyle w:val="Heading2"/>
        <w:spacing w:before="160" w:after="0"/>
        <w:rPr/>
      </w:pPr>
      <w:r>
        <w:rPr>
          <w:sz w:val="22"/>
          <w:szCs w:val="22"/>
          <w:lang w:val="ru-RU"/>
        </w:rPr>
        <w:t>2.5</w:t>
        <w:tab/>
        <w:t>Линии связи большой емкости (система типа E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более высоких полос частот и емкости в 960 телефонных каналов и выше рекомендуется устанавливать радиочастотное оборудование непосредственно у антенн. Для транспортируемого оборудования предпочтение следует отдавать оборудованию с отражателями диаметром примерно менее 2 м. В связи с тем что на ретрансляторах желательно осуществлять соединения на ПЧ, следует обеспечить возможность соединений на ПЧ между радиочастотными блокам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нако поскольку оборудование, которое необходимо обходить при возникновении чрезвычайных ситуаций или для временного использования, наиболее вероятно будет расположено на уровне земли, то сигнал ПЧ должен быть передан по кабелю управления к блоку управления, расположенному на уровне земли. Антенны систем, используемых для операций по оказанию помощи, по-видимому, будут меньше, чем антенны для фиксированных микроволновых линий, и поэтому важно, чтобы выходная мощность передатчиков была как можно больше, а коэффициент шума приемников – как можно меньше. Предпочтительно использовать оборудование с питанием от батареи: подходят блоки питания на 12 В и/или 24 В, если батареи должны заряжаться от генераторов постоянного или переменного тока любых имеющихся транспортных средств. 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Другим вариантом может быть размещение оборудования в нескольких контейнерах. Это не только облегчает перевозку оборудования, но и, кроме того, каждый контейнер может обеспечить возможности для быстрой установки ряда передатчиков и приемников. Максимальное число приемопередатчиков, размещаемых в одном контейнере, будет зависеть от габаритов и максимального веса, допустимых для перевозки вертолетом, самолетом или любыми другими транспортными средствами. Кроме того, предпочтительно принимать во внимание оборудование, работающее от имеющихся в продаже обычных блоков питания. Системы фиксированной беспроводной связи требуют, как правило, работы в условиях прямой видимости. Для цифровых фиксированных беспроводных систем интерфейс должен быть основан на передаче с базовой скоростью (2 Мбит/с (E1) или 1,5 Мбит/с (T1)).</w:t>
      </w:r>
    </w:p>
    <w:p>
      <w:pPr>
        <w:pStyle w:val="Heading2"/>
        <w:spacing w:before="16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2.6</w:t>
        <w:tab/>
        <w:t xml:space="preserve">Региональные системы одновременной связи </w:t>
      </w:r>
      <w:r>
        <w:rPr>
          <w:sz w:val="22"/>
          <w:szCs w:val="22"/>
          <w:lang w:val="ru-RU" w:eastAsia="ja-JP"/>
        </w:rPr>
        <w:t>(система типа</w:t>
      </w:r>
      <w:r>
        <w:rPr>
          <w:sz w:val="22"/>
          <w:szCs w:val="22"/>
          <w:lang w:val="ru-RU"/>
        </w:rPr>
        <w:t xml:space="preserve"> F)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Этот тип действует в обычное время как система связи пункта со многими пунктами, а в чрезвычайных ситуациях работает в основном для связи для оказания помощи при бедствиях. </w:t>
      </w:r>
    </w:p>
    <w:p>
      <w:pPr>
        <w:pStyle w:val="Normal"/>
        <w:keepLines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Центральная станция (ЦС) в местном/муниципальном отделении предоставляет, как правило, общедоступную информацию для расположенных вне зданий оконечных станций (ОС) или расположенных в зданиях приемников с целью предоставления повседневной связи между отделением и населением. Кроме того, ЦС осуществляет сбор данных или информации для потенциального предупреждения о бедствиях, поступающих от ОС через камеры слежения, телеметрическое оборудование и т. д., либо из систем предотвращения бедствий, используемых в других районах. Указанная выше информация может включать в себя метеорологические данные или оповещение о штормах или пожарах. Такая обычная связь осуществляется в рамках МДВР-TDD. 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Для ОС, расположенных далеко от ЦС, может быть развернута ретрансляционная станция (или последовательно несколько станций). Ретрансляционные станции могут работать как ОС с функцией интерактивной связи. 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В случае наступления бедствия или вероятности бедствия ЦС передает населению необходимую информацию или предупреждения о шторме, землетрясении или цунами с использованием громкоговорителей или экранов, которыми оснащены ОС и расположенные в зданиях приемники. Такая информация по нисходящей линии передается в режиме одновременного распределения. 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Интерактивная связь между ЦС и той или иной отдельной ОС возможна даже при осуществлении одновременного распределения с использованием временных интервалов в рамках МДВР-TDD. Так, в ЦС может быть эффективно передана важная информациях из пострадавших районов, в том числе о статусе осуществления операций по оказанию помощи, срочно необходимых ресурсах, или информация по правилам безопасности для населения. 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Более подробную информацию см. в Дополнении 1. </w:t>
      </w:r>
    </w:p>
    <w:p>
      <w:pPr>
        <w:pStyle w:val="Heading1"/>
        <w:spacing w:before="240" w:after="0"/>
        <w:ind w:left="794" w:hanging="794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3</w:t>
        <w:tab/>
        <w:t>Качество передач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 xml:space="preserve">Шумовые характеристики систем типа А в каждом конкретном случае будут во многом зависеть от антенн и длины тракт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 xml:space="preserve">Предполагается, что системы типов В и С обеспечат аналогичное качество передачи при их использовании для работы по оказанию помощи, как и при обычном использовании. В качестве руководства для цифровых систем может использоваться минимальная устойчивая норма </w:t>
      </w:r>
      <w:r>
        <w:rPr>
          <w:sz w:val="22"/>
          <w:szCs w:val="22"/>
          <w:lang w:val="ru-RU"/>
        </w:rPr>
        <w:t>КОБ </w:t>
      </w:r>
      <w:r>
        <w:rPr>
          <w:rFonts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> 1 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> 10</w:t>
      </w:r>
      <w:r>
        <w:rPr>
          <w:sz w:val="22"/>
          <w:szCs w:val="22"/>
          <w:vertAlign w:val="superscript"/>
          <w:lang w:val="ru-RU"/>
        </w:rPr>
        <w:t>–8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 xml:space="preserve">Системы типа </w:t>
      </w:r>
      <w:r>
        <w:rPr>
          <w:sz w:val="22"/>
          <w:szCs w:val="22"/>
          <w:lang w:val="ru-RU"/>
        </w:rPr>
        <w:t xml:space="preserve">D, как и типа А, будут во многом зависеть от места расположения терминалов и размера антенн. </w:t>
      </w:r>
      <w:r>
        <w:rPr>
          <w:sz w:val="22"/>
          <w:szCs w:val="22"/>
          <w:lang w:val="ru-RU" w:eastAsia="ja-JP"/>
        </w:rPr>
        <w:t xml:space="preserve">В качестве руководства для цифровых систем может использоваться минимальная устойчивая норма </w:t>
      </w:r>
      <w:r>
        <w:rPr>
          <w:sz w:val="22"/>
          <w:szCs w:val="22"/>
          <w:lang w:val="ru-RU"/>
        </w:rPr>
        <w:t>КОБ </w:t>
      </w:r>
      <w:r>
        <w:rPr>
          <w:rFonts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1 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vertAlign w:val="superscript"/>
          <w:lang w:val="ru-RU"/>
        </w:rPr>
        <w:t>–8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чество передачи транспортируемого микроволнового оборудования типа Е, вероятно, будет ниже обычно требуемого для междугородных соединений из-за необходимости использовать антенны меньшего размера и передатчики меньшей мощности, чем для магистральных соединений. Тем не менее, этот показатель работы должен быть таким, чтобы сеть все же могла выполнять все обычные функции. Руководство в отношении показателя работы в таких чрезвычайных условиях приводится ниже: </w:t>
      </w:r>
    </w:p>
    <w:p>
      <w:pPr>
        <w:pStyle w:val="Enumlev1"/>
        <w:ind w:left="0" w:hanging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 xml:space="preserve"> 1000 пВт при протяженности до 50 км для 960 каналов (4–12 ГГц)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 xml:space="preserve"> 5000 пВт при протяженности до 50 км для более 1800 каналов (4–6 ГГц)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 xml:space="preserve"> 5000 пВт при протяженности до 25 км для 2700 каналов (11 ГГц);</w:t>
      </w:r>
    </w:p>
    <w:p>
      <w:pPr>
        <w:pStyle w:val="Enumlev1"/>
        <w:rPr>
          <w:sz w:val="22"/>
          <w:szCs w:val="22"/>
          <w:u w:val="single"/>
          <w:lang w:val="ru-RU" w:eastAsia="ja-JP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КОБ</w:t>
      </w:r>
      <w:r>
        <w:rPr>
          <w:rFonts w:cs="Symbol" w:ascii="Symbol" w:hAnsi="Symbol"/>
          <w:sz w:val="22"/>
          <w:szCs w:val="22"/>
          <w:lang w:val="ru-RU"/>
        </w:rPr>
        <w:t></w:t>
      </w:r>
      <w:r>
        <w:rPr>
          <w:sz w:val="22"/>
          <w:szCs w:val="22"/>
          <w:lang w:val="ru-RU"/>
        </w:rPr>
        <w:t xml:space="preserve"> 1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10</w:t>
      </w:r>
      <w:r>
        <w:rPr>
          <w:position w:val="6"/>
          <w:sz w:val="16"/>
          <w:szCs w:val="16"/>
          <w:lang w:val="ru-RU"/>
        </w:rPr>
        <w:t>–8</w:t>
      </w:r>
      <w:r>
        <w:rPr>
          <w:sz w:val="22"/>
          <w:szCs w:val="22"/>
          <w:lang w:val="ru-RU"/>
        </w:rPr>
        <w:t xml:space="preserve"> для цифровых систем.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 w:eastAsia="ja-JP"/>
        </w:rPr>
        <w:t>Для системы типа F требуется:</w:t>
      </w:r>
    </w:p>
    <w:p>
      <w:pPr>
        <w:pStyle w:val="Enumlev1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430" w:leader="none"/>
        </w:tabs>
        <w:jc w:val="left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 xml:space="preserve">КОБ </w:t>
      </w:r>
      <w:r>
        <w:rPr>
          <w:rFonts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 xml:space="preserve"> 1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10</w:t>
      </w:r>
      <w:r>
        <w:rPr>
          <w:sz w:val="22"/>
          <w:szCs w:val="22"/>
          <w:vertAlign w:val="superscript"/>
          <w:lang w:val="ru-RU"/>
        </w:rPr>
        <w:t>–3</w:t>
      </w:r>
      <w:r>
        <w:rPr>
          <w:sz w:val="22"/>
          <w:szCs w:val="22"/>
          <w:lang w:val="ru-RU"/>
        </w:rPr>
        <w:t xml:space="preserve"> для расположенных в зданиях приемных терминалов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430" w:leader="none"/>
        </w:tabs>
        <w:spacing w:before="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КОБ</w:t>
      </w:r>
      <w:r>
        <w:rPr>
          <w:rFonts w:cs="Symbol" w:ascii="Symbol" w:hAnsi="Symbol"/>
          <w:sz w:val="22"/>
          <w:szCs w:val="22"/>
          <w:lang w:val="ru-RU"/>
        </w:rPr>
        <w:t></w:t>
      </w:r>
      <w:r>
        <w:rPr>
          <w:sz w:val="22"/>
          <w:szCs w:val="22"/>
          <w:lang w:val="ru-RU"/>
        </w:rPr>
        <w:t xml:space="preserve"> 1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10</w:t>
      </w:r>
      <w:r>
        <w:rPr>
          <w:sz w:val="22"/>
          <w:szCs w:val="22"/>
          <w:vertAlign w:val="superscript"/>
          <w:lang w:val="ru-RU"/>
        </w:rPr>
        <w:t>–4</w:t>
      </w:r>
      <w:r>
        <w:rPr>
          <w:sz w:val="22"/>
          <w:szCs w:val="22"/>
          <w:lang w:val="ru-RU"/>
        </w:rPr>
        <w:t xml:space="preserve"> для расположенных вне зданий терминалов с громкоговорителями. 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430" w:leader="none"/>
        </w:tabs>
        <w:jc w:val="center"/>
        <w:rPr>
          <w:b/>
          <w:b/>
          <w:bCs/>
          <w:sz w:val="26"/>
          <w:szCs w:val="26"/>
          <w:lang w:val="ru-RU" w:eastAsia="ja-JP"/>
        </w:rPr>
      </w:pPr>
      <w:r>
        <w:rPr>
          <w:b/>
          <w:bCs/>
          <w:sz w:val="26"/>
          <w:szCs w:val="26"/>
          <w:lang w:val="ru-RU" w:eastAsia="ja-JP"/>
        </w:rPr>
        <w:t>Дополнение 1</w:t>
        <w:br/>
        <w:t>к Приложению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430" w:leader="none"/>
        </w:tabs>
        <w:spacing w:before="280" w:after="0"/>
        <w:jc w:val="center"/>
        <w:rPr>
          <w:b/>
          <w:b/>
          <w:bCs/>
          <w:sz w:val="26"/>
          <w:szCs w:val="26"/>
          <w:lang w:val="ru-RU" w:eastAsia="ja-JP"/>
        </w:rPr>
      </w:pPr>
      <w:r>
        <w:rPr>
          <w:b/>
          <w:bCs/>
          <w:sz w:val="26"/>
          <w:szCs w:val="26"/>
          <w:lang w:val="ru-RU" w:eastAsia="ja-JP"/>
        </w:rPr>
        <w:t xml:space="preserve">Характеристики и применения региональной цифровой системы </w:t>
        <w:br/>
        <w:t xml:space="preserve">одновременной связи для предотвращения бедствий </w:t>
        <w:br/>
        <w:t>и осуществления операций по оказанию помощи</w:t>
      </w:r>
    </w:p>
    <w:p>
      <w:pPr>
        <w:pStyle w:val="Normalaftertitle"/>
        <w:spacing w:before="7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Региональная цифровая система одновременной связи (РЦСОС), основанная на стандарте ARIB STD</w:t>
        <w:noBreakHyphen/>
        <w:t>T8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3"/>
        <w:t>*</w:t>
      </w:r>
      <w:r>
        <w:rPr>
          <w:sz w:val="22"/>
          <w:szCs w:val="22"/>
          <w:lang w:val="ru-RU"/>
        </w:rPr>
        <w:t xml:space="preserve">, была разработана для предотвращения бедствий и осуществления операций по оказанию помощи, а именно для сбора данных или информации для предотвращения бедствий или причиняемого ими ущерба, а также для передачи необходимой информации или сигналов тревоги населению наряду с обменом речевыми сообщениями и данными между центральным отделением и населением. 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При размещении центральной станции в местном отделении и ряда терминалов в конкретном районе эта система обеспечивает одновременную или групповую связь, помимо индивидуальной связи пункта с пунктом между центральной станцией и терминалами. 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Для предотвращения бедствий или причиняемого ими ущерба центральная станция осуществляет сбор данных или информации, поступающих от камер слежения, телеизмерительного оборудования, населения и т. д., с помощью расположенных вне помещений терминалов, использующих МДВР, или из других систем по предотвращению бедствий с помощью телефонной или факсимильной связи. Затем центральная станция передает необходимую информацию или сигналы тревоги населению через расположенные вне зданий терминалы и приемники в зданиях с помощью громкоговорителей или экранов в режиме одновременного распределения. </w:t>
      </w:r>
    </w:p>
    <w:p>
      <w:pPr>
        <w:pStyle w:val="Normal"/>
        <w:jc w:val="left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Каждый расположенный вне зданий терминал может осуществлять интерактивную связь с центральной станцией в режиме TDD (дуплексное разделение во времени). МДВР с 6 временными интервалами может обеспечить индивидуальную связь даже во время осуществления одновременного распределения. 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Через каналы 6-МДВР может быть произведено до 2000 индивидуальных вызовов или до 200 групповых вызовов, хотя эти характеристики зависят от модели производителей. 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С использованием системы 16-КАМ можно обеспечить скорость передачи 45 кбит/с с разнесением радиоканалов в 15 кГц, обеспечивая сбор видеоданных на центральной станции и передачу на экранах на терминалах. 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Для терминалов, расположенных далеко от центральной станции, устанавливается ретранслятор, который обеспечивает функцию прерывания сигнала, что позволяет терминалам получить доступ к ретрансляторам, а также к центральной станции. При необходимости, могут быть последовательно установлены два или более ретрансляторов. При внедрении ретрансляторов выходная мощность передатчика каждого расположенного вне здания терминала может быть 10 Вт или менее. Вместе с работой в режиме TDD и МДВР низкая потребляемая мощность расположенных вне зданий терминалов делает возможным использование солнечной энергии или комбинированного генератора, работающего на энергии солнца и ветра. 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При таком стандарте обеспечивается возможность взаимодействия между терминалами или системами различных поставщиков, что дает возможность направлять такое оборудование из других районов в район бедствия для осуществления операций по оказанию помощи. 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В обычное время эта система используется для предупреждений о шторме, пожаре и т. д., а также для повседневной связи между местным отделением и населением. </w:t>
      </w:r>
      <w:r>
        <w:br w:type="page"/>
      </w:r>
    </w:p>
    <w:p>
      <w:pPr>
        <w:pStyle w:val="Headingi"/>
        <w:keepNext w:val="false"/>
        <w:keepLines w:val="false"/>
        <w:spacing w:before="120" w:after="0"/>
        <w:rPr/>
      </w:pPr>
      <w:r>
        <w:rPr>
          <w:sz w:val="22"/>
          <w:szCs w:val="22"/>
          <w:lang w:val="ru-RU" w:eastAsia="ja-JP"/>
        </w:rPr>
        <w:t>Краткие технические характеристики</w:t>
      </w:r>
      <w:r>
        <w:rPr>
          <w:i w:val="false"/>
          <w:iCs/>
          <w:sz w:val="22"/>
          <w:szCs w:val="22"/>
          <w:lang w:val="ru-RU" w:eastAsia="ja-JP"/>
        </w:rPr>
        <w:t>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2700" w:leader="none"/>
        </w:tabs>
        <w:ind w:left="2699" w:hanging="269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оса частот :</w:t>
        <w:tab/>
        <w:t>54–70 МГц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2700" w:leader="none"/>
        </w:tabs>
        <w:ind w:left="2699" w:hanging="269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нос каналов:</w:t>
        <w:tab/>
        <w:t>15 кГц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2700" w:leader="none"/>
        </w:tabs>
        <w:ind w:left="2699" w:hanging="269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щность передатчика:</w:t>
        <w:tab/>
        <w:t>10 Вт или менее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2700" w:leader="none"/>
        </w:tabs>
        <w:ind w:left="2699" w:hanging="269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рость передачи:</w:t>
        <w:tab/>
        <w:t>45 кбит/с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2700" w:leader="none"/>
        </w:tabs>
        <w:ind w:left="2699" w:hanging="269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стема модуляции:</w:t>
        <w:tab/>
        <w:t>16-КАМ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2700" w:leader="none"/>
        </w:tabs>
        <w:ind w:left="2699" w:hanging="269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 связи:</w:t>
        <w:tab/>
        <w:t>МДВР-TDD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2700" w:leader="none"/>
        </w:tabs>
        <w:ind w:left="2699" w:hanging="269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чевой кодер-декодер:</w:t>
        <w:tab/>
        <w:t xml:space="preserve">высокоэффективный речевой кодер-декодер со скоростью 16 кбит/с для работы громкоговорителя. </w:t>
      </w:r>
    </w:p>
    <w:p>
      <w:pPr>
        <w:pStyle w:val="Normal"/>
        <w:spacing w:before="84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Эта Рекомендация должна быть доведена до сведения 8-й Исследовательской комиссии по радиосвязи (Рабочая группа 8А) и 2-й Исследовательской комиссии по развитию электросвязи. </w:t>
      </w:r>
    </w:p>
  </w:footnote>
  <w:footnote w:id="3">
    <w:p>
      <w:pPr>
        <w:pStyle w:val="Normal"/>
        <w:tabs>
          <w:tab w:val="clear" w:pos="794"/>
          <w:tab w:val="left" w:pos="255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hyperlink r:id="rId1">
        <w:r>
          <w:rPr>
            <w:rStyle w:val="InternetLink"/>
            <w:sz w:val="20"/>
            <w:lang w:val="en-US" w:eastAsia="ja-JP"/>
          </w:rPr>
          <w:t>http</w:t>
        </w:r>
        <w:r>
          <w:rPr>
            <w:rStyle w:val="InternetLink"/>
            <w:sz w:val="20"/>
            <w:lang w:val="ru-RU" w:eastAsia="ja-JP"/>
          </w:rPr>
          <w:t>://</w:t>
        </w:r>
        <w:r>
          <w:rPr>
            <w:rStyle w:val="InternetLink"/>
            <w:sz w:val="20"/>
            <w:lang w:val="en-US" w:eastAsia="ja-JP"/>
          </w:rPr>
          <w:t>www</w:t>
        </w:r>
        <w:r>
          <w:rPr>
            <w:rStyle w:val="InternetLink"/>
            <w:sz w:val="20"/>
            <w:lang w:val="ru-RU" w:eastAsia="ja-JP"/>
          </w:rPr>
          <w:t>.</w:t>
        </w:r>
        <w:r>
          <w:rPr>
            <w:rStyle w:val="InternetLink"/>
            <w:sz w:val="20"/>
            <w:lang w:val="en-US" w:eastAsia="ja-JP"/>
          </w:rPr>
          <w:t>arib</w:t>
        </w:r>
        <w:r>
          <w:rPr>
            <w:rStyle w:val="InternetLink"/>
            <w:sz w:val="20"/>
            <w:lang w:val="ru-RU" w:eastAsia="ja-JP"/>
          </w:rPr>
          <w:t>.</w:t>
        </w:r>
        <w:r>
          <w:rPr>
            <w:rStyle w:val="InternetLink"/>
            <w:sz w:val="20"/>
            <w:lang w:val="en-US" w:eastAsia="ja-JP"/>
          </w:rPr>
          <w:t>or</w:t>
        </w:r>
        <w:r>
          <w:rPr>
            <w:rStyle w:val="InternetLink"/>
            <w:sz w:val="20"/>
            <w:lang w:val="ru-RU" w:eastAsia="ja-JP"/>
          </w:rPr>
          <w:t>.</w:t>
        </w:r>
        <w:r>
          <w:rPr>
            <w:rStyle w:val="InternetLink"/>
            <w:sz w:val="20"/>
            <w:lang w:val="en-US" w:eastAsia="ja-JP"/>
          </w:rPr>
          <w:t>jp</w:t>
        </w:r>
        <w:r>
          <w:rPr>
            <w:rStyle w:val="InternetLink"/>
            <w:sz w:val="20"/>
            <w:lang w:val="ru-RU" w:eastAsia="ja-JP"/>
          </w:rPr>
          <w:t>/</w:t>
        </w:r>
        <w:r>
          <w:rPr>
            <w:rStyle w:val="InternetLink"/>
            <w:sz w:val="20"/>
            <w:lang w:val="en-US" w:eastAsia="ja-JP"/>
          </w:rPr>
          <w:t>english</w:t>
        </w:r>
        <w:r>
          <w:rPr>
            <w:rStyle w:val="InternetLink"/>
            <w:sz w:val="20"/>
            <w:lang w:val="ru-RU" w:eastAsia="ja-JP"/>
          </w:rPr>
          <w:t>/</w:t>
        </w:r>
        <w:r>
          <w:rPr>
            <w:rStyle w:val="InternetLink"/>
            <w:sz w:val="20"/>
            <w:lang w:val="en-US" w:eastAsia="ja-JP"/>
          </w:rPr>
          <w:t>html</w:t>
        </w:r>
        <w:r>
          <w:rPr>
            <w:rStyle w:val="InternetLink"/>
            <w:sz w:val="20"/>
            <w:lang w:val="ru-RU" w:eastAsia="ja-JP"/>
          </w:rPr>
          <w:t>/</w:t>
        </w:r>
        <w:r>
          <w:rPr>
            <w:rStyle w:val="InternetLink"/>
            <w:sz w:val="20"/>
            <w:lang w:val="en-US" w:eastAsia="ja-JP"/>
          </w:rPr>
          <w:t>overview</w:t>
        </w:r>
        <w:r>
          <w:rPr>
            <w:rStyle w:val="InternetLink"/>
            <w:sz w:val="20"/>
            <w:lang w:val="ru-RU" w:eastAsia="ja-JP"/>
          </w:rPr>
          <w:t>/</w:t>
        </w:r>
        <w:r>
          <w:rPr>
            <w:rStyle w:val="InternetLink"/>
            <w:sz w:val="20"/>
            <w:lang w:val="en-US" w:eastAsia="ja-JP"/>
          </w:rPr>
          <w:t>itu</w:t>
        </w:r>
        <w:r>
          <w:rPr>
            <w:rStyle w:val="InternetLink"/>
            <w:sz w:val="20"/>
            <w:lang w:val="ru-RU" w:eastAsia="ja-JP"/>
          </w:rPr>
          <w:t>/</w:t>
        </w:r>
        <w:r>
          <w:rPr>
            <w:rStyle w:val="InternetLink"/>
            <w:sz w:val="20"/>
            <w:lang w:val="en-US" w:eastAsia="ja-JP"/>
          </w:rPr>
          <w:t>itu</w:t>
        </w:r>
        <w:r>
          <w:rPr>
            <w:rStyle w:val="InternetLink"/>
            <w:sz w:val="20"/>
            <w:lang w:val="ru-RU" w:eastAsia="ja-JP"/>
          </w:rPr>
          <w:t>-</w:t>
        </w:r>
        <w:r>
          <w:rPr>
            <w:rStyle w:val="InternetLink"/>
            <w:sz w:val="20"/>
            <w:lang w:val="en-US" w:eastAsia="ja-JP"/>
          </w:rPr>
          <w:t>arib</w:t>
        </w:r>
        <w:r>
          <w:rPr>
            <w:rStyle w:val="InternetLink"/>
            <w:sz w:val="20"/>
            <w:lang w:val="ru-RU" w:eastAsia="ja-JP"/>
          </w:rPr>
          <w:t>_</w:t>
        </w:r>
        <w:r>
          <w:rPr>
            <w:rStyle w:val="InternetLink"/>
            <w:sz w:val="20"/>
            <w:lang w:val="en-US" w:eastAsia="ja-JP"/>
          </w:rPr>
          <w:t>std</w:t>
        </w:r>
        <w:r>
          <w:rPr>
            <w:rStyle w:val="InternetLink"/>
            <w:sz w:val="20"/>
            <w:lang w:val="ru-RU" w:eastAsia="ja-JP"/>
          </w:rPr>
          <w:t>-</w:t>
        </w:r>
        <w:r>
          <w:rPr>
            <w:rStyle w:val="InternetLink"/>
            <w:sz w:val="20"/>
            <w:lang w:val="en-US" w:eastAsia="ja-JP"/>
          </w:rPr>
          <w:t>t</w:t>
        </w:r>
        <w:r>
          <w:rPr>
            <w:rStyle w:val="InternetLink"/>
            <w:sz w:val="20"/>
            <w:lang w:val="ru-RU" w:eastAsia="ja-JP"/>
          </w:rPr>
          <w:t>86</w:t>
        </w:r>
        <w:r>
          <w:rPr>
            <w:rStyle w:val="InternetLink"/>
            <w:sz w:val="20"/>
            <w:lang w:val="en-US" w:eastAsia="ja-JP"/>
          </w:rPr>
          <w:t>v</w:t>
        </w:r>
        <w:r>
          <w:rPr>
            <w:rStyle w:val="InternetLink"/>
            <w:sz w:val="20"/>
            <w:lang w:val="ru-RU" w:eastAsia="ja-JP"/>
          </w:rPr>
          <w:t>1.0_</w:t>
        </w:r>
        <w:r>
          <w:rPr>
            <w:rStyle w:val="InternetLink"/>
            <w:sz w:val="20"/>
            <w:lang w:val="en-US" w:eastAsia="ja-JP"/>
          </w:rPr>
          <w:t>e</w:t>
        </w:r>
        <w:r>
          <w:rPr>
            <w:rStyle w:val="InternetLink"/>
            <w:sz w:val="20"/>
            <w:lang w:val="ru-RU" w:eastAsia="ja-JP"/>
          </w:rPr>
          <w:t>.</w:t>
        </w:r>
        <w:r>
          <w:rPr>
            <w:rStyle w:val="InternetLink"/>
            <w:sz w:val="20"/>
            <w:lang w:val="en-US" w:eastAsia="ja-JP"/>
          </w:rPr>
          <w:t>pdf</w:t>
        </w:r>
      </w:hyperlink>
      <w:r>
        <w:rPr>
          <w:sz w:val="20"/>
          <w:lang w:val="ru-RU" w:eastAsia="ja-JP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8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  <w:lang w:val="ru-RU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F.1105-2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</w:rPr>
      <w:t xml:space="preserve">. </w:t>
    </w:r>
    <w:r>
      <w:rPr>
        <w:b/>
        <w:bCs/>
        <w:sz w:val="22"/>
        <w:szCs w:val="22"/>
        <w:lang w:val="ru-RU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F.1105-2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7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95"/>
        </w:tabs>
        <w:ind w:left="79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SummaryChar">
    <w:name w:val="Summary Char"/>
    <w:basedOn w:val="DefaultParagraphFont"/>
    <w:qFormat/>
    <w:rPr>
      <w:sz w:val="22"/>
      <w:lang w:val="es-ES_tradnl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ib.or.jp/english/html/overview/itu/itu-arib_std-t86v1.0_e.pdf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50:00Z</dcterms:created>
  <dc:creator>POOL</dc:creator>
  <dc:description>Edition                           10.02.06      SP
1ère épreuve                16.02.06      SP
2è épreuve                   22.02.06      SP</dc:description>
  <cp:keywords/>
  <dc:language>en-US</dc:language>
  <cp:lastModifiedBy>POOL</cp:lastModifiedBy>
  <cp:lastPrinted>2006-11-18T19:37:00Z</cp:lastPrinted>
  <dcterms:modified xsi:type="dcterms:W3CDTF">2006-11-18T18:37:00Z</dcterms:modified>
  <cp:revision>12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