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bookmarkStart w:id="0" w:name="recibido"/>
      <w:bookmarkEnd w:id="0"/>
      <w:r>
        <w:rPr/>
        <w:t>RECOMENDACIÓN  UIT-R  BT.811-1</w:t>
      </w:r>
    </w:p>
    <w:p>
      <w:pPr>
        <w:pStyle w:val="RecTitle"/>
        <w:rPr/>
      </w:pPr>
      <w:r>
        <w:rPr/>
        <w:t>EVALUACIÓN  SUBJETIVA  DE  LOS  SISTEMAS  PAL</w:t>
        <w:br/>
        <w:t>Y  SECAM  MEJORADOS</w:t>
      </w:r>
    </w:p>
    <w:p>
      <w:pPr>
        <w:pStyle w:val="RecTitleRef"/>
        <w:rPr/>
      </w:pPr>
      <w:r>
        <w:rPr/>
        <w:t>(Cuestión UIT-R 211/11)</w:t>
      </w:r>
    </w:p>
    <w:p>
      <w:pPr>
        <w:pStyle w:val="RecTitleDate"/>
        <w:rPr/>
      </w:pPr>
      <w:r>
        <w:rPr/>
        <w:t>(1992-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BT.811-1</w:t>
      </w:r>
    </w:p>
    <w:p>
      <w:pPr>
        <w:pStyle w:val="CCI"/>
        <w:spacing w:before="0" w:after="0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se están debatiendo múltiples propuestas para mejorar la calidad de los sistemas PAL y SECAM. Algunos de ellos se refieren únicamente al receptor (por ejemplo, doblando la frecuencia de cuadro). Otros pueden suponer un cambio considerable del sistema de emisión;</w:t>
      </w:r>
    </w:p>
    <w:p>
      <w:pPr>
        <w:pStyle w:val="Normal"/>
        <w:rPr/>
      </w:pPr>
      <w:r>
        <w:rPr/>
        <w:t>b)</w:t>
        <w:tab/>
        <w:t>que, respecto a la evaluación de los formatos de emisión de los sistemas PAL y SECAM mejorados, habrá que realizar evaluaciones separadas para la imagen mejorada y la imagen compatible;</w:t>
      </w:r>
    </w:p>
    <w:p>
      <w:pPr>
        <w:pStyle w:val="Normal"/>
        <w:rPr/>
      </w:pPr>
      <w:r>
        <w:rPr/>
        <w:t>c)</w:t>
        <w:tab/>
        <w:t>que, para las imágenes mejorada y compatible será necesario evaluar lo siguiente:</w:t>
      </w:r>
    </w:p>
    <w:p>
      <w:pPr>
        <w:pStyle w:val="Enumlev1"/>
        <w:rPr/>
      </w:pPr>
      <w:r>
        <w:rPr/>
        <w:t>–</w:t>
      </w:r>
      <w:r>
        <w:rPr/>
        <w:tab/>
        <w:t>la calidad básica de la imagen;</w:t>
      </w:r>
    </w:p>
    <w:p>
      <w:pPr>
        <w:pStyle w:val="Enumlev1"/>
        <w:rPr/>
      </w:pPr>
      <w:r>
        <w:rPr/>
        <w:t>–</w:t>
      </w:r>
      <w:r>
        <w:rPr/>
        <w:tab/>
        <w:t>las características de fallo;</w:t>
      </w:r>
    </w:p>
    <w:p>
      <w:pPr>
        <w:pStyle w:val="Enumlev1"/>
        <w:rPr/>
      </w:pPr>
      <w:r>
        <w:rPr/>
        <w:t>–</w:t>
      </w:r>
      <w:r>
        <w:rPr/>
        <w:tab/>
        <w:t>el comportamiento en cuanto a eco; y</w:t>
      </w:r>
    </w:p>
    <w:p>
      <w:pPr>
        <w:pStyle w:val="Enumlev1"/>
        <w:rPr/>
      </w:pPr>
      <w:r>
        <w:rPr/>
        <w:t>–</w:t>
      </w:r>
      <w:r>
        <w:rPr/>
        <w:tab/>
        <w:t>la susceptibilidad a la interferencia,</w:t>
      </w:r>
    </w:p>
    <w:p>
      <w:pPr>
        <w:pStyle w:val="Call"/>
        <w:rPr>
          <w:i w:val="false"/>
          <w:i w:val="false"/>
          <w:iCs w:val="false"/>
        </w:rPr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 para la evaluación de la calidad básica de la imagen en los sistemas de emisión PAL y SECAM mejorados se recomienda el método de doble estímulo con escala de calidad continua para ambos tipos de evaluación (imágenes mejorada y compatible) (véase la Recomendación UIT-R BT.500).</w:t>
      </w:r>
    </w:p>
    <w:p>
      <w:pPr>
        <w:pStyle w:val="Normal"/>
        <w:rPr/>
      </w:pPr>
      <w:r>
        <w:rPr/>
        <w:tab/>
        <w:t>A modo de referencia, se recomienda utilizar:</w:t>
      </w:r>
    </w:p>
    <w:p>
      <w:pPr>
        <w:pStyle w:val="Enumlev1"/>
        <w:rPr/>
      </w:pPr>
      <w:r>
        <w:rPr/>
        <w:t>–</w:t>
      </w:r>
      <w:r>
        <w:rPr/>
        <w:tab/>
        <w:t>una imagen 4:2:2 con una relación de formato 16:9 para la imagen mejorada;</w:t>
      </w:r>
    </w:p>
    <w:p>
      <w:pPr>
        <w:pStyle w:val="Enumlev1"/>
        <w:rPr/>
      </w:pPr>
      <w:r>
        <w:rPr/>
        <w:t>–</w:t>
      </w:r>
      <w:r>
        <w:rPr/>
        <w:tab/>
        <w:t>una imagen PAL o SECAM en toda la pantalla para la imagen compatible, si es necesario, producida mediante una técnica «pan-and-scan».</w:t>
      </w:r>
    </w:p>
    <w:p>
      <w:pPr>
        <w:pStyle w:val="Normal"/>
        <w:rPr/>
      </w:pPr>
      <w:r>
        <w:rPr/>
        <w:tab/>
        <w:t>Las secuencias deben ser de tipo crítico pero no indebidamente crítico respecto a las mejoras pretendidas y posibles degradaciones mencionadas. También debe tenerse en cuenta la utilización creciente de gráficos de computador y de efectos de vídeo. Algunas secuencias deben incluir estructuras y contornos con detalles finos que podrían dar lugar a efectos de diafotía en los formatos PAL o SECAM. Se requieren secuencias de imágenes fijas y en movimiento;</w:t>
      </w:r>
    </w:p>
    <w:p>
      <w:pPr>
        <w:pStyle w:val="Normal"/>
        <w:rPr/>
      </w:pPr>
      <w:r>
        <w:rPr>
          <w:b/>
          <w:bCs/>
        </w:rPr>
        <w:t>2.</w:t>
        <w:tab/>
      </w:r>
      <w:r>
        <w:rPr/>
        <w:t>que para la evaluación de las características de fallo y el comportamiento en cuanto a eco y en cuanto a interferencia se debe utilizar el método de escala de degradación con doble estímulo (Recomendación UIT-R BT.500) para los ensayos de la imagen mejorada y compatible. Se recomienda utilizar las mismas referencias de origen que en el §1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que, para las evaluaciones subjetivas, las condiciones de observación sean las de la Recomendación UIT-R BT.500, y las condiciones específicas de observación sean las que figuran en el cuadro 1;</w:t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que también deben evaluarse la calidad y las capacidades de procesamiento del formato de producción utilizado como origen para los sistemas PAL o SECAM mejorados.</w:t>
      </w:r>
      <w:r>
        <w:br w:type="page"/>
      </w:r>
    </w:p>
    <w:p>
      <w:pPr>
        <w:pStyle w:val="Table"/>
        <w:rPr/>
      </w:pPr>
      <w:r>
        <w:rPr/>
        <w:t>CUADRO  1</w:t>
      </w:r>
    </w:p>
    <w:p>
      <w:pPr>
        <w:pStyle w:val="TableTitle"/>
        <w:rPr/>
      </w:pPr>
      <w:r>
        <w:rPr/>
        <w:t>Condiciones específicas de observación para las evaluaciones</w:t>
        <w:br/>
        <w:t>subjetivas de los sistemas PAL y SECAM mejorados</w:t>
      </w:r>
    </w:p>
    <w:p>
      <w:pPr>
        <w:pStyle w:val="Blanc"/>
        <w:rPr/>
      </w:pPr>
      <w:r>
        <w:rPr/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760720" cy="2926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dició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Ele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Val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lación entre la distancia de observación y la altura de la image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30"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y 6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para la imagen mejorada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  <w:br/>
                                  </w: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y 6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para la imagen compatible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Luminancia de cresta de la visualizació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rPr/>
                                  </w:pPr>
                                  <w:r>
                                    <w:rPr/>
                                    <w:t>70 cd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Ángulo de observación subtendido por la parte </w:t>
                                    <w:br/>
                                    <w:t>del fondo que satisface las especificacione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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3° altura  ×  57° anch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Visualizacione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142" w:right="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Para la imagen 16:9 mejorada, la visualización debe ser de gran calidad con un tamaño de pantalla de 28 pulgadas (72 cm) o mayor</w:t>
                                    <w:br/>
                                    <w:br/>
                                    <w:t>Para la imagen compatible 4:3, la visualización debe ser de gran calidad con un tamaño de pantalla de 22 pulgadas (56 cm) o super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Legend"/>
                                    <w:keepNext w:val="true"/>
                                    <w:spacing w:lineRule="exact" w:line="199" w:before="86" w:after="0"/>
                                    <w:ind w:left="-85" w:right="-85" w:hanging="0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/>
                                    <w:tab/>
                                    <w:t>4 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(4 veces la altura de la pantalla) es la distancia preferida, pero también es aceptable la evaluación a 6 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H</w:t>
                                  </w:r>
                                  <w:r>
                                    <w:rPr/>
                                    <w:t>, siempre que los resultados se den por separado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left" w:pos="340" w:leader="none"/>
                                      <w:tab w:val="left" w:pos="454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ind w:left="340" w:right="0" w:hanging="340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  <w:r>
                                    <w:rPr/>
                                    <w:tab/>
                                    <w:t>6 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es la distancia preferida, pero también se aceptan evaluaciones a 4 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H</w:t>
                                  </w:r>
                                  <w:r>
                                    <w:rPr/>
                                    <w:t>, siempre que los resultados se den por separad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30.4pt;mso-wrap-distance-left:9.05pt;mso-wrap-distance-right:9.05pt;mso-wrap-distance-top:0pt;mso-wrap-distance-bottom:0pt;margin-top:0.05pt;mso-position-vertical-relative:text;margin-left:70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Condició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Element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Val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Relación entre la distancia de observación y la altura de la image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30"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/>
                              <w:t xml:space="preserve"> y 6 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/>
                              <w:t xml:space="preserve"> para la imagen mejorada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1)</w:t>
                              <w:br/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/>
                              <w:t xml:space="preserve"> y 6 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/>
                              <w:t xml:space="preserve"> para la imagen compatible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Luminancia de cresta de la visualizació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rPr/>
                            </w:pPr>
                            <w:r>
                              <w:rPr/>
                              <w:t>70 cd/m</w:t>
                            </w:r>
                            <w:r>
                              <w:rPr>
                                <w:position w:val="6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 xml:space="preserve">Ángulo de observación subtendido por la parte </w:t>
                              <w:br/>
                              <w:t>del fondo que satisface las especificacione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3° altura  ×  57° anch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Visualizacione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/>
                              <w:t>Para la imagen 16:9 mejorada, la visualización debe ser de gran calidad con un tamaño de pantalla de 28 pulgadas (72 cm) o mayor</w:t>
                              <w:br/>
                              <w:br/>
                              <w:t>Para la imagen compatible 4:3, la visualización debe ser de gran calidad con un tamaño de pantalla de 22 pulgadas (56 cm) o super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gridSpan w:val="3"/>
                            <w:tcBorders/>
                          </w:tcPr>
                          <w:p>
                            <w:pPr>
                              <w:pStyle w:val="TableLegend"/>
                              <w:keepNext w:val="true"/>
                              <w:spacing w:lineRule="exact" w:line="199" w:before="86" w:after="0"/>
                              <w:ind w:left="-85" w:right="-85" w:hanging="0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/>
                              <w:tab/>
                              <w:t>4 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/>
                              <w:t xml:space="preserve"> (4 veces la altura de la pantalla) es la distancia preferida, pero también es aceptable la evaluación a 6 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/>
                              <w:t>, siempre que los resultados se den por separado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left" w:pos="340" w:leader="none"/>
                                <w:tab w:val="left" w:pos="454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ind w:left="340" w:right="0" w:hanging="340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2)</w:t>
                            </w:r>
                            <w:r>
                              <w:rPr/>
                              <w:tab/>
                              <w:t>6 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/>
                              <w:t xml:space="preserve"> es la distancia preferida, pero también se aceptan evaluaciones a 4 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/>
                              <w:t>, siempre que los resultados se den por separado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nnex"/>
        <w:rPr/>
      </w:pPr>
      <w:r>
        <w:rPr/>
        <w:t>ANEXO  1</w:t>
      </w:r>
    </w:p>
    <w:p>
      <w:pPr>
        <w:pStyle w:val="AnnexTitle"/>
        <w:rPr/>
      </w:pPr>
      <w:r>
        <w:rPr/>
        <w:t>Nota explicativa</w:t>
      </w:r>
    </w:p>
    <w:p>
      <w:pPr>
        <w:pStyle w:val="Normalaftertitle"/>
        <w:spacing w:before="360" w:after="0"/>
        <w:rPr/>
      </w:pPr>
      <w:r>
        <w:rPr/>
        <w:tab/>
        <w:t>Para efectuar una evaluación adecuada de los sistemas de televisión mejorada aplicando la metodología de evaluación que indica la Recomendación UIT-R BT.500, hay que prestar atención especial a los elementos siguientes (entre otros):</w:t>
      </w:r>
    </w:p>
    <w:p>
      <w:pPr>
        <w:pStyle w:val="Enumlev1"/>
        <w:rPr/>
      </w:pPr>
      <w:r>
        <w:rPr/>
        <w:t>–</w:t>
      </w:r>
      <w:r>
        <w:rPr/>
        <w:tab/>
        <w:t>elección y visualización de la referencia para evaluar la calidad básica del sistema mejorado en evaluación;</w:t>
      </w:r>
    </w:p>
    <w:p>
      <w:pPr>
        <w:pStyle w:val="Enumlev1"/>
        <w:rPr/>
      </w:pPr>
      <w:r>
        <w:rPr/>
        <w:t>–</w:t>
      </w:r>
      <w:r>
        <w:rPr/>
        <w:tab/>
        <w:t>elección y visualización de la referencia para evaluar la calidad de la imagen compatible con un sistema de televisión convencional (relación de formato distinta, etc.).</w:t>
      </w:r>
    </w:p>
    <w:p>
      <w:pPr>
        <w:pStyle w:val="Normal"/>
        <w:rPr/>
      </w:pPr>
      <w:r>
        <w:rPr/>
        <w:tab/>
        <w:t>Para los sistemas mejorados con una relación de formato 16:9, la evaluación de la imagen compatible, que generalmente se efectúa con una presentación de buzón, implica la comparación respecto a una señal de referencia con una relación de formato 4:3. La comparación de señales con relaciones de formato distintas exige la adopción de medidas especiales; la evaluación debe seguir la misma visualización 4:3 y la misma presentación.</w:t>
      </w:r>
    </w:p>
    <w:p>
      <w:pPr>
        <w:pStyle w:val="Normal"/>
        <w:rPr/>
      </w:pPr>
      <w:r>
        <w:rPr/>
        <w:tab/>
        <w:t>Pueden considerarse dos disposiciones alternativas posibles:</w:t>
      </w:r>
    </w:p>
    <w:p>
      <w:pPr>
        <w:pStyle w:val="Enumlev1"/>
        <w:rPr/>
      </w:pPr>
      <w:r>
        <w:rPr/>
        <w:t>–</w:t>
      </w:r>
      <w:r>
        <w:rPr/>
        <w:tab/>
        <w:t>presentación de la imagen compatible en una pantalla 4:3 con formato buzón y de la fuente de referencia 16:9 en una pantalla 4:3 con formato buzón mediante una conversión de exploración anamórfica a un formato de buzón; o</w:t>
      </w:r>
    </w:p>
    <w:p>
      <w:pPr>
        <w:pStyle w:val="Enumlev1"/>
        <w:rPr/>
      </w:pPr>
      <w:r>
        <w:rPr/>
        <w:t>–</w:t>
      </w:r>
      <w:r>
        <w:rPr/>
        <w:tab/>
        <w:t>presentación de la imagen compatible en una pantalla 4:3 habiendo eliminado los paneles laterales y aumentado la imagen hasta la altura total de la pantalla y de la fuente de referencia 16:9 en una pantalla 4:3 con altura total, eliminando los paneles laterales y efectuando la visualización con altura normal.</w:t>
      </w:r>
    </w:p>
    <w:p>
      <w:pPr>
        <w:pStyle w:val="Normal"/>
        <w:rPr/>
      </w:pPr>
      <w:r>
        <w:rPr/>
        <w:tab/>
        <w:t>En ambos casos, se requieren dos aparatos de formato 4:3 con exploración vertical diferente. Así pues, hay que adaptar los dos aparatos de presentación con gran cuidado.</w:t>
      </w:r>
    </w:p>
    <w:p>
      <w:pPr>
        <w:pStyle w:val="Normal"/>
        <w:spacing w:before="0" w:after="0"/>
        <w:rPr/>
      </w:pPr>
      <w:r>
        <w:rPr/>
      </w:r>
    </w:p>
    <w:p>
      <w:pPr>
        <w:pStyle w:val="Lin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T.811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T.811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eastAsia="Courier" w:cs="Courier"/>
      <w:smallCap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6:08:00Z</dcterms:created>
  <dc:creator>Oficina de Radiocomunicaciones del UIT (BR)</dc:creator>
  <dc:description>Saisie:              09.03.95            PV
Corrections       02.05.95            PV
BAT                 .95            PV
WW2/WW7                  23.10.97     / PV</dc:description>
  <cp:keywords>BT 811-1</cp:keywords>
  <dc:language>en-US</dc:language>
  <cp:lastModifiedBy>Composition des Publications</cp:lastModifiedBy>
  <dcterms:modified xsi:type="dcterms:W3CDTF">1997-10-23T08:38:00Z</dcterms:modified>
  <cp:revision>5</cp:revision>
  <dc:subject>Serie BT = Servicio de radiodifusión (televisión)</dc:subject>
  <dc:title>BT.811-1 - Evaluación subjetiva de los sistemas pal y secam mejorados</dc:title>
</cp:coreProperties>
</file>