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810</w:t>
      </w:r>
      <w:r>
        <w:rPr>
          <w:rStyle w:val="FootnoteCharacters"/>
          <w:rStyle w:val="FootnoteAnchor"/>
        </w:rPr>
        <w:footnoteReference w:customMarkFollows="1" w:id="2"/>
        <w:t>*</w:t>
      </w:r>
      <w:bookmarkEnd w:id="0"/>
    </w:p>
    <w:p>
      <w:pPr>
        <w:pStyle w:val="Rectitle"/>
        <w:rPr/>
      </w:pPr>
      <w:bookmarkStart w:id="1" w:name="Pre_title"/>
      <w:r>
        <w:rPr/>
        <w:t>Systèmes de radiodiffusion à accès conditionnel</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
        <w:rPr/>
      </w:pPr>
      <w:r>
        <w:rPr/>
      </w:r>
    </w:p>
    <w:p>
      <w:pPr>
        <w:pStyle w:val="Normal"/>
        <w:rPr/>
      </w:pPr>
      <w:r>
        <w:rPr/>
      </w:r>
    </w:p>
    <w:p>
      <w:pPr>
        <w:pStyle w:val="Normalaftertitle"/>
        <w:rPr/>
      </w:pPr>
      <w:r>
        <w:rPr/>
        <w:t>L'Assemblée des radiocommunications de la UIT,</w:t>
      </w:r>
    </w:p>
    <w:p>
      <w:pPr>
        <w:pStyle w:val="Call"/>
        <w:rPr/>
      </w:pPr>
      <w:r>
        <w:rPr/>
        <w:t>considérant</w:t>
      </w:r>
    </w:p>
    <w:p>
      <w:pPr>
        <w:pStyle w:val="Normal"/>
        <w:rPr/>
      </w:pPr>
      <w:r>
        <w:rPr/>
        <w:t>a)</w:t>
        <w:tab/>
        <w:t>que, dans plusieurs pays, on cherche de plus en plus à protéger les programmes de radiodiffusion contre une réception non autorisée;</w:t>
      </w:r>
    </w:p>
    <w:p>
      <w:pPr>
        <w:pStyle w:val="Normal"/>
        <w:rPr/>
      </w:pPr>
      <w:r>
        <w:rPr/>
        <w:t>b)</w:t>
        <w:tab/>
        <w:t xml:space="preserve">qu'un moyen efficace de garantir cette protection consiste à mettre en </w:t>
      </w:r>
      <w:r>
        <w:rPr>
          <w:spacing w:val="-30"/>
        </w:rPr>
        <w:t>oe</w:t>
      </w:r>
      <w:r>
        <w:rPr/>
        <w:t>uvre des systèmes de radiodiffusion à accès conditionnel;</w:t>
      </w:r>
    </w:p>
    <w:p>
      <w:pPr>
        <w:pStyle w:val="Normal"/>
        <w:rPr/>
      </w:pPr>
      <w:r>
        <w:rPr/>
        <w:t>c)</w:t>
        <w:tab/>
        <w:t>qu'on a conçu et qu'on exploite des exemples de systèmes de radiodiffusion à accès conditionnel pour la télévision de Terre, par câble et par satellite, ainsi que pour les services de télétexte et de données;</w:t>
      </w:r>
    </w:p>
    <w:p>
      <w:pPr>
        <w:pStyle w:val="Normal"/>
        <w:rPr/>
      </w:pPr>
      <w:r>
        <w:rPr/>
        <w:t>d)</w:t>
        <w:tab/>
        <w:t>qu'il est souhaitable de limiter le nombre de systèmes à accès conditionnel différents, tout en tenant compte des exigences propres aux divers services de radiodiffusion et systèmes de transmission;</w:t>
      </w:r>
    </w:p>
    <w:p>
      <w:pPr>
        <w:pStyle w:val="Normal"/>
        <w:rPr/>
      </w:pPr>
      <w:r>
        <w:rPr/>
        <w:t>e)</w:t>
        <w:tab/>
        <w:t>que, si les organes d'accès conditionnel dans les récepteurs disposent d'un maximum d'éléments en commun, cela permettra au public de profiter de ces services à accès protégé à un prix réduit;</w:t>
      </w:r>
    </w:p>
    <w:p>
      <w:pPr>
        <w:pStyle w:val="Normal"/>
        <w:rPr/>
      </w:pPr>
      <w:r>
        <w:rPr/>
        <w:t>f)</w:t>
        <w:tab/>
        <w:t>que les titulaires de droits d'auteur, les fournisseurs de programmes et de services désirent que les réseaux de radiodiffusion et de distribution jouissent d'une protection sûre grâce au contrôle d'accès,</w:t>
      </w:r>
    </w:p>
    <w:p>
      <w:pPr>
        <w:pStyle w:val="Call"/>
        <w:rPr/>
      </w:pPr>
      <w:r>
        <w:rPr/>
        <w:t>recommande</w:t>
      </w:r>
    </w:p>
    <w:p>
      <w:pPr>
        <w:pStyle w:val="Normal"/>
        <w:rPr/>
      </w:pPr>
      <w:r>
        <w:rPr/>
        <w:t>que les systèmes d'accès conditionnel de la radiodiffusion:</w:t>
      </w:r>
    </w:p>
    <w:p>
      <w:pPr>
        <w:pStyle w:val="Enumlev1"/>
        <w:rPr/>
      </w:pPr>
      <w:r>
        <w:rPr/>
        <w:t>–</w:t>
      </w:r>
      <w:r>
        <w:rPr/>
        <w:tab/>
        <w:t>soient bien protégés,</w:t>
      </w:r>
    </w:p>
    <w:p>
      <w:pPr>
        <w:pStyle w:val="Enumlev1"/>
        <w:rPr/>
      </w:pPr>
      <w:r>
        <w:rPr/>
        <w:t>–</w:t>
      </w:r>
      <w:r>
        <w:rPr/>
        <w:tab/>
        <w:t>partagent, dans le récepteur, un maximum d'éléments communs,</w:t>
      </w:r>
    </w:p>
    <w:p>
      <w:pPr>
        <w:pStyle w:val="Enumlev1"/>
        <w:rPr/>
      </w:pPr>
      <w:r>
        <w:rPr/>
        <w:t>–</w:t>
      </w:r>
      <w:r>
        <w:rPr/>
        <w:tab/>
        <w:t>soient conçus selon les principes fondamentaux qu'énumère l'Annexe 1.</w:t>
      </w:r>
      <w:r>
        <w:br w:type="page"/>
      </w:r>
    </w:p>
    <w:p>
      <w:pPr>
        <w:pStyle w:val="AnnexNo"/>
        <w:rPr/>
      </w:pPr>
      <w:r>
        <w:rPr/>
        <w:t>ANNEXE  1</w:t>
      </w:r>
    </w:p>
    <w:p>
      <w:pPr>
        <w:pStyle w:val="Annextitle"/>
        <w:rPr/>
      </w:pPr>
      <w:r>
        <w:rPr/>
        <w:t>Principes fondamentaux de l'accès conditionnel</w:t>
        <w:br/>
        <w:t>dans les systèmes de radiodiffusion</w:t>
      </w:r>
    </w:p>
    <w:p>
      <w:pPr>
        <w:pStyle w:val="Heading1"/>
        <w:ind w:left="794" w:hanging="794"/>
        <w:rPr/>
      </w:pPr>
      <w:r>
        <w:rPr/>
        <w:t>1</w:t>
        <w:tab/>
        <w:t>Introduction</w:t>
      </w:r>
    </w:p>
    <w:p>
      <w:pPr>
        <w:pStyle w:val="Normal"/>
        <w:rPr/>
      </w:pPr>
      <w:r>
        <w:rPr/>
        <w:t>D'une façon générale, les principes qui suivent s'appliquent à la fourniture des services de télévision actuels et futurs, des programmes radiophoniques ainsi que des services de radiodiffusion de télétexte et de données. Ces principes s'appliquent à la diffusion et à la distribution aux usagers par divers supports de Terre, câble, satellites, enregistrement, etc.</w:t>
      </w:r>
      <w:r>
        <w:rPr>
          <w:rStyle w:val="FootnoteCharacters"/>
          <w:rStyle w:val="FootnoteAnchor"/>
        </w:rPr>
        <w:footnoteReference w:customMarkFollows="1" w:id="3"/>
        <w:t>*</w:t>
      </w:r>
    </w:p>
    <w:p>
      <w:pPr>
        <w:pStyle w:val="Heading1"/>
        <w:ind w:left="794" w:hanging="794"/>
        <w:rPr/>
      </w:pPr>
      <w:r>
        <w:rPr/>
        <w:t>2</w:t>
        <w:tab/>
        <w:t>Eléments d'un système à accès conditionnel</w:t>
      </w:r>
    </w:p>
    <w:p>
      <w:pPr>
        <w:pStyle w:val="Normal"/>
        <w:rPr/>
      </w:pPr>
      <w:r>
        <w:rPr/>
        <w:t>Dans un système à accès conditionnel, il y a deux éléments distincts, souvent indépendants. Chacun d'eux se caractérise par un traitement distinct de l'information. Ces deux éléments sont présentés ci</w:t>
        <w:noBreakHyphen/>
        <w:t>après et définis dans l'Appendice 1.</w:t>
      </w:r>
    </w:p>
    <w:p>
      <w:pPr>
        <w:pStyle w:val="Heading2"/>
        <w:rPr/>
      </w:pPr>
      <w:r>
        <w:rPr/>
        <w:t>2.1</w:t>
        <w:tab/>
        <w:t>Embrouillage</w:t>
      </w:r>
    </w:p>
    <w:p>
      <w:pPr>
        <w:pStyle w:val="Normal"/>
        <w:rPr/>
      </w:pPr>
      <w:r>
        <w:rPr/>
        <w:t>Ce traitement rend le contenu du service inutilisable pour les utilisateurs non autorisés en modifiant, côté émission et sous le contrôle du système d'accès conditionnel, certaines de ses caractéristiques. Le service peut contenir un programme ou autre chose, des données par exemple.</w:t>
      </w:r>
    </w:p>
    <w:p>
      <w:pPr>
        <w:pStyle w:val="Heading2"/>
        <w:rPr/>
      </w:pPr>
      <w:r>
        <w:rPr/>
        <w:t>2.2</w:t>
        <w:tab/>
        <w:t>Contrôle d'accès</w:t>
      </w:r>
    </w:p>
    <w:p>
      <w:pPr>
        <w:pStyle w:val="Normal"/>
        <w:rPr/>
      </w:pPr>
      <w:r>
        <w:rPr/>
        <w:t>Ce sont les dispositions prises pour fournir une information qui permettra aux utilisateurs de désembrouiller le service. Cette information est rendue disponible par le système d'accès conditionnel.</w:t>
      </w:r>
    </w:p>
    <w:p>
      <w:pPr>
        <w:pStyle w:val="Normal"/>
        <w:rPr/>
      </w:pPr>
      <w:r>
        <w:rPr/>
        <w:t>De l'émetteur au(x) récepteur(s), cette information est structurée sous forme de messages protégés multiplexés avec le signal lui-même.</w:t>
      </w:r>
    </w:p>
    <w:p>
      <w:pPr>
        <w:pStyle w:val="Normal"/>
        <w:rPr/>
      </w:pPr>
      <w:r>
        <w:rPr/>
        <w:t>A la réception, les messages sont interprétés par le système d'accès conditionnel pour provoquer le désembrouillage du signal dans le (ou les) récepteur(s) autorisé(s).</w:t>
      </w:r>
    </w:p>
    <w:p>
      <w:pPr>
        <w:pStyle w:val="Heading1"/>
        <w:ind w:left="794" w:hanging="794"/>
        <w:rPr/>
      </w:pPr>
      <w:r>
        <w:rPr/>
        <w:t>3</w:t>
        <w:tab/>
        <w:t>Exigences auxquelles doit satisfaire le système de commande de l'accès conditionnel</w:t>
      </w:r>
    </w:p>
    <w:p>
      <w:pPr>
        <w:pStyle w:val="Heading2"/>
        <w:rPr/>
      </w:pPr>
      <w:r>
        <w:rPr/>
        <w:t>3.1</w:t>
        <w:tab/>
        <w:t>Qualité</w:t>
      </w:r>
    </w:p>
    <w:p>
      <w:pPr>
        <w:pStyle w:val="Normal"/>
        <w:rPr/>
      </w:pPr>
      <w:r>
        <w:rPr/>
        <w:t>L'embrouillage et le désembrouillage ne doivent pas altérer de façon perceptible la qualité des images, sons et données reçus.</w:t>
      </w:r>
      <w:r>
        <w:br w:type="page"/>
      </w:r>
    </w:p>
    <w:p>
      <w:pPr>
        <w:pStyle w:val="Heading2"/>
        <w:rPr/>
      </w:pPr>
      <w:r>
        <w:rPr/>
        <w:t>3.2</w:t>
        <w:tab/>
        <w:t>Sécurité</w:t>
      </w:r>
    </w:p>
    <w:p>
      <w:pPr>
        <w:pStyle w:val="Normal"/>
        <w:rPr/>
      </w:pPr>
      <w:r>
        <w:rPr/>
        <w:t>La sécurité d'un système est le degré de difficulté que rencontre un usager non autorisé lorsqu'il tente d'accéder à un service. Il y a deux façons de battre cette sécurité en brèche qui présentent deux types de difficultés:</w:t>
      </w:r>
    </w:p>
    <w:p>
      <w:pPr>
        <w:pStyle w:val="Enumlev1"/>
        <w:rPr/>
      </w:pPr>
      <w:r>
        <w:rPr/>
        <w:t>–</w:t>
      </w:r>
      <w:r>
        <w:rPr/>
        <w:tab/>
      </w:r>
      <w:r>
        <w:rPr>
          <w:i/>
        </w:rPr>
        <w:t>désembrouiller le signal sans référence au processus de contrôle d'accès</w:t>
      </w:r>
      <w:r>
        <w:rPr/>
        <w:t>. Cette fonction dépend de la nature des services et de la méthode d'embrouillage. Les futurs services de radiodiffusion télévisuelle, sonore et de données seront essentiellement de nature numérique et se prêteront donc à des systèmes d'embrouillage très sûrs;</w:t>
      </w:r>
    </w:p>
    <w:p>
      <w:pPr>
        <w:pStyle w:val="Enumlev1"/>
        <w:rPr/>
      </w:pPr>
      <w:r>
        <w:rPr/>
        <w:t>–</w:t>
      </w:r>
      <w:r>
        <w:rPr/>
        <w:tab/>
      </w:r>
      <w:r>
        <w:rPr>
          <w:i/>
        </w:rPr>
        <w:t>obtenir de façon illicite la clé de contrôle d'accès</w:t>
      </w:r>
      <w:r>
        <w:rPr>
          <w:rStyle w:val="FootnoteCharacters"/>
          <w:rStyle w:val="FootnoteAnchor"/>
          <w:iCs/>
        </w:rPr>
        <w:footnoteReference w:customMarkFollows="1" w:id="4"/>
        <w:t>*</w:t>
      </w:r>
      <w:r>
        <w:rPr/>
        <w:t>. Cette fonction dépend de la sécurité des algorithmes utilisés et de la méthode de distribution des clés.</w:t>
      </w:r>
    </w:p>
    <w:p>
      <w:pPr>
        <w:pStyle w:val="Heading2"/>
        <w:spacing w:before="280" w:after="0"/>
        <w:rPr/>
      </w:pPr>
      <w:r>
        <w:rPr/>
        <w:t>3.3</w:t>
        <w:tab/>
        <w:t>Accès conditionnel universel</w:t>
      </w:r>
    </w:p>
    <w:p>
      <w:pPr>
        <w:pStyle w:val="Normal"/>
        <w:rPr/>
      </w:pPr>
      <w:r>
        <w:rPr/>
        <w:t xml:space="preserve">L'accès est autorisé à tout utilisateur répondant aux conditions d'accès au moyen d'un algorithme d'embrouillage commun ou universel. Accès conditionnel universel signifie simplement l'accès pour tous à l'aide de processus et d'équipements communs, selon des règles et des processus communs et faciles à appliquer afin de remplir les conditions d'accès définies par le producteur, le fournisseur ou le distributeur. Cela encouragera la généralisation des services à accès conditionnel grâce à un matériel simple, peu coûteux et souple. L'accès conditionnel universel suppose que le désembrouillage sera commun à tous les récepteurs, fondé sur un algorithme normalisé, indépendant du support de distribution utilisé sans pour autant entraver la concurrence entre organismes qui le mettent en </w:t>
      </w:r>
      <w:r>
        <w:rPr>
          <w:spacing w:val="-35"/>
        </w:rPr>
        <w:t>o</w:t>
      </w:r>
      <w:r>
        <w:rPr/>
        <w:t>euvre à leur façon.</w:t>
      </w:r>
    </w:p>
    <w:p>
      <w:pPr>
        <w:pStyle w:val="Heading2"/>
        <w:spacing w:before="280" w:after="0"/>
        <w:rPr/>
      </w:pPr>
      <w:r>
        <w:rPr/>
        <w:t>3.4</w:t>
        <w:tab/>
        <w:t>Protection du contenu de bout en bout</w:t>
      </w:r>
    </w:p>
    <w:p>
      <w:pPr>
        <w:pStyle w:val="Normal"/>
        <w:rPr/>
      </w:pPr>
      <w:r>
        <w:rPr/>
        <w:t>Protéger de bout en bout les services de distribution de télévision, sons et données, signifie protéger le contenu (programme ou autre) et l'information relative à l'accès (commande ou données) de l'origine à l'extrémité, pendant toute la durée de la distribution. La protection commence au point d'origine et elle est garantie jusqu'à la livraison au consommateur</w:t>
      </w:r>
      <w:r>
        <w:rPr>
          <w:position w:val="6"/>
          <w:sz w:val="18"/>
        </w:rPr>
        <w:t>*</w:t>
      </w:r>
      <w:r>
        <w:rPr/>
        <w:t>. Cela empêche d'avoir facilement accès par des moyens frauduleux à une transmission bien protégée en enregistrant le contenu du programme chez soi.</w:t>
      </w:r>
    </w:p>
    <w:p>
      <w:pPr>
        <w:pStyle w:val="Normal"/>
        <w:rPr/>
      </w:pPr>
      <w:r>
        <w:rPr/>
        <w:t xml:space="preserve">Ainsi, à partir de n'importe quelle origine, la protection de bout en bout assure que l'information, une fois masquée, le reste, tout au long des stades intermédiaires du système de distribution, jusqu'à ce qu'elle atteigne le récepteur où l'accès dépendra de la question de savoir si l'utilisateur satisfait ou non aux conditions qu'impose le service d'origine ou distributeur. Qu'il soit transmis ou stocké, le contenu protégé ou toute autre information n'apparaît jamais nulle part en clair tant qu'un utilisateur autorisé n'y a pas accès. Ainsi, toute transmission ou tout stockage du contenu se fera «tel quel». Cela n'impose aucune contrainte aux intermédiaires, qui mettent en </w:t>
      </w:r>
      <w:r>
        <w:rPr>
          <w:spacing w:val="-35"/>
        </w:rPr>
        <w:t>o</w:t>
      </w:r>
      <w:r>
        <w:rPr/>
        <w:t>euvre leur propre «enveloppe de protection» autour de l'information protégée pourvu qu'ils garantissent son intégrité, c'est-à-dire qu'ils la maintiennent intacte «telle quelle». Comme le contenu qui passe par une origine ne peut être embrouillé qu'une fois, le contenu embrouillé est envoyé tel quel. Toutefois, la clé d'embrouillage est envoyée sous le contrôle d'une stratégie de distribution de clés, en principe chiffrée par une clé de distribution et envoyée au récepteur de l'usager pour être stockée chiffrée avec des clés d'embrouillage venues de diverses origines.</w:t>
      </w:r>
      <w:r>
        <w:br w:type="page"/>
      </w:r>
    </w:p>
    <w:p>
      <w:pPr>
        <w:pStyle w:val="Heading2"/>
        <w:spacing w:before="280" w:after="0"/>
        <w:rPr/>
      </w:pPr>
      <w:r>
        <w:rPr/>
        <w:t>3.5</w:t>
        <w:tab/>
        <w:t>Modes d'accès</w:t>
      </w:r>
    </w:p>
    <w:p>
      <w:pPr>
        <w:pStyle w:val="Normal"/>
        <w:rPr/>
      </w:pPr>
      <w:r>
        <w:rPr/>
        <w:t>Un système à accès conditionnel est plus efficace s'il comporte plusieurs modes d'accès.</w:t>
      </w:r>
    </w:p>
    <w:p>
      <w:pPr>
        <w:pStyle w:val="Normal"/>
        <w:rPr/>
      </w:pPr>
      <w:r>
        <w:rPr/>
        <w:t>Les modes d'accès peuvent être, par exemple:</w:t>
      </w:r>
    </w:p>
    <w:p>
      <w:pPr>
        <w:pStyle w:val="Enumlev1"/>
        <w:rPr/>
      </w:pPr>
      <w:r>
        <w:rPr/>
        <w:t>–</w:t>
      </w:r>
      <w:r>
        <w:rPr/>
        <w:tab/>
        <w:t>l'abonnement à la période – l'autorisation est accordée entre une date initiale et une date d'expiration;</w:t>
      </w:r>
    </w:p>
    <w:p>
      <w:pPr>
        <w:pStyle w:val="Enumlev1"/>
        <w:rPr/>
      </w:pPr>
      <w:r>
        <w:rPr/>
        <w:t>–</w:t>
      </w:r>
      <w:r>
        <w:rPr/>
        <w:tab/>
        <w:t>la taxation à la séance – l'accès au service est autorisé pour une session donnée, que cette session soit complètement utilisée ou non;</w:t>
      </w:r>
    </w:p>
    <w:p>
      <w:pPr>
        <w:pStyle w:val="Enumlev1"/>
        <w:rPr/>
      </w:pPr>
      <w:r>
        <w:rPr/>
        <w:t>–</w:t>
      </w:r>
      <w:r>
        <w:rPr/>
        <w:tab/>
        <w:t>la taxation à la consommation – la taxe, ou l'imputation, est proportionnelle à la durée d'utilisation et/ou à la valeur du service concerné.</w:t>
      </w:r>
    </w:p>
    <w:p>
      <w:pPr>
        <w:pStyle w:val="Normal"/>
        <w:rPr/>
      </w:pPr>
      <w:r>
        <w:rPr/>
        <w:t>Les modes d'accès doivent varier en fonction de plusieurs paramètres, par exemple:</w:t>
      </w:r>
    </w:p>
    <w:p>
      <w:pPr>
        <w:pStyle w:val="Enumlev1"/>
        <w:spacing w:before="60" w:after="0"/>
        <w:rPr/>
      </w:pPr>
      <w:r>
        <w:rPr/>
        <w:t>–</w:t>
      </w:r>
      <w:r>
        <w:rPr/>
        <w:tab/>
        <w:t>le temps;</w:t>
      </w:r>
    </w:p>
    <w:p>
      <w:pPr>
        <w:pStyle w:val="Enumlev1"/>
        <w:spacing w:before="60" w:after="0"/>
        <w:rPr/>
      </w:pPr>
      <w:r>
        <w:rPr/>
        <w:t>–</w:t>
      </w:r>
      <w:r>
        <w:rPr/>
        <w:tab/>
        <w:t>différents segments du service;</w:t>
      </w:r>
    </w:p>
    <w:p>
      <w:pPr>
        <w:pStyle w:val="Enumlev1"/>
        <w:spacing w:before="60" w:after="0"/>
        <w:rPr/>
      </w:pPr>
      <w:r>
        <w:rPr/>
        <w:t>–</w:t>
      </w:r>
      <w:r>
        <w:rPr/>
        <w:tab/>
        <w:t>des groupes d'usagers particuliers.</w:t>
      </w:r>
    </w:p>
    <w:p>
      <w:pPr>
        <w:pStyle w:val="Heading2"/>
        <w:rPr/>
      </w:pPr>
      <w:r>
        <w:rPr/>
        <w:t>3.6</w:t>
        <w:tab/>
        <w:t>Normalisation des équipements</w:t>
      </w:r>
    </w:p>
    <w:p>
      <w:pPr>
        <w:pStyle w:val="Normal"/>
        <w:rPr/>
      </w:pPr>
      <w:r>
        <w:rPr/>
        <w:t>La normalisation permet de fabriquer le plus économiquement possible des équipements de réception et d'en simplifier la gestion et la maintenance:</w:t>
      </w:r>
    </w:p>
    <w:p>
      <w:pPr>
        <w:pStyle w:val="Enumlev1"/>
        <w:rPr/>
      </w:pPr>
      <w:r>
        <w:rPr/>
        <w:t>–</w:t>
      </w:r>
      <w:r>
        <w:rPr/>
        <w:tab/>
        <w:t>les équipements communs devraient être normalisés pour que ceux-ci puissent s'adapter à une quantité d'options de service aussi importante que possible;</w:t>
      </w:r>
    </w:p>
    <w:p>
      <w:pPr>
        <w:pStyle w:val="Enumlev1"/>
        <w:rPr/>
      </w:pPr>
      <w:r>
        <w:rPr/>
        <w:t>–</w:t>
      </w:r>
      <w:r>
        <w:rPr/>
        <w:tab/>
        <w:t xml:space="preserve">le schéma d'un récepteur grand public doit être assez souple pour mettre en </w:t>
      </w:r>
      <w:r>
        <w:rPr>
          <w:spacing w:val="-35"/>
        </w:rPr>
        <w:t>o</w:t>
      </w:r>
      <w:r>
        <w:rPr/>
        <w:t>euvre le chiffrage-déchiffrage par clés de session et de distribution ainsi que les fonctionnalités de clé de désembrouillage sous une forme qui peut aller d'organes de traitement incorporés au récepteur et amovibles à un module de sécurité personnel portatif intelligent (carte à mémoire) qui comprend les clés de session secrètes et une logique de reconnaissance du code personnel.</w:t>
      </w:r>
    </w:p>
    <w:p>
      <w:pPr>
        <w:pStyle w:val="Heading2"/>
        <w:rPr/>
      </w:pPr>
      <w:r>
        <w:rPr/>
        <w:t>3.7</w:t>
        <w:tab/>
        <w:t>Gestion de l'accès</w:t>
      </w:r>
    </w:p>
    <w:p>
      <w:pPr>
        <w:pStyle w:val="Normal"/>
        <w:rPr>
          <w:b/>
          <w:b/>
          <w:i/>
          <w:i/>
        </w:rPr>
      </w:pPr>
      <w:r>
        <w:rPr/>
        <w:t xml:space="preserve">La définition de l'accès conditionnel est fondée sur la notion de </w:t>
      </w:r>
      <w:r>
        <w:rPr>
          <w:i/>
        </w:rPr>
        <w:t>titre</w:t>
      </w:r>
      <w:r>
        <w:rPr/>
        <w:t xml:space="preserve"> d'accès, et celui</w:t>
        <w:noBreakHyphen/>
        <w:t xml:space="preserve">ci peut se présenter sous différentes formes. En vertu de son titre d'accès, un usager dispose d'une </w:t>
      </w:r>
      <w:r>
        <w:rPr>
          <w:i/>
        </w:rPr>
        <w:t>autorisation</w:t>
      </w:r>
      <w:r>
        <w:rPr/>
        <w:t xml:space="preserve"> d'accès au service correspondant. L'utilisation non économique des ressources due à la gestion et à un surplus de transmission est à éviter.</w:t>
      </w:r>
    </w:p>
    <w:p>
      <w:pPr>
        <w:pStyle w:val="Heading2"/>
        <w:rPr/>
      </w:pPr>
      <w:r>
        <w:rPr/>
        <w:t>3.8</w:t>
        <w:tab/>
        <w:t>Moyens d'éviter les dégradations du service</w:t>
      </w:r>
    </w:p>
    <w:p>
      <w:pPr>
        <w:pStyle w:val="Normal"/>
        <w:rPr/>
      </w:pPr>
      <w:r>
        <w:rPr/>
        <w:t>Il existe deux catégories de dégradations importantes:</w:t>
      </w:r>
    </w:p>
    <w:p>
      <w:pPr>
        <w:pStyle w:val="Enumlev1"/>
        <w:rPr/>
      </w:pPr>
      <w:r>
        <w:rPr/>
        <w:t>–</w:t>
      </w:r>
      <w:r>
        <w:rPr/>
        <w:tab/>
        <w:t>les dégradations affectant le service offert qui sont dues aux processus d'embrouillage/de désembrouillage;</w:t>
      </w:r>
    </w:p>
    <w:p>
      <w:pPr>
        <w:pStyle w:val="Enumlev1"/>
        <w:rPr/>
      </w:pPr>
      <w:r>
        <w:rPr/>
        <w:t>–</w:t>
      </w:r>
      <w:r>
        <w:rPr/>
        <w:tab/>
        <w:t>les dégradations dues à une acquisition défectueuse ou non fiable des données de contrôle d'accès.</w:t>
      </w:r>
    </w:p>
    <w:p>
      <w:pPr>
        <w:pStyle w:val="Heading2"/>
        <w:rPr/>
      </w:pPr>
      <w:r>
        <w:rPr/>
        <w:t>3.9</w:t>
        <w:tab/>
        <w:t>Interaction avec le traitement numérique</w:t>
      </w:r>
    </w:p>
    <w:p>
      <w:pPr>
        <w:pStyle w:val="Normal"/>
        <w:rPr/>
      </w:pPr>
      <w:r>
        <w:rPr/>
        <w:t>Il convient de noter que les processus d'embrouillage peuvent limiter sérieusement les possibilités de traitement supplémentaire comme la réduction du débit binaire.</w:t>
      </w:r>
      <w:r>
        <w:br w:type="page"/>
      </w:r>
    </w:p>
    <w:p>
      <w:pPr>
        <w:pStyle w:val="Heading2"/>
        <w:rPr/>
      </w:pPr>
      <w:r>
        <w:rPr/>
        <w:t>3.10</w:t>
        <w:tab/>
        <w:t>Contrôle de l'effet</w:t>
      </w:r>
    </w:p>
    <w:p>
      <w:pPr>
        <w:pStyle w:val="Normal"/>
        <w:spacing w:before="60" w:after="0"/>
        <w:rPr/>
      </w:pPr>
      <w:r>
        <w:rPr/>
        <w:t>Le système pourrait offrir plusieurs niveaux d'intelligibilité du signal au choix du fournisseur du programme en fonction de sa stratégie commerciale.</w:t>
      </w:r>
    </w:p>
    <w:p>
      <w:pPr>
        <w:pStyle w:val="Heading1"/>
        <w:ind w:left="794" w:hanging="794"/>
        <w:rPr/>
      </w:pPr>
      <w:r>
        <w:rPr/>
        <w:t>4</w:t>
        <w:tab/>
        <w:t>Description générale d'un système à accès conditionnel</w:t>
      </w:r>
    </w:p>
    <w:p>
      <w:pPr>
        <w:pStyle w:val="Heading2"/>
        <w:rPr/>
      </w:pPr>
      <w:r>
        <w:rPr/>
        <w:t>4.1</w:t>
        <w:tab/>
        <w:t>Généralités</w:t>
      </w:r>
    </w:p>
    <w:p>
      <w:pPr>
        <w:pStyle w:val="Normal"/>
        <w:spacing w:before="60" w:after="0"/>
        <w:rPr/>
      </w:pPr>
      <w:r>
        <w:rPr/>
        <w:t>Dans un système à accès conditionnel, l'information doit être</w:t>
      </w:r>
      <w:r>
        <w:rPr>
          <w:i/>
        </w:rPr>
        <w:t xml:space="preserve"> embrouillée</w:t>
      </w:r>
      <w:r>
        <w:rPr/>
        <w:t xml:space="preserve"> avant sa diffusion. Le processus d'embrouillage est placé sous le contrôle de la séquence d'embrouillage obtenue à partir d'un</w:t>
      </w:r>
      <w:r>
        <w:rPr>
          <w:i/>
        </w:rPr>
        <w:t xml:space="preserve"> générateur pseudo-aléatoire</w:t>
      </w:r>
      <w:r>
        <w:rPr/>
        <w:t>.</w:t>
      </w:r>
    </w:p>
    <w:p>
      <w:pPr>
        <w:pStyle w:val="Normal"/>
        <w:spacing w:before="60" w:after="0"/>
        <w:rPr/>
      </w:pPr>
      <w:r>
        <w:rPr/>
        <w:t>Pour le processus de désembrouillage à la réception, il faut utiliser la même séquence (séquence de désembrouillage dans ce cas) afin de régénérer le signal d'origine.</w:t>
      </w:r>
    </w:p>
    <w:p>
      <w:pPr>
        <w:pStyle w:val="Normal"/>
        <w:spacing w:before="60" w:after="0"/>
        <w:rPr/>
      </w:pPr>
      <w:r>
        <w:rPr/>
        <w:t>En vue de fournir cette séquence et d'assurer la synchronisation entre les processus qui interviennent à l'émission et à la réception, on utilise un</w:t>
      </w:r>
      <w:r>
        <w:rPr>
          <w:i/>
        </w:rPr>
        <w:t xml:space="preserve"> mot d'initialisation</w:t>
      </w:r>
      <w:r>
        <w:rPr/>
        <w:t xml:space="preserve"> pour contrôler les conditions initiales du générateur pseudo-aléatoire du train de bits.</w:t>
      </w:r>
    </w:p>
    <w:p>
      <w:pPr>
        <w:pStyle w:val="Index1"/>
        <w:spacing w:before="60" w:after="0"/>
        <w:rPr/>
      </w:pPr>
      <w:r>
        <w:rPr/>
        <w:t>Le processus est présenté en détail sur la Fig. 1.</w:t>
      </w:r>
    </w:p>
    <w:p>
      <w:pPr>
        <w:pStyle w:val="Heading2"/>
        <w:rPr/>
      </w:pPr>
      <w:r>
        <w:rPr/>
        <w:t>4.2</w:t>
        <w:tab/>
        <w:t>Mot d'initialisation</w:t>
      </w:r>
    </w:p>
    <w:p>
      <w:pPr>
        <w:pStyle w:val="Normal"/>
        <w:spacing w:before="60" w:after="0"/>
        <w:rPr/>
      </w:pPr>
      <w:r>
        <w:rPr/>
        <w:t>L'accès conditionnel à une composante d'un service est en fait, équivalent à l'accès conditionnel au mot d'initialisation qui est composé des deux éléments suivants: le</w:t>
      </w:r>
      <w:r>
        <w:rPr>
          <w:i/>
        </w:rPr>
        <w:t xml:space="preserve"> mot de contrôle</w:t>
      </w:r>
      <w:r>
        <w:rPr/>
        <w:t xml:space="preserve"> et le</w:t>
      </w:r>
      <w:r>
        <w:rPr>
          <w:i/>
        </w:rPr>
        <w:t xml:space="preserve"> complément d'initialisation</w:t>
      </w:r>
      <w:r>
        <w:rPr/>
        <w:t>.</w:t>
      </w:r>
    </w:p>
    <w:p>
      <w:pPr>
        <w:pStyle w:val="Heading2"/>
        <w:rPr/>
      </w:pPr>
      <w:r>
        <w:rPr/>
        <w:t>4.3</w:t>
        <w:tab/>
        <w:t>Mot de contrôle</w:t>
      </w:r>
    </w:p>
    <w:p>
      <w:pPr>
        <w:pStyle w:val="Normal"/>
        <w:spacing w:before="60" w:after="0"/>
        <w:rPr/>
      </w:pPr>
      <w:r>
        <w:rPr/>
        <w:t>Le mot de contrôle est l'élément de base de la sécurité. Sa valeur est choisie arbitrairement et peut être modifiée pendant l'exploitation du service pour améliorer la sécurité.</w:t>
      </w:r>
    </w:p>
    <w:p>
      <w:pPr>
        <w:pStyle w:val="Normal"/>
        <w:spacing w:before="60" w:after="0"/>
        <w:rPr/>
      </w:pPr>
      <w:r>
        <w:rPr/>
        <w:t>Le mot de contrôle est communiqué au récepteur comme suit:</w:t>
      </w:r>
    </w:p>
    <w:p>
      <w:pPr>
        <w:pStyle w:val="Enumlev1"/>
        <w:rPr/>
      </w:pPr>
      <w:r>
        <w:rPr/>
        <w:t>–</w:t>
      </w:r>
      <w:r>
        <w:rPr/>
        <w:tab/>
        <w:t>à l'émission, suivant le mode d'accès utilisé, un algorithme de chiffrement donne des versions chiffrées du mot de contrôle, qui est multiplexé avec le signal lui</w:t>
        <w:noBreakHyphen/>
        <w:t>même. Ce sont les messages de contrôle des titres d'accès;</w:t>
      </w:r>
    </w:p>
    <w:p>
      <w:pPr>
        <w:pStyle w:val="Enumlev1"/>
        <w:rPr/>
      </w:pPr>
      <w:r>
        <w:rPr/>
        <w:t>–</w:t>
      </w:r>
      <w:r>
        <w:rPr/>
        <w:tab/>
        <w:t>à la réception, l'équipement de contrôle d'accès utilise l'algorithme inverse pour restituer le mot de contrôle si toutes les conditions d'accès sont réunies. Le ou les modules de sécurité du ou des récepteurs peuvent aussi effectuer les calculs cryptographiques et les vérifications pour garantir l'intégrité.</w:t>
      </w:r>
    </w:p>
    <w:p>
      <w:pPr>
        <w:pStyle w:val="Heading2"/>
        <w:rPr/>
      </w:pPr>
      <w:r>
        <w:rPr/>
        <w:t>4.4</w:t>
        <w:tab/>
        <w:t>Complément d'initialisation</w:t>
      </w:r>
    </w:p>
    <w:p>
      <w:pPr>
        <w:pStyle w:val="Normal"/>
        <w:spacing w:before="60" w:after="0"/>
        <w:rPr/>
      </w:pPr>
      <w:r>
        <w:rPr/>
        <w:t>Le complément d'initialisation est utilisé pour imposer des séquences d'embrouillage suffisamment brèves permettant d'assurer la sécurité tout en évitant de procéder à des calculs trop fréquents du mot de contrôle. Ainsi, l'utilisation de différents compléments d'initialisation pour chaque unité structurelle de l'information embrouillée permet de modifier de façon suffisamment fréquente le mot d'initialisation. Le complément d'initialisation est également diffusé comme partie du signal.</w:t>
      </w:r>
    </w:p>
    <w:p>
      <w:pPr>
        <w:pStyle w:val="Heading2"/>
        <w:rPr/>
      </w:pPr>
      <w:r>
        <w:rPr/>
        <w:t>4.5</w:t>
        <w:tab/>
        <w:t>Indice de mot de contrôle</w:t>
      </w:r>
    </w:p>
    <w:p>
      <w:pPr>
        <w:pStyle w:val="Normal"/>
        <w:spacing w:before="60" w:after="0"/>
        <w:rPr/>
      </w:pPr>
      <w:r>
        <w:rPr/>
        <w:t>Pour réaliser la segmentation d'un service, il est nécessaire de gérer plusieurs mots de contrôle associés aux différents segments du service. On identifie ces mots au moyen d'</w:t>
      </w:r>
      <w:r>
        <w:rPr>
          <w:i/>
        </w:rPr>
        <w:t>indices</w:t>
      </w:r>
      <w:r>
        <w:rPr/>
        <w:t>. L'indice du mot de contrôle utilisé pour accéder à une unité d'information embrouillée doit pouvoir être obtenu à partir du signal transmis.</w:t>
      </w:r>
      <w:r>
        <w:br w:type="page"/>
      </w:r>
    </w:p>
    <w:p>
      <w:pPr>
        <w:pStyle w:val="FigureNo"/>
        <w:rPr/>
      </w:pPr>
      <w:r>
        <w:rPr/>
        <w:drawing>
          <wp:inline distT="0" distB="0" distL="0" distR="0">
            <wp:extent cx="6172835"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835" cy="6482080"/>
                    </a:xfrm>
                    <a:prstGeom prst="rect">
                      <a:avLst/>
                    </a:prstGeom>
                  </pic:spPr>
                </pic:pic>
              </a:graphicData>
            </a:graphic>
          </wp:inline>
        </w:drawing>
      </w:r>
    </w:p>
    <w:p>
      <w:pPr>
        <w:pStyle w:val="Note"/>
        <w:ind w:left="567" w:right="284" w:hanging="0"/>
        <w:rPr/>
      </w:pPr>
      <w:r>
        <w:rPr>
          <w:i/>
          <w:sz w:val="18"/>
        </w:rPr>
        <w:t>Note 1</w:t>
      </w:r>
      <w:r>
        <w:rPr>
          <w:sz w:val="18"/>
        </w:rPr>
        <w:t xml:space="preserve"> – Deux chiffreurs et déchiffreurs sont représentés sur cette figure dans un souci de clarté. En pratique, un chiffreur et un déchiffreur peuvent suffire si l'algorithme de chiffrement qui est commandé par la clé d'autorisation et celui qui est commandé par la clé de distribution sont identiques.</w:t>
      </w:r>
    </w:p>
    <w:p>
      <w:pPr>
        <w:pStyle w:val="Note"/>
        <w:ind w:left="567" w:right="284" w:hanging="0"/>
        <w:rPr/>
      </w:pPr>
      <w:r>
        <w:rPr>
          <w:i/>
          <w:sz w:val="18"/>
        </w:rPr>
        <w:t>Note 2</w:t>
      </w:r>
      <w:r>
        <w:rPr>
          <w:sz w:val="18"/>
        </w:rPr>
        <w:t xml:space="preserve"> – A la réception, les mécanismes de sécurité sont mis en </w:t>
      </w:r>
      <w:r>
        <w:rPr>
          <w:spacing w:val="-35"/>
          <w:sz w:val="18"/>
        </w:rPr>
        <w:t>o</w:t>
      </w:r>
      <w:r>
        <w:rPr>
          <w:sz w:val="18"/>
        </w:rPr>
        <w:t>euvre dans le (ou les) module(s) de sécurité.</w:t>
      </w:r>
    </w:p>
    <w:p>
      <w:pPr>
        <w:pStyle w:val="Heading1"/>
        <w:ind w:left="794" w:hanging="794"/>
        <w:rPr/>
      </w:pPr>
      <w:r>
        <w:rPr/>
        <w:t>5</w:t>
        <w:tab/>
        <w:t>Messages de contrôle des titres d'accès</w:t>
      </w:r>
    </w:p>
    <w:p>
      <w:pPr>
        <w:pStyle w:val="Normal"/>
        <w:rPr/>
      </w:pPr>
      <w:r>
        <w:rPr/>
        <w:t>Chacun de ces messages comprend les éléments suivants:</w:t>
      </w:r>
    </w:p>
    <w:p>
      <w:pPr>
        <w:pStyle w:val="Enumlev1"/>
        <w:rPr/>
      </w:pPr>
      <w:r>
        <w:rPr/>
        <w:t>–</w:t>
      </w:r>
      <w:r>
        <w:rPr/>
        <w:tab/>
        <w:t>l'indice du mot de contrôle;</w:t>
      </w:r>
    </w:p>
    <w:p>
      <w:pPr>
        <w:pStyle w:val="Enumlev1"/>
        <w:rPr/>
      </w:pPr>
      <w:r>
        <w:rPr/>
        <w:t>–</w:t>
      </w:r>
      <w:r>
        <w:rPr/>
        <w:tab/>
        <w:t>un drapeau de modification du mot de contrôle: un changement d'état indique un changement de valeur du mot de contrôle;</w:t>
      </w:r>
    </w:p>
    <w:p>
      <w:pPr>
        <w:pStyle w:val="Enumlev1"/>
        <w:rPr/>
      </w:pPr>
      <w:r>
        <w:rPr/>
        <w:t>–</w:t>
      </w:r>
      <w:r>
        <w:rPr/>
        <w:tab/>
        <w:t>un</w:t>
      </w:r>
      <w:r>
        <w:rPr>
          <w:i/>
        </w:rPr>
        <w:t xml:space="preserve"> pointeur d'autorisation</w:t>
      </w:r>
      <w:r>
        <w:rPr/>
        <w:t xml:space="preserve"> qui identifie la clé d'autorisation située dans le module de sécurité du récepteur auquel le message est adressé;</w:t>
      </w:r>
      <w:r>
        <w:br w:type="page"/>
      </w:r>
    </w:p>
    <w:p>
      <w:pPr>
        <w:pStyle w:val="Enumlev1"/>
        <w:spacing w:before="60" w:after="0"/>
        <w:rPr/>
      </w:pPr>
      <w:r>
        <w:rPr/>
        <w:t>–</w:t>
      </w:r>
      <w:r>
        <w:rPr/>
        <w:tab/>
        <w:t>un</w:t>
      </w:r>
      <w:r>
        <w:rPr>
          <w:i/>
        </w:rPr>
        <w:t xml:space="preserve"> paramètre de contrôle</w:t>
      </w:r>
      <w:r>
        <w:rPr/>
        <w:t xml:space="preserve"> qui fournit des valeurs (par exemple, date, prix, etc.) destinées à être comparées aux limites qui leur sont fixées dans le module de sécurité du récepteur et que l'on appelle</w:t>
      </w:r>
      <w:r>
        <w:rPr>
          <w:i/>
        </w:rPr>
        <w:t xml:space="preserve"> paramètres d'autorisation</w:t>
      </w:r>
      <w:r>
        <w:rPr/>
        <w:t>;</w:t>
      </w:r>
    </w:p>
    <w:p>
      <w:pPr>
        <w:pStyle w:val="Enumlev1"/>
        <w:spacing w:before="60" w:after="0"/>
        <w:rPr/>
      </w:pPr>
      <w:r>
        <w:rPr/>
        <w:t>–</w:t>
      </w:r>
      <w:r>
        <w:rPr/>
        <w:tab/>
        <w:t>le mot de contrôle chiffré.</w:t>
      </w:r>
    </w:p>
    <w:p>
      <w:pPr>
        <w:pStyle w:val="Normal"/>
        <w:spacing w:before="80" w:after="0"/>
        <w:rPr/>
      </w:pPr>
      <w:r>
        <w:rPr/>
        <w:t>Pour désembrouiller une unité d'information, le récepteur doit d'abord avoir extrait le mot de contrôle d'un message de contrôle des titres d'accès portant l'indice approprié.</w:t>
      </w:r>
    </w:p>
    <w:p>
      <w:pPr>
        <w:pStyle w:val="Normal"/>
        <w:spacing w:before="80" w:after="0"/>
        <w:rPr/>
      </w:pPr>
      <w:r>
        <w:rPr/>
        <w:t>Afin d'obtenir une efficacité optimale, il convient de regrouper sous le même indice les messages de contrôle des titres d'accès relatifs au même mot de contrôle mais correspondant soit à différents identificateurs d'audiences soit à différents types d'équipement de contrôle d'accès. Bien que ce ne soit pas sa seule application, le système d'indiçage décrit ci-dessus permet de réaliser la transmission anticipée des messages de contrôle des titres d'accès.</w:t>
      </w:r>
    </w:p>
    <w:p>
      <w:pPr>
        <w:pStyle w:val="Normal"/>
        <w:spacing w:before="80" w:after="0"/>
        <w:rPr/>
      </w:pPr>
      <w:r>
        <w:rPr/>
        <w:t>L'équipement d'accès conditionnel crée une table des mots de contrôle actifs, mise à jour par les messages de contrôle des titres d'accès indépendamment des données embrouillées. Pour identifier le mot de contrôle des titres correct, le dispositif de désembrouillage fournit à l'équipement de contrôle d'accès l'indice correspondant. La gestion de cette table fait partie intégrante des fonctions assurées à l'interface entre le désembrouilleur et l'équipement de contrôle d'accès.</w:t>
      </w:r>
    </w:p>
    <w:p>
      <w:pPr>
        <w:pStyle w:val="Heading1"/>
        <w:ind w:left="794" w:hanging="794"/>
        <w:rPr/>
      </w:pPr>
      <w:r>
        <w:rPr/>
        <w:t>6</w:t>
        <w:tab/>
        <w:t>Messages de gestion des titres d'accès</w:t>
      </w:r>
    </w:p>
    <w:p>
      <w:pPr>
        <w:pStyle w:val="Normal"/>
        <w:spacing w:before="80" w:after="0"/>
        <w:rPr/>
      </w:pPr>
      <w:r>
        <w:rPr/>
        <w:t>Le traitement d'un message de gestion des titres d'accès permet de valider ou d'acquérir le titre d'accès. Ce processus intervient dans le module de sécurité associé à un calcul cryptographique faisant intervenir une</w:t>
      </w:r>
      <w:r>
        <w:rPr>
          <w:i/>
        </w:rPr>
        <w:t xml:space="preserve"> clé de distribution</w:t>
      </w:r>
      <w:r>
        <w:rPr/>
        <w:t>. La clé de distribution est utilisée pour chiffrer et déchiffrer des messages et/ou des clés d'autorisation adressées à des récepteurs individuels. Les cryptogrammes correspondants constituent le signal de validation et sont acheminés à l'intérieur des messages de gestion des titres d'accès.</w:t>
      </w:r>
    </w:p>
    <w:p>
      <w:pPr>
        <w:pStyle w:val="Normal"/>
        <w:spacing w:before="80" w:after="0"/>
        <w:rPr/>
      </w:pPr>
      <w:r>
        <w:rPr/>
        <w:t>Dans les systèmes de radiodiffusion à accès conditionnel, les messages de gestion des titres d'accès peuvent être radiodiffusés. C'est ce que l'on appelle l'adressage sur antenne. On peut réduire sensiblement la durée du cycle associé à la distribution des clés sur antenne en appliquant les principes des systèmes de chiffrement à clé partagée. Les messages de gestion des titres d'accès peuvent également être distribués par d'autres supports.</w:t>
      </w:r>
    </w:p>
    <w:p>
      <w:pPr>
        <w:pStyle w:val="Normal"/>
        <w:spacing w:before="80" w:after="0"/>
        <w:rPr/>
      </w:pPr>
      <w:r>
        <w:rPr/>
        <w:t>Voici la description d'un mode de fonctionnement. En cas de paiement par unité de temps ou par programme, les messages de gestion communiquent un code de coûts chiffré, qui est transmis dans le cadre du service offert. Le crédit stocké dans le récepteur peut revêtir la forme de jetons de sommes d'argent chiffrés qui sont transmis dans le cadre d'un service d'adressage sur antenne. Le crédit peut également prendre la forme de jetons de sommes d'argent stockés, qui sont distribués par d'autres moyens. Le paiement consiste à diminuer le crédit enregistré en fonction du code de coût reçu.</w:t>
      </w:r>
    </w:p>
    <w:p>
      <w:pPr>
        <w:pStyle w:val="Heading1"/>
        <w:ind w:left="794" w:hanging="794"/>
        <w:rPr/>
      </w:pPr>
      <w:r>
        <w:rPr/>
        <w:t>7</w:t>
        <w:tab/>
        <w:t>Equipement de contrôle d'accès</w:t>
      </w:r>
    </w:p>
    <w:p>
      <w:pPr>
        <w:pStyle w:val="Normal"/>
        <w:spacing w:before="80" w:after="0"/>
        <w:rPr/>
      </w:pPr>
      <w:r>
        <w:rPr/>
        <w:t>Cet équipement comprend notamment un module de sécurité qui reçoit les messages de contrôle des titres d'accès. Le module peut être fixe ou amovible (les deux cas autorisent des algorithmes de déchiffrement chargeables en aval). Dans le premier cas, l'accès est autorisé récepteur par récepteur, tandis que dans le cas du module amovible (carte à mémoire par exemple) l'accès n'est pas limité à un récepteur de télévision particulier. L'équipement de contrôle d'accès communique avec le désembrouilleur par l'intermédiaire d'une interface physique et de circuits logiques. La normalisation de cette interface est importante, car elle permet de préserver:</w:t>
      </w:r>
    </w:p>
    <w:p>
      <w:pPr>
        <w:pStyle w:val="Enumlev1"/>
        <w:rPr/>
      </w:pPr>
      <w:r>
        <w:rPr/>
        <w:t>–</w:t>
      </w:r>
      <w:r>
        <w:rPr/>
        <w:tab/>
        <w:t>l'indépendance du module de sécurité et de la fonction de désembrouillage intégrée au récepteur;</w:t>
      </w:r>
      <w:r>
        <w:br w:type="page"/>
      </w:r>
    </w:p>
    <w:p>
      <w:pPr>
        <w:pStyle w:val="Enumlev1"/>
        <w:rPr/>
      </w:pPr>
      <w:r>
        <w:rPr/>
        <w:t>–</w:t>
      </w:r>
      <w:r>
        <w:rPr/>
        <w:tab/>
        <w:t>le développement ultérieur de l'équipement de contrôle d'accès.</w:t>
      </w:r>
    </w:p>
    <w:p>
      <w:pPr>
        <w:pStyle w:val="Normal"/>
        <w:rPr/>
      </w:pPr>
      <w:r>
        <w:rPr/>
        <w:t>Si le module de sécurité contient une autorisation avec le même identificateur que le pointeur d'autorisation figurant dans le message de contrôle des titres d'accès, il fournit un mot de contrôle si, en outre, les paramètres de contrôle remplissent les conditions du paramètre d'autorisation. Parmi ces conditions, on peut trouver notamment:</w:t>
      </w:r>
    </w:p>
    <w:p>
      <w:pPr>
        <w:pStyle w:val="Enumlev1"/>
        <w:rPr/>
      </w:pPr>
      <w:r>
        <w:rPr/>
        <w:t>–</w:t>
      </w:r>
      <w:r>
        <w:rPr/>
        <w:tab/>
        <w:t>une condition de date, la date figurant dans le paramètre de contrôle devant être comprise entre les dates de départ et d'expiration du paramètre d'autorisation;</w:t>
      </w:r>
    </w:p>
    <w:p>
      <w:pPr>
        <w:pStyle w:val="Enumlev1"/>
        <w:rPr/>
      </w:pPr>
      <w:r>
        <w:rPr/>
        <w:t>–</w:t>
      </w:r>
      <w:r>
        <w:rPr/>
        <w:tab/>
        <w:t>une condition de coût qui permet à une autorisation d'être délivrée seulement si un débit de taxes est accepté par le module de sécurité.</w:t>
      </w:r>
    </w:p>
    <w:p>
      <w:pPr>
        <w:pStyle w:val="Normal"/>
        <w:rPr/>
      </w:pPr>
      <w:r>
        <w:rPr/>
        <w:t>Une transaction faisant intervenir le module de sécurité peut se diviser en trois étapes:</w:t>
      </w:r>
    </w:p>
    <w:p>
      <w:pPr>
        <w:pStyle w:val="Enumlev1"/>
        <w:rPr/>
      </w:pPr>
      <w:r>
        <w:rPr/>
        <w:t>–</w:t>
      </w:r>
      <w:r>
        <w:rPr/>
        <w:tab/>
        <w:t>instructions préliminaires, le cas échéant (par exemple, mot de passe, consentement de l'usager, etc.);</w:t>
      </w:r>
    </w:p>
    <w:p>
      <w:pPr>
        <w:pStyle w:val="Enumlev1"/>
        <w:rPr/>
      </w:pPr>
      <w:r>
        <w:rPr/>
        <w:t>–</w:t>
      </w:r>
      <w:r>
        <w:rPr/>
        <w:tab/>
        <w:t>instructions d'exploitation utilisant le module de sécurité;</w:t>
      </w:r>
    </w:p>
    <w:p>
      <w:pPr>
        <w:pStyle w:val="Enumlev1"/>
        <w:rPr/>
      </w:pPr>
      <w:r>
        <w:rPr/>
        <w:t>–</w:t>
      </w:r>
      <w:r>
        <w:rPr/>
        <w:tab/>
        <w:t>traitement (par exemple, délivrance du mot de contrôle).</w:t>
      </w:r>
    </w:p>
    <w:p>
      <w:pPr>
        <w:pStyle w:val="Normal"/>
        <w:rPr/>
      </w:pPr>
      <w:r>
        <w:rPr/>
        <w:t>Comme divers modules de sécurité peuvent être utilisés, il serait souhaitable que l'équipement de contrôle d'accès soit indépendant des transactions spécifiques. Cette indépendance peut être obtenue si l'équipement de contrôle d'accès sait interpréter une séquence d'instructions traduites dans un langage spécifique et transmise dans des messages particuliers.</w:t>
      </w:r>
    </w:p>
    <w:p>
      <w:pPr>
        <w:pStyle w:val="Normal"/>
        <w:rPr/>
      </w:pPr>
      <w:r>
        <w:rPr/>
      </w:r>
    </w:p>
    <w:p>
      <w:pPr>
        <w:pStyle w:val="AppendixNo"/>
        <w:rPr/>
      </w:pPr>
      <w:r>
        <w:rPr/>
        <w:t>APPENDICE  1</w:t>
      </w:r>
    </w:p>
    <w:p>
      <w:pPr>
        <w:pStyle w:val="Appendixtitle"/>
        <w:rPr/>
      </w:pPr>
      <w:r>
        <w:rPr/>
        <w:t>Termes et définitions liés aux systèmes de radiodiffusion</w:t>
        <w:br/>
        <w:t>à accès conditionnel</w:t>
      </w:r>
    </w:p>
    <w:p>
      <w:pPr>
        <w:pStyle w:val="Normalaftertitle"/>
        <w:rPr/>
      </w:pPr>
      <w:r>
        <w:rPr>
          <w:i/>
        </w:rPr>
        <w:t>Embrouillage</w:t>
      </w:r>
      <w:r>
        <w:rPr/>
        <w:t xml:space="preserve"> [en radiodiffusion] (scrambling, aleatorización)</w:t>
      </w:r>
    </w:p>
    <w:p>
      <w:pPr>
        <w:pStyle w:val="Normal"/>
        <w:rPr/>
      </w:pPr>
      <w:r>
        <w:rPr/>
        <w:t>Altération des caractéristiques d'un signal image/son/données radiodiffusé pour empêcher la réception non autorisée de l'information en clair. Cette altération est un processus bien défini, commandé par le système à accès conditionnel (côté émission).</w:t>
      </w:r>
    </w:p>
    <w:p>
      <w:pPr>
        <w:pStyle w:val="Normal"/>
        <w:rPr/>
      </w:pPr>
      <w:r>
        <w:rPr>
          <w:i/>
        </w:rPr>
        <w:t>Désembrouillage</w:t>
      </w:r>
      <w:r>
        <w:rPr/>
        <w:t xml:space="preserve"> [en radiodiffusion] (descrambling, desaleatorización)</w:t>
      </w:r>
    </w:p>
    <w:p>
      <w:pPr>
        <w:pStyle w:val="Normal"/>
        <w:rPr/>
      </w:pPr>
      <w:r>
        <w:rPr/>
        <w:t>Restauration des caractéristiques d'un signal image/son/données radiodiffusé pour permettre la réception de l'information en clair. Cette restauration est un processus bien défini, commandé par le système à accès conditionnel (côté réception).</w:t>
      </w:r>
    </w:p>
    <w:p>
      <w:pPr>
        <w:pStyle w:val="Note"/>
        <w:rPr/>
      </w:pPr>
      <w:r>
        <w:rPr/>
        <w:t>NOTE 1 – Les termes «embrouillage» et «désembrouillage» s'appliquent aussi bien aux signaux analogiques qu'aux signaux numériques.</w:t>
      </w:r>
    </w:p>
    <w:p>
      <w:pPr>
        <w:pStyle w:val="Note"/>
        <w:rPr/>
      </w:pPr>
      <w:r>
        <w:rPr/>
        <w:t>NOTE 2 – Ces termes ne doivent pas être utilisés pour désigner des processus tels que la dispersion d'énergie dans un système à satellites.</w:t>
      </w:r>
      <w:r>
        <w:br w:type="page"/>
      </w:r>
    </w:p>
    <w:p>
      <w:pPr>
        <w:pStyle w:val="Headingi"/>
        <w:rPr/>
      </w:pPr>
      <w:r>
        <w:rPr/>
        <w:t>Accès conditionnel</w:t>
      </w:r>
    </w:p>
    <w:p>
      <w:pPr>
        <w:pStyle w:val="Normal"/>
        <w:rPr/>
      </w:pPr>
      <w:r>
        <w:rPr/>
        <w:t>Un usager a accès à un service protégé en agissant sur le module de sécurité du récepteur, sur un module de sécurité ou sur un décodeur. Si au cours d'une session toutes les conditions d'accès sont réunies, l'autorisation est accordée, la clé de désembrouillage délivrée et le contenu désembrouillé.</w:t>
      </w:r>
    </w:p>
    <w:p>
      <w:pPr>
        <w:pStyle w:val="Normal"/>
        <w:rPr/>
      </w:pPr>
      <w:r>
        <w:rPr/>
        <w:t>L'authentification de l'abonné, la confirmation de la facturation et la validation de la disponibilité du service ou d'autres paramètres de contrôle du programme activent la clé de chiffrement-déchiffrement de la session afin que cette dernière mette fin au processus d'autorisation.</w:t>
      </w:r>
    </w:p>
    <w:p>
      <w:pPr>
        <w:pStyle w:val="Headingi"/>
        <w:rPr/>
      </w:pPr>
      <w:r>
        <w:rPr/>
        <w:t>Commande de l'accès conditionnel</w:t>
      </w:r>
    </w:p>
    <w:p>
      <w:pPr>
        <w:pStyle w:val="Normal"/>
        <w:rPr/>
      </w:pPr>
      <w:r>
        <w:rPr/>
        <w:t>La fonction de la commande d'accès conditionnel à l'émission est de produire les signaux de commande d'embrouillage et les «clés» correspondant au service.</w:t>
      </w:r>
    </w:p>
    <w:p>
      <w:pPr>
        <w:pStyle w:val="Normal"/>
        <w:rPr/>
      </w:pPr>
      <w:r>
        <w:rPr/>
        <w:t>La fonction de la commande d'accès conditionnel à la réception est de produire les signaux de commande de désembrouillage en même temps que les clés correspondant au service.</w:t>
      </w:r>
    </w:p>
    <w:p>
      <w:pPr>
        <w:pStyle w:val="Normal"/>
        <w:rPr/>
      </w:pPr>
      <w:r>
        <w:rPr/>
        <w:t xml:space="preserve">Les termes </w:t>
      </w:r>
      <w:r>
        <w:rPr>
          <w:i/>
        </w:rPr>
        <w:t>chiffrement</w:t>
      </w:r>
      <w:r>
        <w:rPr/>
        <w:t xml:space="preserve"> et </w:t>
      </w:r>
      <w:r>
        <w:rPr>
          <w:i/>
        </w:rPr>
        <w:t>déchiffrement</w:t>
      </w:r>
      <w:r>
        <w:rPr/>
        <w:t xml:space="preserve"> s'appliquent à des méthodes utilisées pour protéger et interpréter certaines des informations contenues dans les messages relatifs à l'accès qui doivent être diffusés de l'extrémité émettrice à l'extrémité réceptrice des fonctions de commande d'accès conditionnel.</w:t>
      </w:r>
    </w:p>
    <w:p>
      <w:pPr>
        <w:pStyle w:val="Headingi"/>
        <w:rPr/>
      </w:pPr>
      <w:r>
        <w:rPr/>
        <w:t>Point d'origine</w:t>
      </w:r>
    </w:p>
    <w:p>
      <w:pPr>
        <w:pStyle w:val="Normal"/>
        <w:rPr/>
      </w:pPr>
      <w:r>
        <w:rPr/>
        <w:t>Il s'agit, dans un système de distribution, du point où le programme ou tout autre contenu prend la forme du signal dans son format définitif de diffusion ou de distribution. C'est là que commence la protection de bout en bout. La forme du contenu à l'entrée est quelconque; il n'a pas forcément un sens pour l'observateur. L'entrée du contenu non plus n'est pas forcément intelligible.</w:t>
      </w:r>
    </w:p>
    <w:p>
      <w:pPr>
        <w:pStyle w:val="Headingi"/>
        <w:rPr/>
      </w:pPr>
      <w:r>
        <w:rPr/>
        <w:t>Point de présentation</w:t>
      </w:r>
    </w:p>
    <w:p>
      <w:pPr>
        <w:pStyle w:val="Normal"/>
        <w:rPr/>
      </w:pPr>
      <w:r>
        <w:rPr/>
        <w:t>Il s'agit du point où le programme ou tout autre contenu apparaît finalement dans un système de distribution avant de devenir intelligible sur l'écran ou dans le haut</w:t>
        <w:noBreakHyphen/>
        <w:t>parleur de l'usager. C'est la sortie de la protection de bout en bout.</w:t>
      </w:r>
    </w:p>
    <w:p>
      <w:pPr>
        <w:pStyle w:val="Note"/>
        <w:rPr/>
      </w:pPr>
      <w:r>
        <w:rPr>
          <w:iCs/>
        </w:rPr>
        <w:t>NOTE 1 – </w:t>
      </w:r>
      <w:r>
        <w:rPr/>
        <w:t>Les titulaires de droits d'auteur, les fournisseurs de service et les distributeurs forment une longue hiérarchie de points d'origine possibles du flux d'information destiné à l'usager ainsi que du flux de matériel embrouillé et de clés de chiffrement. L'origine doit se situer d'abord chez le titulaire de droits d'auteur ou le producteur. En pratique, la plupart des points d'origine sont simplement les points d'entrée à un niveau quelconque du système, dictés par des motifs financiers ou d'exploitation. Bien que ces points d'entrée puissent être nombreux, chacun d'eux est unique et indépendant et l'information y demeure tout le temps au format qu'elle peut avoir lorsqu'elle est envoyée sur tout le trajet qui aboutit à un us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TableNo"/>
        <w:rPr/>
      </w:pPr>
      <w:r>
        <w:rPr/>
        <w:t>APPENDICE  2</w:t>
      </w:r>
    </w:p>
    <w:p>
      <w:pPr>
        <w:pStyle w:val="Tabletitle"/>
        <w:rPr/>
      </w:pPr>
      <w:r>
        <w:rPr/>
        <w:t xml:space="preserve">Exemples de mise en </w:t>
      </w:r>
      <w:r>
        <w:rPr>
          <w:spacing w:val="-35"/>
        </w:rPr>
        <w:t>o</w:t>
      </w:r>
      <w:r>
        <w:rPr/>
        <w:t>euvre d'un système à accès conditionnel</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0830" cy="4283075"/>
                <wp:effectExtent l="0" t="0" r="0" b="0"/>
                <wp:wrapTopAndBottom/>
                <wp:docPr id="2" name="Frame1"/>
                <a:graphic xmlns:a="http://schemas.openxmlformats.org/drawingml/2006/main">
                  <a:graphicData uri="http://schemas.microsoft.com/office/word/2010/wordprocessingShape">
                    <wps:wsp>
                      <wps:cNvSpPr txBox="1"/>
                      <wps:spPr>
                        <a:xfrm>
                          <a:off x="0" y="0"/>
                          <a:ext cx="9180830" cy="4283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Processus d'embrouillag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octets de données avec les octets d'un générateur pseudo-aléatoire. Un octet d'interprétation dans l'en-tête indique si l'article est embrouillé ou non</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es octets de données avec les octets d'un générateur pseudo-aléatoire. Les liaisons du paquet 27 indiquent que la page est embrouillé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octets de données avec les octets d'un générateur de trains de données d'embrouillage.</w:t>
                                    <w:br/>
                                    <w:t>L'apparition régulière de blocs de clés de données d'utilisateur indique que le service est embrouillé</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 xml:space="preserve">Combinaison par un </w:t>
                                    <w:br/>
                                    <w:t>OU-exclusif d'octets de données avec les octets d'un générateur pseudo-aléatoire.</w:t>
                                    <w:br/>
                                    <w:t>Dans le complément d'initialisation, un octet indique si le groupe de données est ou non embrouillé.</w:t>
                                    <w:br/>
                                    <w:t xml:space="preserve">Les groupes de données où GT </w:t>
                                  </w:r>
                                  <w:r>
                                    <w:rPr>
                                      <w:rFonts w:cs="Symbol" w:ascii="Symbol" w:hAnsi="Symbol"/>
                                    </w:rPr>
                                    <w:t></w:t>
                                  </w:r>
                                  <w:r>
                                    <w:rPr>
                                      <w:lang w:val="fr-FR"/>
                                    </w:rPr>
                                    <w:t xml:space="preserve"> 0 ou 1 ne sont pas embrouillé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rotation de composante à double coupure ou rotation de ligne à simple coupure, sous le contrôle d'un générateur pseudo-aléatoire</w:t>
                                    <w:br/>
                                    <w:br/>
                                  </w:r>
                                  <w:r>
                                    <w:rPr>
                                      <w:i/>
                                      <w:lang w:val="fr-FR"/>
                                    </w:rPr>
                                    <w:t>Son:</w:t>
                                  </w:r>
                                  <w:r>
                                    <w:rPr>
                                      <w:lang w:val="fr-FR"/>
                                    </w:rPr>
                                    <w:t xml:space="preserve"> combinaison par un OU-exclusif bit par bit des bits de données avec les bits d'un générateur pseudo-aléatoire fonctionnant en continu</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rotation ou permutation des lignes ou combinaison des</w:t>
                                    <w:br/>
                                    <w:t>deux méthodes sous le contrôle d'un générateur pseudo-aléatoire</w:t>
                                    <w:br/>
                                    <w:br/>
                                  </w:r>
                                  <w:r>
                                    <w:rPr>
                                      <w:i/>
                                      <w:lang w:val="fr-FR"/>
                                    </w:rPr>
                                    <w:t>Son:</w:t>
                                  </w:r>
                                  <w:r>
                                    <w:rPr>
                                      <w:lang w:val="fr-FR"/>
                                    </w:rPr>
                                    <w:t xml:space="preserve"> combinaison par un OU-exclusif bit par bit des bits de données avec les bits d'un générateur pseudo-aléatoire fonctionnant en continu</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rPr>
                                      <w:lang w:val="fr-FR"/>
                                    </w:rPr>
                                  </w:pPr>
                                  <w:r>
                                    <w:rPr>
                                      <w:lang w:val="fr-FR"/>
                                    </w:rPr>
                                    <w:t>Générateur</w:t>
                                    <w:br/>
                                    <w:t>pseudo-aléatoir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de trois registres à décalage multi-étages à rétroaction linéa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tilisation d'une fonction unidirectionnelle employant un algorithme à rétroaction de chiffrement</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générateur de trains d'embrouillage utilise un algorithme de chiffrement connecté en mode de sortie à rétroaction</w:t>
                                    <w:br/>
                                    <w:t>(ISO DIS 837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de trois registres à décalage multi-étages à rétroaction linéa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deux registres à décalage multi-étages à rétroaction linéaire</w:t>
                                    <w:br/>
                                    <w:br/>
                                  </w:r>
                                  <w:r>
                                    <w:rPr>
                                      <w:i/>
                                      <w:lang w:val="fr-FR"/>
                                    </w:rPr>
                                    <w:t>Son:</w:t>
                                  </w:r>
                                  <w:r>
                                    <w:rPr>
                                      <w:lang w:val="fr-FR"/>
                                    </w:rPr>
                                    <w:t xml:space="preserve"> deux registre à décalage multi-étage à rétroaction linéaire initialisant un autre registre à décalage multi-étage à rétroaction linéa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non linéaire de la sortie de trois registres à décalage multi-étages à rétro- action linéaire (13, 11, 8 étages chaque)</w:t>
                                  </w:r>
                                </w:p>
                              </w:tc>
                            </w:tr>
                          </w:tbl>
                        </w:txbxContent>
                      </wps:txbx>
                      <wps:bodyPr anchor="t" lIns="0" tIns="0" rIns="0" bIns="0">
                        <a:noAutofit/>
                      </wps:bodyPr>
                    </wps:wsp>
                  </a:graphicData>
                </a:graphic>
              </wp:anchor>
            </w:drawing>
          </mc:Choice>
          <mc:Fallback>
            <w:pict>
              <v:rect fillcolor="#FFFFFF" style="position:absolute;rotation:-0;width:722.9pt;height:337.2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Processus d'embrouillag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octets de données avec les octets d'un générateur pseudo-aléatoire. Un octet d'interprétation dans l'en-tête indique si l'article est embrouillé ou non</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es octets de données avec les octets d'un générateur pseudo-aléatoire. Les liaisons du paquet 27 indiquent que la page est embrouillé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par un</w:t>
                              <w:br/>
                              <w:t>OU-exclusif d'octets de données avec les octets d'un générateur de trains de données d'embrouillage.</w:t>
                              <w:br/>
                              <w:t>L'apparition régulière de blocs de clés de données d'utilisateur indique que le service est embrouillé</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 xml:space="preserve">Combinaison par un </w:t>
                              <w:br/>
                              <w:t>OU-exclusif d'octets de données avec les octets d'un générateur pseudo-aléatoire.</w:t>
                              <w:br/>
                              <w:t>Dans le complément d'initialisation, un octet indique si le groupe de données est ou non embrouillé.</w:t>
                              <w:br/>
                              <w:t xml:space="preserve">Les groupes de données où GT </w:t>
                            </w:r>
                            <w:r>
                              <w:rPr>
                                <w:rFonts w:cs="Symbol" w:ascii="Symbol" w:hAnsi="Symbol"/>
                              </w:rPr>
                              <w:t></w:t>
                            </w:r>
                            <w:r>
                              <w:rPr>
                                <w:lang w:val="fr-FR"/>
                              </w:rPr>
                              <w:t xml:space="preserve"> 0 ou 1 ne sont pas embrouillé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rotation de composante à double coupure ou rotation de ligne à simple coupure, sous le contrôle d'un générateur pseudo-aléatoire</w:t>
                              <w:br/>
                              <w:br/>
                            </w:r>
                            <w:r>
                              <w:rPr>
                                <w:i/>
                                <w:lang w:val="fr-FR"/>
                              </w:rPr>
                              <w:t>Son:</w:t>
                            </w:r>
                            <w:r>
                              <w:rPr>
                                <w:lang w:val="fr-FR"/>
                              </w:rPr>
                              <w:t xml:space="preserve"> combinaison par un OU-exclusif bit par bit des bits de données avec les bits d'un générateur pseudo-aléatoire fonctionnant en continu</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rotation ou permutation des lignes ou combinaison des</w:t>
                              <w:br/>
                              <w:t>deux méthodes sous le contrôle d'un générateur pseudo-aléatoire</w:t>
                              <w:br/>
                              <w:br/>
                            </w:r>
                            <w:r>
                              <w:rPr>
                                <w:i/>
                                <w:lang w:val="fr-FR"/>
                              </w:rPr>
                              <w:t>Son:</w:t>
                            </w:r>
                            <w:r>
                              <w:rPr>
                                <w:lang w:val="fr-FR"/>
                              </w:rPr>
                              <w:t xml:space="preserve"> combinaison par un OU-exclusif bit par bit des bits de données avec les bits d'un générateur pseudo-aléatoire fonctionnant en continu</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rPr>
                                <w:lang w:val="fr-FR"/>
                              </w:rPr>
                            </w:pPr>
                            <w:r>
                              <w:rPr>
                                <w:lang w:val="fr-FR"/>
                              </w:rPr>
                              <w:t>Générateur</w:t>
                              <w:br/>
                              <w:t>pseudo-aléatoir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de trois registres à décalage multi-étages à rétroaction linéa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tilisation d'une fonction unidirectionnelle employant un algorithme à rétroaction de chiffrement</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générateur de trains d'embrouillage utilise un algorithme de chiffrement connecté en mode de sortie à rétroaction</w:t>
                              <w:br/>
                              <w:t>(ISO DIS 837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de trois registres à décalage multi-étages à rétroaction linéa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deux registres à décalage multi-étages à rétroaction linéaire</w:t>
                              <w:br/>
                              <w:br/>
                            </w:r>
                            <w:r>
                              <w:rPr>
                                <w:i/>
                                <w:lang w:val="fr-FR"/>
                              </w:rPr>
                              <w:t>Son:</w:t>
                            </w:r>
                            <w:r>
                              <w:rPr>
                                <w:lang w:val="fr-FR"/>
                              </w:rPr>
                              <w:t xml:space="preserve"> deux registre à décalage multi-étage à rétroaction linéaire initialisant un autre registre à décalage multi-étage à rétroaction linéa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ombinaison non linéaire de la sortie de trois registres à décalage multi-étages à rétro- action linéaire (13, 11, 8 étages chaqu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APPENDICE  2 (</w:t>
      </w:r>
      <w:r>
        <w:rPr>
          <w:i/>
        </w:rPr>
        <w:t>suite</w:t>
      </w:r>
      <w:r>
        <w:rPr/>
        <w:t>)</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0830" cy="5335270"/>
                <wp:effectExtent l="0" t="0" r="0" b="0"/>
                <wp:wrapTopAndBottom/>
                <wp:docPr id="3" name="Frame2"/>
                <a:graphic xmlns:a="http://schemas.openxmlformats.org/drawingml/2006/main">
                  <a:graphicData uri="http://schemas.microsoft.com/office/word/2010/wordprocessingShape">
                    <wps:wsp>
                      <wps:cNvSpPr txBox="1"/>
                      <wps:spPr>
                        <a:xfrm>
                          <a:off x="0" y="0"/>
                          <a:ext cx="9180830" cy="5335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Synchronisation</w:t>
                                    <w:br/>
                                    <w:t>du générateur</w:t>
                                    <w:br/>
                                    <w:t>pseudo-aléatoir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remier octet suivant la première séquence US-X-Y de l'artic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Premier octet de données </w:t>
                                    <w:br/>
                                    <w:t>du paquet 0 d'une page désigné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premier octet des données d'utilisateur se trouve dans le bloc de données d'utilisat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remier octet suivant le complément d'initialisatio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Au départ de chaque tram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 signal de synchronisation est transmis parmi les codes de contrôle de la trame son. L'embrouillage de l'image commence dès l'image qui suit immédiatement le signal de synchronisation et celui du son dès la</w:t>
                                    <w:br/>
                                    <w:t>trame d'embrouillage</w:t>
                                    <w:br/>
                                    <w:t>du son immédiatement après le signal de synchronis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Mot d'initialisation</w:t>
                                    <w:br/>
                                    <w:t>§ 4.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12 octe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de page de 56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a variable initiale du train d'embrouillage est un octet unique au départ du bloc de données d'utilisateur; répété 8 foi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octe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Mot de contrôle</w:t>
                                    <w:br/>
                                    <w:t>§ 4.3</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8 octets aléatoir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56 bits) du système en vigu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d'utilisateur de 64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8 octets aléatoir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60 bits, soit choisis de manière aléatoire soit sous forme de cryptogramme du compteur de 256 tram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32 bits  choisis de façon aléatoire (comme pour le mot d'initialis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Complément</w:t>
                                    <w:br/>
                                    <w:t>d'initialisation</w:t>
                                    <w:br/>
                                    <w:t>§ 4.4</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4 octets suivant l'en-tête du messag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4 octets suivant l'en-tête du groupe de donné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a valeur du compteur de trames à 8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Contrôle de l'effet</w:t>
                                    <w:br/>
                                    <w:t>§ 3.10</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applicable</w:t>
                                    <w:br/>
                                  </w:r>
                                  <w:r>
                                    <w:rPr>
                                      <w:i/>
                                      <w:lang w:val="fr-FR"/>
                                    </w:rPr>
                                    <w:t>Son:</w:t>
                                  </w:r>
                                  <w:r>
                                    <w:rPr>
                                      <w:lang w:val="fr-FR"/>
                                    </w:rPr>
                                    <w:t xml:space="preserve"> ne s'applique pas</w:t>
                                  </w:r>
                                </w:p>
                              </w:tc>
                            </w:tr>
                          </w:tbl>
                        </w:txbxContent>
                      </wps:txbx>
                      <wps:bodyPr anchor="t" lIns="0" tIns="0" rIns="0" bIns="0">
                        <a:noAutofit/>
                      </wps:bodyPr>
                    </wps:wsp>
                  </a:graphicData>
                </a:graphic>
              </wp:anchor>
            </w:drawing>
          </mc:Choice>
          <mc:Fallback>
            <w:pict>
              <v:rect fillcolor="#FFFFFF" style="position:absolute;rotation:-0;width:722.9pt;height:420.1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Synchronisation</w:t>
                              <w:br/>
                              <w:t>du générateur</w:t>
                              <w:br/>
                              <w:t>pseudo-aléatoire.</w:t>
                              <w:br/>
                              <w:t>§ 4.1</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remier octet suivant la première séquence US-X-Y de l'articl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Premier octet de données </w:t>
                              <w:br/>
                              <w:t>du paquet 0 d'une page désigné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premier octet des données d'utilisateur se trouve dans le bloc de données d'utilisat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remier octet suivant le complément d'initialisation</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Au départ de chaque tram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 signal de synchronisation est transmis parmi les codes de contrôle de la trame son. L'embrouillage de l'image commence dès l'image qui suit immédiatement le signal de synchronisation et celui du son dès la</w:t>
                              <w:br/>
                              <w:t>trame d'embrouillage</w:t>
                              <w:br/>
                              <w:t>du son immédiatement après le signal de synchronis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Mot d'initialisation</w:t>
                              <w:br/>
                              <w:t>§ 4.2</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12 octe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de page de 56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a variable initiale du train d'embrouillage est un octet unique au départ du bloc de données d'utilisateur; répété 8 foi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12 octe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60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32 bit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Mot de contrôle</w:t>
                              <w:br/>
                              <w:t>§ 4.3</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8 octets aléatoir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56 bits) du système en vigu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lé d'utilisateur de 64 bit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8 octets aléatoir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60 bits, soit choisis de manière aléatoire soit sous forme de cryptogramme du compteur de 256 tram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32 bits  choisis de façon aléatoire (comme pour le mot d'initialis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Complément</w:t>
                              <w:br/>
                              <w:t>d'initialisation</w:t>
                              <w:br/>
                              <w:t>§ 4.4</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4 octets suivant l'en-tête du messag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4 octets suivant l'en-tête du groupe de donnée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a valeur du compteur de trames à 8 bit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ind w:right="-57" w:hanging="0"/>
                              <w:jc w:val="left"/>
                              <w:rPr>
                                <w:lang w:val="fr-FR"/>
                              </w:rPr>
                            </w:pPr>
                            <w:r>
                              <w:rPr>
                                <w:lang w:val="fr-FR"/>
                              </w:rPr>
                              <w:t>Contrôle de l'effet</w:t>
                              <w:br/>
                              <w:t>§ 3.10</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i/>
                                <w:lang w:val="fr-FR"/>
                              </w:rPr>
                              <w:t>Image:</w:t>
                            </w:r>
                            <w:r>
                              <w:rPr>
                                <w:lang w:val="fr-FR"/>
                              </w:rPr>
                              <w:t xml:space="preserve"> applicable</w:t>
                              <w:br/>
                            </w:r>
                            <w:r>
                              <w:rPr>
                                <w:i/>
                                <w:lang w:val="fr-FR"/>
                              </w:rPr>
                              <w:t>Son:</w:t>
                            </w:r>
                            <w:r>
                              <w:rPr>
                                <w:lang w:val="fr-FR"/>
                              </w:rPr>
                              <w:t xml:space="preserve"> ne s'applique pas</w:t>
                            </w:r>
                          </w:p>
                        </w:tc>
                      </w:tr>
                    </w:tbl>
                  </w:txbxContent>
                </v:textbox>
                <w10:wrap type="topAndBottom"/>
              </v:rect>
            </w:pict>
          </mc:Fallback>
        </mc:AlternateContent>
      </w:r>
    </w:p>
    <w:p>
      <w:pPr>
        <w:pStyle w:val="Normal"/>
        <w:spacing w:before="0" w:after="0"/>
        <w:rPr>
          <w:lang w:val="en-GB"/>
        </w:rPr>
      </w:pPr>
      <w:r>
        <w:rPr>
          <w:lang w:val="en-GB"/>
        </w:rPr>
      </w:r>
      <w:r>
        <w:br w:type="page"/>
      </w:r>
    </w:p>
    <w:p>
      <w:pPr>
        <w:pStyle w:val="TableNo"/>
        <w:spacing w:before="0" w:after="120"/>
        <w:rPr/>
      </w:pPr>
      <w:r>
        <w:rPr/>
        <w:t>APPENDICE  2 (</w:t>
      </w:r>
      <w:r>
        <w:rPr>
          <w:i/>
        </w:rPr>
        <w:t>suite</w:t>
      </w:r>
      <w:r>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180830" cy="5795645"/>
                <wp:effectExtent l="0" t="0" r="0" b="0"/>
                <wp:wrapTopAndBottom/>
                <wp:docPr id="4" name="Frame3"/>
                <a:graphic xmlns:a="http://schemas.openxmlformats.org/drawingml/2006/main">
                  <a:graphicData uri="http://schemas.microsoft.com/office/word/2010/wordprocessingShape">
                    <wps:wsp>
                      <wps:cNvSpPr txBox="1"/>
                      <wps:spPr>
                        <a:xfrm>
                          <a:off x="0" y="0"/>
                          <a:ext cx="9180830" cy="5795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right="-57" w:hanging="0"/>
                                    <w:jc w:val="left"/>
                                    <w:rPr>
                                      <w:lang w:val="fr-FR"/>
                                    </w:rPr>
                                  </w:pPr>
                                  <w:r>
                                    <w:rPr>
                                      <w:lang w:val="fr-FR"/>
                                    </w:rPr>
                                    <w:t>Message de contrôle des titres d'accès</w:t>
                                    <w:br/>
                                    <w:t>§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20" w:after="120"/>
                                    <w:ind w:left="-57" w:right="-57" w:hanging="0"/>
                                    <w:jc w:val="left"/>
                                    <w:rPr>
                                      <w:lang w:val="fr-FR"/>
                                    </w:rPr>
                                  </w:pPr>
                                  <w:r>
                                    <w:rPr>
                                      <w:lang w:val="fr-FR"/>
                                    </w:rPr>
                                    <w:t>Articles désignés avec pour numéro de classification FFF et Y</w:t>
                                  </w:r>
                                  <w:r>
                                    <w:rPr>
                                      <w:position w:val="-4"/>
                                      <w:sz w:val="14"/>
                                      <w:lang w:val="fr-FR"/>
                                    </w:rPr>
                                    <w:t>11</w:t>
                                  </w:r>
                                  <w:r>
                                    <w:rPr>
                                      <w:lang w:val="fr-FR"/>
                                    </w:rPr>
                                    <w:t xml:space="preserve"> </w:t>
                                  </w:r>
                                  <w:r>
                                    <w:rPr>
                                      <w:rFonts w:cs="Symbol" w:ascii="Symbol" w:hAnsi="Symbol"/>
                                    </w:rPr>
                                    <w:t></w:t>
                                  </w:r>
                                  <w:r>
                                    <w:rPr>
                                      <w:lang w:val="fr-FR"/>
                                    </w:rPr>
                                    <w:t xml:space="preserve"> 1; l'octet Y</w:t>
                                  </w:r>
                                  <w:r>
                                    <w:rPr>
                                      <w:position w:val="-4"/>
                                      <w:sz w:val="14"/>
                                      <w:lang w:val="fr-FR"/>
                                    </w:rPr>
                                    <w:t>12</w:t>
                                  </w:r>
                                  <w:r>
                                    <w:rPr>
                                      <w:lang w:val="fr-FR"/>
                                    </w:rPr>
                                    <w:t xml:space="preserve"> donne l'indice du mot de contrôle. Chaque message est introduit par la séquence US-3/F-3/F et comprend:</w:t>
                                    <w:br/>
                                    <w:t>–</w:t>
                                    <w:tab/>
                                    <w:t>3 octets pour le pointeur</w:t>
                                  </w:r>
                                  <w:r>
                                    <w:rPr>
                                      <w:color w:val="FFFFFF"/>
                                      <w:lang w:val="fr-FR"/>
                                    </w:rPr>
                                    <w:t xml:space="preserve"> </w:t>
                                    <w:tab/>
                                  </w:r>
                                  <w:r>
                                    <w:rPr>
                                      <w:lang w:val="fr-FR"/>
                                    </w:rPr>
                                    <w:t>d'autorisation</w:t>
                                    <w:br/>
                                    <w:t>–</w:t>
                                    <w:tab/>
                                    <w:t xml:space="preserve">3 octets pour le </w:t>
                                  </w:r>
                                  <w:r>
                                    <w:rPr>
                                      <w:color w:val="000000"/>
                                      <w:lang w:val="fr-FR"/>
                                    </w:rPr>
                                    <w:t>paramètre</w:t>
                                  </w:r>
                                  <w:r>
                                    <w:rPr>
                                      <w:lang w:val="fr-FR"/>
                                    </w:rPr>
                                    <w:br/>
                                    <w:tab/>
                                  </w:r>
                                  <w:r>
                                    <w:rPr>
                                      <w:color w:val="000000"/>
                                      <w:lang w:val="fr-FR"/>
                                    </w:rPr>
                                    <w:t>de contrôle</w:t>
                                    <w:br/>
                                  </w:r>
                                  <w:r>
                                    <w:rPr>
                                      <w:lang w:val="fr-FR"/>
                                    </w:rPr>
                                    <w:t>–</w:t>
                                    <w:tab/>
                                    <w:t>16 octets pour le mot de</w:t>
                                    <w:br/>
                                    <w:tab/>
                                  </w:r>
                                  <w:r>
                                    <w:rPr>
                                      <w:color w:val="000000"/>
                                      <w:lang w:val="fr-FR"/>
                                    </w:rPr>
                                    <w:t>contrôle chiffré</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pPr>
                                  <w:r>
                                    <w:rPr>
                                      <w:lang w:val="fr-FR"/>
                                    </w:rPr>
                                    <w:t>Les paquets désignés comprennent des paramètres d'autorisation et de contrôle à 22 bits et un mot de contrôle chiffré de 112 bit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Un type de bloc de contrôle transmet une clé de données d'utilisateur à tous les utilisateurs disposant d'une clé de système valable leur permettant de la déchiffrer</w:t>
                                  </w:r>
                                </w:p>
                              </w:tc>
                              <w:tc>
                                <w:tcPr>
                                  <w:tcW w:w="2211"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20" w:after="120"/>
                                    <w:ind w:left="-57" w:right="-57" w:hanging="0"/>
                                    <w:jc w:val="left"/>
                                    <w:rPr/>
                                  </w:pPr>
                                  <w:r>
                                    <w:rPr>
                                      <w:lang w:val="fr-FR"/>
                                    </w:rPr>
                                    <w:t xml:space="preserve">Groupes de données pour lesquels GT (type du </w:t>
                                    <w:br/>
                                    <w:t>groupe de données, voir la Recommandation UIT</w:t>
                                    <w:noBreakHyphen/>
                                    <w:t>R BT.653, Tableau 1a, point 4.1) est égal à 14.</w:t>
                                    <w:br/>
                                    <w:t xml:space="preserve">Les groupes de données sont constitués d'ordres, chaque ordre étant identifié par un identificateur d'ordre et un identificateur de longueur d'ordre, et composé de paramètres identifiés par un identifi- cateur de paramètre et un identificateur de longueur de paramètre; on définit deux types d'ordre: </w:t>
                                    <w:br/>
                                    <w:t xml:space="preserve">CI </w:t>
                                  </w:r>
                                  <w:r>
                                    <w:rPr>
                                      <w:rFonts w:cs="Symbol" w:ascii="Symbol" w:hAnsi="Symbol"/>
                                    </w:rPr>
                                    <w:t></w:t>
                                  </w:r>
                                  <w:r>
                                    <w:rPr>
                                      <w:lang w:val="fr-FR"/>
                                    </w:rPr>
                                    <w:t xml:space="preserve"> 0</w:t>
                                    <w:tab/>
                                    <w:t xml:space="preserve">référence du </w:t>
                                    <w:tab/>
                                    <w:t xml:space="preserve">module de sécurité </w:t>
                                    <w:tab/>
                                    <w:t>à utiliser;</w:t>
                                    <w:br/>
                                    <w:t xml:space="preserve">CI </w:t>
                                  </w:r>
                                  <w:r>
                                    <w:rPr>
                                      <w:rFonts w:cs="Symbol" w:ascii="Symbol" w:hAnsi="Symbol"/>
                                    </w:rPr>
                                    <w:t></w:t>
                                  </w:r>
                                  <w:r>
                                    <w:rPr>
                                      <w:lang w:val="fr-FR"/>
                                    </w:rPr>
                                    <w:t xml:space="preserve"> 0</w:t>
                                    <w:tab/>
                                    <w:t xml:space="preserve">ordre de contrôle </w:t>
                                    <w:tab/>
                                    <w:t>des titres d'accès, où chaque paramètre transporte un ECH et comprend:</w:t>
                                    <w:br/>
                                    <w:t xml:space="preserve">– 3 octets  pour l'impression </w:t>
                                  </w:r>
                                  <w:r>
                                    <w:rPr>
                                      <w:color w:val="FFFFFF"/>
                                      <w:lang w:val="fr-FR"/>
                                    </w:rPr>
                                    <w:t xml:space="preserve">– </w:t>
                                  </w:r>
                                  <w:r>
                                    <w:rPr>
                                      <w:lang w:val="fr-FR"/>
                                    </w:rPr>
                                    <w:t>de l'autorisation,</w:t>
                                    <w:br/>
                                    <w:t xml:space="preserve">– 3 octets pour le paramètre </w:t>
                                  </w:r>
                                  <w:r>
                                    <w:rPr>
                                      <w:color w:val="FFFFFF"/>
                                      <w:lang w:val="fr-FR"/>
                                    </w:rPr>
                                    <w:t xml:space="preserve">– </w:t>
                                  </w:r>
                                  <w:r>
                                    <w:rPr>
                                      <w:lang w:val="fr-FR"/>
                                    </w:rPr>
                                    <w:t>de contrôle,</w:t>
                                    <w:br/>
                                    <w:t xml:space="preserve">– 16 octets pour le mot du </w:t>
                                  </w:r>
                                  <w:r>
                                    <w:rPr>
                                      <w:color w:val="FFFFFF"/>
                                      <w:lang w:val="fr-FR"/>
                                    </w:rPr>
                                    <w:t xml:space="preserve">– 3 </w:t>
                                  </w:r>
                                  <w:r>
                                    <w:rPr>
                                      <w:lang w:val="fr-FR"/>
                                    </w:rPr>
                                    <w:t>contrôle chiffré</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 xml:space="preserve">Paquets désignés dans la voie d'identification du service. Pour le système d'accès conditionnel pour les services diffusés en </w:t>
                                    <w:br/>
                                    <w:t xml:space="preserve">D2-MAC/paquets, qu'utilise notamment le système français de radiodiffusion directe par satellite TDF1-TDF2, le codage de ces paquets </w:t>
                                    <w:br/>
                                    <w:t>est conforme aux dispositions de la spécification «Système d'accès conditionnel pour la famille MAC/paquets EUROCRYPT» (mars 1989).</w:t>
                                    <w:br/>
                                    <w:t xml:space="preserve">Au Royaume-Uni, </w:t>
                                    <w:br/>
                                    <w:t>où le système</w:t>
                                    <w:br/>
                                    <w:t>D-MAC/paquets a été adopté, le service de radiodiffusion par satellite britannique commencera l'exploitation du SRS en utilisant le système d'accès conditionnel Eurocypher (système d'accès conditionnel pour utilisation avec la famille de formats de trans- mission MAC/paquet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Paquets transmis par la voie de données dans la trame sonore numérique. La signification de chaque bit est définie mais c'est le fournisseur de service qui donne les précision détaillé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Indice de mot de contrôle</w:t>
                                    <w:br/>
                                    <w:t>§ 4.5</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pPr>
                                  <w:r>
                                    <w:rPr>
                                      <w:lang w:val="fr-FR"/>
                                    </w:rPr>
                                    <w:t>Octet Y</w:t>
                                  </w:r>
                                  <w:r>
                                    <w:rPr>
                                      <w:position w:val="-4"/>
                                      <w:sz w:val="14"/>
                                      <w:lang w:val="fr-FR"/>
                                    </w:rPr>
                                    <w:t>16</w:t>
                                  </w:r>
                                  <w:r>
                                    <w:rPr>
                                      <w:lang w:val="fr-FR"/>
                                    </w:rPr>
                                    <w:t xml:space="preserve"> de l'article embrouillé pour le désembrouillage et octet Y</w:t>
                                  </w:r>
                                  <w:r>
                                    <w:rPr>
                                      <w:position w:val="-4"/>
                                      <w:sz w:val="14"/>
                                      <w:lang w:val="fr-FR"/>
                                    </w:rPr>
                                    <w:t>12</w:t>
                                  </w:r>
                                  <w:r>
                                    <w:rPr>
                                      <w:lang w:val="fr-FR"/>
                                    </w:rPr>
                                    <w:t xml:space="preserve"> du message de contrôle de titre d'accès pour mise à jour</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napToGrid w:val="false"/>
                                    <w:spacing w:before="120" w:after="120"/>
                                    <w:ind w:left="-57" w:right="-57"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r>
                          </w:tbl>
                        </w:txbxContent>
                      </wps:txbx>
                      <wps:bodyPr anchor="t" lIns="0" tIns="0" rIns="0" bIns="0">
                        <a:noAutofit/>
                      </wps:bodyPr>
                    </wps:wsp>
                  </a:graphicData>
                </a:graphic>
              </wp:anchor>
            </w:drawing>
          </mc:Choice>
          <mc:Fallback>
            <w:pict>
              <v:rect fillcolor="#FFFFFF" style="position:absolute;rotation:-0;width:722.9pt;height:456.3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ind w:right="-57" w:hanging="0"/>
                              <w:jc w:val="left"/>
                              <w:rPr>
                                <w:lang w:val="fr-FR"/>
                              </w:rPr>
                            </w:pPr>
                            <w:r>
                              <w:rPr>
                                <w:lang w:val="fr-FR"/>
                              </w:rPr>
                              <w:t>Message de contrôle des titres d'accès</w:t>
                              <w:br/>
                              <w:t>§ 5</w:t>
                            </w:r>
                          </w:p>
                        </w:tc>
                        <w:tc>
                          <w:tcPr>
                            <w:tcW w:w="2211" w:type="dxa"/>
                            <w:tcBorders>
                              <w:top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20" w:after="120"/>
                              <w:ind w:left="-57" w:right="-57" w:hanging="0"/>
                              <w:jc w:val="left"/>
                              <w:rPr>
                                <w:lang w:val="fr-FR"/>
                              </w:rPr>
                            </w:pPr>
                            <w:r>
                              <w:rPr>
                                <w:lang w:val="fr-FR"/>
                              </w:rPr>
                              <w:t>Articles désignés avec pour numéro de classification FFF et Y</w:t>
                            </w:r>
                            <w:r>
                              <w:rPr>
                                <w:position w:val="-4"/>
                                <w:sz w:val="14"/>
                                <w:lang w:val="fr-FR"/>
                              </w:rPr>
                              <w:t>11</w:t>
                            </w:r>
                            <w:r>
                              <w:rPr>
                                <w:lang w:val="fr-FR"/>
                              </w:rPr>
                              <w:t xml:space="preserve"> </w:t>
                            </w:r>
                            <w:r>
                              <w:rPr>
                                <w:rFonts w:cs="Symbol" w:ascii="Symbol" w:hAnsi="Symbol"/>
                              </w:rPr>
                              <w:t></w:t>
                            </w:r>
                            <w:r>
                              <w:rPr>
                                <w:lang w:val="fr-FR"/>
                              </w:rPr>
                              <w:t xml:space="preserve"> 1; l'octet Y</w:t>
                            </w:r>
                            <w:r>
                              <w:rPr>
                                <w:position w:val="-4"/>
                                <w:sz w:val="14"/>
                                <w:lang w:val="fr-FR"/>
                              </w:rPr>
                              <w:t>12</w:t>
                            </w:r>
                            <w:r>
                              <w:rPr>
                                <w:lang w:val="fr-FR"/>
                              </w:rPr>
                              <w:t xml:space="preserve"> donne l'indice du mot de contrôle. Chaque message est introduit par la séquence US-3/F-3/F et comprend:</w:t>
                              <w:br/>
                              <w:t>–</w:t>
                              <w:tab/>
                              <w:t>3 octets pour le pointeur</w:t>
                            </w:r>
                            <w:r>
                              <w:rPr>
                                <w:color w:val="FFFFFF"/>
                                <w:lang w:val="fr-FR"/>
                              </w:rPr>
                              <w:t xml:space="preserve"> </w:t>
                              <w:tab/>
                            </w:r>
                            <w:r>
                              <w:rPr>
                                <w:lang w:val="fr-FR"/>
                              </w:rPr>
                              <w:t>d'autorisation</w:t>
                              <w:br/>
                              <w:t>–</w:t>
                              <w:tab/>
                              <w:t xml:space="preserve">3 octets pour le </w:t>
                            </w:r>
                            <w:r>
                              <w:rPr>
                                <w:color w:val="000000"/>
                                <w:lang w:val="fr-FR"/>
                              </w:rPr>
                              <w:t>paramètre</w:t>
                            </w:r>
                            <w:r>
                              <w:rPr>
                                <w:lang w:val="fr-FR"/>
                              </w:rPr>
                              <w:br/>
                              <w:tab/>
                            </w:r>
                            <w:r>
                              <w:rPr>
                                <w:color w:val="000000"/>
                                <w:lang w:val="fr-FR"/>
                              </w:rPr>
                              <w:t>de contrôle</w:t>
                              <w:br/>
                            </w:r>
                            <w:r>
                              <w:rPr>
                                <w:lang w:val="fr-FR"/>
                              </w:rPr>
                              <w:t>–</w:t>
                              <w:tab/>
                              <w:t>16 octets pour le mot de</w:t>
                              <w:br/>
                              <w:tab/>
                            </w:r>
                            <w:r>
                              <w:rPr>
                                <w:color w:val="000000"/>
                                <w:lang w:val="fr-FR"/>
                              </w:rPr>
                              <w:t>contrôle chiffré</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pPr>
                            <w:r>
                              <w:rPr>
                                <w:lang w:val="fr-FR"/>
                              </w:rPr>
                              <w:t>Les paquets désignés comprennent des paramètres d'autorisation et de contrôle à 22 bits et un mot de contrôle chiffré de 112 bit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Un type de bloc de contrôle transmet une clé de données d'utilisateur à tous les utilisateurs disposant d'une clé de système valable leur permettant de la déchiffrer</w:t>
                            </w:r>
                          </w:p>
                        </w:tc>
                        <w:tc>
                          <w:tcPr>
                            <w:tcW w:w="2211" w:type="dxa"/>
                            <w:tcBorders>
                              <w:top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before="120" w:after="120"/>
                              <w:ind w:left="-57" w:right="-57" w:hanging="0"/>
                              <w:jc w:val="left"/>
                              <w:rPr/>
                            </w:pPr>
                            <w:r>
                              <w:rPr>
                                <w:lang w:val="fr-FR"/>
                              </w:rPr>
                              <w:t xml:space="preserve">Groupes de données pour lesquels GT (type du </w:t>
                              <w:br/>
                              <w:t>groupe de données, voir la Recommandation UIT</w:t>
                              <w:noBreakHyphen/>
                              <w:t>R BT.653, Tableau 1a, point 4.1) est égal à 14.</w:t>
                              <w:br/>
                              <w:t xml:space="preserve">Les groupes de données sont constitués d'ordres, chaque ordre étant identifié par un identificateur d'ordre et un identificateur de longueur d'ordre, et composé de paramètres identifiés par un identifi- cateur de paramètre et un identificateur de longueur de paramètre; on définit deux types d'ordre: </w:t>
                              <w:br/>
                              <w:t xml:space="preserve">CI </w:t>
                            </w:r>
                            <w:r>
                              <w:rPr>
                                <w:rFonts w:cs="Symbol" w:ascii="Symbol" w:hAnsi="Symbol"/>
                              </w:rPr>
                              <w:t></w:t>
                            </w:r>
                            <w:r>
                              <w:rPr>
                                <w:lang w:val="fr-FR"/>
                              </w:rPr>
                              <w:t xml:space="preserve"> 0</w:t>
                              <w:tab/>
                              <w:t xml:space="preserve">référence du </w:t>
                              <w:tab/>
                              <w:t xml:space="preserve">module de sécurité </w:t>
                              <w:tab/>
                              <w:t>à utiliser;</w:t>
                              <w:br/>
                              <w:t xml:space="preserve">CI </w:t>
                            </w:r>
                            <w:r>
                              <w:rPr>
                                <w:rFonts w:cs="Symbol" w:ascii="Symbol" w:hAnsi="Symbol"/>
                              </w:rPr>
                              <w:t></w:t>
                            </w:r>
                            <w:r>
                              <w:rPr>
                                <w:lang w:val="fr-FR"/>
                              </w:rPr>
                              <w:t xml:space="preserve"> 0</w:t>
                              <w:tab/>
                              <w:t xml:space="preserve">ordre de contrôle </w:t>
                              <w:tab/>
                              <w:t>des titres d'accès, où chaque paramètre transporte un ECH et comprend:</w:t>
                              <w:br/>
                              <w:t xml:space="preserve">– 3 octets  pour l'impression </w:t>
                            </w:r>
                            <w:r>
                              <w:rPr>
                                <w:color w:val="FFFFFF"/>
                                <w:lang w:val="fr-FR"/>
                              </w:rPr>
                              <w:t xml:space="preserve">– </w:t>
                            </w:r>
                            <w:r>
                              <w:rPr>
                                <w:lang w:val="fr-FR"/>
                              </w:rPr>
                              <w:t>de l'autorisation,</w:t>
                              <w:br/>
                              <w:t xml:space="preserve">– 3 octets pour le paramètre </w:t>
                            </w:r>
                            <w:r>
                              <w:rPr>
                                <w:color w:val="FFFFFF"/>
                                <w:lang w:val="fr-FR"/>
                              </w:rPr>
                              <w:t xml:space="preserve">– </w:t>
                            </w:r>
                            <w:r>
                              <w:rPr>
                                <w:lang w:val="fr-FR"/>
                              </w:rPr>
                              <w:t>de contrôle,</w:t>
                              <w:br/>
                              <w:t xml:space="preserve">– 16 octets pour le mot du </w:t>
                            </w:r>
                            <w:r>
                              <w:rPr>
                                <w:color w:val="FFFFFF"/>
                                <w:lang w:val="fr-FR"/>
                              </w:rPr>
                              <w:t xml:space="preserve">– 3 </w:t>
                            </w:r>
                            <w:r>
                              <w:rPr>
                                <w:lang w:val="fr-FR"/>
                              </w:rPr>
                              <w:t>contrôle chiffré</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 xml:space="preserve">Paquets désignés dans la voie d'identification du service. Pour le système d'accès conditionnel pour les services diffusés en </w:t>
                              <w:br/>
                              <w:t xml:space="preserve">D2-MAC/paquets, qu'utilise notamment le système français de radiodiffusion directe par satellite TDF1-TDF2, le codage de ces paquets </w:t>
                              <w:br/>
                              <w:t>est conforme aux dispositions de la spécification «Système d'accès conditionnel pour la famille MAC/paquets EUROCRYPT» (mars 1989).</w:t>
                              <w:br/>
                              <w:t xml:space="preserve">Au Royaume-Uni, </w:t>
                              <w:br/>
                              <w:t>où le système</w:t>
                              <w:br/>
                              <w:t>D-MAC/paquets a été adopté, le service de radiodiffusion par satellite britannique commencera l'exploitation du SRS en utilisant le système d'accès conditionnel Eurocypher (système d'accès conditionnel pour utilisation avec la famille de formats de trans- mission MAC/paquet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Paquets transmis par la voie de données dans la trame sonore numérique. La signification de chaque bit est définie mais c'est le fournisseur de service qui donne les précision détaillé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left"/>
                              <w:rPr>
                                <w:lang w:val="fr-FR"/>
                              </w:rPr>
                            </w:pPr>
                            <w:r>
                              <w:rPr>
                                <w:lang w:val="fr-FR"/>
                              </w:rPr>
                              <w:t>Indice de mot de contrôle</w:t>
                              <w:br/>
                              <w:t>§ 4.5</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pPr>
                            <w:r>
                              <w:rPr>
                                <w:lang w:val="fr-FR"/>
                              </w:rPr>
                              <w:t>Octet Y</w:t>
                            </w:r>
                            <w:r>
                              <w:rPr>
                                <w:position w:val="-4"/>
                                <w:sz w:val="14"/>
                                <w:lang w:val="fr-FR"/>
                              </w:rPr>
                              <w:t>16</w:t>
                            </w:r>
                            <w:r>
                              <w:rPr>
                                <w:lang w:val="fr-FR"/>
                              </w:rPr>
                              <w:t xml:space="preserve"> de l'article embrouillé pour le désembrouillage et octet Y</w:t>
                            </w:r>
                            <w:r>
                              <w:rPr>
                                <w:position w:val="-4"/>
                                <w:sz w:val="14"/>
                                <w:lang w:val="fr-FR"/>
                              </w:rPr>
                              <w:t>12</w:t>
                            </w:r>
                            <w:r>
                              <w:rPr>
                                <w:lang w:val="fr-FR"/>
                              </w:rPr>
                              <w:t xml:space="preserve"> du message de contrôle de titre d'accès pour mise à jour</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2211" w:type="dxa"/>
                            <w:tcBorders>
                              <w:top w:val="single" w:sz="6" w:space="0" w:color="000000"/>
                              <w:bottom w:val="single" w:sz="6" w:space="0" w:color="000000"/>
                              <w:right w:val="single" w:sz="6" w:space="0" w:color="000000"/>
                            </w:tcBorders>
                          </w:tcPr>
                          <w:p>
                            <w:pPr>
                              <w:pStyle w:val="TableText1"/>
                              <w:snapToGrid w:val="false"/>
                              <w:spacing w:before="120" w:after="120"/>
                              <w:ind w:left="-57" w:right="-57"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c>
                          <w:tcPr>
                            <w:tcW w:w="1985" w:type="dxa"/>
                            <w:tcBorders>
                              <w:top w:val="single" w:sz="6" w:space="0" w:color="000000"/>
                              <w:bottom w:val="single" w:sz="6" w:space="0" w:color="000000"/>
                              <w:right w:val="single" w:sz="6" w:space="0" w:color="000000"/>
                            </w:tcBorders>
                          </w:tcPr>
                          <w:p>
                            <w:pPr>
                              <w:pStyle w:val="TableText1"/>
                              <w:spacing w:before="120" w:after="120"/>
                              <w:ind w:left="-57" w:right="-57" w:hanging="0"/>
                              <w:jc w:val="left"/>
                              <w:rPr>
                                <w:lang w:val="fr-FR"/>
                              </w:rPr>
                            </w:pPr>
                            <w:r>
                              <w:rPr>
                                <w:lang w:val="fr-FR"/>
                              </w:rPr>
                              <w:t>Ne s'applique pas</w:t>
                            </w:r>
                          </w:p>
                        </w:tc>
                      </w:tr>
                    </w:tbl>
                  </w:txbxContent>
                </v:textbox>
                <w10:wrap type="topAndBottom"/>
              </v:rect>
            </w:pict>
          </mc:Fallback>
        </mc:AlternateContent>
      </w:r>
    </w:p>
    <w:p>
      <w:pPr>
        <w:pStyle w:val="TableNo"/>
        <w:rPr/>
      </w:pPr>
      <w:r>
        <w:rPr/>
        <w:t>APPENDICE  2 (</w:t>
      </w:r>
      <w:r>
        <w:rPr>
          <w:i/>
        </w:rPr>
        <w:t>suite</w:t>
      </w:r>
      <w:r>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180830" cy="4283075"/>
                <wp:effectExtent l="0" t="0" r="0" b="0"/>
                <wp:wrapTopAndBottom/>
                <wp:docPr id="5" name="Frame4"/>
                <a:graphic xmlns:a="http://schemas.openxmlformats.org/drawingml/2006/main">
                  <a:graphicData uri="http://schemas.microsoft.com/office/word/2010/wordprocessingShape">
                    <wps:wsp>
                      <wps:cNvSpPr txBox="1"/>
                      <wps:spPr>
                        <a:xfrm>
                          <a:off x="0" y="0"/>
                          <a:ext cx="9180830" cy="4283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 xml:space="preserve">Changement de mot de contrôle et de drapeau </w:t>
                                    <w:br/>
                                    <w:t>§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Bit b</w:t>
                                  </w:r>
                                  <w:r>
                                    <w:rPr>
                                      <w:position w:val="-3"/>
                                      <w:sz w:val="14"/>
                                      <w:lang w:val="fr-FR"/>
                                    </w:rPr>
                                    <w:t>8</w:t>
                                  </w:r>
                                  <w:r>
                                    <w:rPr>
                                      <w:lang w:val="fr-FR"/>
                                    </w:rPr>
                                    <w:t xml:space="preserve"> de l'octet Y</w:t>
                                  </w:r>
                                  <w:r>
                                    <w:rPr>
                                      <w:position w:val="-4"/>
                                      <w:sz w:val="14"/>
                                      <w:lang w:val="fr-FR"/>
                                    </w:rPr>
                                    <w:t>12</w:t>
                                  </w:r>
                                  <w:r>
                                    <w:rPr>
                                      <w:lang w:val="fr-FR"/>
                                    </w:rPr>
                                    <w:t xml:space="preserve"> du message de contrôle de titre d'accè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ts clés en vigueur et nouveaux inclus dans un paquet désigné de la page d'adressage à l'utilisat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On identifie les versions correctes des clés en mettant en correspondance les clés d'étiquette transmises avec les clés et avec les blocs de données pour lesquels ces clés sont nécessair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Bit b</w:t>
                                  </w:r>
                                  <w:r>
                                    <w:rPr>
                                      <w:position w:val="-3"/>
                                      <w:sz w:val="14"/>
                                      <w:lang w:val="fr-FR"/>
                                    </w:rPr>
                                    <w:t>8</w:t>
                                  </w:r>
                                  <w:r>
                                    <w:rPr>
                                      <w:lang w:val="fr-FR"/>
                                    </w:rPr>
                                    <w:t xml:space="preserve"> de l'identificateur de paramètre de l'ordre de contrôle des titres d'accè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 nouveau mot de contrôle est transmis toutes les 256 trames et devient le mot de contrôle en vigueur lorsque le comptage de trames atteint zér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t de contrôle renouvelé par le signal de synchronisation. Les renouvellements ont lieu au plus toutes les second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Message de gestion des titres d'accès</w:t>
                                    <w:br/>
                                    <w:t>§ 6</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actuellement géré par un système vidéotex sur un réseau de télé-communication</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géré par adressage sur antenne de l'équipement d'utilisateur au moyen de paquets d'adressage d'utilisateur en partage et d'utilisateur uniqu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géré par adressage sur antenne du module de contrôle d'accès au moyen de blocs de données d'adressage d'utilisateur en partage et d'utilisateur unique. Les blocs de données pour adressage sur antenne sont multiplexés dans la même voie sous forme de données de messag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as encore normalisé. Les titres d'accès peuvent être gérés par un système de vidéotex sur un réseau de télécommunication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Paquets désignés dans la voie d'identification du service. Pour le système d'accès conditionnel pour les services diffusés en </w:t>
                                    <w:br/>
                                    <w:t xml:space="preserve">D2-MAC/paquets, qu'utilise notamment le système français de radiodiffusion directe par satellite TDF1-TDF2, le codage de ces paquets </w:t>
                                    <w:br/>
                                    <w:t>est conforme aux dispositions de la spécification «Système d'accès conditionnel pour la famille MAC/paquets EUROCRYPT» (mars 1989).</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aquets transmis par la voie de données. On peut aussi les distribuer au moyen de cartes à circuits intégrés. La signification de chaque bit est définie mais c'est le fournisseur de service qui donne les précisions détaillées</w:t>
                                  </w:r>
                                </w:p>
                              </w:tc>
                            </w:tr>
                          </w:tbl>
                        </w:txbxContent>
                      </wps:txbx>
                      <wps:bodyPr anchor="t" lIns="0" tIns="0" rIns="0" bIns="0">
                        <a:noAutofit/>
                      </wps:bodyPr>
                    </wps:wsp>
                  </a:graphicData>
                </a:graphic>
              </wp:anchor>
            </w:drawing>
          </mc:Choice>
          <mc:Fallback>
            <w:pict>
              <v:rect fillcolor="#FFFFFF" style="position:absolute;rotation:-0;width:722.9pt;height:337.2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 xml:space="preserve">Changement de mot de contrôle et de drapeau </w:t>
                              <w:br/>
                              <w:t>§ 5</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Bit b</w:t>
                            </w:r>
                            <w:r>
                              <w:rPr>
                                <w:position w:val="-3"/>
                                <w:sz w:val="14"/>
                                <w:lang w:val="fr-FR"/>
                              </w:rPr>
                              <w:t>8</w:t>
                            </w:r>
                            <w:r>
                              <w:rPr>
                                <w:lang w:val="fr-FR"/>
                              </w:rPr>
                              <w:t xml:space="preserve"> de l'octet Y</w:t>
                            </w:r>
                            <w:r>
                              <w:rPr>
                                <w:position w:val="-4"/>
                                <w:sz w:val="14"/>
                                <w:lang w:val="fr-FR"/>
                              </w:rPr>
                              <w:t>12</w:t>
                            </w:r>
                            <w:r>
                              <w:rPr>
                                <w:lang w:val="fr-FR"/>
                              </w:rPr>
                              <w:t xml:space="preserve"> du message de contrôle de titre d'accè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ts clés en vigueur et nouveaux inclus dans un paquet désigné de la page d'adressage à l'utilisateur</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On identifie les versions correctes des clés en mettant en correspondance les clés d'étiquette transmises avec les clés et avec les blocs de données pour lesquels ces clés sont nécessair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lang w:val="fr-FR"/>
                              </w:rPr>
                              <w:t>Bit b</w:t>
                            </w:r>
                            <w:r>
                              <w:rPr>
                                <w:position w:val="-3"/>
                                <w:sz w:val="14"/>
                                <w:lang w:val="fr-FR"/>
                              </w:rPr>
                              <w:t>8</w:t>
                            </w:r>
                            <w:r>
                              <w:rPr>
                                <w:lang w:val="fr-FR"/>
                              </w:rPr>
                              <w:t xml:space="preserve"> de l'identificateur de paramètre de l'ordre de contrôle des titres d'accè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 nouveau mot de contrôle est transmis toutes les 256 trames et devient le mot de contrôle en vigueur lorsque le comptage de trames atteint zér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t de contrôle renouvelé par le signal de synchronisation. Les renouvellements ont lieu au plus toutes les secondes</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Message de gestion des titres d'accès</w:t>
                              <w:br/>
                              <w:t>§ 6</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actuellement géré par un système vidéotex sur un réseau de télé-communication</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géré par adressage sur antenne de l'équipement d'utilisateur au moyen de paquets d'adressage d'utilisateur en partage et d'utilisateur uniqu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Le titre d'accès est géré par adressage sur antenne du module de contrôle d'accès au moyen de blocs de données d'adressage d'utilisateur en partage et d'utilisateur unique. Les blocs de données pour adressage sur antenne sont multiplexés dans la même voie sous forme de données de messag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as encore normalisé. Les titres d'accès peuvent être gérés par un système de vidéotex sur un réseau de télécommunications</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Paquets désignés dans la voie d'identification du service. Pour le système d'accès conditionnel pour les services diffusés en </w:t>
                              <w:br/>
                              <w:t xml:space="preserve">D2-MAC/paquets, qu'utilise notamment le système français de radiodiffusion directe par satellite TDF1-TDF2, le codage de ces paquets </w:t>
                              <w:br/>
                              <w:t>est conforme aux dispositions de la spécification «Système d'accès conditionnel pour la famille MAC/paquets EUROCRYPT» (mars 1989).</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Paquets transmis par la voie de données. On peut aussi les distribuer au moyen de cartes à circuits intégrés. La signification de chaque bit est définie mais c'est le fournisseur de service qui donne les précisions détaillé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2520950</wp:posOffset>
                </wp:positionV>
                <wp:extent cx="0" cy="1115695"/>
                <wp:effectExtent l="5080" t="0" r="5080" b="0"/>
                <wp:wrapNone/>
                <wp:docPr id="6" name=""/>
                <a:graphic xmlns:a="http://schemas.openxmlformats.org/drawingml/2006/main">
                  <a:graphicData uri="http://schemas.microsoft.com/office/word/2010/wordprocessingShape">
                    <wps:wsp>
                      <wps:cNvSpPr/>
                      <wps:spPr>
                        <a:xfrm>
                          <a:off x="0" y="0"/>
                          <a:ext cx="0" cy="11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8.5pt" to="-19.65pt,286.3pt" stroked="t" o:allowincell="f" style="position:absolute">
                <v:stroke color="black" weight="9360" joinstyle="miter" endcap="flat"/>
                <v:fill o:detectmouseclick="t" on="false"/>
                <w10:wrap type="none"/>
              </v:line>
            </w:pict>
          </mc:Fallback>
        </mc:AlternateContent>
      </w:r>
      <w:r>
        <w:rPr/>
        <w:t>APPENDICE  2 (</w:t>
      </w:r>
      <w:r>
        <w:rPr>
          <w:i/>
        </w:rPr>
        <w:t>suite</w:t>
      </w:r>
      <w:r>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0830" cy="4955540"/>
                <wp:effectExtent l="0" t="0" r="0" b="0"/>
                <wp:wrapTopAndBottom/>
                <wp:docPr id="7" name="Frame5"/>
                <a:graphic xmlns:a="http://schemas.openxmlformats.org/drawingml/2006/main">
                  <a:graphicData uri="http://schemas.microsoft.com/office/word/2010/wordprocessingShape">
                    <wps:wsp>
                      <wps:cNvSpPr txBox="1"/>
                      <wps:spPr>
                        <a:xfrm>
                          <a:off x="0" y="0"/>
                          <a:ext cx="9180830" cy="4955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lang w:val="fr-FR"/>
                                    </w:rPr>
                                    <w:t>Message de gestion des titres d'accès</w:t>
                                    <w:br/>
                                    <w:t>(</w:t>
                                  </w:r>
                                  <w:r>
                                    <w:rPr>
                                      <w:i/>
                                      <w:lang w:val="fr-FR"/>
                                    </w:rPr>
                                    <w:t>suite</w:t>
                                  </w:r>
                                  <w:r>
                                    <w:rPr>
                                      <w:lang w:val="fr-FR"/>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Au Royaume-Uni, </w:t>
                                    <w:br/>
                                    <w:t>où le système</w:t>
                                    <w:br/>
                                    <w:t>D-MAC/paquets a été adopté, le service de radiodiffusion par satellite britannique commencera l'exploitation du SRS en utilisant le système d'accès conditionnel Eurocypher (système d'accès conditionnel pour utilisation avec la famille de formats de trans- mission MAC/paquet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Equipement de contrôle d'accès</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corporé dans le récepteur et comportant un lecteur de cartes à mémo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tégré dans le récepteur ou fonctionnellement séparé, au choix du fournisseur du servic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Entièrement contenu dans le module de sécurité. Accepte des données série en provenance du décodeur de paquets et fournit à l'utilisateur des données série désembrouillé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corporé au récepteur et comportant un lecteur de cartes à mémo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Fonctionnellement séparé des autres parties du récepteur au moyen d'une interface qui reste à normalis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Fonctionnellement séparé des autres parties du récepteur moyennant son implantation dans un circuit intégré à usage exclusif</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Module de sécurité</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arte à mémoire avec interface proposée pour normalisation à l'I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dule intégré ou amovible ou carte à mémo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ité à microprocesseur contenant un logiciel d'application pour exécuter tous les algorithmes de déchiffrement et le traitement des protocoles de donné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arte à mémoire avec interface proposée pour normalisation à l'I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Deux solutions proposées:</w:t>
                                    <w:br/>
                                    <w:t>– la carte à mémoire ou</w:t>
                                    <w:br/>
                                    <w:t>– un module incorporé</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odule incorporé</w:t>
                                  </w:r>
                                </w:p>
                              </w:tc>
                            </w:tr>
                          </w:tbl>
                        </w:txbxContent>
                      </wps:txbx>
                      <wps:bodyPr anchor="t" lIns="0" tIns="0" rIns="0" bIns="0">
                        <a:noAutofit/>
                      </wps:bodyPr>
                    </wps:wsp>
                  </a:graphicData>
                </a:graphic>
              </wp:anchor>
            </w:drawing>
          </mc:Choice>
          <mc:Fallback>
            <w:pict>
              <v:rect fillcolor="#FFFFFF" style="position:absolute;rotation:-0;width:722.9pt;height:390.2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2211"/>
                        <w:gridCol w:w="2211"/>
                        <w:gridCol w:w="2211"/>
                        <w:gridCol w:w="2211"/>
                        <w:gridCol w:w="1985"/>
                        <w:gridCol w:w="1985"/>
                      </w:tblGrid>
                      <w:tr>
                        <w:trPr/>
                        <w:tc>
                          <w:tcPr>
                            <w:tcW w:w="1644" w:type="dxa"/>
                            <w:tcBorders>
                              <w:top w:val="single" w:sz="6" w:space="0" w:color="000000"/>
                              <w:left w:val="single" w:sz="6" w:space="0" w:color="000000"/>
                              <w:right w:val="single" w:sz="6" w:space="0" w:color="000000"/>
                            </w:tcBorders>
                          </w:tcPr>
                          <w:p>
                            <w:pPr>
                              <w:pStyle w:val="TableText1"/>
                              <w:snapToGrid w:val="false"/>
                              <w:spacing w:lineRule="exact" w:line="199" w:before="142" w:after="142"/>
                              <w:jc w:val="left"/>
                              <w:rPr>
                                <w:lang w:val="fr-FR"/>
                              </w:rPr>
                            </w:pPr>
                            <w:r>
                              <w:rPr>
                                <w:lang w:val="fr-FR"/>
                              </w:rPr>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télétexte organisés par page</w:t>
                            </w:r>
                          </w:p>
                        </w:tc>
                        <w:tc>
                          <w:tcPr>
                            <w:tcW w:w="4422" w:type="dxa"/>
                            <w:gridSpan w:val="2"/>
                            <w:tcBorders>
                              <w:top w:val="single" w:sz="6" w:space="0" w:color="000000"/>
                              <w:bottom w:val="single" w:sz="6" w:space="0" w:color="000000"/>
                              <w:right w:val="single" w:sz="6" w:space="0" w:color="000000"/>
                            </w:tcBorders>
                          </w:tcPr>
                          <w:p>
                            <w:pPr>
                              <w:pStyle w:val="TableText1"/>
                              <w:spacing w:lineRule="exact" w:line="199" w:before="142" w:after="0"/>
                              <w:jc w:val="center"/>
                              <w:rPr>
                                <w:lang w:val="fr-FR"/>
                              </w:rPr>
                            </w:pPr>
                            <w:r>
                              <w:rPr>
                                <w:lang w:val="fr-FR"/>
                              </w:rPr>
                              <w:t>Systèmes de radiodiffusion de données</w:t>
                            </w:r>
                          </w:p>
                        </w:tc>
                        <w:tc>
                          <w:tcPr>
                            <w:tcW w:w="1985" w:type="dxa"/>
                            <w:tcBorders>
                              <w:top w:val="single" w:sz="6" w:space="0" w:color="000000"/>
                              <w:right w:val="single" w:sz="6" w:space="0" w:color="000000"/>
                            </w:tcBorders>
                          </w:tcPr>
                          <w:p>
                            <w:pPr>
                              <w:pStyle w:val="TableText1"/>
                              <w:spacing w:lineRule="exact" w:line="199" w:before="100" w:after="0"/>
                              <w:ind w:left="-57" w:right="-57" w:hanging="0"/>
                              <w:jc w:val="center"/>
                              <w:rPr>
                                <w:lang w:val="fr-FR"/>
                              </w:rPr>
                            </w:pPr>
                            <w:r>
                              <w:rPr>
                                <w:lang w:val="fr-FR"/>
                              </w:rPr>
                              <w:br/>
                              <w:t>Famille MAC/paquets</w:t>
                            </w:r>
                          </w:p>
                        </w:tc>
                        <w:tc>
                          <w:tcPr>
                            <w:tcW w:w="1985" w:type="dxa"/>
                            <w:tcBorders>
                              <w:top w:val="single" w:sz="6" w:space="0" w:color="000000"/>
                              <w:right w:val="single" w:sz="6" w:space="0" w:color="000000"/>
                            </w:tcBorders>
                          </w:tcPr>
                          <w:p>
                            <w:pPr>
                              <w:pStyle w:val="TableText1"/>
                              <w:snapToGrid w:val="false"/>
                              <w:spacing w:lineRule="exact" w:line="199" w:before="142" w:after="142"/>
                              <w:ind w:left="-57" w:right="-57" w:hanging="0"/>
                              <w:jc w:val="left"/>
                              <w:rPr>
                                <w:i/>
                                <w:i/>
                                <w:lang w:val="fr-FR"/>
                              </w:rPr>
                            </w:pPr>
                            <w:r>
                              <w:rPr>
                                <w:i/>
                                <w:lang w:val="fr-FR"/>
                              </w:rPr>
                            </w:r>
                          </w:p>
                        </w:tc>
                      </w:tr>
                      <w:tr>
                        <w:trPr/>
                        <w:tc>
                          <w:tcPr>
                            <w:tcW w:w="1644"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Référence à</w:t>
                              <w:br/>
                              <w:t>l'Annexe 1</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A</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gnes avec données</w:t>
                              <w:br/>
                              <w:t>indépendantes du</w:t>
                              <w:br/>
                              <w:t>télétexte système B</w:t>
                            </w:r>
                          </w:p>
                        </w:tc>
                        <w:tc>
                          <w:tcPr>
                            <w:tcW w:w="2211" w:type="dxa"/>
                            <w:tcBorders>
                              <w:top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Couches 1 à 4 du</w:t>
                              <w:br/>
                              <w:t>télétexte système C</w:t>
                              <w:br/>
                              <w:t>adopté en France</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C-MAC/paquets et</w:t>
                              <w:br/>
                              <w:t>D2-MAC/paquets)</w:t>
                            </w:r>
                          </w:p>
                        </w:tc>
                        <w:tc>
                          <w:tcPr>
                            <w:tcW w:w="1985" w:type="dxa"/>
                            <w:tcBorders>
                              <w:bottom w:val="single" w:sz="6" w:space="0" w:color="000000"/>
                              <w:right w:val="single" w:sz="6" w:space="0" w:color="000000"/>
                            </w:tcBorders>
                          </w:tcPr>
                          <w:p>
                            <w:pPr>
                              <w:pStyle w:val="TableText1"/>
                              <w:spacing w:before="0" w:after="0"/>
                              <w:jc w:val="center"/>
                              <w:rPr>
                                <w:lang w:val="fr-FR"/>
                              </w:rPr>
                            </w:pPr>
                            <w:r>
                              <w:rPr>
                                <w:lang w:val="fr-FR"/>
                              </w:rPr>
                              <w:t>Sous-porteuse numérique/NTSC</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pPr>
                            <w:r>
                              <w:rPr>
                                <w:lang w:val="fr-FR"/>
                              </w:rPr>
                              <w:t>Message de gestion des titres d'accès</w:t>
                              <w:br/>
                              <w:t>(</w:t>
                            </w:r>
                            <w:r>
                              <w:rPr>
                                <w:i/>
                                <w:lang w:val="fr-FR"/>
                              </w:rPr>
                              <w:t>suite</w:t>
                            </w:r>
                            <w:r>
                              <w:rPr>
                                <w:lang w:val="fr-FR"/>
                              </w:rPr>
                              <w:t>)</w:t>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2211"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 xml:space="preserve">Au Royaume-Uni, </w:t>
                              <w:br/>
                              <w:t>où le système</w:t>
                              <w:br/>
                              <w:t>D-MAC/paquets a été adopté, le service de radiodiffusion par satellite britannique commencera l'exploitation du SRS en utilisant le système d'accès conditionnel Eurocypher (système d'accès conditionnel pour utilisation avec la famille de formats de trans- mission MAC/paquets)</w:t>
                            </w:r>
                          </w:p>
                        </w:tc>
                        <w:tc>
                          <w:tcPr>
                            <w:tcW w:w="1985" w:type="dxa"/>
                            <w:tcBorders>
                              <w:top w:val="single" w:sz="6" w:space="0" w:color="000000"/>
                              <w:bottom w:val="single" w:sz="6" w:space="0" w:color="000000"/>
                              <w:right w:val="single" w:sz="6" w:space="0" w:color="000000"/>
                            </w:tcBorders>
                          </w:tcPr>
                          <w:p>
                            <w:pPr>
                              <w:pStyle w:val="TableText1"/>
                              <w:snapToGrid w:val="false"/>
                              <w:spacing w:before="142" w:after="142"/>
                              <w:ind w:left="-57" w:right="-57" w:hanging="0"/>
                              <w:jc w:val="left"/>
                              <w:rPr>
                                <w:lang w:val="fr-FR"/>
                              </w:rPr>
                            </w:pPr>
                            <w:r>
                              <w:rPr>
                                <w:lang w:val="fr-F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Equipement de contrôle d'accès</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corporé dans le récepteur et comportant un lecteur de cartes à mémo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tégré dans le récepteur ou fonctionnellement séparé, au choix du fournisseur du servic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Entièrement contenu dans le module de sécurité. Accepte des données série en provenance du décodeur de paquets et fournit à l'utilisateur des données série désembrouillé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Incorporé au récepteur et comportant un lecteur de cartes à mémoire</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Fonctionnellement séparé des autres parties du récepteur au moyen d'une interface qui reste à normaliser</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Fonctionnellement séparé des autres parties du récepteur moyennant son implantation dans un circuit intégré à usage exclusif</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left"/>
                              <w:rPr>
                                <w:lang w:val="fr-FR"/>
                              </w:rPr>
                            </w:pPr>
                            <w:r>
                              <w:rPr>
                                <w:lang w:val="fr-FR"/>
                              </w:rPr>
                              <w:t>Module de sécurité</w:t>
                              <w:br/>
                              <w:t>§ 7</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arte à mémoire avec interface proposée pour normalisation à l'ISO</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Module intégré ou amovible ou carte à mémoire</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Unité à microprocesseur contenant un logiciel d'application pour exécuter tous les algorithmes de déchiffrement et le traitement des protocoles de données</w:t>
                            </w:r>
                          </w:p>
                        </w:tc>
                        <w:tc>
                          <w:tcPr>
                            <w:tcW w:w="2211"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Carte à mémoire avec interface proposée pour normalisation à l'ISO</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lang w:val="fr-FR"/>
                              </w:rPr>
                            </w:pPr>
                            <w:r>
                              <w:rPr>
                                <w:lang w:val="fr-FR"/>
                              </w:rPr>
                              <w:t>Deux solutions proposées:</w:t>
                              <w:br/>
                              <w:t>– la carte à mémoire ou</w:t>
                              <w:br/>
                              <w:t>– un module incorporé</w:t>
                            </w:r>
                          </w:p>
                        </w:tc>
                        <w:tc>
                          <w:tcPr>
                            <w:tcW w:w="1985" w:type="dxa"/>
                            <w:tcBorders>
                              <w:top w:val="single" w:sz="6" w:space="0" w:color="000000"/>
                              <w:bottom w:val="single" w:sz="6" w:space="0" w:color="000000"/>
                              <w:right w:val="single" w:sz="6" w:space="0" w:color="000000"/>
                            </w:tcBorders>
                          </w:tcPr>
                          <w:p>
                            <w:pPr>
                              <w:pStyle w:val="TableText1"/>
                              <w:spacing w:before="142" w:after="142"/>
                              <w:ind w:left="-57" w:right="-57" w:hanging="0"/>
                              <w:jc w:val="left"/>
                              <w:rPr/>
                            </w:pPr>
                            <w:r>
                              <w:rPr/>
                              <w:t>Module incorporé</w:t>
                            </w:r>
                          </w:p>
                        </w:tc>
                      </w:tr>
                    </w:tbl>
                  </w:txbxContent>
                </v:textbox>
                <w10:wrap type="topAndBottom"/>
              </v:rect>
            </w:pict>
          </mc:Fallback>
        </mc:AlternateContent>
      </w:r>
    </w:p>
    <w:p>
      <w:pPr>
        <w:sectPr>
          <w:headerReference w:type="even" r:id="rId5"/>
          <w:headerReference w:type="default" r:id="rId6"/>
          <w:footnotePr>
            <w:numFmt w:val="decimal"/>
          </w:footnotePr>
          <w:type w:val="nextPage"/>
          <w:pgSz w:orient="landscape" w:w="16838" w:h="11906"/>
          <w:pgMar w:left="1134" w:right="1418" w:gutter="0" w:header="720" w:top="1134"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tab/>
        <w:t>L'Appendice 2 donne des exemples de mise en œuvre de systèmes d'accès conditionnel orientés vers la radiodiffusion télévisuelle par satellite en France, au Royaume</w:t>
        <w:noBreakHyphen/>
        <w:t>Uni et au Japon.</w:t>
      </w:r>
    </w:p>
  </w:footnote>
  <w:footnote w:id="4">
    <w:p>
      <w:pPr>
        <w:pStyle w:val="Footnote"/>
        <w:keepLines/>
        <w:spacing w:before="120" w:after="0"/>
        <w:ind w:left="255" w:hanging="255"/>
        <w:rPr/>
      </w:pPr>
      <w:r>
        <w:rPr>
          <w:rStyle w:val="FootnoteCharacters"/>
        </w:rPr>
        <w:t>*</w:t>
      </w:r>
      <w:r>
        <w:rPr/>
        <w:tab/>
        <w:t>Voir l'Appendice 1 pour les dé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T.81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en-US" w:eastAsia="en-US"/>
      </w:rPr>
    </w:pPr>
    <w:r>
      <w:rPr/>
      <mc:AlternateContent>
        <mc:Choice Requires="wps">
          <w:drawing>
            <wp:anchor behindDoc="1" distT="0" distB="0" distL="114935" distR="114935" simplePos="0" locked="0" layoutInCell="0" allowOverlap="1" relativeHeight="15">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4</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810</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50:00Z</dcterms:created>
  <dc:creator>Bureau des radiocommunications de l'UIT (BR)</dc:creator>
  <dc:description>Saisie + Recup.: 22.10.02/NM
M.E.P.: 22.10.02/NM
Corr. BAT: 15.11.02/NM
Ultimes: 27.11.02/NM</dc:description>
  <cp:keywords>BT 810</cp:keywords>
  <dc:language>en-US</dc:language>
  <cp:lastModifiedBy>Composition des Publications</cp:lastModifiedBy>
  <cp:lastPrinted>2002-10-22T14:49:00Z</cp:lastPrinted>
  <dcterms:modified xsi:type="dcterms:W3CDTF">2002-11-27T08:20:00Z</dcterms:modified>
  <cp:revision>57</cp:revision>
  <dc:subject>Série BT = Service de radiodiffusion (télévision)</dc:subject>
  <dc:title>RECOMMANDATION  UIT-R  BT.810 - Systèmes de radiodiffusion à accès condit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