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806</w:t>
      </w:r>
      <w:r>
        <w:rPr>
          <w:rStyle w:val="FootnoteCharacters"/>
          <w:rStyle w:val="FootnoteAnchor"/>
        </w:rPr>
        <w:footnoteReference w:customMarkFollows="1" w:id="2"/>
        <w:t>*</w:t>
      </w:r>
      <w:r>
        <w:rPr>
          <w:rStyle w:val="FootnoteCharacters"/>
          <w:position w:val="6"/>
        </w:rPr>
        <w:t>,</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 xml:space="preserve">Gabarit de canal commun pour la distribution des signaux </w:t>
        <w:br/>
        <w:t xml:space="preserve">D-MAC, D2-MAC et HD-MAC sur les systèmes </w:t>
        <w:br/>
        <w:t>d'antennes collectives et de distribution par câble</w:t>
      </w:r>
      <w:bookmarkEnd w:id="1"/>
    </w:p>
    <w:p>
      <w:pPr>
        <w:pStyle w:val="Recref"/>
        <w:rPr/>
      </w:pPr>
      <w:r>
        <w:rPr/>
      </w:r>
      <w:bookmarkStart w:id="2" w:name="Related_Questions"/>
      <w:bookmarkStart w:id="3" w:name="Related_Questions"/>
      <w:bookmarkEnd w:id="3"/>
    </w:p>
    <w:p>
      <w:pPr>
        <w:pStyle w:val="Recdate"/>
        <w:rPr/>
      </w:pPr>
      <w:bookmarkStart w:id="4" w:name="Revision_history"/>
      <w:r>
        <w:rPr/>
        <w:t>(1992)</w:t>
      </w:r>
      <w:bookmarkEnd w:id="4"/>
    </w:p>
    <w:p>
      <w:pPr>
        <w:pStyle w:val="Normalaftertitle"/>
        <w:spacing w:before="240" w:after="0"/>
        <w:rPr/>
      </w:pPr>
      <w:r>
        <w:rPr/>
        <w:t>L'Assemblée des radiocommunications de l'UIT,</w:t>
      </w:r>
    </w:p>
    <w:p>
      <w:pPr>
        <w:pStyle w:val="Call"/>
        <w:rPr/>
      </w:pPr>
      <w:r>
        <w:rPr/>
        <w:t>considérant</w:t>
      </w:r>
    </w:p>
    <w:p>
      <w:pPr>
        <w:pStyle w:val="Normal"/>
        <w:rPr/>
      </w:pPr>
      <w:r>
        <w:rPr/>
        <w:t>a)</w:t>
        <w:tab/>
        <w:t>que l'Annexe 1 à la Recommandation UIT-R BO.650 recommande d'utiliser des systèmes multiplex analogiques en composantes (systèmes D-MAC/paquets et D2-MAC/paquets) pour les émissions de télévision par satellite et donne les spécifications correspondantes;</w:t>
      </w:r>
    </w:p>
    <w:p>
      <w:pPr>
        <w:pStyle w:val="Normal"/>
        <w:rPr/>
      </w:pPr>
      <w:r>
        <w:rPr/>
        <w:t>b)</w:t>
        <w:tab/>
        <w:t>que la Recommandation UIT-R BO.787 recommande le système HD-MAC/paquets pour l'émission par satellite de TVHD compatible de type MAC/paquets et donne les spécifications correspondantes;</w:t>
      </w:r>
    </w:p>
    <w:p>
      <w:pPr>
        <w:pStyle w:val="Normal"/>
        <w:rPr/>
      </w:pPr>
      <w:r>
        <w:rPr/>
        <w:t>c)</w:t>
        <w:tab/>
        <w:t>qu'il est urgent de disposer des moyens permettant de distribuer les signaux de télévision ainsi émis sur les systèmes de câble et d'antenne collective;</w:t>
      </w:r>
    </w:p>
    <w:p>
      <w:pPr>
        <w:pStyle w:val="Normal"/>
        <w:rPr/>
      </w:pPr>
      <w:r>
        <w:rPr/>
        <w:t>d)</w:t>
        <w:tab/>
        <w:t>que les versions MA/BLR des systèmes D-, D-2 et HD-MAC destinées à cette distribution font l'objet de spécifications internationales (voir, par exemple, la Publication Tech. 3258 de l'UER);</w:t>
      </w:r>
    </w:p>
    <w:p>
      <w:pPr>
        <w:pStyle w:val="Normal"/>
        <w:rPr/>
      </w:pPr>
      <w:r>
        <w:rPr/>
        <w:t>e)</w:t>
        <w:tab/>
        <w:t>que les caractéristiques RF des récepteurs de MAC MA/BLR sur câble font l'objet de spécifications internationales (voir, par exemple, la norme européenne EN 50080);</w:t>
      </w:r>
    </w:p>
    <w:p>
      <w:pPr>
        <w:pStyle w:val="Normal"/>
        <w:rPr/>
      </w:pPr>
      <w:r>
        <w:rPr/>
        <w:t>f)</w:t>
        <w:tab/>
        <w:t>que les systèmes D- et HD-MAC en MA/BLR ont été optimisés en vue d'une distribution dans des canaux de 12 MHz;</w:t>
      </w:r>
    </w:p>
    <w:p>
      <w:pPr>
        <w:pStyle w:val="Normal"/>
        <w:rPr/>
      </w:pPr>
      <w:r>
        <w:rPr/>
        <w:t>g)</w:t>
        <w:tab/>
        <w:t>que le système D2-MAC en MA/BLR est adapté à des canaux de distribution de 8 MHz de largeur de bande;</w:t>
      </w:r>
    </w:p>
    <w:p>
      <w:pPr>
        <w:pStyle w:val="Normal"/>
        <w:rPr/>
      </w:pPr>
      <w:r>
        <w:rPr/>
        <w:t>h)</w:t>
        <w:tab/>
        <w:t>que les signaux D2-MAC en MA/BLR de qualité non réduite peuvent être acheminés dans un canal de 12 MHz;</w:t>
      </w:r>
    </w:p>
    <w:p>
      <w:pPr>
        <w:pStyle w:val="Normal"/>
        <w:rPr/>
      </w:pPr>
      <w:r>
        <w:rPr/>
        <w:t>j)</w:t>
        <w:tab/>
        <w:t>qu'un gabarit de canal commun faciliterait grandement la transition du système MAC/paquets au système HD</w:t>
        <w:noBreakHyphen/>
        <w:t>MAC/paquets;</w:t>
      </w:r>
    </w:p>
    <w:p>
      <w:pPr>
        <w:pStyle w:val="Normal"/>
        <w:rPr/>
      </w:pPr>
      <w:r>
        <w:rPr/>
        <w:t>k)</w:t>
        <w:tab/>
        <w:t xml:space="preserve">qu'à ce jour quelques administrations seulement ont mis en </w:t>
      </w:r>
      <w:r>
        <w:rPr>
          <w:spacing w:val="-35"/>
        </w:rPr>
        <w:t>o</w:t>
      </w:r>
      <w:r>
        <w:rPr/>
        <w:t>euvre des systèmes câblés dans la bande 300</w:t>
        <w:noBreakHyphen/>
        <w:t>470 MHz (appelée aussi hyperbande),</w:t>
      </w:r>
      <w:r>
        <w:br w:type="page"/>
      </w:r>
    </w:p>
    <w:p>
      <w:pPr>
        <w:pStyle w:val="Call"/>
        <w:rPr/>
      </w:pPr>
      <w:r>
        <w:rPr/>
        <w:t>notant</w:t>
      </w:r>
    </w:p>
    <w:p>
      <w:pPr>
        <w:pStyle w:val="Normal"/>
        <w:rPr/>
      </w:pPr>
      <w:r>
        <w:rPr/>
        <w:t>que l'émission de Terre D2-MAC à bande étroite est à l'étude,</w:t>
      </w:r>
    </w:p>
    <w:p>
      <w:pPr>
        <w:pStyle w:val="Call"/>
        <w:rPr>
          <w:b/>
          <w:b/>
        </w:rPr>
      </w:pPr>
      <w:r>
        <w:rPr/>
        <w:t>recommande</w:t>
      </w:r>
    </w:p>
    <w:p>
      <w:pPr>
        <w:pStyle w:val="Normal"/>
        <w:rPr/>
      </w:pPr>
      <w:r>
        <w:rPr/>
        <w:t>que, dans la mesure du possible, les administrations ou organisations qui souhaitent avoir un gabarit de canal commun pour leurs systèmes de distribution par câble ou sur antennes collectives de signaux HD</w:t>
        <w:noBreakHyphen/>
        <w:t>MAC, D</w:t>
        <w:noBreakHyphen/>
        <w:t>MAC ou D2</w:t>
        <w:noBreakHyphen/>
        <w:t>MAC en MA/BLR à qualité non réduite dans la bande 300</w:t>
        <w:noBreakHyphen/>
        <w:t>470 MHz utilisent un gabarit de canal à 12 MHz.</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p>
      <w:pPr>
        <w:pStyle w:val="RecNo"/>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a CEI et de l'UIT-T.</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8:42:00Z</dcterms:created>
  <dc:creator>Bureau des radiocommunications de l'UIT (BR)</dc:creator>
  <dc:description>Recup + saisie + MEP: 03.06.02/MP
Corr. BAT: 10.06.02/MP</dc:description>
  <cp:keywords>BT 806</cp:keywords>
  <dc:language>en-US</dc:language>
  <cp:lastModifiedBy>Composition des Publications</cp:lastModifiedBy>
  <cp:lastPrinted>2001-02-20T09:47:00Z</cp:lastPrinted>
  <dcterms:modified xsi:type="dcterms:W3CDTF">2002-06-10T07:03:00Z</dcterms:modified>
  <cp:revision>7</cp:revision>
  <dc:subject>Série BT = Service de radiodiffusion (télévision)</dc:subject>
  <dc:title>RECOMMANDATION  UIT-R  BT.806*,** - Gabarit de canal commun pour la distribution des signaux  D-MAC, D2-MAC et HD-MAC sur les systèmes  d'antennes collectives et de distribution par câ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