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>
          <w:lang w:val="en-US"/>
        </w:rPr>
      </w:pPr>
      <w:bookmarkStart w:id="0" w:name="Doc_title"/>
      <w:r>
        <w:rPr>
          <w:lang w:val="en-US"/>
        </w:rPr>
        <w:t xml:space="preserve">RECOMMENDATION  </w:t>
      </w:r>
      <w:r>
        <w:rPr>
          <w:rStyle w:val="Href"/>
          <w:lang w:val="en-US"/>
        </w:rPr>
        <w:t>ITU-R  BT.804</w:t>
      </w:r>
      <w:bookmarkEnd w:id="0"/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position w:val="12"/>
          <w:sz w:val="18"/>
          <w:lang w:val="en-US"/>
        </w:rPr>
        <w:t>,</w:t>
      </w:r>
      <w:r>
        <w:rPr>
          <w:rStyle w:val="FootnoteCharacters"/>
          <w:rStyle w:val="FootnoteAnchor"/>
          <w:lang w:val="en-US"/>
        </w:rPr>
        <w:footnoteReference w:customMarkFollows="1" w:id="3"/>
        <w:t>*</w:t>
      </w:r>
      <w:r>
        <w:rPr>
          <w:rStyle w:val="FootnoteCharacters"/>
          <w:lang w:val="en-US"/>
        </w:rPr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Characteristics of TV receivers essential for frequency</w:t>
        <w:br/>
        <w:t>planning with PAL/SECAM/NTSC television systems</w:t>
      </w:r>
      <w:bookmarkEnd w:id="1"/>
    </w:p>
    <w:p>
      <w:pPr>
        <w:pStyle w:val="Recdate"/>
        <w:rPr/>
      </w:pPr>
      <w:bookmarkStart w:id="2" w:name="Revision_history"/>
      <w:r>
        <w:rPr/>
        <w:t>(1992)</w:t>
      </w:r>
      <w:bookmarkEnd w:id="2"/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  <w:t>a)</w:t>
        <w:tab/>
        <w:t>that conventional television systems have been in use for a long period of tim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  <w:t>b)</w:t>
        <w:tab/>
        <w:t>that the characteristics of television receivers, essential for frequency planning, are well established for the various PAL/SECAM/NTSC television systems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  <w:t>c)</w:t>
        <w:tab/>
        <w:t>that those characteristics continue to be upgraded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  <w:t>d)</w:t>
        <w:tab/>
        <w:t>that characteristics referred to in § c) have been the basis for planning parameters and methods used for the Second Session of the Regional Administrative Conference for the planning of VHF/UHF television broadcasting in the African Broadcasting Area and Neighbouring Countries (AFBC(2))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  <w:t>e)</w:t>
        <w:tab/>
        <w:t>that conventional television systems will remain in use for a considerable period of time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  <w:t>f)</w:t>
        <w:tab/>
        <w:t>that the IEC has responsibilities relating to television receiver standards and methods of measurement and definitions,</w:t>
      </w:r>
    </w:p>
    <w:p>
      <w:pPr>
        <w:pStyle w:val="Call"/>
        <w:rPr/>
      </w:pPr>
      <w:r>
        <w:rPr/>
        <w:t>recommends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>
          <w:b/>
          <w:lang w:val="en-US"/>
        </w:rPr>
        <w:t>1</w:t>
      </w:r>
      <w:r>
        <w:rPr>
          <w:lang w:val="en-US"/>
        </w:rPr>
        <w:tab/>
        <w:t>that the characteristics of television receivers given in Annex 1 be employed as a basis for frequency planning;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/>
      </w:pPr>
      <w:r>
        <w:rPr>
          <w:b/>
          <w:lang w:val="en-US"/>
        </w:rPr>
        <w:t>2</w:t>
      </w:r>
      <w:r>
        <w:rPr>
          <w:lang w:val="en-US"/>
        </w:rPr>
        <w:tab/>
        <w:t>that the characteristics given in Annex 2 be regarded as information on the performance characteristics of receivers in use, by some administrations. Other administrations are urged to provide similar information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670" w:leader="none"/>
        </w:tabs>
        <w:rPr>
          <w:lang w:val="en-US"/>
        </w:rPr>
      </w:pPr>
      <w:r>
        <w:rPr>
          <w:lang w:val="en-US"/>
        </w:rPr>
      </w:r>
    </w:p>
    <w:p>
      <w:pPr>
        <w:pStyle w:val="AnnexNo"/>
        <w:rPr/>
      </w:pPr>
      <w:r>
        <w:rPr/>
        <w:t>ANNEX  1</w:t>
      </w:r>
    </w:p>
    <w:p>
      <w:pPr>
        <w:pStyle w:val="Annextitle"/>
        <w:rPr/>
      </w:pPr>
      <w:r>
        <w:rPr/>
        <w:t>Television receiver characteristics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1</w:t>
        <w:tab/>
        <w:t>Introduction</w:t>
      </w:r>
    </w:p>
    <w:p>
      <w:pPr>
        <w:pStyle w:val="Normal"/>
        <w:rPr>
          <w:lang w:val="en-US"/>
        </w:rPr>
      </w:pPr>
      <w:r>
        <w:rPr>
          <w:lang w:val="en-US"/>
        </w:rPr>
        <w:t>Many characteristics of television receivers may be defined, together with methods of measurement and practical values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hese characteristics are tabulated in § 2 in which it is suggested that the most recent mean numerical values should be included.</w:t>
      </w:r>
    </w:p>
    <w:p>
      <w:pPr>
        <w:pStyle w:val="Normal"/>
        <w:rPr>
          <w:lang w:val="en-US"/>
        </w:rPr>
      </w:pPr>
      <w:r>
        <w:rPr>
          <w:lang w:val="en-US"/>
        </w:rPr>
        <w:t>The quality of the picture displayed and of the sound heard depends on characteristics of the complete television system from the studio to the receiver screen or loudspeaker.</w:t>
      </w:r>
    </w:p>
    <w:p>
      <w:pPr>
        <w:pStyle w:val="Normal"/>
        <w:rPr>
          <w:lang w:val="en-US"/>
        </w:rPr>
      </w:pPr>
      <w:r>
        <w:rPr>
          <w:lang w:val="en-US"/>
        </w:rPr>
        <w:t>Characteristics essential for planning are given in Tables 1 to 3 together with typical values in current use for the various television systems.</w:t>
      </w:r>
    </w:p>
    <w:p>
      <w:pPr>
        <w:pStyle w:val="Normal"/>
        <w:rPr>
          <w:lang w:val="en-US"/>
        </w:rPr>
      </w:pPr>
      <w:r>
        <w:rPr>
          <w:lang w:val="en-US"/>
        </w:rPr>
        <w:t>Attention is drawn to the importance of effective participation by ITU-R representatives in IEC work, especially in the field of definitions and methods of measurement of television receiver characteristics (Sub</w:t>
        <w:noBreakHyphen/>
        <w:t>Committee 12A). This information is important for planning and for achieving satisfactory quality targets in an overall television system, from picture source up to and including the receiver.</w:t>
      </w:r>
    </w:p>
    <w:p>
      <w:pPr>
        <w:pStyle w:val="Normal"/>
        <w:rPr>
          <w:lang w:val="en-US"/>
        </w:rPr>
      </w:pPr>
      <w:r>
        <w:rPr>
          <w:lang w:val="en-US"/>
        </w:rPr>
        <w:t>Apart from these characteristics, those relating to interference caused by television receivers should conform to the relevant CISPR Recommendations.</w:t>
      </w:r>
    </w:p>
    <w:p>
      <w:pPr>
        <w:pStyle w:val="Heading1"/>
        <w:ind w:left="794" w:hanging="794"/>
        <w:rPr>
          <w:lang w:val="en-US"/>
        </w:rPr>
      </w:pPr>
      <w:r>
        <w:rPr>
          <w:lang w:val="en-US"/>
        </w:rPr>
        <w:t>2</w:t>
        <w:tab/>
        <w:t>Intermediate frequencies for television receivers</w:t>
      </w:r>
    </w:p>
    <w:p>
      <w:pPr>
        <w:pStyle w:val="TableNo"/>
        <w:rPr/>
      </w:pPr>
      <w:r>
        <w:rPr/>
        <w:t>TABLE  1</w:t>
      </w:r>
    </w:p>
    <w:p>
      <w:pPr>
        <w:pStyle w:val="Tabletitle"/>
        <w:rPr/>
      </w:pPr>
      <w:r>
        <w:rPr/>
        <w:t>Examples of current systems intermediate frequency values</w:t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Tablefin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4982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98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0"/>
                              <w:gridCol w:w="2102"/>
                              <w:gridCol w:w="1122"/>
                              <w:gridCol w:w="1821"/>
                              <w:gridCol w:w="1822"/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No. of lines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Country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ystem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nnel limits at intermediate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termediate frequency (MHz)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n system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quency (MHz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Sound-channel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deo-chann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US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1 to 47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2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rPr/>
                                  </w:pPr>
                                  <w:r>
                                    <w:rPr/>
                                    <w:t>Japa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 to 60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  <w:r>
                                    <w:rPr/>
                                    <w:t>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5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25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Spain, Norway, Netherlands, Federal Republic of Germany, Sweden, Switzerland, Italy, Yugoslavi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B, G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3.15 to 40.1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3.4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>38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rPr/>
                                  </w:pPr>
                                  <w:r>
                                    <w:rPr/>
                                    <w:t>The Russian Federati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, K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People’s Republic of Chin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25 to 39.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5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rPr/>
                                  </w:pPr>
                                  <w:r>
                                    <w:rPr/>
                                    <w:t>Franc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0 to 39.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20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70 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position w:val="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keepNext w:val="true"/>
                                    <w:spacing w:lineRule="exact" w:line="190" w:before="100" w:after="100"/>
                                    <w:rPr/>
                                  </w:pPr>
                                  <w:r>
                                    <w:rPr/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25 to 41.2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5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>African broadcasting area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45 to 41.45</w:t>
                                    <w:br/>
                                    <w:t>33.15 to 40.15</w:t>
                                    <w:br/>
                                    <w:t>31.00 to 39.50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70</w:t>
                                    <w:br/>
                                    <w:t>33.40</w:t>
                                    <w:br/>
                                    <w:t>39.2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20</w:t>
                                    <w:br/>
                                    <w:t>39.90</w:t>
                                    <w:br/>
                                    <w:t>32.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ee Recommendation ITU-R BT.470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he usual position of the local oscillator is high. In those cases where it is low, the vision intermediate frequency is below the sound intermediate frequency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ccording to Electronic Industries Association Standard Recommendation No. 109 C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otected bands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5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elevision receivers, all channels (VHF and UHF)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6)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According to Recommendation No. 103 of the Syndicat des constructeurs d’appareils radioré</w:t>
                                    <w:softHyphen/>
                                    <w:t xml:space="preserve">cepteurs et téléviseurs (SCART).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 Band I, a double transposition is used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2.3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0"/>
                        <w:gridCol w:w="2102"/>
                        <w:gridCol w:w="1122"/>
                        <w:gridCol w:w="1821"/>
                        <w:gridCol w:w="1822"/>
                        <w:gridCol w:w="1682"/>
                      </w:tblGrid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No. of lines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Country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ystem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Channel limits at intermediate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Intermediate frequency (MHz)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in system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frequency (MHz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Sound-channel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Video-chann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US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1 to 47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3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1.2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5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rPr/>
                            </w:pPr>
                            <w:r>
                              <w:rPr/>
                              <w:t>Japa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4 to 60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4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5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4.25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58.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Spain, Norway, Netherlands, Federal Republic of Germany, Sweden, Switzerland, Italy, Yugoslavi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B, G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3.15 to 40.1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3.4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  <w:t>38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rPr/>
                            </w:pPr>
                            <w:r>
                              <w:rPr/>
                              <w:t>The Russian Federati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, K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625</w:t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People’s Republic of Chin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.25 to 39.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1.5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rPr/>
                            </w:pPr>
                            <w:r>
                              <w:rPr/>
                              <w:t>Franc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1.00 to 39.5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.20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6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2.70 </w:t>
                            </w:r>
                            <w:r>
                              <w:rPr>
                                <w:position w:val="6"/>
                              </w:rPr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6</w:t>
                            </w:r>
                            <w:r>
                              <w:rPr>
                                <w:position w:val="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keepNext w:val="true"/>
                              <w:spacing w:lineRule="exact" w:line="190" w:before="100" w:after="100"/>
                              <w:rPr/>
                            </w:pPr>
                            <w:r>
                              <w:rPr/>
                              <w:t>UK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3.25 to 41.2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3.5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9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African broadcasting area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K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3.45 to 41.45</w:t>
                              <w:br/>
                              <w:t>33.15 to 40.15</w:t>
                              <w:br/>
                              <w:t>31.00 to 39.50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33.70</w:t>
                              <w:br/>
                              <w:t>33.40</w:t>
                              <w:br/>
                              <w:t>39.20</w:t>
                            </w:r>
                          </w:p>
                        </w:tc>
                        <w:tc>
                          <w:tcPr>
                            <w:tcW w:w="16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40.20</w:t>
                              <w:br/>
                              <w:t>39.90</w:t>
                              <w:br/>
                              <w:t>32.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8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ee Recommendation ITU-R BT.470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he usual position of the local oscillator is high. In those cases where it is low, the vision intermediate frequency is below the sound intermediate frequency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3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ccording to Electronic Industries Association Standard Recommendation No. 109 C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4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otected bands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5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elevision receivers, all channels (VHF and UHF)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6)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18"/>
                              </w:rPr>
                              <w:t>According to Recommendation No. 103 of the Syndicat des constructeurs d’appareils radioré</w:t>
                              <w:softHyphen/>
                              <w:t xml:space="preserve">cepteurs et téléviseurs (SCART).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In Band I, a double transposition is used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he multiplicity of values of the intermediate frequency is a cause of increased cost of receivers, particularly those suitable for frontier regions where countries use standards with different radio frequencies.</w:t>
      </w:r>
    </w:p>
    <w:p>
      <w:pPr>
        <w:pStyle w:val="Normal"/>
        <w:rPr>
          <w:lang w:val="en-US"/>
        </w:rPr>
      </w:pPr>
      <w:r>
        <w:rPr>
          <w:lang w:val="en-US"/>
        </w:rPr>
        <w:t>Reception of television programmes with different standards may require adequate values of the intermediate frequency involving the same number of multi-standard receiver types.</w:t>
      </w:r>
    </w:p>
    <w:p>
      <w:pPr>
        <w:pStyle w:val="Heading2"/>
        <w:rPr>
          <w:lang w:val="en-US"/>
        </w:rPr>
      </w:pPr>
      <w:r>
        <w:rPr>
          <w:lang w:val="en-US"/>
        </w:rPr>
        <w:t>2.1</w:t>
        <w:tab/>
        <w:t>Reference receiver characteristics</w:t>
      </w:r>
    </w:p>
    <w:p>
      <w:pPr>
        <w:pStyle w:val="Normal"/>
        <w:rPr>
          <w:lang w:val="en-US"/>
        </w:rPr>
      </w:pPr>
      <w:r>
        <w:rPr>
          <w:lang w:val="en-US"/>
        </w:rPr>
        <w:t>In order to obtain the protection ratios given in Recommendation ITU-R BT.655, the minimum field-strength values given in Recommendation ITU-R BT.417, and meet other frequency planning constraints, the values given in Table 2 for reference receivers for different transmission systems should be met.</w:t>
      </w:r>
    </w:p>
    <w:p>
      <w:pPr>
        <w:pStyle w:val="Normal"/>
        <w:rPr>
          <w:lang w:val="en-US"/>
        </w:rPr>
      </w:pPr>
      <w:r>
        <w:rPr>
          <w:lang w:val="en-US"/>
        </w:rPr>
        <w:t>As receiver technology is improving rapidly, administrations are invited to study any improvement of the planning parameters which can result from improved receiver characteristics.</w:t>
      </w:r>
    </w:p>
    <w:p>
      <w:pPr>
        <w:pStyle w:val="TableNo"/>
        <w:rPr/>
      </w:pPr>
      <w:r>
        <w:rPr/>
        <w:t>TABLE  2</w:t>
      </w:r>
    </w:p>
    <w:p>
      <w:pPr>
        <w:pStyle w:val="Tabletitle"/>
        <w:rPr/>
      </w:pPr>
      <w:r>
        <w:rPr/>
        <w:t>Reference receiver characteristics</w:t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Tablefin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765" cy="52800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28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2572"/>
                              <w:gridCol w:w="786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  <w:gridCol w:w="785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1" w:type="dxa"/>
                                  <w:gridSpan w:val="8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B, G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D/PAL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99" w:before="0" w:after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ind w:left="-29" w:right="-29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ind w:left="-29" w:right="-29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ind w:left="-29" w:right="-29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VHF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ind w:left="-29" w:right="-29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U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142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Noise-limited sensitivity (dBm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1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142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8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Rejection of adjacent picture carrier (dB)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Rejection of adjacent sound carrier (dB)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mage frequency rejection (dB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Intermediate frequency rejection (dB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5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FFFFFF"/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Oscillator position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ind w:left="-29" w:right="-29" w:hanging="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Low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ximum receiver local oscillator level (dBm) at antenna connector</w:t>
                                    <w:br/>
                                    <w:t>–  Fundamental</w:t>
                                    <w:br/>
                                    <w:t>–  Harmonics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9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7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3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3</w:t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5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napToGrid w:val="false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9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57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86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3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  <w:r>
                                    <w:rPr>
                                      <w:position w:val="4"/>
                                      <w:sz w:val="18"/>
                                      <w:lang w:val="en-US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1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7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0" w:after="140"/>
                                    <w:jc w:val="lef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Maximum input level (dBm) limited by transmodulation and intermodulation distortion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6804" w:leader="none"/>
                                    </w:tabs>
                                    <w:spacing w:lineRule="exact" w:line="199" w:before="80" w:after="140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9" w:before="86" w:after="142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br/>
                                    <w:br/>
                                    <w:t>–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 (</w:t>
                                  </w:r>
                                  <w:r>
                                    <w:rPr>
                                      <w:color w:val="FFFFFF"/>
                                      <w:position w:val="4"/>
                                      <w:sz w:val="1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10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n input level to receiver of about 3 mV has been assumed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High in Band I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These values are recommended by CISPR (Publication 13) and can be improved. For example, –</w:t>
                                  </w: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3 dBm is a common limit value for fundamental and harmonic levels in both the VHF and UHF bands applicable to European countries. In the Federal Republic of Germany, the recommended value is –</w:t>
                                  </w: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65 dBm in the VHF and UHF bands for both fundamental and harmonics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Limiting values of: –</w:t>
                                  </w:r>
                                  <w:r>
                                    <w:rPr>
                                      <w:sz w:val="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30 dB, vision into sound, and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</w:rPr>
                                    <w:t>        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z w:val="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40 dB, sound into vision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lang w:val="en-US"/>
                                    </w:rPr>
                                    <w:t>have been assumed (see IEC Publication 107-1)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15.75pt;mso-wrap-distance-left:9.05pt;mso-wrap-distance-right:9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2572"/>
                        <w:gridCol w:w="786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  <w:gridCol w:w="785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81" w:type="dxa"/>
                            <w:gridSpan w:val="8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B, G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D/PAL</w:t>
                            </w:r>
                          </w:p>
                        </w:tc>
                        <w:tc>
                          <w:tcPr>
                            <w:tcW w:w="157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99" w:before="0" w:after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ind w:left="-29" w:right="-29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ind w:left="-29" w:right="-29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ind w:left="-29" w:right="-29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VHF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ind w:left="-29" w:right="-29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U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142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Noise-limited sensitivity (dBm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142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8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Rejection of adjacent picture carrier (dB) 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Rejection of adjacent sound carrier (dB) 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mage frequency rejection (dB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Intermediate frequency rejection (dB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5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5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FFFFFF"/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Oscillator position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ind w:left="-29" w:right="-29" w:hanging="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Low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Maximum receiver local oscillator level (dBm) at antenna connector</w:t>
                              <w:br/>
                              <w:t>–  Fundamental</w:t>
                              <w:br/>
                              <w:t>–  Harmonics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9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7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br/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3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n-US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3</w:t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5</w:t>
                            </w:r>
                            <w:r>
                              <w:rPr>
                                <w:color w:val="FFFFFF"/>
                                <w:position w:val="4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napToGrid w:val="false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9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n-US"/>
                              </w:rPr>
                              <w:br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57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8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3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  <w:r>
                              <w:rPr>
                                <w:position w:val="4"/>
                                <w:sz w:val="18"/>
                                <w:lang w:val="en-US"/>
                              </w:rPr>
                              <w:b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1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7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0" w:after="140"/>
                              <w:jc w:val="lef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 xml:space="preserve">Maximum input level (dBm) limited by transmodulation and intermodulation distortion </w:t>
                            </w: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6804" w:leader="none"/>
                              </w:tabs>
                              <w:spacing w:lineRule="exact" w:line="199" w:before="80" w:after="140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8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9" w:before="86" w:after="142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br/>
                              <w:br/>
                              <w:t>–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 (</w:t>
                            </w:r>
                            <w:r>
                              <w:rPr>
                                <w:color w:val="FFFFFF"/>
                                <w:position w:val="4"/>
                                <w:sz w:val="1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FFFFFF"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10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n input level to receiver of about 3 mV has been assumed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2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High in Band I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3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These values are recommended by CISPR (Publication 13) and can be improved. For example, –</w:t>
                            </w:r>
                            <w:r>
                              <w:rPr>
                                <w:sz w:val="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3 dBm is a common limit value for fundamental and harmonic levels in both the VHF and UHF bands applicable to European countries. In the Federal Republic of Germany, the recommended value is –</w:t>
                            </w:r>
                            <w:r>
                              <w:rPr>
                                <w:sz w:val="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65 dBm in the VHF and UHF bands for both fundamental and harmonics.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/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4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Limiting values of: –</w:t>
                            </w:r>
                            <w:r>
                              <w:rPr>
                                <w:sz w:val="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30 dB, vision into sound, and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        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z w:val="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40 dB, sound into vision</w:t>
                            </w:r>
                          </w:p>
                          <w:p>
                            <w:pPr>
                              <w:pStyle w:val="Tablelegend"/>
                              <w:spacing w:before="80" w:after="0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18"/>
                                <w:lang w:val="en-US"/>
                              </w:rPr>
                              <w:t>have been assumed (see IEC Publication 107-1)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The values given in Table 2 for noise-limited sensitivity are consistent with the minimum field-strength values given in Recommendation ITU-R BT.417. Values for antenna gain and cable loss are given in Table 3.</w:t>
      </w:r>
    </w:p>
    <w:p>
      <w:pPr>
        <w:pStyle w:val="TableNo"/>
        <w:rPr/>
      </w:pPr>
      <w:r>
        <w:rPr/>
        <w:t>TABLE  3</w:t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80" w:leader="none"/>
        </w:tabs>
        <w:spacing w:before="80" w:after="0"/>
        <w:ind w:left="567" w:hanging="0"/>
        <w:rPr/>
      </w:pPr>
      <w:r>
        <w:rPr>
          <w:position w:val="6"/>
          <w:sz w:val="14"/>
        </w:rPr>
        <w:t>(1)</w:t>
      </w:r>
      <w:r>
        <w:rPr/>
        <w:tab/>
      </w:r>
      <w:r>
        <w:rPr>
          <w:sz w:val="18"/>
        </w:rPr>
        <w:t>The values shown should be increased by 2 dB for System 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00675" cy="12877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auto" w:line="240" w:before="100" w:after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 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 II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 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Band 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>Minimum field strength (dB(</w:t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</w:t>
                                  </w:r>
                                  <w:r>
                                    <w:rPr/>
                                    <w:t>V/m)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62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67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>Antenna gain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>Cable loss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5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6</w:t>
                                  </w: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Dipole conversion factor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  <w:r>
                                    <w:rPr/>
                                    <w:t xml:space="preserve"> (dB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4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397" w:leader="none"/>
                                    </w:tabs>
                                    <w:spacing w:lineRule="auto" w:line="240" w:before="86" w:after="86"/>
                                    <w:rPr/>
                                  </w:pPr>
                                  <w:r>
                                    <w:rPr/>
                                    <w:tab/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1.4pt;mso-wrap-distance-left:9.05pt;mso-wrap-distance-right:9.05pt;mso-wrap-distance-top:0pt;mso-wrap-distance-bottom:0pt;margin-top:0.05pt;mso-position-vertical-relative:text;margin-left:28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auto" w:line="240" w:before="100" w:after="1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/>
                              <w:t>Band 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/>
                              <w:t>Band II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/>
                              <w:t>Band 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100" w:after="100"/>
                              <w:jc w:val="center"/>
                              <w:rPr/>
                            </w:pPr>
                            <w:r>
                              <w:rPr/>
                              <w:t>Band 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6" w:after="86"/>
                              <w:jc w:val="left"/>
                              <w:rPr/>
                            </w:pPr>
                            <w:r>
                              <w:rPr/>
                              <w:t>Minimum field strength (dB(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</w:t>
                            </w:r>
                            <w:r>
                              <w:rPr/>
                              <w:t>V/m)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62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67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>Antenna gain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4</w:t>
                            </w: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  <w:r>
                              <w:rPr/>
                              <w:t>7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>Cable loss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4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5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6</w:t>
                            </w:r>
                            <w:r>
                              <w:rPr/>
                              <w:t>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86" w:after="86"/>
                              <w:jc w:val="left"/>
                              <w:rPr/>
                            </w:pPr>
                            <w:r>
                              <w:rPr/>
                              <w:t xml:space="preserve">Dipole conversion factor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  <w:r>
                              <w:rPr/>
                              <w:t xml:space="preserve"> (dB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4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jc w:val="left"/>
                              <w:rPr/>
                            </w:pPr>
                            <w:r>
                              <w:rPr/>
                              <w:tab/>
                              <w:t>20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397" w:leader="none"/>
                              </w:tabs>
                              <w:spacing w:lineRule="auto" w:line="240" w:before="86" w:after="86"/>
                              <w:rPr/>
                            </w:pPr>
                            <w:r>
                              <w:rPr/>
                              <w:tab/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880" w:leader="none"/>
        </w:tabs>
        <w:spacing w:before="80" w:after="0"/>
        <w:ind w:left="567" w:hanging="0"/>
        <w:rPr/>
      </w:pPr>
      <w:r>
        <w:rPr>
          <w:position w:val="6"/>
          <w:sz w:val="14"/>
        </w:rPr>
        <w:t>(2)</w:t>
      </w:r>
      <w:r>
        <w:rPr/>
        <w:tab/>
      </w:r>
      <w:r>
        <w:rPr>
          <w:sz w:val="18"/>
        </w:rPr>
        <w:t>20 log 2</w:t>
      </w:r>
      <w:r>
        <w:rPr>
          <w:rFonts w:cs="Symbol" w:ascii="Symbol" w:hAnsi="Symbol"/>
          <w:sz w:val="18"/>
        </w:rPr>
        <w:t></w:t>
      </w:r>
      <w:r>
        <w:rPr>
          <w:sz w:val="18"/>
        </w:rPr>
        <w:t>/</w:t>
      </w:r>
      <w:r>
        <w:rPr>
          <w:rFonts w:cs="Symbol" w:ascii="Symbol" w:hAnsi="Symbol"/>
          <w:sz w:val="18"/>
        </w:rPr>
        <w:t></w:t>
      </w:r>
      <w:r>
        <w:rPr>
          <w:sz w:val="18"/>
        </w:rPr>
        <w:t>.</w:t>
      </w:r>
    </w:p>
    <w:p>
      <w:pPr>
        <w:pStyle w:val="Tablefin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lang w:val="en-GB"/>
        </w:rPr>
        <w:t>If receivers with a better noise performance, low noise pre-amplifiers or higher gain antennas are used, the minimum field-strength values could be considerably lower, as is indicated in Recommen</w:t>
        <w:softHyphen/>
        <w:t>dation ITU-R BT.417.</w:t>
      </w:r>
    </w:p>
    <w:p>
      <w:pPr>
        <w:pStyle w:val="AnnexNo"/>
        <w:rPr/>
      </w:pPr>
      <w:r>
        <w:rPr/>
        <w:t>ANNEX  2</w:t>
      </w:r>
    </w:p>
    <w:p>
      <w:pPr>
        <w:pStyle w:val="Normalaftertitle"/>
        <w:rPr/>
      </w:pPr>
      <w:r>
        <w:rPr/>
        <w:t>The definitions, methods of measurement and presentation of results, used in Table 4 are consistent with the relevant IEC Recommendation shown in Table 5.</w:t>
      </w:r>
    </w:p>
    <w:p>
      <w:pPr>
        <w:pStyle w:val="TableNo"/>
        <w:rPr/>
      </w:pPr>
      <w:r>
        <w:rPr/>
        <w:t>TABLE  4</w:t>
      </w:r>
    </w:p>
    <w:p>
      <w:pPr>
        <w:pStyle w:val="Tabletitle"/>
        <w:rPr>
          <w:lang w:val="en-US"/>
        </w:rPr>
      </w:pPr>
      <w:r>
        <w:rPr>
          <w:lang w:val="en-US"/>
        </w:rPr>
        <w:t>Principal receiver characteristics (in use by various administrations)</w:t>
      </w:r>
    </w:p>
    <w:p>
      <w:pPr>
        <w:pStyle w:val="Blanc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Blanc"/>
        <w:jc w:val="left"/>
        <w:rPr>
          <w:sz w:val="2"/>
        </w:rPr>
      </w:pPr>
      <w:r>
        <w:rPr>
          <w:sz w:val="2"/>
        </w:rPr>
      </w:r>
    </w:p>
    <w:p>
      <w:pPr>
        <w:pStyle w:val="Tablefin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34048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40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62"/>
                              <w:gridCol w:w="1531"/>
                              <w:gridCol w:w="141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Kingdom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n Fe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auto" w:line="240"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Noise-limited sensitivity (dBm) 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auto" w:line="240" w:before="100" w:after="0"/>
                                    <w:jc w:val="center"/>
                                    <w:rPr>
                                      <w:position w:val="6"/>
                                      <w:sz w:val="14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0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0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2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72</w:t>
                                    <w:br/>
                                    <w:tab/>
                                    <w:t>–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Protection ratio (dB)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304" w:leader="none"/>
                                    </w:tabs>
                                    <w:spacing w:before="29" w:after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I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FFFFFF"/>
                                    </w:rPr>
                                    <w:t>V</w:t>
                                  </w:r>
                                  <w:r>
                                    <w:rPr/>
                                    <w:t>II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/>
                                    <w:br/>
                                    <w:t>IV/V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GHz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ee Rec. ITU</w:t>
                                    <w:noBreakHyphen/>
                                    <w:t>R BT.65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See Rec. ITU</w:t>
                                    <w:noBreakHyphen/>
                                    <w:t>R BT.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jection of adjacent picture</w:t>
                                    <w:br/>
                                    <w:t>carrier (dB)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68.1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62"/>
                        <w:gridCol w:w="1531"/>
                        <w:gridCol w:w="1418"/>
                        <w:gridCol w:w="15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284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284"/>
                              <w:jc w:val="center"/>
                              <w:rPr/>
                            </w:pPr>
                            <w:r>
                              <w:rPr/>
                              <w:t>Characteristi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ta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United Kingdom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ussian Fe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10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auto" w:line="240" w:before="100" w:after="0"/>
                              <w:jc w:val="left"/>
                              <w:rPr/>
                            </w:pPr>
                            <w:r>
                              <w:rPr/>
                              <w:t>Noise-limited sensitivity (dBm) 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auto" w:line="240" w:before="100" w:after="0"/>
                              <w:jc w:val="center"/>
                              <w:rPr>
                                <w:position w:val="6"/>
                                <w:sz w:val="14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</w:rPr>
                              <w:t>(3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0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0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2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72</w:t>
                              <w:br/>
                              <w:tab/>
                              <w:t>–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Protection ratio (dB)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304" w:leader="none"/>
                              </w:tabs>
                              <w:spacing w:before="29" w:after="29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VI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FFFF"/>
                              </w:rPr>
                              <w:t>V</w:t>
                            </w:r>
                            <w:r>
                              <w:rPr/>
                              <w:t>II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/>
                              <w:br/>
                              <w:t>IV/V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12 GHz</w:t>
                            </w:r>
                            <w:r>
                              <w:rPr>
                                <w:color w:val="FFFFFF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ee Rec. ITU</w:t>
                              <w:noBreakHyphen/>
                              <w:t>R BT.65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See Rec. ITU</w:t>
                              <w:noBreakHyphen/>
                              <w:t>R BT.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Rejection of adjacent picture</w:t>
                              <w:br/>
                              <w:t>carrier (dB)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/>
        <w:t>TABLE  4  (</w:t>
      </w:r>
      <w:r>
        <w:rPr>
          <w:i/>
        </w:rPr>
        <w:t>continued</w:t>
      </w:r>
      <w:r>
        <w:rPr/>
        <w:t>)</w:t>
      </w:r>
    </w:p>
    <w:p>
      <w:pPr>
        <w:pStyle w:val="Blanc"/>
        <w:rPr/>
      </w:pPr>
      <w:r>
        <w:rPr/>
      </w:r>
    </w:p>
    <w:p>
      <w:pPr>
        <w:pStyle w:val="Tablefin"/>
        <w:rPr>
          <w:sz w:val="2"/>
        </w:rPr>
      </w:pPr>
      <w:r>
        <w:rPr>
          <w:sz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79343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793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62"/>
                              <w:gridCol w:w="1531"/>
                              <w:gridCol w:w="141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142" w:after="1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napToGrid w:val="false"/>
                                    <w:spacing w:lineRule="exact" w:line="199" w:before="142" w:after="142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lineRule="exact" w:line="199" w:before="142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0" w:after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lineRule="exact" w:line="199" w:before="2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lineRule="exact" w:line="199" w:before="142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Kingdom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lineRule="exact" w:line="199" w:before="142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n Fe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jection of adjacent sound carrier (dB)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10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mage frequency</w:t>
                                    <w:br/>
                                    <w:t>rejection (dB)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5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5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mediate frequency</w:t>
                                    <w:br/>
                                    <w:t>rejection (dB)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4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50</w:t>
                                    <w:br/>
                                    <w:tab/>
                                  </w:r>
                                  <w:r>
                                    <w:rPr>
                                      <w:color w:val="FFFFFF"/>
                                    </w:rPr>
                                    <w:t>-</w:t>
                                  </w: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auto" w:line="240"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auto" w:line="240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Oscillator position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lineRule="auto" w:line="240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42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42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304" w:leader="none"/>
                                    </w:tabs>
                                    <w:spacing w:before="29" w:after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I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FFFFFF"/>
                                    </w:rPr>
                                    <w:t>V</w:t>
                                  </w:r>
                                  <w:r>
                                    <w:rPr/>
                                    <w:t>II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/>
                                    <w:br/>
                                    <w:t>IV/V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GHz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High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t>Hi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uning tolerance (kHz)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26" w:leader="none"/>
                                    </w:tabs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ab/>
                                    <w:t></w:t>
                                  </w:r>
                                  <w:r>
                                    <w:rPr/>
                                    <w:t xml:space="preserve"> 350  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350  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/>
                                    <w:b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350  </w:t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lineRule="exact" w:line="199"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br/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50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lineRule="exact" w:line="199" w:before="0" w:after="1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0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100</w:t>
                                    <w:br/>
                                  </w:r>
                                  <w:r>
                                    <w:rPr>
                                      <w:rFonts w:cs="Symbol" w:ascii="Symbol" w:hAnsi="Symbol"/>
                                    </w:rPr>
                                    <w:t></w:t>
                                  </w:r>
                                  <w:r>
                                    <w:rPr/>
                                    <w:t xml:space="preserve"> 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radiation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0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lineRule="exact" w:line="199" w:before="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lineRule="exact" w:line="199" w:before="142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Susceptibility of receiver to external interference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lineRule="exact" w:line="199" w:before="142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lineRule="exact" w:line="199" w:before="142" w:after="10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lineRule="exact" w:line="199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  <w:br/>
                                    <w:t>III</w:t>
                                    <w:br/>
                                    <w:t>IV/V</w:t>
                                    <w:br/>
                                    <w:t>12 GHz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lineRule="exact" w:line="199" w:before="142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454" w:leader="none"/>
                                    </w:tabs>
                                    <w:snapToGrid w:val="false"/>
                                    <w:spacing w:lineRule="exact" w:line="199" w:before="142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10" w:leader="none"/>
                                    </w:tabs>
                                    <w:snapToGrid w:val="false"/>
                                    <w:spacing w:lineRule="exact" w:line="199" w:before="142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624.75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62"/>
                        <w:gridCol w:w="1531"/>
                        <w:gridCol w:w="1418"/>
                        <w:gridCol w:w="15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142" w:after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napToGrid w:val="false"/>
                              <w:spacing w:lineRule="exact" w:line="199" w:before="142" w:after="14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lineRule="exact" w:line="199" w:before="142" w:after="142"/>
                              <w:jc w:val="center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0" w:after="284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284"/>
                              <w:jc w:val="center"/>
                              <w:rPr/>
                            </w:pPr>
                            <w:r>
                              <w:rPr/>
                              <w:t>Characteristi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lineRule="exact" w:line="199" w:before="242" w:after="0"/>
                              <w:jc w:val="center"/>
                              <w:rPr/>
                            </w:pPr>
                            <w:r>
                              <w:rPr/>
                              <w:t>Ita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lineRule="exact" w:line="199" w:before="142" w:after="142"/>
                              <w:jc w:val="center"/>
                              <w:rPr/>
                            </w:pPr>
                            <w:r>
                              <w:rPr/>
                              <w:t>United Kingdom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lineRule="exact" w:line="199" w:before="142" w:after="142"/>
                              <w:jc w:val="center"/>
                              <w:rPr/>
                            </w:pPr>
                            <w:r>
                              <w:rPr/>
                              <w:t>Russian Fe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  <w:t>Rejection of adjacent sound carrier (dB)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10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  <w:t>Image frequency</w:t>
                              <w:br/>
                              <w:t>rejection (dB)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5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5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  <w:t>Intermediate frequency</w:t>
                              <w:br/>
                              <w:t>rejection (dB)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br/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4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50</w:t>
                              <w:br/>
                              <w:tab/>
                            </w:r>
                            <w:r>
                              <w:rPr>
                                <w:color w:val="FFFFFF"/>
                              </w:rPr>
                              <w:t>-</w:t>
                            </w:r>
                            <w:r>
                              <w:rPr/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auto" w:line="240" w:before="14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auto" w:line="240" w:before="142" w:after="0"/>
                              <w:jc w:val="left"/>
                              <w:rPr/>
                            </w:pPr>
                            <w:r>
                              <w:rPr/>
                              <w:t>Oscillator position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lineRule="auto" w:line="240" w:before="14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42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42" w:after="1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304" w:leader="none"/>
                              </w:tabs>
                              <w:spacing w:before="29" w:after="29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VI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FFFF"/>
                              </w:rPr>
                              <w:t>V</w:t>
                            </w:r>
                            <w:r>
                              <w:rPr/>
                              <w:t>II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/>
                              <w:br/>
                              <w:t>IV/V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142"/>
                              <w:jc w:val="center"/>
                              <w:rPr/>
                            </w:pPr>
                            <w:r>
                              <w:rPr/>
                              <w:t>12 GHz</w:t>
                            </w:r>
                            <w:r>
                              <w:rPr>
                                <w:color w:val="FFFFFF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Hig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High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t>Hi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  <w:t>Tuning tolerance (kHz)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26" w:leader="none"/>
                              </w:tabs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ab/>
                              <w:t></w:t>
                            </w:r>
                            <w:r>
                              <w:rPr/>
                              <w:t xml:space="preserve"> 350  </w:t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350  </w:t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4)</w:t>
                            </w:r>
                            <w:r>
                              <w:rPr/>
                              <w:br/>
                              <w:tab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350  </w:t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lineRule="exact" w:line="199" w:before="0" w:after="100"/>
                              <w:jc w:val="center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50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lineRule="exact" w:line="199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0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100</w:t>
                              <w:br/>
                            </w:r>
                            <w:r>
                              <w:rPr>
                                <w:rFonts w:cs="Symbol" w:ascii="Symbol" w:hAnsi="Symbol"/>
                              </w:rPr>
                              <w:t></w:t>
                            </w:r>
                            <w:r>
                              <w:rPr/>
                              <w:t xml:space="preserve"> 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  <w:t>Receiver radiation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0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lineRule="exact" w:line="199" w:before="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lineRule="exact" w:line="199" w:before="142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  <w:t>Susceptibility of receiver to external interference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lineRule="exact" w:line="199" w:before="142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lineRule="exact" w:line="199" w:before="142" w:after="1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lineRule="exact" w:line="199" w:before="0" w:after="142"/>
                              <w:jc w:val="center"/>
                              <w:rPr/>
                            </w:pPr>
                            <w:r>
                              <w:rPr/>
                              <w:t>I</w:t>
                              <w:br/>
                              <w:t>III</w:t>
                              <w:br/>
                              <w:t>IV/V</w:t>
                              <w:br/>
                              <w:t>12 GHz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lineRule="exact" w:line="199" w:before="142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454" w:leader="none"/>
                              </w:tabs>
                              <w:snapToGrid w:val="false"/>
                              <w:spacing w:lineRule="exact" w:line="199" w:before="142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10" w:leader="none"/>
                              </w:tabs>
                              <w:snapToGrid w:val="false"/>
                              <w:spacing w:lineRule="exact" w:line="199" w:before="142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/>
        <w:t>TABLE  4  (</w:t>
      </w:r>
      <w:r>
        <w:rPr>
          <w:i/>
        </w:rPr>
        <w:t>continued</w:t>
      </w:r>
      <w:r>
        <w:rPr/>
        <w:t>)</w:t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Blanc"/>
        <w:jc w:val="left"/>
        <w:rPr>
          <w:sz w:val="2"/>
        </w:rPr>
      </w:pPr>
      <w:r>
        <w:rPr>
          <w:sz w:val="2"/>
        </w:rPr>
      </w:r>
    </w:p>
    <w:p>
      <w:pPr>
        <w:pStyle w:val="Tablefin"/>
        <w:spacing w:before="7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09260" cy="278130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3062"/>
                              <w:gridCol w:w="1531"/>
                              <w:gridCol w:w="1418"/>
                              <w:gridCol w:w="1531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napToGrid w:val="false"/>
                                    <w:spacing w:before="100" w:after="10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8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n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United Kingdom</w:t>
                                  </w:r>
                                  <w:r>
                                    <w:rPr>
                                      <w:sz w:val="12"/>
                                    </w:rPr>
                                    <w:t>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position w:val="6"/>
                                      <w:sz w:val="14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ssian Feder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10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mediate frequency values</w:t>
                                    <w:br/>
                                    <w:t>Broadcasting band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napToGrid w:val="false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0" w:after="100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67" w:leader="none"/>
                                      <w:tab w:val="left" w:pos="1304" w:leader="none"/>
                                    </w:tabs>
                                    <w:spacing w:before="29" w:after="29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VI</w:t>
                                  </w: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I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8"/>
                                    </w:rPr>
                                    <w:t>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color w:val="FFFFFF"/>
                                    </w:rPr>
                                    <w:t>V</w:t>
                                  </w:r>
                                  <w:r>
                                    <w:rPr/>
                                    <w:t>III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-2"/>
                                    </w:rPr>
                                    <w:t></w:t>
                                  </w:r>
                                  <w:r>
                                    <w:rPr/>
                                    <w:br/>
                                    <w:t>IV/V</w:t>
                                    <w:tab/>
                                  </w:r>
                                  <w:r>
                                    <w:rPr>
                                      <w:rFonts w:cs="Symbol" w:ascii="Symbol" w:hAnsi="Symbol"/>
                                      <w:position w:val="10"/>
                                    </w:rPr>
                                    <w:t></w:t>
                                  </w:r>
                                </w:p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1304" w:leader="none"/>
                                    </w:tabs>
                                    <w:spacing w:before="0" w:after="10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 GHz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IV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80" w:leader="none"/>
                                    </w:tabs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</w:t>
                                    <w:br/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596" w:leader="none"/>
                                    </w:tabs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</w:t>
                                    <w:br/>
                                    <w:t>Table 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  <w:tab w:val="left" w:pos="624" w:leader="none"/>
                                    </w:tabs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</w:t>
                                    <w:br/>
                                    <w:t>Table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76" w:type="dxa"/>
                                  <w:gridSpan w:val="5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legend"/>
                                    <w:spacing w:before="8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GB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The following characteristics relate to System I colour television receivers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GB"/>
                                    </w:rPr>
                                    <w:t>(2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or a luminance signal-to-unweighted noise ratio of 30 dB and a normalized output level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20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GB"/>
                                    </w:rPr>
                                    <w:t>(3)</w:t>
                                  </w:r>
                                  <w:r>
                                    <w:rPr>
                                      <w:lang w:val="en-GB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GB"/>
                                    </w:rPr>
                                    <w:t>For a luminance signal-to-unweighted noise ratio of 20 dB and a normalized output level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80" w:after="2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4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The tuning tolerance must be reduced to </w:t>
                                  </w:r>
                                  <w:r>
                                    <w:rPr>
                                      <w:rFonts w:cs="Symbol" w:ascii="Symbol" w:hAnsi="Symbol"/>
                                      <w:sz w:val="18"/>
                                    </w:rPr>
                                    <w:t>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 xml:space="preserve"> 50 kHz if the television set is provided with a Teletext decoder. This tuning tolerance is achievable using an automatic fre</w:t>
                                    <w:softHyphen/>
                                    <w:t>quency control or a frequency synthesizer.</w:t>
                                  </w:r>
                                </w:p>
                                <w:p>
                                  <w:pPr>
                                    <w:pStyle w:val="Tablelegend"/>
                                    <w:spacing w:before="120" w:after="40"/>
                                    <w:ind w:left="284" w:right="-85" w:hanging="369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sz w:val="14"/>
                                      <w:lang w:val="en-US"/>
                                    </w:rPr>
                                    <w:t>(5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ab/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With automatic frequency contro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19pt;mso-wrap-distance-left:9.05pt;mso-wrap-distance-right:9.05pt;mso-wrap-distance-top:0pt;mso-wrap-distance-bottom:0pt;margin-top:0.05pt;mso-position-vertical-relative:text;margin-left:24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3062"/>
                        <w:gridCol w:w="1531"/>
                        <w:gridCol w:w="1418"/>
                        <w:gridCol w:w="1531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napToGrid w:val="false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8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Coun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284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284"/>
                              <w:jc w:val="center"/>
                              <w:rPr/>
                            </w:pPr>
                            <w:r>
                              <w:rPr/>
                              <w:t>Characteristic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Ital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United Kingdom</w:t>
                            </w:r>
                            <w:r>
                              <w:rPr>
                                <w:sz w:val="12"/>
                              </w:rPr>
                              <w:t> 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position w:val="6"/>
                                <w:sz w:val="14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100"/>
                              <w:jc w:val="center"/>
                              <w:rPr/>
                            </w:pPr>
                            <w:r>
                              <w:rPr/>
                              <w:t>Russian Feder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100" w:after="0"/>
                              <w:jc w:val="left"/>
                              <w:rPr/>
                            </w:pPr>
                            <w:r>
                              <w:rPr/>
                              <w:t>Intermediate frequency values</w:t>
                              <w:br/>
                              <w:t>Broadcasting band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napToGrid w:val="false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0" w:after="100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67" w:leader="none"/>
                                <w:tab w:val="left" w:pos="1304" w:leader="none"/>
                              </w:tabs>
                              <w:spacing w:before="29" w:after="29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VI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color w:val="FFFFFF"/>
                              </w:rPr>
                              <w:t>I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8"/>
                              </w:rPr>
                              <w:t>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color w:val="FFFFFF"/>
                              </w:rPr>
                              <w:t>V</w:t>
                            </w:r>
                            <w:r>
                              <w:rPr/>
                              <w:t>III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-2"/>
                              </w:rPr>
                              <w:t></w:t>
                            </w:r>
                            <w:r>
                              <w:rPr/>
                              <w:br/>
                              <w:t>IV/V</w:t>
                              <w:tab/>
                            </w:r>
                            <w:r>
                              <w:rPr>
                                <w:rFonts w:cs="Symbol" w:ascii="Symbol" w:hAnsi="Symbol"/>
                                <w:position w:val="10"/>
                              </w:rPr>
                              <w:t></w:t>
                            </w:r>
                          </w:p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1304" w:leader="none"/>
                              </w:tabs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12 GHz</w:t>
                            </w:r>
                            <w:r>
                              <w:rPr>
                                <w:color w:val="FFFFFF"/>
                              </w:rPr>
                              <w:t>IV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80" w:leader="none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See</w:t>
                              <w:br/>
                              <w:t>Table 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596" w:leader="none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See</w:t>
                              <w:br/>
                              <w:t>Table 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  <w:tab w:val="left" w:pos="624" w:leader="none"/>
                              </w:tabs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See</w:t>
                              <w:br/>
                              <w:t>Table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76" w:type="dxa"/>
                            <w:gridSpan w:val="5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Tablelegend"/>
                              <w:spacing w:before="8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GB"/>
                              </w:rPr>
                              <w:t>(1)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The following characteristics relate to System I colour television receivers.</w:t>
                            </w:r>
                          </w:p>
                          <w:p>
                            <w:pPr>
                              <w:pStyle w:val="Tablelegend"/>
                              <w:spacing w:before="8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GB"/>
                              </w:rPr>
                              <w:t>(2)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For a luminance signal-to-unweighted noise ratio of 30 dB and a normalized output level.</w:t>
                            </w:r>
                          </w:p>
                          <w:p>
                            <w:pPr>
                              <w:pStyle w:val="Tablelegend"/>
                              <w:spacing w:before="80" w:after="2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GB"/>
                              </w:rPr>
                              <w:t>(3)</w:t>
                            </w:r>
                            <w:r>
                              <w:rPr>
                                <w:lang w:val="en-GB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>For a luminance signal-to-unweighted noise ratio of 20 dB and a normalized output level.</w:t>
                            </w:r>
                          </w:p>
                          <w:p>
                            <w:pPr>
                              <w:pStyle w:val="Tablelegend"/>
                              <w:spacing w:before="80" w:after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4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The tuning tolerance must be reduced to </w:t>
                            </w:r>
                            <w:r>
                              <w:rPr>
                                <w:rFonts w:cs="Symbol" w:ascii="Symbol" w:hAnsi="Symbol"/>
                                <w:sz w:val="18"/>
                              </w:rPr>
                              <w:t>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50 kHz if the television set is provided with a Teletext decoder. This tuning tolerance is achievable using an automatic fre</w:t>
                              <w:softHyphen/>
                              <w:t>quency control or a frequency synthesizer.</w:t>
                            </w:r>
                          </w:p>
                          <w:p>
                            <w:pPr>
                              <w:pStyle w:val="Tablelegend"/>
                              <w:spacing w:before="120" w:after="40"/>
                              <w:ind w:left="284" w:right="-85" w:hanging="36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position w:val="6"/>
                                <w:sz w:val="14"/>
                                <w:lang w:val="en-US"/>
                              </w:rPr>
                              <w:t>(5)</w:t>
                            </w:r>
                            <w:r>
                              <w:rPr>
                                <w:lang w:val="en-US"/>
                              </w:rPr>
                              <w:tab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With automatic frequency control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ableNo"/>
        <w:rPr/>
      </w:pPr>
      <w:r>
        <w:rPr/>
        <w:t>TABLE  5</w:t>
      </w:r>
    </w:p>
    <w:p>
      <w:pPr>
        <w:pStyle w:val="Tabletitle"/>
        <w:rPr/>
      </w:pPr>
      <w:r>
        <w:rPr/>
        <w:t>List of characteristics (from relevant IEC and CISPR documents)</w:t>
      </w:r>
    </w:p>
    <w:p>
      <w:pPr>
        <w:pStyle w:val="Blanc"/>
        <w:rPr>
          <w:sz w:val="2"/>
        </w:rPr>
      </w:pPr>
      <w:r>
        <w:rPr>
          <w:sz w:val="2"/>
        </w:rPr>
      </w:r>
    </w:p>
    <w:p>
      <w:pPr>
        <w:pStyle w:val="Tablefin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1990" cy="4239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23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268"/>
                              <w:gridCol w:w="1418"/>
                              <w:gridCol w:w="1418"/>
                              <w:gridCol w:w="141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Publication IEC 107-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acteristic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Defini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Measuring metho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Presentation</w:t>
                                    <w:br/>
                                    <w:t>of result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68" w:after="68"/>
                                    <w:jc w:val="center"/>
                                    <w:rPr/>
                                  </w:pPr>
                                  <w:r>
                                    <w:rPr/>
                                    <w:t>Remar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Noise-limited sensitivit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Clause 105 and</w:t>
                                    <w:br/>
                                    <w:t>Clause 1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For a peak-to-peak luminance signal-to-non-weighted noise ratio of 30 dB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The most unfavour</w:t>
                                    <w:softHyphen/>
                                    <w:t>able value for each of the broadcasting b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Protection ratios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Recommendation ITU-R BT.6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jection of adjacent picture carri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jection of adjacent sound carrie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113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The most unfavour</w:t>
                                    <w:softHyphen/>
                                    <w:t>able value for ea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Image-frequency</w:t>
                                    <w:br/>
                                    <w:t>rejec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4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0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of the broadcasting ban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mediate-frequency rejec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4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4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13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Oscillator position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High or lo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Tuning toleranc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4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  <w:t>Clause 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As a function of ti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1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Receiver radiation</w:t>
                                  </w:r>
                                </w:p>
                              </w:tc>
                              <w:tc>
                                <w:tcPr>
                                  <w:tcW w:w="595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As specified in CISPR Recommendation No. 24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Susceptibility of receiver to external interference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Under study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ference not entering by the ante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left"/>
                                    <w:rPr/>
                                  </w:pPr>
                                  <w:r>
                                    <w:rPr/>
                                    <w:t>Intermediate-frequency values</w:t>
                                  </w:r>
                                </w:p>
                              </w:tc>
                              <w:tc>
                                <w:tcPr>
                                  <w:tcW w:w="42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pacing w:before="57" w:after="57"/>
                                    <w:jc w:val="center"/>
                                    <w:rPr/>
                                  </w:pPr>
                                  <w:r>
                                    <w:rPr/>
                                    <w:t>See Table 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Text1"/>
                                    <w:snapToGrid w:val="false"/>
                                    <w:spacing w:before="57" w:after="5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333.8pt;mso-wrap-distance-left:9.05pt;mso-wrap-distance-right:9.05pt;mso-wrap-distance-top:0pt;mso-wrap-distance-bottom:0pt;margin-top:0.05pt;mso-position-vertical-relative:text;margin-left:1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268"/>
                        <w:gridCol w:w="1418"/>
                        <w:gridCol w:w="1418"/>
                        <w:gridCol w:w="1418"/>
                        <w:gridCol w:w="170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  <w:t>Publication IEC 107-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68"/>
                              <w:jc w:val="center"/>
                              <w:rPr/>
                            </w:pPr>
                            <w:r>
                              <w:rPr/>
                              <w:t>Item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68"/>
                              <w:jc w:val="center"/>
                              <w:rPr/>
                            </w:pPr>
                            <w:r>
                              <w:rPr/>
                              <w:t>Characteristic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  <w:t>Measuring metho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  <w:t>Presentation</w:t>
                              <w:br/>
                              <w:t>of result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68" w:after="68"/>
                              <w:jc w:val="center"/>
                              <w:rPr/>
                            </w:pPr>
                            <w:r>
                              <w:rPr/>
                              <w:t>Remar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Noise-limited sensitivit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Clause 105 and</w:t>
                              <w:br/>
                              <w:t>Clause 1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For a peak-to-peak luminance signal-to-non-weighted noise ratio of 30 dB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The most unfavour</w:t>
                              <w:softHyphen/>
                              <w:t>able value for each of the broadcasting b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Protection ratios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See Recommendation ITU-R BT.6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jection of adjacent picture carri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jection of adjacent sound carrie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113" w:after="0"/>
                              <w:jc w:val="left"/>
                              <w:rPr/>
                            </w:pPr>
                            <w:r>
                              <w:rPr/>
                              <w:t>The most unfavour</w:t>
                              <w:softHyphen/>
                              <w:t>able value for ea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Image-frequency</w:t>
                              <w:br/>
                              <w:t>rejec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4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0" w:after="57"/>
                              <w:jc w:val="left"/>
                              <w:rPr/>
                            </w:pPr>
                            <w:r>
                              <w:rPr/>
                              <w:t>of the broadcasting ban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Intermediate-frequency rejec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4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4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13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Oscillator position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High or lo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Tuning toleranc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4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rPr/>
                            </w:pPr>
                            <w:r>
                              <w:rPr/>
                              <w:t>Clause 5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As a function of ti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1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Receiver radiation</w:t>
                            </w:r>
                          </w:p>
                        </w:tc>
                        <w:tc>
                          <w:tcPr>
                            <w:tcW w:w="595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As specified in CISPR Recommendation No. 24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Susceptibility of receiver to external interference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Under study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Interference not entering by the ante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left"/>
                              <w:rPr/>
                            </w:pPr>
                            <w:r>
                              <w:rPr/>
                              <w:t>Intermediate-frequency values</w:t>
                            </w:r>
                          </w:p>
                        </w:tc>
                        <w:tc>
                          <w:tcPr>
                            <w:tcW w:w="42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pacing w:before="57" w:after="57"/>
                              <w:jc w:val="center"/>
                              <w:rPr/>
                            </w:pPr>
                            <w:r>
                              <w:rPr/>
                              <w:t>See Table 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Text1"/>
                              <w:snapToGrid w:val="false"/>
                              <w:spacing w:before="57" w:after="5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Line"/>
        <w:rPr>
          <w:sz w:val="2"/>
        </w:rPr>
      </w:pPr>
      <w:r>
        <w:rPr>
          <w:sz w:val="2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should be brought to the attention of the IEC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>Radiocommunication Study Group 6 made editorial amendments to this Recommendation in 2002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6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5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4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BT.804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ableText1">
    <w:name w:val="Table_Text"/>
    <w:basedOn w:val="Normal"/>
    <w:qFormat/>
    <w:pPr>
      <w:keepNext w:val="true"/>
      <w:spacing w:lineRule="exact" w:line="190" w:before="100" w:after="100"/>
    </w:pPr>
    <w:rPr>
      <w:sz w:val="18"/>
      <w:lang w:val="en-GB"/>
    </w:rPr>
  </w:style>
  <w:style w:type="paragraph" w:styleId="AnnexRef1">
    <w:name w:val="Annex_Ref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5:01:00Z</dcterms:created>
  <dc:creator>ITU Radiocommunication Bureau (BR)</dc:creator>
  <dc:description>SAISIE+MEP: 03.06.02/fn
Correction BAT: 12.06.02/fn</dc:description>
  <cp:keywords>BT 804; 6 pages</cp:keywords>
  <dc:language>en-US</dc:language>
  <cp:lastModifiedBy>Composition des Publications</cp:lastModifiedBy>
  <cp:lastPrinted>2001-02-20T09:47:00Z</cp:lastPrinted>
  <dcterms:modified xsi:type="dcterms:W3CDTF">2002-06-13T07:15:00Z</dcterms:modified>
  <cp:revision>81</cp:revision>
  <dc:subject>BT Series = Broadcasting service (television)</dc:subject>
  <dc:title>RECOMMENDATION  ITU-R  BT.804 - Characteristics of TV receivers essential for frequency planning with PAL/SECAM/NTSC televisio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