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BT.266-1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Phase pre-correction of television transmitters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  <w:bookmarkStart w:id="2" w:name="Related_Questions"/>
      <w:bookmarkStart w:id="3" w:name="Related_Questions"/>
      <w:bookmarkEnd w:id="3"/>
    </w:p>
    <w:p>
      <w:pPr>
        <w:pStyle w:val="Recdate"/>
        <w:rPr>
          <w:lang w:val="en-US"/>
        </w:rPr>
      </w:pPr>
      <w:bookmarkStart w:id="4" w:name="Revision_history"/>
      <w:r>
        <w:rPr/>
        <w:t>(1959-1992)</w:t>
      </w:r>
      <w:bookmarkEnd w:id="4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most current television receivers use quasi-synchronous detection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a linear overall phase response is essential for data broadcasting services, for example, Teletext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different transmitter phase pre-corrections are used in different countrie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current receivers are designed to operate with the existing phase characteristics of the transmitters to ensure an overall phase linearity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modern receiver filter technology does not necessarily require a transmitter phase pre-correction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considerable benefits are obtained if the phase pre-correction of transmitters were removed and receivers with a linear phase characteristic were used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administrations which are changing their transmitters to operate with no phase pre</w:t>
        <w:noBreakHyphen/>
        <w:t>correction, so that receivers with a linear phase characteristic may be used, should allow a sufficiently long transition period and should agree with receiver manufacturers to ensure that the dates for pre-correction and receiver change are aligned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any intermediate pre-correction changes during the transition period should be sufficiently small so that there is no noticeable impairment of the reception quality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administrations within a given broadcasting area should arrange to have similar transition periods and similar intermediate pre-correction chan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6 made editorial amendments to this Recommendation in 2002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266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26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266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paragraph" w:styleId="CCI">
    <w:name w:val="CCI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43:00Z</dcterms:created>
  <dc:creator>ITU Radiocommunication Bureau (BR)</dc:creator>
  <dc:description>Saisie + Recup.: 23.05.02/NM
M.E.P.: 23.05.02/NM
Originaux: 05.06.02/NM</dc:description>
  <cp:keywords>BT 266-1*; Folios 1 - 1</cp:keywords>
  <dc:language>en-US</dc:language>
  <cp:lastModifiedBy>Composition des Publications</cp:lastModifiedBy>
  <cp:lastPrinted>2002-05-23T07:50:00Z</cp:lastPrinted>
  <dcterms:modified xsi:type="dcterms:W3CDTF">2002-06-05T13:06:00Z</dcterms:modified>
  <cp:revision>10</cp:revision>
  <dc:subject>BT Series = Broadcasting service (television)</dc:subject>
  <dc:title>RECOMMENDATION  ITU-R  BT.266-1* - Phase pre-correction of television transmi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