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ENDACIÓN  </w:t>
      </w:r>
      <w:r>
        <w:rPr>
          <w:rStyle w:val="Href"/>
        </w:rPr>
        <w:t>UIT-R  BT.1845</w:t>
      </w:r>
    </w:p>
    <w:p>
      <w:pPr>
        <w:pStyle w:val="Rectitle"/>
        <w:rPr/>
      </w:pPr>
      <w:r>
        <w:rPr/>
        <w:t>Directrices sobre la métrica que ha de utilizarse para adaptar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  <w:r>
        <w:rPr/>
        <w:br/>
        <w:t>programas de televisión a aplicaciones de radiodifusión</w:t>
        <w:br/>
        <w:t>con diferentes niveles de calidad y tamaño de imagen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2008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sta Recomendación proporciona algunas orientaciones sobre la métrica y la elección de la disposición de imágenes que pueden ser adecuadas al adaptar el material de los programas de televisión a aplicaciones de radiodifusión que se caracterizan por unos requisitos de presentación distintos a aquéllos para los que el programa se creó originalmente.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valor típico de la mínima resolución angular de la visión humana en las direcciones vertical y horizontal es 1 arc</w:t>
        <w:noBreakHyphen/>
        <w:t>min, que corresponde a la capacidad de discriminar detalles que subtienden un ángulo de 1 arc</w:t>
        <w:noBreakHyphen/>
        <w:t>min cuyo vértice es el ojo del observador, dentro de una gama más bien amplia de valores de contraste de imagen y luminancia media; lo mismo cabe decir en cuanto a la capacidad del ojo humano para discriminar las transiciones en los bordes;</w:t>
      </w:r>
    </w:p>
    <w:p>
      <w:pPr>
        <w:pStyle w:val="Normal"/>
        <w:rPr/>
      </w:pPr>
      <w:r>
        <w:rPr/>
        <w:t>b)</w:t>
        <w:tab/>
        <w:t>que, en consecuencia, la distancia de observación óptima para las imágenes digitales puede considerarse como aquélla en que las dimensiones del píxel de la imagen fuente digital subtienden un ángulo de 1 arc</w:t>
        <w:noBreakHyphen/>
        <w:t>min cuyo vértice es el ojo del observador;</w:t>
      </w:r>
    </w:p>
    <w:p>
      <w:pPr>
        <w:pStyle w:val="Normal"/>
        <w:rPr/>
      </w:pPr>
      <w:r>
        <w:rPr/>
        <w:t>c)</w:t>
        <w:tab/>
        <w:t>que esta característica de la agudeza visual humana se aplica a imágenes estáticas ya que las imágenes en movimiento pueden aparecer borrosas debido a la limitada capacidad que tiene la pantalla de representar el movimiento y que tiene el ojo humano a la hora de seguir el movimiento en la pantalla;</w:t>
      </w:r>
    </w:p>
    <w:p>
      <w:pPr>
        <w:pStyle w:val="Normal"/>
        <w:rPr/>
      </w:pPr>
      <w:r>
        <w:rPr/>
        <w:t>d)</w:t>
        <w:tab/>
        <w:t>que la resolución estática de las imágenes es, por tanto, un parámetro adecuado para caracterizar la resolución de los sistemas de imágenes;</w:t>
      </w:r>
    </w:p>
    <w:p>
      <w:pPr>
        <w:pStyle w:val="Normal"/>
        <w:rPr/>
      </w:pPr>
      <w:r>
        <w:rPr/>
        <w:t>e)</w:t>
        <w:tab/>
        <w:t>que las consideraciones anteriores pueden proporcionar una base científica para diseñar varios sistemas de imágenes en un espacio común con resoluciones estática basándose en unos valores de parámetros técnicos objetivos,</w:t>
      </w:r>
    </w:p>
    <w:p>
      <w:pPr>
        <w:pStyle w:val="Call"/>
        <w:rPr/>
      </w:pPr>
      <w:r>
        <w:rPr/>
        <w:t>considerando también</w:t>
      </w:r>
    </w:p>
    <w:p>
      <w:pPr>
        <w:pStyle w:val="Normal"/>
        <w:rPr/>
      </w:pPr>
      <w:r>
        <w:rPr/>
        <w:t>a)</w:t>
        <w:tab/>
        <w:t>que los sistemas de imágenes de televisión digital para la producción se basan en una matriz de pixels y las pantallas planas de televisión digital también utilizan una presentación basada en una matriz de pixels;</w:t>
      </w:r>
    </w:p>
    <w:p>
      <w:pPr>
        <w:pStyle w:val="Normal"/>
        <w:rPr/>
      </w:pPr>
      <w:r>
        <w:rPr/>
        <w:t>b)</w:t>
        <w:tab/>
        <w:t>que la densidad de pixels en la matriz de presentación y la forma en que sus pixels se disponen no están necesariamente relacionadas con la densidad de pixels del método de disposición utilizado en la fuente; en consecuencia, las imágenes fuente que van a presentarse deben procesarse en el sistema de presentación a fin de reordenar su matriz de pixels sobre la matriz de pixels de la pantalla y generalmente adaptarlas a las características de la pantall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«distancia de observación óptima» y el «ángulo de observación horizontal óptimo» se utilicen como directrices sobre las métricas aplicables a los sistemas de imágenes digitales; en el Cuadro 1 y en la Fig. 1 aparecen estos parámetros para diversos sistemas de imágenes digital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se tengan en cuenta el Cuadro 1 y la Fig. 1 como ayuda para identificar los sistemas de imágenes digitales que mejor se adaptan a las condiciones de observación de diversas aplicaciones de radiodifusión de televisión, basándose en la distancia de observación óptima o en el ángulo de observación horizontal óptimo previstos para cada aplicación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las siguientes Notas se consideren parte de la presente Recomendación:</w:t>
      </w:r>
    </w:p>
    <w:p>
      <w:pPr>
        <w:pStyle w:val="Note"/>
        <w:rPr/>
      </w:pPr>
      <w:r>
        <w:rPr>
          <w:sz w:val="24"/>
          <w:szCs w:val="24"/>
        </w:rPr>
        <w:t>NOTA 1 – En esta Recomendación, la «distancia de observación óptima» de una imagen digital se define como la distancia de observación a la cual dos pixels adyacentes de la imagen fuente (antes de su reordenación en la pantalla) subtienden un ángulo de 1 arc</w:t>
        <w:noBreakHyphen/>
        <w:t>min cuyo vértice es el ojo del espectador.</w:t>
      </w:r>
    </w:p>
    <w:p>
      <w:pPr>
        <w:pStyle w:val="Note"/>
        <w:rPr/>
      </w:pPr>
      <w:r>
        <w:rPr>
          <w:sz w:val="24"/>
          <w:szCs w:val="24"/>
        </w:rPr>
        <w:t>NOTA 2 – En esta Recomendación, el «ángulo de observación horizontal óptimo» es el ángulo de observación horizontal bajo el cual una imagen se ve a su distancia de observación óptima.</w:t>
      </w:r>
    </w:p>
    <w:p>
      <w:pPr>
        <w:pStyle w:val="Note"/>
        <w:rPr/>
      </w:pPr>
      <w:r>
        <w:rPr>
          <w:sz w:val="24"/>
          <w:szCs w:val="24"/>
        </w:rPr>
        <w:t>NOTA 3 – Este enfoque ya fue esbozado conceptualmente en la Recomendación UIT</w:t>
        <w:noBreakHyphen/>
        <w:t>R BT.1127.</w:t>
      </w:r>
    </w:p>
    <w:p>
      <w:pPr>
        <w:pStyle w:val="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"/>
        <w:rPr/>
      </w:pPr>
      <w:r>
        <w:rPr/>
      </w:r>
    </w:p>
    <w:p>
      <w:pPr>
        <w:pStyle w:val="TableNo"/>
        <w:rPr/>
      </w:pPr>
      <w:r>
        <w:rPr/>
        <w:t>CUADRO 1</w:t>
      </w:r>
    </w:p>
    <w:p>
      <w:pPr>
        <w:pStyle w:val="Tabletitle"/>
        <w:rPr/>
      </w:pPr>
      <w:r>
        <w:rPr/>
        <w:t>Ángulo de observación horizontal óptimo y distancia de observación óptima en función</w:t>
        <w:br/>
        <w:t>de las alturas de imagen (H) para varios sistemas de imágenes digital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6"/>
        <w:gridCol w:w="2159"/>
        <w:gridCol w:w="1239"/>
        <w:gridCol w:w="1101"/>
        <w:gridCol w:w="1379"/>
        <w:gridCol w:w="12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Barra de la Fig.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Sistema de </w:t>
              <w:br/>
              <w:t>imag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Referenc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Formato de imag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Formato del píxel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Ángulo de observación horizontal ópti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lang w:val="en-US"/>
              </w:rPr>
              <w:t>istancia de observación óptima</w:t>
            </w:r>
            <w:r>
              <w:rPr>
                <w:sz w:val="20"/>
                <w:vertAlign w:val="superscript"/>
                <w:lang w:val="en-US"/>
              </w:rPr>
              <w:t>(1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 xml:space="preserve">72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  <w:lang w:val="en-US"/>
              </w:rPr>
              <w:t xml:space="preserve"> 4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Rec. UIT-R BT.6</w:t>
            </w:r>
            <w:r>
              <w:rPr>
                <w:sz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1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64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4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72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5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ec. UIT-R BT.6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1 024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7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1 28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7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ec. UIT-R BT.1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1 4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1 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XGA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1 92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1 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ec. UIT-R BT.7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3 84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2 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ec. UIT-R BT.17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8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7 68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4 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ec. UIT-R BT.17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5 </w:t>
            </w:r>
            <w:r>
              <w:rPr>
                <w:i/>
                <w:iCs/>
                <w:sz w:val="20"/>
              </w:rPr>
              <w:t>H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ab/>
              <w:t>Véanse las Recomendaciones UIT-R BT.1127 y UIT-R BT.1769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FigureNo"/>
        <w:rPr/>
      </w:pPr>
      <w:r>
        <w:rPr/>
        <w:object w:dxaOrig="9217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01.65pt" filled="f" o:ole="">
            <v:imagedata r:id="rId3" o:title=""/>
          </v:shape>
          <o:OLEObject Type="Embed" ProgID="" ShapeID="ole_rId2" DrawAspect="Content" ObjectID="_1102352922" r:id="rId2"/>
        </w:objec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AS:</w:t>
      </w:r>
    </w:p>
    <w:p>
      <w:pPr>
        <w:pStyle w:val="Note"/>
        <w:rPr/>
      </w:pPr>
      <w:r>
        <w:rPr/>
        <w:t>En la columna 2 del Cuadro 1 aparecen las estructuras de píxel de muestreo para los sistemas de imágenes denominados A, B, etc. en el citado Cuadro 1 y en la Fig. 1; la columna 3 hace referencia a las correspondientes Recomendaciones BT.</w:t>
      </w:r>
    </w:p>
    <w:p>
      <w:pPr>
        <w:pStyle w:val="Note"/>
        <w:rPr/>
      </w:pPr>
      <w:r>
        <w:rPr/>
        <w:t>Las filas H e I del Cuadro 1 y las barras correspondientes de la Fig. 1 identifican los sistemas de imágenes recomendados para la jerarquía ampliada de las imágenes digitales en pantalla grande (LSDI).</w:t>
      </w:r>
    </w:p>
    <w:p>
      <w:pPr>
        <w:pStyle w:val="Note"/>
        <w:rPr/>
      </w:pPr>
      <w:r>
        <w:rPr/>
        <w:t>Las filas B, D y F del Cuadro 1 y las barras correspondientes en la Fig. 1 identifican algunos sistemas de imágenes utilizados en ordenadores.</w:t>
      </w:r>
    </w:p>
    <w:p>
      <w:pPr>
        <w:pStyle w:val="Note"/>
        <w:rPr/>
      </w:pPr>
      <w:r>
        <w:rPr/>
        <w:t>El Cuadro 1 y la Fig. 1 incluyen (como ejemplos) únicamente algunas disposiciones de imágenes utilizadas en ordenadores. Por ejemplo, no se incluye la disposición de imagen 1 366 × 768 utilizada en varios aparatos de televisión domésticos ya que su distancia de observación óptima es muy próxima a la indicada en la fila E del Cuadro 1 para el sistema de la Recomendación UIT</w:t>
        <w:noBreakHyphen/>
        <w:t>R BT.1543 que tiene una estructura de pixels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El verbo «adaptar» se utiliza en este texto para indicar las operaciones de postprocesamiento necesarias a fin de adaptar el material de programa para su presentación en aplicaciones de radiodifusión distintas para las que fueron originalmente creadas; por ejemplo, en cuanto a resolución del tamaño de imagen, condiciones de observació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84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84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0:00Z</dcterms:created>
  <dc:creator>POOL</dc:creator>
  <dc:description/>
  <cp:keywords/>
  <dc:language>en-US</dc:language>
  <cp:lastModifiedBy>POOL</cp:lastModifiedBy>
  <cp:lastPrinted>2005-02-10T16:54:00Z</cp:lastPrinted>
  <dcterms:modified xsi:type="dcterms:W3CDTF">2009-03-12T07:56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