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/>
      </w:pPr>
      <w:r>
        <w:rPr>
          <w:rtl w:val="true"/>
        </w:rPr>
        <w:t>التوصيـة</w:t>
      </w:r>
      <w:r>
        <w:rPr>
          <w:rFonts w:cs="Times New Roman"/>
          <w:rtl w:val="true"/>
        </w:rPr>
        <w:t xml:space="preserve"> </w:t>
      </w:r>
      <w:r>
        <w:rPr/>
        <w:t>ITU-R  BT.1788</w:t>
      </w:r>
    </w:p>
    <w:p>
      <w:pPr>
        <w:pStyle w:val="Rectitle"/>
        <w:jc w:val="center"/>
        <w:rPr/>
      </w:pPr>
      <w:r>
        <w:rPr>
          <w:rtl w:val="true"/>
        </w:rPr>
        <w:t>منهجية من أجل التقييم الذاتي لجودة الفيديو في التطبيقات متعددة الوسائط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102/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2007</w:t>
      </w:r>
      <w:r>
        <w:rPr>
          <w:rtl w:val="true"/>
        </w:rPr>
        <w:t>)</w:t>
      </w:r>
    </w:p>
    <w:p>
      <w:pPr>
        <w:pStyle w:val="Headingb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ل التطبيق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tl w:val="true"/>
        </w:rPr>
        <w:t xml:space="preserve">. </w:t>
      </w:r>
      <w:r>
        <w:rPr>
          <w:rtl w:val="true"/>
        </w:rPr>
        <w:t>وتوص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د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ك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BT.500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BT.500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،</w:t>
      </w:r>
      <w:r>
        <w:rPr>
          <w:rFonts w:cs="Times New Roman"/>
          <w:rtl w:val="true"/>
        </w:rPr>
        <w:t xml:space="preserve"> 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َ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ئق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>.</w:t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AnnexNotitle"/>
        <w:jc w:val="center"/>
        <w:rPr/>
      </w:pPr>
      <w:r>
        <w:rPr>
          <w:rtl w:val="true"/>
        </w:rPr>
        <w:t>وصف طرائق التقيي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794" w:right="0" w:hanging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SQCI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DTV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د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BT.</w:t>
      </w:r>
      <w:r>
        <w:rPr>
          <w:rFonts w:cs="Times New Roman"/>
          <w:szCs w:val="22"/>
        </w:rPr>
        <w:t>5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ل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794" w:right="0" w:hanging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tl w:val="true"/>
        </w:rPr>
        <w:tab/>
      </w:r>
      <w:r>
        <w:rPr>
          <w:rtl w:val="true"/>
        </w:rPr>
        <w:t>الخصائص العامة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/>
        <w:t>.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tl w:val="true"/>
        </w:rPr>
        <w:tab/>
      </w:r>
      <w:r>
        <w:rPr>
          <w:rtl w:val="true"/>
        </w:rPr>
        <w:t>شروط المشاهدة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tl w:val="true"/>
        </w:rPr>
        <w:t xml:space="preserve">)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tl w:val="true"/>
        </w:rPr>
        <w:t>)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يُ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tl w:val="true"/>
        </w:rPr>
        <w:t>-</w:t>
      </w:r>
      <w:r>
        <w:rPr>
          <w:rtl w:val="true"/>
        </w:rPr>
        <w:t>مشغ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CIF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SIF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QCIF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50</w:t>
      </w:r>
      <w:r>
        <w:rPr>
          <w:sz w:val="20"/>
          <w:szCs w:val="20"/>
          <w:rtl w:val="true"/>
        </w:rPr>
        <w:t>%</w:t>
      </w:r>
      <w:r>
        <w:rPr>
          <w:rtl w:val="true"/>
        </w:rPr>
        <w:t xml:space="preserve">. </w:t>
      </w:r>
    </w:p>
    <w:p>
      <w:pPr>
        <w:pStyle w:val="TableNotitle"/>
        <w:jc w:val="center"/>
        <w:rPr/>
      </w:pPr>
      <w:r>
        <w:rPr>
          <w:b w:val="false"/>
          <w:b w:val="false"/>
          <w:bCs w:val="false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2"/>
        </w:rPr>
        <w:t>1</w:t>
      </w:r>
    </w:p>
    <w:p>
      <w:pPr>
        <w:pStyle w:val="TableNotitle"/>
        <w:jc w:val="center"/>
        <w:rPr/>
      </w:pPr>
      <w:r>
        <w:rPr>
          <w:rtl w:val="true"/>
        </w:rPr>
        <w:t>شروط المشاهدة الموصى باستعمالها في تقييم جودة الوسائط المتعددة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المعلم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jc w:val="center"/>
              <w:rPr/>
            </w:pPr>
            <w:r>
              <w:rPr>
                <w:rtl w:val="true"/>
              </w:rPr>
              <w:t>القيمة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مقيّدة</w:t>
            </w:r>
            <w:r>
              <w:rPr>
                <w:rtl w:val="true"/>
              </w:rPr>
              <w:t xml:space="preserve">: 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tl w:val="true"/>
              </w:rPr>
              <w:t>-</w:t>
            </w:r>
            <w:r>
              <w:rPr>
                <w:rFonts w:cs="Times New Roman"/>
                <w:szCs w:val="22"/>
              </w:rPr>
              <w:t>8</w:t>
            </w:r>
            <w:r>
              <w:rPr>
                <w:rtl w:val="true"/>
              </w:rPr>
              <w:t xml:space="preserve"> </w:t>
            </w:r>
            <w:r>
              <w:rPr/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ّ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ضّ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هد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ش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0-250</w:t>
            </w:r>
            <w:r>
              <w:rPr>
                <w:rtl w:val="true"/>
              </w:rPr>
              <w:t> </w:t>
            </w:r>
            <w:r>
              <w:rPr/>
              <w:t>cd/m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/>
              </w:rPr>
              <w:t xml:space="preserve"> </w:t>
            </w:r>
            <w:r>
              <w:rPr/>
              <w:t>0,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/>
              </w:rPr>
              <w:t xml:space="preserve"> </w:t>
            </w:r>
            <w:r>
              <w:rPr/>
              <w:t>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/>
              </w:rPr>
              <w:t xml:space="preserve"> </w:t>
            </w:r>
            <w:r>
              <w:rPr/>
              <w:t>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ل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</w:t>
            </w:r>
            <w:r>
              <w:rPr>
                <w:position w:val="-6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إض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/>
              </w:rPr>
              <w:t xml:space="preserve"> </w:t>
            </w:r>
            <w:r>
              <w:rPr/>
              <w:t>lux 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ind w:left="425" w:right="0" w:hanging="0"/>
        <w:jc w:val="both"/>
        <w:rPr/>
      </w:pPr>
      <w:r>
        <w:rPr>
          <w:rFonts w:eastAsia="NSimSun" w:cs="Times New Roman"/>
          <w:sz w:val="24"/>
          <w:szCs w:val="24"/>
          <w:vertAlign w:val="superscript"/>
          <w:rtl w:val="true"/>
        </w:rPr>
        <w:t>(</w:t>
      </w:r>
      <w:r>
        <w:rPr>
          <w:rFonts w:eastAsia="NSimSun" w:cs="Times New Roman"/>
          <w:sz w:val="24"/>
          <w:szCs w:val="24"/>
          <w:vertAlign w:val="superscript"/>
        </w:rPr>
        <w:t>1</w:t>
      </w:r>
      <w:r>
        <w:rPr>
          <w:rFonts w:eastAsia="NSimSun" w:cs="Times New Roman"/>
          <w:sz w:val="24"/>
          <w:szCs w:val="24"/>
          <w:vertAlign w:val="superscript"/>
          <w:rtl w:val="true"/>
        </w:rPr>
        <w:t>)</w:t>
      </w:r>
      <w:r>
        <w:rPr>
          <w:rFonts w:eastAsia="NSimSun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تعتمد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مساف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المشاهد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عموماً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على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التطبيق</w:t>
      </w:r>
      <w:r>
        <w:rPr>
          <w:rFonts w:eastAsia="NSimSun"/>
          <w:sz w:val="20"/>
          <w:szCs w:val="26"/>
          <w:rtl w:val="true"/>
        </w:rPr>
        <w:t>.</w:t>
      </w:r>
    </w:p>
    <w:p>
      <w:pPr>
        <w:pStyle w:val="Normal"/>
        <w:tabs>
          <w:tab w:val="clear" w:pos="805"/>
          <w:tab w:val="left" w:pos="694" w:leader="none"/>
        </w:tabs>
        <w:ind w:left="708" w:right="0" w:hanging="283"/>
        <w:jc w:val="both"/>
        <w:rPr/>
      </w:pPr>
      <w:r>
        <w:rPr>
          <w:rFonts w:eastAsia="NSimSun" w:cs="Times New Roman"/>
          <w:sz w:val="24"/>
          <w:szCs w:val="24"/>
          <w:vertAlign w:val="superscript"/>
          <w:rtl w:val="true"/>
        </w:rPr>
        <w:t>(</w:t>
      </w:r>
      <w:r>
        <w:rPr>
          <w:rFonts w:eastAsia="NSimSun" w:cs="Times New Roman"/>
          <w:sz w:val="24"/>
          <w:szCs w:val="24"/>
          <w:vertAlign w:val="superscript"/>
        </w:rPr>
        <w:t>2</w:t>
      </w:r>
      <w:r>
        <w:rPr>
          <w:rFonts w:eastAsia="NSimSun" w:cs="Times New Roman"/>
          <w:sz w:val="24"/>
          <w:szCs w:val="24"/>
          <w:vertAlign w:val="superscript"/>
          <w:rtl w:val="true"/>
        </w:rPr>
        <w:t>)</w:t>
      </w:r>
      <w:r>
        <w:rPr>
          <w:rFonts w:eastAsia="NSimSun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تشير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هذه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القيم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ضبط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يسمح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بالحد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الأقصى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إمكاني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كشف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التشوهات</w:t>
      </w:r>
      <w:r>
        <w:rPr>
          <w:rFonts w:eastAsia="NSimSun"/>
          <w:sz w:val="20"/>
          <w:szCs w:val="26"/>
          <w:rtl w:val="true"/>
        </w:rPr>
        <w:t xml:space="preserve">. </w:t>
      </w:r>
      <w:r>
        <w:rPr>
          <w:rFonts w:eastAsia="NSimSun"/>
          <w:sz w:val="20"/>
          <w:sz w:val="20"/>
          <w:szCs w:val="26"/>
          <w:rtl w:val="true"/>
        </w:rPr>
        <w:t>ويُسمح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بقيم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أعلى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لبعض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التطبيقات،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أو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تُحدد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هذه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القيم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قبل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التطبيق</w:t>
      </w:r>
      <w:r>
        <w:rPr>
          <w:rFonts w:eastAsia="NSimSun"/>
          <w:sz w:val="20"/>
          <w:szCs w:val="26"/>
          <w:rtl w:val="true"/>
        </w:rPr>
        <w:t>.</w:t>
      </w:r>
    </w:p>
    <w:p>
      <w:pPr>
        <w:pStyle w:val="Normal"/>
        <w:ind w:left="425" w:right="0" w:hanging="0"/>
        <w:jc w:val="both"/>
        <w:rPr/>
      </w:pPr>
      <w:r>
        <w:rPr>
          <w:rFonts w:eastAsia="NSimSun" w:cs="Times New Roman"/>
          <w:sz w:val="24"/>
          <w:szCs w:val="24"/>
          <w:vertAlign w:val="superscript"/>
          <w:rtl w:val="true"/>
        </w:rPr>
        <w:t>(</w:t>
      </w:r>
      <w:r>
        <w:rPr>
          <w:rFonts w:eastAsia="NSimSun" w:cs="Times New Roman"/>
          <w:sz w:val="24"/>
          <w:szCs w:val="24"/>
          <w:vertAlign w:val="superscript"/>
        </w:rPr>
        <w:t>3</w:t>
      </w:r>
      <w:r>
        <w:rPr>
          <w:rFonts w:eastAsia="NSimSun" w:cs="Times New Roman"/>
          <w:sz w:val="24"/>
          <w:szCs w:val="24"/>
          <w:vertAlign w:val="superscript"/>
          <w:rtl w:val="true"/>
        </w:rPr>
        <w:t>)</w:t>
      </w:r>
      <w:r>
        <w:rPr>
          <w:rFonts w:eastAsia="NSimSun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بالنسب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  <w:lang w:bidi="ar-EG"/>
        </w:rPr>
        <w:t>لشاشات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الحواسيب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الشخصية،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ينبغي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أن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تقارب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لوني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الخلفية،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قدر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الإمكان،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لوني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Cs w:val="26"/>
          <w:rtl w:val="true"/>
        </w:rPr>
        <w:t>"</w:t>
      </w:r>
      <w:r>
        <w:rPr>
          <w:rFonts w:eastAsia="NSimSun"/>
          <w:sz w:val="20"/>
          <w:sz w:val="20"/>
          <w:szCs w:val="26"/>
          <w:rtl w:val="true"/>
        </w:rPr>
        <w:t>النقط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البيضاء</w:t>
      </w:r>
      <w:r>
        <w:rPr>
          <w:rFonts w:eastAsia="NSimSun"/>
          <w:sz w:val="20"/>
          <w:szCs w:val="26"/>
          <w:rtl w:val="true"/>
        </w:rPr>
        <w:t xml:space="preserve">" </w:t>
      </w:r>
      <w:r>
        <w:rPr>
          <w:rFonts w:eastAsia="NSimSun"/>
          <w:sz w:val="20"/>
          <w:sz w:val="20"/>
          <w:szCs w:val="26"/>
          <w:rtl w:val="true"/>
        </w:rPr>
        <w:t>على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شاشة</w:t>
      </w:r>
      <w:r>
        <w:rPr>
          <w:rFonts w:eastAsia="Times New Roman" w:cs="Times New Roman"/>
          <w:sz w:val="20"/>
          <w:sz w:val="20"/>
          <w:szCs w:val="26"/>
          <w:rtl w:val="true"/>
        </w:rPr>
        <w:t xml:space="preserve"> </w:t>
      </w:r>
      <w:r>
        <w:rPr>
          <w:rFonts w:eastAsia="NSimSun"/>
          <w:sz w:val="20"/>
          <w:sz w:val="20"/>
          <w:szCs w:val="26"/>
          <w:rtl w:val="true"/>
        </w:rPr>
        <w:t>العرض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TableNotitle"/>
        <w:jc w:val="center"/>
        <w:rPr/>
      </w:pPr>
      <w:r>
        <w:rPr>
          <w:b w:val="false"/>
          <w:b w:val="false"/>
          <w:bCs w:val="false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2"/>
        </w:rPr>
        <w:t>2</w:t>
      </w:r>
    </w:p>
    <w:p>
      <w:pPr>
        <w:pStyle w:val="TableNotitle"/>
        <w:jc w:val="center"/>
        <w:rPr/>
      </w:pPr>
      <w:r>
        <w:rPr>
          <w:rtl w:val="true"/>
        </w:rPr>
        <w:t>تشكيلة النظام المتعدد الوسائط الخاضع للاختبار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معلم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المواصف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jc w:val="both"/>
              <w:rPr/>
            </w:pPr>
            <w:r>
              <w:rPr>
                <w:rtl w:val="true"/>
              </w:rPr>
              <w:t>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jc w:val="both"/>
              <w:rPr/>
            </w:pPr>
            <w:r>
              <w:rPr>
                <w:rtl w:val="true"/>
              </w:rPr>
              <w:t>أ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jc w:val="both"/>
              <w:rPr/>
            </w:pPr>
            <w:r>
              <w:rPr>
                <w:rtl w:val="true"/>
              </w:rPr>
              <w:t>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ديو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ني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jc w:val="both"/>
              <w:rPr/>
            </w:pPr>
            <w:r>
              <w:rPr>
                <w:rtl w:val="true"/>
              </w:rPr>
              <w:t>النموذج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60"/>
              <w:jc w:val="both"/>
              <w:rPr/>
            </w:pP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jc w:val="both"/>
        <w:rPr/>
      </w:pPr>
      <w:r>
        <w:rPr>
          <w:rFonts w:cs="Times New Roman"/>
          <w:szCs w:val="22"/>
        </w:rPr>
        <w:t>2</w:t>
      </w:r>
      <w:r>
        <w:rPr/>
        <w:t>.</w:t>
      </w:r>
      <w:r>
        <w:rPr>
          <w:rFonts w:cs="Times New Roman"/>
          <w:szCs w:val="22"/>
        </w:rPr>
        <w:t>2</w:t>
      </w:r>
      <w:r>
        <w:rPr>
          <w:rtl w:val="true"/>
        </w:rPr>
        <w:tab/>
      </w:r>
      <w:r>
        <w:rPr>
          <w:rtl w:val="true"/>
        </w:rPr>
        <w:t>إشارات المصدر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 xml:space="preserve">. </w:t>
      </w:r>
      <w:r>
        <w:rPr>
          <w:rtl w:val="true"/>
        </w:rPr>
        <w:t>ك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/>
        <w:t>YUV</w:t>
      </w:r>
      <w:r>
        <w:rPr>
          <w:rtl w:val="true"/>
        </w:rPr>
        <w:t xml:space="preserve"> (</w:t>
      </w:r>
      <w:r>
        <w:rPr>
          <w:rtl w:val="true"/>
        </w:rPr>
        <w:t>نسقي</w:t>
      </w:r>
      <w:r>
        <w:rPr>
          <w:rFonts w:cs="Times New Roman"/>
          <w:rtl w:val="true"/>
        </w:rPr>
        <w:t xml:space="preserve"> </w:t>
      </w:r>
      <w:r>
        <w:rPr/>
        <w:t>4:2: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:4:4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RGB</w:t>
      </w:r>
      <w:r>
        <w:rPr>
          <w:rtl w:val="true"/>
        </w:rPr>
        <w:t xml:space="preserve"> (</w:t>
      </w:r>
      <w:r>
        <w:rPr>
          <w:rFonts w:cs="Times New Roman"/>
          <w:szCs w:val="22"/>
        </w:rPr>
        <w:t>2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2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tl w:val="true"/>
        </w:rPr>
        <w:t xml:space="preserve">)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Fonts w:cs="Times New Roman"/>
          <w:szCs w:val="22"/>
        </w:rPr>
        <w:t>3</w:t>
      </w:r>
      <w:r>
        <w:rPr/>
        <w:t>.</w:t>
      </w:r>
      <w:r>
        <w:rPr>
          <w:rFonts w:cs="Times New Roman"/>
          <w:szCs w:val="22"/>
        </w:rPr>
        <w:t>2</w:t>
      </w:r>
      <w:r>
        <w:rPr>
          <w:rtl w:val="true"/>
        </w:rPr>
        <w:tab/>
      </w:r>
      <w:r>
        <w:rPr>
          <w:rtl w:val="true"/>
        </w:rPr>
        <w:t>اختيار مواد الاختبار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tl w:val="true"/>
        </w:rPr>
        <w:t xml:space="preserve">"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tl w:val="true"/>
        </w:rPr>
        <w:t xml:space="preserve">.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tl w:val="true"/>
        </w:rPr>
        <w:t xml:space="preserve">. </w:t>
      </w:r>
      <w:r>
        <w:rPr>
          <w:rtl w:val="true"/>
        </w:rPr>
        <w:t>و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Fonts w:cs="Times New Roman"/>
          <w:szCs w:val="22"/>
        </w:rPr>
        <w:t>4</w:t>
      </w:r>
      <w:r>
        <w:rPr/>
        <w:t>.</w:t>
      </w:r>
      <w:r>
        <w:rPr>
          <w:rFonts w:cs="Times New Roman"/>
          <w:szCs w:val="22"/>
        </w:rPr>
        <w:t>2</w:t>
      </w:r>
      <w:r>
        <w:rPr>
          <w:rtl w:val="true"/>
        </w:rPr>
        <w:tab/>
      </w:r>
      <w:r>
        <w:rPr>
          <w:rtl w:val="true"/>
        </w:rPr>
        <w:t>مدى الشروط وإرساؤها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ّر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م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)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Fonts w:cs="Times New Roman"/>
          <w:szCs w:val="22"/>
        </w:rPr>
        <w:t>5</w:t>
      </w:r>
      <w:r>
        <w:rPr/>
        <w:t>.</w:t>
      </w:r>
      <w:r>
        <w:rPr>
          <w:rFonts w:cs="Times New Roman"/>
          <w:szCs w:val="22"/>
        </w:rPr>
        <w:t>2</w:t>
      </w:r>
      <w:r>
        <w:rPr>
          <w:rtl w:val="true"/>
        </w:rPr>
        <w:tab/>
      </w:r>
      <w:r>
        <w:rPr>
          <w:rtl w:val="true"/>
        </w:rPr>
        <w:t>المراقبون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5</w:t>
      </w:r>
      <w:r>
        <w:rPr>
          <w:rtl w:val="true"/>
        </w:rPr>
        <w:t xml:space="preserve"> </w:t>
      </w:r>
      <w:r>
        <w:rPr>
          <w:rtl w:val="true"/>
        </w:rPr>
        <w:t>مر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ي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)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لين</w:t>
      </w:r>
      <w:r>
        <w:rPr>
          <w:rtl w:val="true"/>
        </w:rPr>
        <w:t>" (</w:t>
      </w:r>
      <w:r>
        <w:rPr/>
        <w:t>Snellen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دولت</w:t>
      </w:r>
      <w:r>
        <w:rPr>
          <w:rtl w:val="true"/>
        </w:rPr>
        <w:t>" (</w:t>
      </w:r>
      <w:r>
        <w:rPr/>
        <w:t>Landol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hihar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.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عل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ت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م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ه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ظ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ع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Fonts w:cs="Times New Roman"/>
          <w:szCs w:val="22"/>
        </w:rPr>
        <w:t>6</w:t>
      </w:r>
      <w:r>
        <w:rPr/>
        <w:t>.</w:t>
      </w:r>
      <w:r>
        <w:rPr>
          <w:rFonts w:cs="Times New Roman"/>
          <w:szCs w:val="22"/>
        </w:rPr>
        <w:t>2</w:t>
      </w:r>
      <w:r>
        <w:rPr>
          <w:rtl w:val="true"/>
        </w:rPr>
        <w:tab/>
      </w:r>
      <w:r>
        <w:rPr>
          <w:rtl w:val="true"/>
        </w:rPr>
        <w:t>إرشادات خاصة بالتقييم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Fonts w:cs="Times New Roman"/>
          <w:szCs w:val="22"/>
        </w:rPr>
        <w:t>7</w:t>
      </w:r>
      <w:r>
        <w:rPr/>
        <w:t>.</w:t>
      </w:r>
      <w:r>
        <w:rPr>
          <w:rFonts w:cs="Times New Roman"/>
          <w:szCs w:val="22"/>
        </w:rPr>
        <w:t>2</w:t>
      </w:r>
      <w:r>
        <w:rPr>
          <w:rtl w:val="true"/>
        </w:rPr>
        <w:tab/>
      </w:r>
      <w:r>
        <w:rPr>
          <w:rtl w:val="true"/>
        </w:rPr>
        <w:t>التصميم التجريبي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tl w:val="true"/>
        </w:rPr>
        <w:t xml:space="preserve">. </w:t>
      </w:r>
      <w:r>
        <w:rPr>
          <w:rtl w:val="true"/>
        </w:rPr>
        <w:t>وي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)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tl w:val="true"/>
        </w:rPr>
        <w:t xml:space="preserve">). 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>طرائق التقييم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BT.500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/>
        <w:t>.</w:t>
      </w:r>
      <w:r>
        <w:rPr>
          <w:rFonts w:cs="Times New Roman"/>
          <w:szCs w:val="22"/>
        </w:rPr>
        <w:t>3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/>
        <w:t>.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/>
        <w:t>SAMVIQ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Fonts w:cs="Times New Roman"/>
          <w:szCs w:val="22"/>
        </w:rPr>
        <w:t>1</w:t>
      </w:r>
      <w:r>
        <w:rPr/>
        <w:t>.</w:t>
      </w:r>
      <w:r>
        <w:rPr>
          <w:rFonts w:cs="Times New Roman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 xml:space="preserve">منهجيات التوصية </w:t>
      </w:r>
      <w:r>
        <w:rPr/>
        <w:t>ITU</w:t>
        <w:noBreakHyphen/>
        <w:t>R BT.500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BT.500</w:t>
      </w:r>
      <w:r>
        <w:rPr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S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BT.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4</w:t>
      </w:r>
      <w:r>
        <w:rPr>
          <w:rtl w:val="true"/>
        </w:rPr>
        <w:t>.</w:t>
      </w:r>
    </w:p>
    <w:p>
      <w:pPr>
        <w:pStyle w:val="Normal"/>
        <w:ind w:left="805" w:right="0" w:hanging="805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SCQ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BT.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BT.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/>
        <w:t>.</w:t>
      </w:r>
      <w:r>
        <w:rPr>
          <w:rFonts w:cs="Times New Roman"/>
          <w:szCs w:val="22"/>
        </w:rPr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BT.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/>
        <w:t>.</w:t>
      </w:r>
      <w:r>
        <w:rPr>
          <w:rFonts w:cs="Times New Roman"/>
          <w:szCs w:val="22"/>
        </w:rPr>
        <w:t>6</w:t>
      </w:r>
      <w:r>
        <w:rPr>
          <w:rtl w:val="true"/>
        </w:rPr>
        <w:t>.</w:t>
      </w:r>
    </w:p>
    <w:p>
      <w:pPr>
        <w:pStyle w:val="Normal"/>
        <w:ind w:left="805" w:right="0" w:hanging="805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SCQ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BT.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</w:t>
      </w:r>
      <w:r>
        <w:rPr/>
        <w:t>.</w:t>
      </w:r>
      <w:r>
        <w:rPr>
          <w:rFonts w:cs="Times New Roman"/>
          <w:szCs w:val="22"/>
        </w:rPr>
        <w:t>6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Fonts w:cs="Times New Roman"/>
          <w:szCs w:val="22"/>
        </w:rPr>
        <w:t>2</w:t>
      </w:r>
      <w:r>
        <w:rPr/>
        <w:t>.</w:t>
      </w:r>
      <w:r>
        <w:rPr>
          <w:rFonts w:cs="Times New Roman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 xml:space="preserve">التقييم الذاتي لجودة الفيديو المتعدد الوسائط </w:t>
      </w:r>
      <w:r>
        <w:rPr>
          <w:rtl w:val="true"/>
        </w:rPr>
        <w:t>(</w:t>
      </w:r>
      <w:r>
        <w:rPr/>
        <w:t>SAMVIQ</w:t>
      </w:r>
      <w:r>
        <w:rPr>
          <w:rtl w:val="true"/>
        </w:rPr>
        <w:t>)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tl w:val="true"/>
        </w:rPr>
        <w:t xml:space="preserve">. </w:t>
      </w: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</w:t>
      </w:r>
      <w:r>
        <w:rPr>
          <w:rtl w:val="true"/>
        </w:rPr>
        <w:t xml:space="preserve">)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/>
        <w:t>DSCQS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/>
        <w:t>SAMVIQ</w:t>
      </w:r>
      <w:r>
        <w:rPr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 xml:space="preserve">. </w:t>
      </w:r>
      <w:r>
        <w:rPr>
          <w:rtl w:val="true"/>
        </w:rPr>
        <w:t>وي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00</w:t>
      </w:r>
      <w:r>
        <w:rPr>
          <w:rtl w:val="true"/>
        </w:rPr>
        <w:t xml:space="preserve"> </w:t>
      </w:r>
      <w:r>
        <w:rPr>
          <w:rtl w:val="true"/>
        </w:rPr>
        <w:t>وم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5</w:t>
      </w:r>
      <w:r>
        <w:rPr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ت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tl w:val="true"/>
        </w:rPr>
        <w:t>)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ي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ر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ر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ر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خ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خوارزم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نو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مشهد</w:t>
      </w:r>
      <w:r>
        <w:rPr>
          <w:rtl w:val="true"/>
        </w:rPr>
        <w:t>:</w:t>
        <w:tab/>
        <w:tab/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تتابع</w:t>
      </w:r>
      <w:r>
        <w:rPr>
          <w:rtl w:val="true"/>
        </w:rPr>
        <w:t>:</w:t>
        <w:tab/>
        <w:tab/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خوارزمية</w:t>
      </w:r>
      <w:r>
        <w:rPr>
          <w:rtl w:val="true"/>
        </w:rPr>
        <w:t>:</w:t>
        <w:tab/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Fonts w:cs="Times New Roman"/>
          <w:szCs w:val="22"/>
        </w:rPr>
        <w:t>1</w:t>
      </w:r>
      <w:r>
        <w:rPr/>
        <w:t>.</w:t>
      </w:r>
      <w:r>
        <w:rPr>
          <w:rFonts w:cs="Times New Roman"/>
          <w:szCs w:val="22"/>
        </w:rPr>
        <w:t>2</w:t>
      </w:r>
      <w:r>
        <w:rPr/>
        <w:t>.</w:t>
      </w:r>
      <w:r>
        <w:rPr>
          <w:rFonts w:cs="Times New Roman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>المرجع الصريح والمخفي والخوارزميات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/>
        <w:t>SAMVIQ</w:t>
      </w:r>
      <w:r>
        <w:rPr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ر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 xml:space="preserve">. </w:t>
      </w:r>
      <w:r>
        <w:rPr>
          <w:rtl w:val="true"/>
        </w:rPr>
        <w:t>ويُ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دك</w:t>
      </w:r>
      <w:r>
        <w:rPr>
          <w:rtl w:val="true"/>
        </w:rPr>
        <w:t xml:space="preserve">.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لمرجع</w:t>
      </w:r>
      <w:r>
        <w:rPr>
          <w:rtl w:val="true"/>
        </w:rPr>
        <w:t xml:space="preserve">"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0</w:t>
      </w:r>
      <w:r>
        <w:rPr>
          <w:szCs w:val="22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100</w:t>
      </w:r>
      <w:r>
        <w:rPr>
          <w:rtl w:val="true"/>
        </w:rPr>
        <w:t xml:space="preserve">) </w:t>
      </w:r>
      <w:r>
        <w:rPr>
          <w:rtl w:val="true"/>
        </w:rPr>
        <w:t>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/>
        <w:t>SAMVIQ</w:t>
      </w:r>
      <w:r>
        <w:rPr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ُختَ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Fonts w:cs="Times New Roman"/>
          <w:szCs w:val="22"/>
        </w:rPr>
        <w:t>2</w:t>
      </w:r>
      <w:r>
        <w:rPr/>
        <w:t>.</w:t>
      </w:r>
      <w:r>
        <w:rPr>
          <w:rFonts w:cs="Times New Roman"/>
          <w:szCs w:val="22"/>
        </w:rPr>
        <w:t>2</w:t>
      </w:r>
      <w:r>
        <w:rPr/>
        <w:t>.</w:t>
      </w:r>
      <w:r>
        <w:rPr>
          <w:rFonts w:cs="Times New Roman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>شروط الاختبار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5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وق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tl w:val="true"/>
        </w:rPr>
        <w:t>-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Fonts w:cs="Times New Roman"/>
          <w:szCs w:val="22"/>
        </w:rPr>
        <w:t>3</w:t>
      </w:r>
      <w:r>
        <w:rPr/>
        <w:t>.</w:t>
      </w:r>
      <w:r>
        <w:rPr>
          <w:rFonts w:cs="Times New Roman"/>
          <w:szCs w:val="22"/>
        </w:rPr>
        <w:t>2</w:t>
      </w:r>
      <w:r>
        <w:rPr/>
        <w:t>.</w:t>
      </w:r>
      <w:r>
        <w:rPr>
          <w:rFonts w:cs="Times New Roman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>تنظيم الاختبا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>.</w:t>
      </w:r>
    </w:p>
    <w:p>
      <w:pPr>
        <w:pStyle w:val="Normal"/>
        <w:ind w:left="805" w:right="0" w:hanging="805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</w:p>
    <w:p>
      <w:pPr>
        <w:pStyle w:val="Normal"/>
        <w:ind w:left="805" w:right="0" w:hanging="805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ُ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tl w:val="true"/>
        </w:rPr>
        <w:t>.</w:t>
      </w:r>
    </w:p>
    <w:p>
      <w:pPr>
        <w:pStyle w:val="Normal"/>
        <w:ind w:left="805" w:right="0" w:hanging="805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ل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tl w:val="true"/>
        </w:rPr>
        <w:t>.</w:t>
      </w:r>
    </w:p>
    <w:p>
      <w:pPr>
        <w:pStyle w:val="FigureNotitle"/>
        <w:keepNext w:val="true"/>
        <w:jc w:val="center"/>
        <w:rPr/>
      </w:pPr>
      <w:r>
        <w:rPr>
          <w:b w:val="false"/>
          <w:b w:val="false"/>
          <w:bCs w:val="false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2"/>
        </w:rPr>
        <w:t>1</w:t>
      </w:r>
    </w:p>
    <w:p>
      <w:pPr>
        <w:pStyle w:val="FiguretitleBR"/>
        <w:keepNext w:val="true"/>
        <w:jc w:val="center"/>
        <w:rPr/>
      </w:pPr>
      <w:r>
        <w:rPr>
          <w:b w:val="false"/>
          <w:b w:val="false"/>
          <w:bCs/>
          <w:rtl w:val="true"/>
        </w:rPr>
        <w:t>مث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نظ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ختب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/>
        <w:t>SAMVIQ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2100" cy="5116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116680"/>
                          <a:chOff x="0" y="0"/>
                          <a:chExt cx="5372280" cy="511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1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5314320" cy="5090760"/>
                          </a:xfrm>
                        </wpg:grpSpPr>
                        <wps:wsp>
                          <wps:cNvSpPr/>
                          <wps:spPr>
                            <a:xfrm>
                              <a:off x="5031000" y="5028480"/>
                              <a:ext cx="21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8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720" y="5031720"/>
                              <a:ext cx="36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3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440" y="5028480"/>
                              <a:ext cx="36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8">
                                  <a:moveTo>
                                    <a:pt x="19" y="48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4" y="53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0" y="5028480"/>
                              <a:ext cx="33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8">
                                  <a:moveTo>
                                    <a:pt x="20" y="48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0" y="48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9" y="43"/>
                                  </a:lnTo>
                                  <a:close/>
                                  <a:moveTo>
                                    <a:pt x="24" y="5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1280" y="506556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1880" y="5028480"/>
                              <a:ext cx="36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8">
                                  <a:moveTo>
                                    <a:pt x="0" y="5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0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3720" y="5028480"/>
                              <a:ext cx="20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8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71360"/>
                              <a:ext cx="5307840" cy="110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8120"/>
                              <a:ext cx="531432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9" h="1762">
                                  <a:moveTo>
                                    <a:pt x="0" y="1669"/>
                                  </a:moveTo>
                                  <a:lnTo>
                                    <a:pt x="15" y="1669"/>
                                  </a:lnTo>
                                  <a:lnTo>
                                    <a:pt x="15" y="1753"/>
                                  </a:lnTo>
                                  <a:lnTo>
                                    <a:pt x="0" y="1753"/>
                                  </a:lnTo>
                                  <a:lnTo>
                                    <a:pt x="0" y="1669"/>
                                  </a:lnTo>
                                  <a:close/>
                                  <a:moveTo>
                                    <a:pt x="0" y="1525"/>
                                  </a:moveTo>
                                  <a:lnTo>
                                    <a:pt x="15" y="1525"/>
                                  </a:lnTo>
                                  <a:lnTo>
                                    <a:pt x="15" y="1614"/>
                                  </a:lnTo>
                                  <a:lnTo>
                                    <a:pt x="0" y="1614"/>
                                  </a:lnTo>
                                  <a:lnTo>
                                    <a:pt x="0" y="1525"/>
                                  </a:lnTo>
                                  <a:close/>
                                  <a:moveTo>
                                    <a:pt x="0" y="1389"/>
                                  </a:moveTo>
                                  <a:lnTo>
                                    <a:pt x="15" y="1389"/>
                                  </a:lnTo>
                                  <a:lnTo>
                                    <a:pt x="15" y="1477"/>
                                  </a:lnTo>
                                  <a:lnTo>
                                    <a:pt x="0" y="1477"/>
                                  </a:lnTo>
                                  <a:lnTo>
                                    <a:pt x="0" y="1389"/>
                                  </a:lnTo>
                                  <a:close/>
                                  <a:moveTo>
                                    <a:pt x="0" y="1250"/>
                                  </a:moveTo>
                                  <a:lnTo>
                                    <a:pt x="15" y="1250"/>
                                  </a:lnTo>
                                  <a:lnTo>
                                    <a:pt x="15" y="1334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0" y="1250"/>
                                  </a:lnTo>
                                  <a:close/>
                                  <a:moveTo>
                                    <a:pt x="0" y="1109"/>
                                  </a:moveTo>
                                  <a:lnTo>
                                    <a:pt x="15" y="1109"/>
                                  </a:lnTo>
                                  <a:lnTo>
                                    <a:pt x="15" y="1197"/>
                                  </a:lnTo>
                                  <a:lnTo>
                                    <a:pt x="0" y="1197"/>
                                  </a:lnTo>
                                  <a:lnTo>
                                    <a:pt x="0" y="1109"/>
                                  </a:lnTo>
                                  <a:close/>
                                  <a:moveTo>
                                    <a:pt x="0" y="970"/>
                                  </a:moveTo>
                                  <a:lnTo>
                                    <a:pt x="15" y="970"/>
                                  </a:lnTo>
                                  <a:lnTo>
                                    <a:pt x="15" y="1058"/>
                                  </a:lnTo>
                                  <a:lnTo>
                                    <a:pt x="0" y="1058"/>
                                  </a:lnTo>
                                  <a:lnTo>
                                    <a:pt x="0" y="970"/>
                                  </a:lnTo>
                                  <a:close/>
                                  <a:moveTo>
                                    <a:pt x="0" y="826"/>
                                  </a:moveTo>
                                  <a:lnTo>
                                    <a:pt x="15" y="826"/>
                                  </a:lnTo>
                                  <a:lnTo>
                                    <a:pt x="15" y="91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0" y="826"/>
                                  </a:lnTo>
                                  <a:close/>
                                  <a:moveTo>
                                    <a:pt x="0" y="690"/>
                                  </a:moveTo>
                                  <a:lnTo>
                                    <a:pt x="15" y="690"/>
                                  </a:lnTo>
                                  <a:lnTo>
                                    <a:pt x="15" y="778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690"/>
                                  </a:lnTo>
                                  <a:close/>
                                  <a:moveTo>
                                    <a:pt x="0" y="551"/>
                                  </a:moveTo>
                                  <a:lnTo>
                                    <a:pt x="15" y="551"/>
                                  </a:lnTo>
                                  <a:lnTo>
                                    <a:pt x="15" y="639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551"/>
                                  </a:lnTo>
                                  <a:close/>
                                  <a:moveTo>
                                    <a:pt x="0" y="409"/>
                                  </a:moveTo>
                                  <a:lnTo>
                                    <a:pt x="15" y="409"/>
                                  </a:lnTo>
                                  <a:lnTo>
                                    <a:pt x="15" y="498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409"/>
                                  </a:lnTo>
                                  <a:close/>
                                  <a:moveTo>
                                    <a:pt x="0" y="271"/>
                                  </a:moveTo>
                                  <a:lnTo>
                                    <a:pt x="15" y="271"/>
                                  </a:lnTo>
                                  <a:lnTo>
                                    <a:pt x="15" y="35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271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2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3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8" y="0"/>
                                  </a:moveTo>
                                  <a:lnTo>
                                    <a:pt x="158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4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14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5" y="0"/>
                                  </a:moveTo>
                                  <a:lnTo>
                                    <a:pt x="565" y="14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565" y="0"/>
                                  </a:lnTo>
                                  <a:close/>
                                  <a:moveTo>
                                    <a:pt x="699" y="0"/>
                                  </a:moveTo>
                                  <a:lnTo>
                                    <a:pt x="699" y="14"/>
                                  </a:lnTo>
                                  <a:lnTo>
                                    <a:pt x="613" y="14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99" y="0"/>
                                  </a:lnTo>
                                  <a:close/>
                                  <a:moveTo>
                                    <a:pt x="833" y="0"/>
                                  </a:moveTo>
                                  <a:lnTo>
                                    <a:pt x="833" y="14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833" y="0"/>
                                  </a:lnTo>
                                  <a:close/>
                                  <a:moveTo>
                                    <a:pt x="972" y="0"/>
                                  </a:moveTo>
                                  <a:lnTo>
                                    <a:pt x="972" y="14"/>
                                  </a:lnTo>
                                  <a:lnTo>
                                    <a:pt x="886" y="14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972" y="0"/>
                                  </a:lnTo>
                                  <a:close/>
                                  <a:moveTo>
                                    <a:pt x="1106" y="0"/>
                                  </a:moveTo>
                                  <a:lnTo>
                                    <a:pt x="1106" y="14"/>
                                  </a:lnTo>
                                  <a:lnTo>
                                    <a:pt x="1020" y="14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06" y="0"/>
                                  </a:lnTo>
                                  <a:close/>
                                  <a:moveTo>
                                    <a:pt x="1245" y="0"/>
                                  </a:moveTo>
                                  <a:lnTo>
                                    <a:pt x="1245" y="14"/>
                                  </a:lnTo>
                                  <a:lnTo>
                                    <a:pt x="1159" y="14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245" y="0"/>
                                  </a:lnTo>
                                  <a:close/>
                                  <a:moveTo>
                                    <a:pt x="1379" y="0"/>
                                  </a:moveTo>
                                  <a:lnTo>
                                    <a:pt x="1379" y="14"/>
                                  </a:lnTo>
                                  <a:lnTo>
                                    <a:pt x="1293" y="14"/>
                                  </a:lnTo>
                                  <a:lnTo>
                                    <a:pt x="1293" y="0"/>
                                  </a:lnTo>
                                  <a:lnTo>
                                    <a:pt x="1379" y="0"/>
                                  </a:lnTo>
                                  <a:close/>
                                  <a:moveTo>
                                    <a:pt x="1510" y="0"/>
                                  </a:moveTo>
                                  <a:lnTo>
                                    <a:pt x="1510" y="14"/>
                                  </a:lnTo>
                                  <a:lnTo>
                                    <a:pt x="1429" y="14"/>
                                  </a:lnTo>
                                  <a:lnTo>
                                    <a:pt x="1429" y="0"/>
                                  </a:lnTo>
                                  <a:lnTo>
                                    <a:pt x="1510" y="0"/>
                                  </a:lnTo>
                                  <a:close/>
                                  <a:moveTo>
                                    <a:pt x="1649" y="0"/>
                                  </a:moveTo>
                                  <a:lnTo>
                                    <a:pt x="1649" y="14"/>
                                  </a:lnTo>
                                  <a:lnTo>
                                    <a:pt x="1563" y="14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1649" y="0"/>
                                  </a:lnTo>
                                  <a:close/>
                                  <a:moveTo>
                                    <a:pt x="1783" y="0"/>
                                  </a:moveTo>
                                  <a:lnTo>
                                    <a:pt x="1783" y="14"/>
                                  </a:lnTo>
                                  <a:lnTo>
                                    <a:pt x="1697" y="14"/>
                                  </a:lnTo>
                                  <a:lnTo>
                                    <a:pt x="1697" y="0"/>
                                  </a:lnTo>
                                  <a:lnTo>
                                    <a:pt x="1783" y="0"/>
                                  </a:lnTo>
                                  <a:close/>
                                  <a:moveTo>
                                    <a:pt x="1917" y="0"/>
                                  </a:moveTo>
                                  <a:lnTo>
                                    <a:pt x="1917" y="14"/>
                                  </a:lnTo>
                                  <a:lnTo>
                                    <a:pt x="1836" y="14"/>
                                  </a:lnTo>
                                  <a:lnTo>
                                    <a:pt x="1836" y="0"/>
                                  </a:lnTo>
                                  <a:lnTo>
                                    <a:pt x="1917" y="0"/>
                                  </a:lnTo>
                                  <a:close/>
                                  <a:moveTo>
                                    <a:pt x="2056" y="0"/>
                                  </a:moveTo>
                                  <a:lnTo>
                                    <a:pt x="2056" y="14"/>
                                  </a:lnTo>
                                  <a:lnTo>
                                    <a:pt x="1970" y="14"/>
                                  </a:lnTo>
                                  <a:lnTo>
                                    <a:pt x="1970" y="0"/>
                                  </a:lnTo>
                                  <a:lnTo>
                                    <a:pt x="2056" y="0"/>
                                  </a:lnTo>
                                  <a:close/>
                                  <a:moveTo>
                                    <a:pt x="2190" y="0"/>
                                  </a:moveTo>
                                  <a:lnTo>
                                    <a:pt x="2190" y="14"/>
                                  </a:lnTo>
                                  <a:lnTo>
                                    <a:pt x="2104" y="14"/>
                                  </a:lnTo>
                                  <a:lnTo>
                                    <a:pt x="2104" y="0"/>
                                  </a:lnTo>
                                  <a:lnTo>
                                    <a:pt x="2190" y="0"/>
                                  </a:lnTo>
                                  <a:close/>
                                  <a:moveTo>
                                    <a:pt x="2324" y="0"/>
                                  </a:moveTo>
                                  <a:lnTo>
                                    <a:pt x="2324" y="14"/>
                                  </a:lnTo>
                                  <a:lnTo>
                                    <a:pt x="2243" y="14"/>
                                  </a:lnTo>
                                  <a:lnTo>
                                    <a:pt x="2243" y="0"/>
                                  </a:lnTo>
                                  <a:lnTo>
                                    <a:pt x="2324" y="0"/>
                                  </a:lnTo>
                                  <a:close/>
                                  <a:moveTo>
                                    <a:pt x="2463" y="0"/>
                                  </a:moveTo>
                                  <a:lnTo>
                                    <a:pt x="2463" y="14"/>
                                  </a:lnTo>
                                  <a:lnTo>
                                    <a:pt x="2377" y="14"/>
                                  </a:lnTo>
                                  <a:lnTo>
                                    <a:pt x="2377" y="0"/>
                                  </a:lnTo>
                                  <a:lnTo>
                                    <a:pt x="2463" y="0"/>
                                  </a:lnTo>
                                  <a:close/>
                                  <a:moveTo>
                                    <a:pt x="2597" y="0"/>
                                  </a:moveTo>
                                  <a:lnTo>
                                    <a:pt x="2597" y="14"/>
                                  </a:lnTo>
                                  <a:lnTo>
                                    <a:pt x="2511" y="14"/>
                                  </a:lnTo>
                                  <a:lnTo>
                                    <a:pt x="2511" y="0"/>
                                  </a:lnTo>
                                  <a:lnTo>
                                    <a:pt x="2597" y="0"/>
                                  </a:lnTo>
                                  <a:close/>
                                  <a:moveTo>
                                    <a:pt x="2735" y="0"/>
                                  </a:moveTo>
                                  <a:lnTo>
                                    <a:pt x="2735" y="14"/>
                                  </a:lnTo>
                                  <a:lnTo>
                                    <a:pt x="2649" y="14"/>
                                  </a:lnTo>
                                  <a:lnTo>
                                    <a:pt x="2649" y="0"/>
                                  </a:lnTo>
                                  <a:lnTo>
                                    <a:pt x="2735" y="0"/>
                                  </a:lnTo>
                                  <a:close/>
                                  <a:moveTo>
                                    <a:pt x="2869" y="0"/>
                                  </a:moveTo>
                                  <a:lnTo>
                                    <a:pt x="2869" y="14"/>
                                  </a:lnTo>
                                  <a:lnTo>
                                    <a:pt x="2783" y="14"/>
                                  </a:lnTo>
                                  <a:lnTo>
                                    <a:pt x="2783" y="0"/>
                                  </a:lnTo>
                                  <a:lnTo>
                                    <a:pt x="2869" y="0"/>
                                  </a:lnTo>
                                  <a:close/>
                                  <a:moveTo>
                                    <a:pt x="3003" y="0"/>
                                  </a:moveTo>
                                  <a:lnTo>
                                    <a:pt x="3003" y="14"/>
                                  </a:lnTo>
                                  <a:lnTo>
                                    <a:pt x="2922" y="14"/>
                                  </a:lnTo>
                                  <a:lnTo>
                                    <a:pt x="2922" y="0"/>
                                  </a:lnTo>
                                  <a:lnTo>
                                    <a:pt x="3003" y="0"/>
                                  </a:lnTo>
                                  <a:close/>
                                  <a:moveTo>
                                    <a:pt x="3142" y="0"/>
                                  </a:moveTo>
                                  <a:lnTo>
                                    <a:pt x="3142" y="14"/>
                                  </a:lnTo>
                                  <a:lnTo>
                                    <a:pt x="3056" y="14"/>
                                  </a:lnTo>
                                  <a:lnTo>
                                    <a:pt x="3056" y="0"/>
                                  </a:lnTo>
                                  <a:lnTo>
                                    <a:pt x="3142" y="0"/>
                                  </a:lnTo>
                                  <a:close/>
                                  <a:moveTo>
                                    <a:pt x="3276" y="0"/>
                                  </a:moveTo>
                                  <a:lnTo>
                                    <a:pt x="3276" y="14"/>
                                  </a:lnTo>
                                  <a:lnTo>
                                    <a:pt x="3190" y="14"/>
                                  </a:lnTo>
                                  <a:lnTo>
                                    <a:pt x="3190" y="0"/>
                                  </a:lnTo>
                                  <a:lnTo>
                                    <a:pt x="3276" y="0"/>
                                  </a:lnTo>
                                  <a:close/>
                                  <a:moveTo>
                                    <a:pt x="3410" y="0"/>
                                  </a:moveTo>
                                  <a:lnTo>
                                    <a:pt x="3410" y="14"/>
                                  </a:lnTo>
                                  <a:lnTo>
                                    <a:pt x="3329" y="14"/>
                                  </a:lnTo>
                                  <a:lnTo>
                                    <a:pt x="3329" y="0"/>
                                  </a:lnTo>
                                  <a:lnTo>
                                    <a:pt x="3410" y="0"/>
                                  </a:lnTo>
                                  <a:close/>
                                  <a:moveTo>
                                    <a:pt x="3549" y="0"/>
                                  </a:moveTo>
                                  <a:lnTo>
                                    <a:pt x="3549" y="14"/>
                                  </a:lnTo>
                                  <a:lnTo>
                                    <a:pt x="3463" y="14"/>
                                  </a:lnTo>
                                  <a:lnTo>
                                    <a:pt x="3463" y="0"/>
                                  </a:lnTo>
                                  <a:lnTo>
                                    <a:pt x="3549" y="0"/>
                                  </a:lnTo>
                                  <a:close/>
                                  <a:moveTo>
                                    <a:pt x="3683" y="0"/>
                                  </a:moveTo>
                                  <a:lnTo>
                                    <a:pt x="3683" y="14"/>
                                  </a:lnTo>
                                  <a:lnTo>
                                    <a:pt x="3597" y="14"/>
                                  </a:lnTo>
                                  <a:lnTo>
                                    <a:pt x="3597" y="0"/>
                                  </a:lnTo>
                                  <a:lnTo>
                                    <a:pt x="3683" y="0"/>
                                  </a:lnTo>
                                  <a:close/>
                                  <a:moveTo>
                                    <a:pt x="3817" y="0"/>
                                  </a:moveTo>
                                  <a:lnTo>
                                    <a:pt x="3817" y="14"/>
                                  </a:lnTo>
                                  <a:lnTo>
                                    <a:pt x="3736" y="14"/>
                                  </a:lnTo>
                                  <a:lnTo>
                                    <a:pt x="3736" y="0"/>
                                  </a:lnTo>
                                  <a:lnTo>
                                    <a:pt x="3817" y="0"/>
                                  </a:lnTo>
                                  <a:close/>
                                  <a:moveTo>
                                    <a:pt x="3956" y="0"/>
                                  </a:moveTo>
                                  <a:lnTo>
                                    <a:pt x="3956" y="14"/>
                                  </a:lnTo>
                                  <a:lnTo>
                                    <a:pt x="3870" y="14"/>
                                  </a:lnTo>
                                  <a:lnTo>
                                    <a:pt x="3870" y="0"/>
                                  </a:lnTo>
                                  <a:lnTo>
                                    <a:pt x="3956" y="0"/>
                                  </a:lnTo>
                                  <a:close/>
                                  <a:moveTo>
                                    <a:pt x="4090" y="0"/>
                                  </a:moveTo>
                                  <a:lnTo>
                                    <a:pt x="4090" y="14"/>
                                  </a:lnTo>
                                  <a:lnTo>
                                    <a:pt x="4004" y="14"/>
                                  </a:lnTo>
                                  <a:lnTo>
                                    <a:pt x="4004" y="0"/>
                                  </a:lnTo>
                                  <a:lnTo>
                                    <a:pt x="4090" y="0"/>
                                  </a:lnTo>
                                  <a:close/>
                                  <a:moveTo>
                                    <a:pt x="4226" y="0"/>
                                  </a:moveTo>
                                  <a:lnTo>
                                    <a:pt x="4226" y="14"/>
                                  </a:lnTo>
                                  <a:lnTo>
                                    <a:pt x="4143" y="14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226" y="0"/>
                                  </a:lnTo>
                                  <a:close/>
                                  <a:moveTo>
                                    <a:pt x="4360" y="0"/>
                                  </a:moveTo>
                                  <a:lnTo>
                                    <a:pt x="4360" y="14"/>
                                  </a:lnTo>
                                  <a:lnTo>
                                    <a:pt x="4274" y="14"/>
                                  </a:lnTo>
                                  <a:lnTo>
                                    <a:pt x="4274" y="0"/>
                                  </a:lnTo>
                                  <a:lnTo>
                                    <a:pt x="4360" y="0"/>
                                  </a:lnTo>
                                  <a:close/>
                                  <a:moveTo>
                                    <a:pt x="4494" y="0"/>
                                  </a:moveTo>
                                  <a:lnTo>
                                    <a:pt x="4494" y="14"/>
                                  </a:lnTo>
                                  <a:lnTo>
                                    <a:pt x="4413" y="14"/>
                                  </a:lnTo>
                                  <a:lnTo>
                                    <a:pt x="4413" y="0"/>
                                  </a:lnTo>
                                  <a:lnTo>
                                    <a:pt x="4494" y="0"/>
                                  </a:lnTo>
                                  <a:close/>
                                  <a:moveTo>
                                    <a:pt x="4633" y="0"/>
                                  </a:moveTo>
                                  <a:lnTo>
                                    <a:pt x="4633" y="14"/>
                                  </a:lnTo>
                                  <a:lnTo>
                                    <a:pt x="4547" y="14"/>
                                  </a:lnTo>
                                  <a:lnTo>
                                    <a:pt x="4547" y="0"/>
                                  </a:lnTo>
                                  <a:lnTo>
                                    <a:pt x="4633" y="0"/>
                                  </a:lnTo>
                                  <a:close/>
                                  <a:moveTo>
                                    <a:pt x="4767" y="0"/>
                                  </a:moveTo>
                                  <a:lnTo>
                                    <a:pt x="4767" y="14"/>
                                  </a:lnTo>
                                  <a:lnTo>
                                    <a:pt x="4681" y="14"/>
                                  </a:lnTo>
                                  <a:lnTo>
                                    <a:pt x="4681" y="0"/>
                                  </a:lnTo>
                                  <a:lnTo>
                                    <a:pt x="4767" y="0"/>
                                  </a:lnTo>
                                  <a:close/>
                                  <a:moveTo>
                                    <a:pt x="4901" y="0"/>
                                  </a:moveTo>
                                  <a:lnTo>
                                    <a:pt x="4901" y="14"/>
                                  </a:lnTo>
                                  <a:lnTo>
                                    <a:pt x="4820" y="14"/>
                                  </a:lnTo>
                                  <a:lnTo>
                                    <a:pt x="4820" y="0"/>
                                  </a:lnTo>
                                  <a:lnTo>
                                    <a:pt x="4901" y="0"/>
                                  </a:lnTo>
                                  <a:close/>
                                  <a:moveTo>
                                    <a:pt x="5040" y="0"/>
                                  </a:moveTo>
                                  <a:lnTo>
                                    <a:pt x="5040" y="14"/>
                                  </a:lnTo>
                                  <a:lnTo>
                                    <a:pt x="4954" y="14"/>
                                  </a:lnTo>
                                  <a:lnTo>
                                    <a:pt x="4954" y="0"/>
                                  </a:lnTo>
                                  <a:lnTo>
                                    <a:pt x="5040" y="0"/>
                                  </a:lnTo>
                                  <a:close/>
                                  <a:moveTo>
                                    <a:pt x="5174" y="0"/>
                                  </a:moveTo>
                                  <a:lnTo>
                                    <a:pt x="5174" y="14"/>
                                  </a:lnTo>
                                  <a:lnTo>
                                    <a:pt x="5088" y="14"/>
                                  </a:lnTo>
                                  <a:lnTo>
                                    <a:pt x="5088" y="0"/>
                                  </a:lnTo>
                                  <a:lnTo>
                                    <a:pt x="5174" y="0"/>
                                  </a:lnTo>
                                  <a:close/>
                                  <a:moveTo>
                                    <a:pt x="5308" y="0"/>
                                  </a:moveTo>
                                  <a:lnTo>
                                    <a:pt x="5308" y="14"/>
                                  </a:lnTo>
                                  <a:lnTo>
                                    <a:pt x="5227" y="14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308" y="0"/>
                                  </a:lnTo>
                                  <a:close/>
                                  <a:moveTo>
                                    <a:pt x="5447" y="0"/>
                                  </a:moveTo>
                                  <a:lnTo>
                                    <a:pt x="5447" y="14"/>
                                  </a:lnTo>
                                  <a:lnTo>
                                    <a:pt x="5361" y="14"/>
                                  </a:lnTo>
                                  <a:lnTo>
                                    <a:pt x="5361" y="0"/>
                                  </a:lnTo>
                                  <a:lnTo>
                                    <a:pt x="5447" y="0"/>
                                  </a:lnTo>
                                  <a:close/>
                                  <a:moveTo>
                                    <a:pt x="5581" y="0"/>
                                  </a:moveTo>
                                  <a:lnTo>
                                    <a:pt x="5581" y="14"/>
                                  </a:lnTo>
                                  <a:lnTo>
                                    <a:pt x="5495" y="14"/>
                                  </a:lnTo>
                                  <a:lnTo>
                                    <a:pt x="5495" y="0"/>
                                  </a:lnTo>
                                  <a:lnTo>
                                    <a:pt x="5581" y="0"/>
                                  </a:lnTo>
                                  <a:close/>
                                  <a:moveTo>
                                    <a:pt x="5720" y="0"/>
                                  </a:moveTo>
                                  <a:lnTo>
                                    <a:pt x="5720" y="14"/>
                                  </a:lnTo>
                                  <a:lnTo>
                                    <a:pt x="5633" y="14"/>
                                  </a:lnTo>
                                  <a:lnTo>
                                    <a:pt x="5633" y="0"/>
                                  </a:lnTo>
                                  <a:lnTo>
                                    <a:pt x="5720" y="0"/>
                                  </a:lnTo>
                                  <a:close/>
                                  <a:moveTo>
                                    <a:pt x="5854" y="0"/>
                                  </a:moveTo>
                                  <a:lnTo>
                                    <a:pt x="5854" y="14"/>
                                  </a:lnTo>
                                  <a:lnTo>
                                    <a:pt x="5767" y="14"/>
                                  </a:lnTo>
                                  <a:lnTo>
                                    <a:pt x="5767" y="0"/>
                                  </a:lnTo>
                                  <a:lnTo>
                                    <a:pt x="5854" y="0"/>
                                  </a:lnTo>
                                  <a:close/>
                                  <a:moveTo>
                                    <a:pt x="5988" y="0"/>
                                  </a:moveTo>
                                  <a:lnTo>
                                    <a:pt x="5988" y="14"/>
                                  </a:lnTo>
                                  <a:lnTo>
                                    <a:pt x="5906" y="14"/>
                                  </a:lnTo>
                                  <a:lnTo>
                                    <a:pt x="5906" y="0"/>
                                  </a:lnTo>
                                  <a:lnTo>
                                    <a:pt x="5988" y="0"/>
                                  </a:lnTo>
                                  <a:close/>
                                  <a:moveTo>
                                    <a:pt x="6126" y="0"/>
                                  </a:moveTo>
                                  <a:lnTo>
                                    <a:pt x="6126" y="14"/>
                                  </a:lnTo>
                                  <a:lnTo>
                                    <a:pt x="6040" y="14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126" y="0"/>
                                  </a:lnTo>
                                  <a:close/>
                                  <a:moveTo>
                                    <a:pt x="6260" y="0"/>
                                  </a:moveTo>
                                  <a:lnTo>
                                    <a:pt x="6260" y="14"/>
                                  </a:lnTo>
                                  <a:lnTo>
                                    <a:pt x="6174" y="14"/>
                                  </a:lnTo>
                                  <a:lnTo>
                                    <a:pt x="6174" y="0"/>
                                  </a:lnTo>
                                  <a:lnTo>
                                    <a:pt x="6260" y="0"/>
                                  </a:lnTo>
                                  <a:close/>
                                  <a:moveTo>
                                    <a:pt x="6394" y="0"/>
                                  </a:moveTo>
                                  <a:lnTo>
                                    <a:pt x="6394" y="14"/>
                                  </a:lnTo>
                                  <a:lnTo>
                                    <a:pt x="6313" y="14"/>
                                  </a:lnTo>
                                  <a:lnTo>
                                    <a:pt x="6313" y="0"/>
                                  </a:lnTo>
                                  <a:lnTo>
                                    <a:pt x="6394" y="0"/>
                                  </a:lnTo>
                                  <a:close/>
                                  <a:moveTo>
                                    <a:pt x="6533" y="0"/>
                                  </a:moveTo>
                                  <a:lnTo>
                                    <a:pt x="6533" y="14"/>
                                  </a:lnTo>
                                  <a:lnTo>
                                    <a:pt x="6447" y="14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533" y="0"/>
                                  </a:lnTo>
                                  <a:close/>
                                  <a:moveTo>
                                    <a:pt x="6667" y="0"/>
                                  </a:moveTo>
                                  <a:lnTo>
                                    <a:pt x="6667" y="14"/>
                                  </a:lnTo>
                                  <a:lnTo>
                                    <a:pt x="6581" y="14"/>
                                  </a:lnTo>
                                  <a:lnTo>
                                    <a:pt x="6581" y="0"/>
                                  </a:lnTo>
                                  <a:lnTo>
                                    <a:pt x="6667" y="0"/>
                                  </a:lnTo>
                                  <a:close/>
                                  <a:moveTo>
                                    <a:pt x="6801" y="0"/>
                                  </a:moveTo>
                                  <a:lnTo>
                                    <a:pt x="6801" y="14"/>
                                  </a:lnTo>
                                  <a:lnTo>
                                    <a:pt x="6720" y="14"/>
                                  </a:lnTo>
                                  <a:lnTo>
                                    <a:pt x="6720" y="0"/>
                                  </a:lnTo>
                                  <a:lnTo>
                                    <a:pt x="6801" y="0"/>
                                  </a:lnTo>
                                  <a:close/>
                                  <a:moveTo>
                                    <a:pt x="6940" y="0"/>
                                  </a:moveTo>
                                  <a:lnTo>
                                    <a:pt x="6940" y="14"/>
                                  </a:lnTo>
                                  <a:lnTo>
                                    <a:pt x="6854" y="14"/>
                                  </a:lnTo>
                                  <a:lnTo>
                                    <a:pt x="6854" y="0"/>
                                  </a:lnTo>
                                  <a:lnTo>
                                    <a:pt x="6940" y="0"/>
                                  </a:lnTo>
                                  <a:close/>
                                  <a:moveTo>
                                    <a:pt x="7072" y="0"/>
                                  </a:moveTo>
                                  <a:lnTo>
                                    <a:pt x="7072" y="14"/>
                                  </a:lnTo>
                                  <a:lnTo>
                                    <a:pt x="6990" y="14"/>
                                  </a:lnTo>
                                  <a:lnTo>
                                    <a:pt x="6990" y="0"/>
                                  </a:lnTo>
                                  <a:lnTo>
                                    <a:pt x="7072" y="0"/>
                                  </a:lnTo>
                                  <a:close/>
                                  <a:moveTo>
                                    <a:pt x="7210" y="0"/>
                                  </a:moveTo>
                                  <a:lnTo>
                                    <a:pt x="7210" y="14"/>
                                  </a:lnTo>
                                  <a:lnTo>
                                    <a:pt x="7124" y="14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210" y="0"/>
                                  </a:lnTo>
                                  <a:close/>
                                  <a:moveTo>
                                    <a:pt x="7344" y="0"/>
                                  </a:moveTo>
                                  <a:lnTo>
                                    <a:pt x="7344" y="14"/>
                                  </a:lnTo>
                                  <a:lnTo>
                                    <a:pt x="7258" y="14"/>
                                  </a:lnTo>
                                  <a:lnTo>
                                    <a:pt x="7258" y="0"/>
                                  </a:lnTo>
                                  <a:lnTo>
                                    <a:pt x="7344" y="0"/>
                                  </a:lnTo>
                                  <a:close/>
                                  <a:moveTo>
                                    <a:pt x="7478" y="0"/>
                                  </a:moveTo>
                                  <a:lnTo>
                                    <a:pt x="7478" y="14"/>
                                  </a:lnTo>
                                  <a:lnTo>
                                    <a:pt x="7397" y="14"/>
                                  </a:lnTo>
                                  <a:lnTo>
                                    <a:pt x="7397" y="0"/>
                                  </a:lnTo>
                                  <a:lnTo>
                                    <a:pt x="7478" y="0"/>
                                  </a:lnTo>
                                  <a:close/>
                                  <a:moveTo>
                                    <a:pt x="7617" y="0"/>
                                  </a:moveTo>
                                  <a:lnTo>
                                    <a:pt x="7617" y="14"/>
                                  </a:lnTo>
                                  <a:lnTo>
                                    <a:pt x="7531" y="14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617" y="0"/>
                                  </a:lnTo>
                                  <a:close/>
                                  <a:moveTo>
                                    <a:pt x="7751" y="0"/>
                                  </a:moveTo>
                                  <a:lnTo>
                                    <a:pt x="7751" y="14"/>
                                  </a:lnTo>
                                  <a:lnTo>
                                    <a:pt x="7665" y="14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751" y="0"/>
                                  </a:lnTo>
                                  <a:close/>
                                  <a:moveTo>
                                    <a:pt x="7885" y="0"/>
                                  </a:moveTo>
                                  <a:lnTo>
                                    <a:pt x="7885" y="14"/>
                                  </a:lnTo>
                                  <a:lnTo>
                                    <a:pt x="7804" y="14"/>
                                  </a:lnTo>
                                  <a:lnTo>
                                    <a:pt x="7804" y="0"/>
                                  </a:lnTo>
                                  <a:lnTo>
                                    <a:pt x="7885" y="0"/>
                                  </a:lnTo>
                                  <a:close/>
                                  <a:moveTo>
                                    <a:pt x="8024" y="0"/>
                                  </a:moveTo>
                                  <a:lnTo>
                                    <a:pt x="8024" y="14"/>
                                  </a:lnTo>
                                  <a:lnTo>
                                    <a:pt x="7938" y="14"/>
                                  </a:lnTo>
                                  <a:lnTo>
                                    <a:pt x="7938" y="0"/>
                                  </a:lnTo>
                                  <a:lnTo>
                                    <a:pt x="8024" y="0"/>
                                  </a:lnTo>
                                  <a:close/>
                                  <a:moveTo>
                                    <a:pt x="8158" y="0"/>
                                  </a:moveTo>
                                  <a:lnTo>
                                    <a:pt x="8158" y="14"/>
                                  </a:lnTo>
                                  <a:lnTo>
                                    <a:pt x="8072" y="14"/>
                                  </a:lnTo>
                                  <a:lnTo>
                                    <a:pt x="8072" y="0"/>
                                  </a:lnTo>
                                  <a:lnTo>
                                    <a:pt x="8158" y="0"/>
                                  </a:lnTo>
                                  <a:close/>
                                  <a:moveTo>
                                    <a:pt x="8297" y="0"/>
                                  </a:moveTo>
                                  <a:lnTo>
                                    <a:pt x="8297" y="14"/>
                                  </a:lnTo>
                                  <a:lnTo>
                                    <a:pt x="8211" y="14"/>
                                  </a:lnTo>
                                  <a:lnTo>
                                    <a:pt x="8211" y="0"/>
                                  </a:lnTo>
                                  <a:lnTo>
                                    <a:pt x="8297" y="0"/>
                                  </a:lnTo>
                                  <a:close/>
                                  <a:moveTo>
                                    <a:pt x="8369" y="5"/>
                                  </a:moveTo>
                                  <a:lnTo>
                                    <a:pt x="8364" y="14"/>
                                  </a:lnTo>
                                  <a:lnTo>
                                    <a:pt x="8345" y="14"/>
                                  </a:lnTo>
                                  <a:lnTo>
                                    <a:pt x="8345" y="0"/>
                                  </a:lnTo>
                                  <a:lnTo>
                                    <a:pt x="8364" y="0"/>
                                  </a:lnTo>
                                  <a:lnTo>
                                    <a:pt x="8369" y="5"/>
                                  </a:lnTo>
                                  <a:close/>
                                  <a:moveTo>
                                    <a:pt x="8364" y="0"/>
                                  </a:moveTo>
                                  <a:lnTo>
                                    <a:pt x="8369" y="0"/>
                                  </a:lnTo>
                                  <a:lnTo>
                                    <a:pt x="8369" y="5"/>
                                  </a:lnTo>
                                  <a:lnTo>
                                    <a:pt x="8364" y="0"/>
                                  </a:lnTo>
                                  <a:close/>
                                  <a:moveTo>
                                    <a:pt x="8369" y="74"/>
                                  </a:moveTo>
                                  <a:lnTo>
                                    <a:pt x="8354" y="74"/>
                                  </a:lnTo>
                                  <a:lnTo>
                                    <a:pt x="8354" y="5"/>
                                  </a:lnTo>
                                  <a:lnTo>
                                    <a:pt x="8369" y="5"/>
                                  </a:lnTo>
                                  <a:lnTo>
                                    <a:pt x="8369" y="74"/>
                                  </a:lnTo>
                                  <a:close/>
                                  <a:moveTo>
                                    <a:pt x="8369" y="215"/>
                                  </a:moveTo>
                                  <a:lnTo>
                                    <a:pt x="8354" y="215"/>
                                  </a:lnTo>
                                  <a:lnTo>
                                    <a:pt x="8354" y="127"/>
                                  </a:lnTo>
                                  <a:lnTo>
                                    <a:pt x="8369" y="127"/>
                                  </a:lnTo>
                                  <a:lnTo>
                                    <a:pt x="8369" y="215"/>
                                  </a:lnTo>
                                  <a:close/>
                                  <a:moveTo>
                                    <a:pt x="8369" y="354"/>
                                  </a:moveTo>
                                  <a:lnTo>
                                    <a:pt x="8354" y="354"/>
                                  </a:lnTo>
                                  <a:lnTo>
                                    <a:pt x="8354" y="266"/>
                                  </a:lnTo>
                                  <a:lnTo>
                                    <a:pt x="8369" y="266"/>
                                  </a:lnTo>
                                  <a:lnTo>
                                    <a:pt x="8369" y="354"/>
                                  </a:lnTo>
                                  <a:close/>
                                  <a:moveTo>
                                    <a:pt x="8369" y="498"/>
                                  </a:moveTo>
                                  <a:lnTo>
                                    <a:pt x="8354" y="498"/>
                                  </a:lnTo>
                                  <a:lnTo>
                                    <a:pt x="8354" y="409"/>
                                  </a:lnTo>
                                  <a:lnTo>
                                    <a:pt x="8369" y="409"/>
                                  </a:lnTo>
                                  <a:lnTo>
                                    <a:pt x="8369" y="498"/>
                                  </a:lnTo>
                                  <a:close/>
                                  <a:moveTo>
                                    <a:pt x="8369" y="634"/>
                                  </a:moveTo>
                                  <a:lnTo>
                                    <a:pt x="8354" y="634"/>
                                  </a:lnTo>
                                  <a:lnTo>
                                    <a:pt x="8354" y="546"/>
                                  </a:lnTo>
                                  <a:lnTo>
                                    <a:pt x="8369" y="546"/>
                                  </a:lnTo>
                                  <a:lnTo>
                                    <a:pt x="8369" y="634"/>
                                  </a:lnTo>
                                  <a:close/>
                                  <a:moveTo>
                                    <a:pt x="8369" y="773"/>
                                  </a:moveTo>
                                  <a:lnTo>
                                    <a:pt x="8354" y="773"/>
                                  </a:lnTo>
                                  <a:lnTo>
                                    <a:pt x="8354" y="690"/>
                                  </a:lnTo>
                                  <a:lnTo>
                                    <a:pt x="8369" y="690"/>
                                  </a:lnTo>
                                  <a:lnTo>
                                    <a:pt x="8369" y="773"/>
                                  </a:lnTo>
                                  <a:close/>
                                  <a:moveTo>
                                    <a:pt x="8369" y="915"/>
                                  </a:moveTo>
                                  <a:lnTo>
                                    <a:pt x="8354" y="915"/>
                                  </a:lnTo>
                                  <a:lnTo>
                                    <a:pt x="8354" y="826"/>
                                  </a:lnTo>
                                  <a:lnTo>
                                    <a:pt x="8369" y="826"/>
                                  </a:lnTo>
                                  <a:lnTo>
                                    <a:pt x="8369" y="915"/>
                                  </a:lnTo>
                                  <a:close/>
                                  <a:moveTo>
                                    <a:pt x="8369" y="1054"/>
                                  </a:moveTo>
                                  <a:lnTo>
                                    <a:pt x="8354" y="1054"/>
                                  </a:lnTo>
                                  <a:lnTo>
                                    <a:pt x="8354" y="965"/>
                                  </a:lnTo>
                                  <a:lnTo>
                                    <a:pt x="8369" y="965"/>
                                  </a:lnTo>
                                  <a:lnTo>
                                    <a:pt x="8369" y="1054"/>
                                  </a:lnTo>
                                  <a:close/>
                                  <a:moveTo>
                                    <a:pt x="8369" y="1192"/>
                                  </a:moveTo>
                                  <a:lnTo>
                                    <a:pt x="8354" y="1192"/>
                                  </a:lnTo>
                                  <a:lnTo>
                                    <a:pt x="8354" y="1109"/>
                                  </a:lnTo>
                                  <a:lnTo>
                                    <a:pt x="8369" y="1109"/>
                                  </a:lnTo>
                                  <a:lnTo>
                                    <a:pt x="8369" y="1192"/>
                                  </a:lnTo>
                                  <a:close/>
                                  <a:moveTo>
                                    <a:pt x="8369" y="1334"/>
                                  </a:moveTo>
                                  <a:lnTo>
                                    <a:pt x="8354" y="1334"/>
                                  </a:lnTo>
                                  <a:lnTo>
                                    <a:pt x="8354" y="1245"/>
                                  </a:lnTo>
                                  <a:lnTo>
                                    <a:pt x="8369" y="1245"/>
                                  </a:lnTo>
                                  <a:lnTo>
                                    <a:pt x="8369" y="1334"/>
                                  </a:lnTo>
                                  <a:close/>
                                  <a:moveTo>
                                    <a:pt x="8369" y="1473"/>
                                  </a:moveTo>
                                  <a:lnTo>
                                    <a:pt x="8354" y="1473"/>
                                  </a:lnTo>
                                  <a:lnTo>
                                    <a:pt x="8354" y="1384"/>
                                  </a:lnTo>
                                  <a:lnTo>
                                    <a:pt x="8369" y="1384"/>
                                  </a:lnTo>
                                  <a:lnTo>
                                    <a:pt x="8369" y="1473"/>
                                  </a:lnTo>
                                  <a:close/>
                                  <a:moveTo>
                                    <a:pt x="8369" y="1609"/>
                                  </a:moveTo>
                                  <a:lnTo>
                                    <a:pt x="8354" y="1609"/>
                                  </a:lnTo>
                                  <a:lnTo>
                                    <a:pt x="8354" y="1525"/>
                                  </a:lnTo>
                                  <a:lnTo>
                                    <a:pt x="8369" y="1525"/>
                                  </a:lnTo>
                                  <a:lnTo>
                                    <a:pt x="8369" y="1609"/>
                                  </a:lnTo>
                                  <a:close/>
                                  <a:moveTo>
                                    <a:pt x="8369" y="1753"/>
                                  </a:moveTo>
                                  <a:lnTo>
                                    <a:pt x="8354" y="1753"/>
                                  </a:lnTo>
                                  <a:lnTo>
                                    <a:pt x="8354" y="1664"/>
                                  </a:lnTo>
                                  <a:lnTo>
                                    <a:pt x="8369" y="1664"/>
                                  </a:lnTo>
                                  <a:lnTo>
                                    <a:pt x="8369" y="1753"/>
                                  </a:lnTo>
                                  <a:close/>
                                  <a:moveTo>
                                    <a:pt x="8230" y="1762"/>
                                  </a:moveTo>
                                  <a:lnTo>
                                    <a:pt x="8230" y="1748"/>
                                  </a:lnTo>
                                  <a:lnTo>
                                    <a:pt x="8316" y="1748"/>
                                  </a:lnTo>
                                  <a:lnTo>
                                    <a:pt x="8316" y="1762"/>
                                  </a:lnTo>
                                  <a:lnTo>
                                    <a:pt x="8230" y="1762"/>
                                  </a:lnTo>
                                  <a:close/>
                                  <a:moveTo>
                                    <a:pt x="8096" y="1762"/>
                                  </a:moveTo>
                                  <a:lnTo>
                                    <a:pt x="8096" y="1748"/>
                                  </a:lnTo>
                                  <a:lnTo>
                                    <a:pt x="8177" y="1748"/>
                                  </a:lnTo>
                                  <a:lnTo>
                                    <a:pt x="8177" y="1762"/>
                                  </a:lnTo>
                                  <a:lnTo>
                                    <a:pt x="8096" y="1762"/>
                                  </a:lnTo>
                                  <a:close/>
                                  <a:moveTo>
                                    <a:pt x="7957" y="1762"/>
                                  </a:moveTo>
                                  <a:lnTo>
                                    <a:pt x="7957" y="1748"/>
                                  </a:lnTo>
                                  <a:lnTo>
                                    <a:pt x="8043" y="1748"/>
                                  </a:lnTo>
                                  <a:lnTo>
                                    <a:pt x="8043" y="1762"/>
                                  </a:lnTo>
                                  <a:lnTo>
                                    <a:pt x="7957" y="1762"/>
                                  </a:lnTo>
                                  <a:close/>
                                  <a:moveTo>
                                    <a:pt x="7823" y="1762"/>
                                  </a:moveTo>
                                  <a:lnTo>
                                    <a:pt x="7823" y="1748"/>
                                  </a:lnTo>
                                  <a:lnTo>
                                    <a:pt x="7909" y="1748"/>
                                  </a:lnTo>
                                  <a:lnTo>
                                    <a:pt x="7909" y="1762"/>
                                  </a:lnTo>
                                  <a:lnTo>
                                    <a:pt x="7823" y="1762"/>
                                  </a:lnTo>
                                  <a:close/>
                                  <a:moveTo>
                                    <a:pt x="7684" y="1762"/>
                                  </a:moveTo>
                                  <a:lnTo>
                                    <a:pt x="7684" y="1748"/>
                                  </a:lnTo>
                                  <a:lnTo>
                                    <a:pt x="7770" y="1748"/>
                                  </a:lnTo>
                                  <a:lnTo>
                                    <a:pt x="7770" y="1762"/>
                                  </a:lnTo>
                                  <a:lnTo>
                                    <a:pt x="7684" y="1762"/>
                                  </a:lnTo>
                                  <a:close/>
                                  <a:moveTo>
                                    <a:pt x="7550" y="1762"/>
                                  </a:moveTo>
                                  <a:lnTo>
                                    <a:pt x="7550" y="1748"/>
                                  </a:lnTo>
                                  <a:lnTo>
                                    <a:pt x="7636" y="1748"/>
                                  </a:lnTo>
                                  <a:lnTo>
                                    <a:pt x="7636" y="1762"/>
                                  </a:lnTo>
                                  <a:lnTo>
                                    <a:pt x="7550" y="1762"/>
                                  </a:lnTo>
                                  <a:close/>
                                  <a:moveTo>
                                    <a:pt x="7416" y="1762"/>
                                  </a:moveTo>
                                  <a:lnTo>
                                    <a:pt x="7416" y="1748"/>
                                  </a:lnTo>
                                  <a:lnTo>
                                    <a:pt x="7497" y="1748"/>
                                  </a:lnTo>
                                  <a:lnTo>
                                    <a:pt x="7497" y="1762"/>
                                  </a:lnTo>
                                  <a:lnTo>
                                    <a:pt x="7416" y="1762"/>
                                  </a:lnTo>
                                  <a:close/>
                                  <a:moveTo>
                                    <a:pt x="7277" y="1762"/>
                                  </a:moveTo>
                                  <a:lnTo>
                                    <a:pt x="7277" y="1748"/>
                                  </a:lnTo>
                                  <a:lnTo>
                                    <a:pt x="7363" y="1748"/>
                                  </a:lnTo>
                                  <a:lnTo>
                                    <a:pt x="7363" y="1762"/>
                                  </a:lnTo>
                                  <a:lnTo>
                                    <a:pt x="7277" y="1762"/>
                                  </a:lnTo>
                                  <a:close/>
                                  <a:moveTo>
                                    <a:pt x="7143" y="1762"/>
                                  </a:moveTo>
                                  <a:lnTo>
                                    <a:pt x="7143" y="1748"/>
                                  </a:lnTo>
                                  <a:lnTo>
                                    <a:pt x="7229" y="1748"/>
                                  </a:lnTo>
                                  <a:lnTo>
                                    <a:pt x="7229" y="1762"/>
                                  </a:lnTo>
                                  <a:lnTo>
                                    <a:pt x="7143" y="1762"/>
                                  </a:lnTo>
                                  <a:close/>
                                  <a:moveTo>
                                    <a:pt x="7009" y="1762"/>
                                  </a:moveTo>
                                  <a:lnTo>
                                    <a:pt x="7009" y="1748"/>
                                  </a:lnTo>
                                  <a:lnTo>
                                    <a:pt x="7091" y="1748"/>
                                  </a:lnTo>
                                  <a:lnTo>
                                    <a:pt x="7091" y="1762"/>
                                  </a:lnTo>
                                  <a:lnTo>
                                    <a:pt x="7009" y="1762"/>
                                  </a:lnTo>
                                  <a:close/>
                                  <a:moveTo>
                                    <a:pt x="6873" y="1762"/>
                                  </a:moveTo>
                                  <a:lnTo>
                                    <a:pt x="6873" y="1748"/>
                                  </a:lnTo>
                                  <a:lnTo>
                                    <a:pt x="6959" y="1748"/>
                                  </a:lnTo>
                                  <a:lnTo>
                                    <a:pt x="6959" y="1762"/>
                                  </a:lnTo>
                                  <a:lnTo>
                                    <a:pt x="6873" y="1762"/>
                                  </a:lnTo>
                                  <a:close/>
                                  <a:moveTo>
                                    <a:pt x="6739" y="1762"/>
                                  </a:moveTo>
                                  <a:lnTo>
                                    <a:pt x="6739" y="1748"/>
                                  </a:lnTo>
                                  <a:lnTo>
                                    <a:pt x="6825" y="1748"/>
                                  </a:lnTo>
                                  <a:lnTo>
                                    <a:pt x="6825" y="1762"/>
                                  </a:lnTo>
                                  <a:lnTo>
                                    <a:pt x="6739" y="1762"/>
                                  </a:lnTo>
                                  <a:close/>
                                  <a:moveTo>
                                    <a:pt x="6605" y="1762"/>
                                  </a:moveTo>
                                  <a:lnTo>
                                    <a:pt x="6605" y="1748"/>
                                  </a:lnTo>
                                  <a:lnTo>
                                    <a:pt x="6686" y="1748"/>
                                  </a:lnTo>
                                  <a:lnTo>
                                    <a:pt x="6686" y="1762"/>
                                  </a:lnTo>
                                  <a:lnTo>
                                    <a:pt x="6605" y="1762"/>
                                  </a:lnTo>
                                  <a:close/>
                                  <a:moveTo>
                                    <a:pt x="6466" y="1762"/>
                                  </a:moveTo>
                                  <a:lnTo>
                                    <a:pt x="6466" y="1748"/>
                                  </a:lnTo>
                                  <a:lnTo>
                                    <a:pt x="6552" y="1748"/>
                                  </a:lnTo>
                                  <a:lnTo>
                                    <a:pt x="6552" y="1762"/>
                                  </a:lnTo>
                                  <a:lnTo>
                                    <a:pt x="6466" y="1762"/>
                                  </a:lnTo>
                                  <a:close/>
                                  <a:moveTo>
                                    <a:pt x="6332" y="1762"/>
                                  </a:moveTo>
                                  <a:lnTo>
                                    <a:pt x="6332" y="1748"/>
                                  </a:lnTo>
                                  <a:lnTo>
                                    <a:pt x="6418" y="1748"/>
                                  </a:lnTo>
                                  <a:lnTo>
                                    <a:pt x="6418" y="1762"/>
                                  </a:lnTo>
                                  <a:lnTo>
                                    <a:pt x="6332" y="1762"/>
                                  </a:lnTo>
                                  <a:close/>
                                  <a:moveTo>
                                    <a:pt x="6193" y="1762"/>
                                  </a:moveTo>
                                  <a:lnTo>
                                    <a:pt x="6193" y="1748"/>
                                  </a:lnTo>
                                  <a:lnTo>
                                    <a:pt x="6279" y="1748"/>
                                  </a:lnTo>
                                  <a:lnTo>
                                    <a:pt x="6279" y="1762"/>
                                  </a:lnTo>
                                  <a:lnTo>
                                    <a:pt x="6193" y="1762"/>
                                  </a:lnTo>
                                  <a:close/>
                                  <a:moveTo>
                                    <a:pt x="6059" y="1762"/>
                                  </a:moveTo>
                                  <a:lnTo>
                                    <a:pt x="6059" y="1748"/>
                                  </a:lnTo>
                                  <a:lnTo>
                                    <a:pt x="6145" y="1748"/>
                                  </a:lnTo>
                                  <a:lnTo>
                                    <a:pt x="6145" y="1762"/>
                                  </a:lnTo>
                                  <a:lnTo>
                                    <a:pt x="6059" y="1762"/>
                                  </a:lnTo>
                                  <a:close/>
                                  <a:moveTo>
                                    <a:pt x="5925" y="1762"/>
                                  </a:moveTo>
                                  <a:lnTo>
                                    <a:pt x="5925" y="1748"/>
                                  </a:lnTo>
                                  <a:lnTo>
                                    <a:pt x="6007" y="1748"/>
                                  </a:lnTo>
                                  <a:lnTo>
                                    <a:pt x="6007" y="1762"/>
                                  </a:lnTo>
                                  <a:lnTo>
                                    <a:pt x="5925" y="1762"/>
                                  </a:lnTo>
                                  <a:close/>
                                  <a:moveTo>
                                    <a:pt x="5787" y="1762"/>
                                  </a:moveTo>
                                  <a:lnTo>
                                    <a:pt x="5787" y="1748"/>
                                  </a:lnTo>
                                  <a:lnTo>
                                    <a:pt x="5873" y="1748"/>
                                  </a:lnTo>
                                  <a:lnTo>
                                    <a:pt x="5873" y="1762"/>
                                  </a:lnTo>
                                  <a:lnTo>
                                    <a:pt x="5787" y="1762"/>
                                  </a:lnTo>
                                  <a:close/>
                                  <a:moveTo>
                                    <a:pt x="5653" y="1762"/>
                                  </a:moveTo>
                                  <a:lnTo>
                                    <a:pt x="5653" y="1748"/>
                                  </a:lnTo>
                                  <a:lnTo>
                                    <a:pt x="5739" y="1748"/>
                                  </a:lnTo>
                                  <a:lnTo>
                                    <a:pt x="5739" y="1762"/>
                                  </a:lnTo>
                                  <a:lnTo>
                                    <a:pt x="5653" y="1762"/>
                                  </a:lnTo>
                                  <a:close/>
                                  <a:moveTo>
                                    <a:pt x="5519" y="1762"/>
                                  </a:moveTo>
                                  <a:lnTo>
                                    <a:pt x="5519" y="1748"/>
                                  </a:lnTo>
                                  <a:lnTo>
                                    <a:pt x="5600" y="1748"/>
                                  </a:lnTo>
                                  <a:lnTo>
                                    <a:pt x="5600" y="1762"/>
                                  </a:lnTo>
                                  <a:lnTo>
                                    <a:pt x="5519" y="1762"/>
                                  </a:lnTo>
                                  <a:close/>
                                  <a:moveTo>
                                    <a:pt x="5380" y="1762"/>
                                  </a:moveTo>
                                  <a:lnTo>
                                    <a:pt x="5380" y="1748"/>
                                  </a:lnTo>
                                  <a:lnTo>
                                    <a:pt x="5466" y="1748"/>
                                  </a:lnTo>
                                  <a:lnTo>
                                    <a:pt x="5466" y="1762"/>
                                  </a:lnTo>
                                  <a:lnTo>
                                    <a:pt x="5380" y="1762"/>
                                  </a:lnTo>
                                  <a:close/>
                                  <a:moveTo>
                                    <a:pt x="5246" y="1762"/>
                                  </a:moveTo>
                                  <a:lnTo>
                                    <a:pt x="5246" y="1748"/>
                                  </a:lnTo>
                                  <a:lnTo>
                                    <a:pt x="5332" y="1748"/>
                                  </a:lnTo>
                                  <a:lnTo>
                                    <a:pt x="5332" y="1762"/>
                                  </a:lnTo>
                                  <a:lnTo>
                                    <a:pt x="5246" y="1762"/>
                                  </a:lnTo>
                                  <a:close/>
                                  <a:moveTo>
                                    <a:pt x="5112" y="1762"/>
                                  </a:moveTo>
                                  <a:lnTo>
                                    <a:pt x="5112" y="1748"/>
                                  </a:lnTo>
                                  <a:lnTo>
                                    <a:pt x="5193" y="1748"/>
                                  </a:lnTo>
                                  <a:lnTo>
                                    <a:pt x="5193" y="1762"/>
                                  </a:lnTo>
                                  <a:lnTo>
                                    <a:pt x="5112" y="1762"/>
                                  </a:lnTo>
                                  <a:close/>
                                  <a:moveTo>
                                    <a:pt x="4973" y="1762"/>
                                  </a:moveTo>
                                  <a:lnTo>
                                    <a:pt x="4973" y="1748"/>
                                  </a:lnTo>
                                  <a:lnTo>
                                    <a:pt x="5059" y="1748"/>
                                  </a:lnTo>
                                  <a:lnTo>
                                    <a:pt x="5059" y="1762"/>
                                  </a:lnTo>
                                  <a:lnTo>
                                    <a:pt x="4973" y="1762"/>
                                  </a:lnTo>
                                  <a:close/>
                                  <a:moveTo>
                                    <a:pt x="4839" y="1762"/>
                                  </a:moveTo>
                                  <a:lnTo>
                                    <a:pt x="4839" y="1748"/>
                                  </a:lnTo>
                                  <a:lnTo>
                                    <a:pt x="4925" y="1748"/>
                                  </a:lnTo>
                                  <a:lnTo>
                                    <a:pt x="4925" y="1762"/>
                                  </a:lnTo>
                                  <a:lnTo>
                                    <a:pt x="4839" y="1762"/>
                                  </a:lnTo>
                                  <a:close/>
                                  <a:moveTo>
                                    <a:pt x="4700" y="1762"/>
                                  </a:moveTo>
                                  <a:lnTo>
                                    <a:pt x="4700" y="1748"/>
                                  </a:lnTo>
                                  <a:lnTo>
                                    <a:pt x="4786" y="1748"/>
                                  </a:lnTo>
                                  <a:lnTo>
                                    <a:pt x="4786" y="1762"/>
                                  </a:lnTo>
                                  <a:lnTo>
                                    <a:pt x="4700" y="1762"/>
                                  </a:lnTo>
                                  <a:close/>
                                  <a:moveTo>
                                    <a:pt x="4566" y="1762"/>
                                  </a:moveTo>
                                  <a:lnTo>
                                    <a:pt x="4566" y="1748"/>
                                  </a:lnTo>
                                  <a:lnTo>
                                    <a:pt x="4652" y="1748"/>
                                  </a:lnTo>
                                  <a:lnTo>
                                    <a:pt x="4652" y="1762"/>
                                  </a:lnTo>
                                  <a:lnTo>
                                    <a:pt x="4566" y="1762"/>
                                  </a:lnTo>
                                  <a:close/>
                                  <a:moveTo>
                                    <a:pt x="4432" y="1762"/>
                                  </a:moveTo>
                                  <a:lnTo>
                                    <a:pt x="4432" y="1748"/>
                                  </a:lnTo>
                                  <a:lnTo>
                                    <a:pt x="4513" y="1748"/>
                                  </a:lnTo>
                                  <a:lnTo>
                                    <a:pt x="4513" y="1762"/>
                                  </a:lnTo>
                                  <a:lnTo>
                                    <a:pt x="4432" y="1762"/>
                                  </a:lnTo>
                                  <a:close/>
                                  <a:moveTo>
                                    <a:pt x="4293" y="1762"/>
                                  </a:moveTo>
                                  <a:lnTo>
                                    <a:pt x="4293" y="1748"/>
                                  </a:lnTo>
                                  <a:lnTo>
                                    <a:pt x="4379" y="1748"/>
                                  </a:lnTo>
                                  <a:lnTo>
                                    <a:pt x="4379" y="1762"/>
                                  </a:lnTo>
                                  <a:lnTo>
                                    <a:pt x="4293" y="1762"/>
                                  </a:lnTo>
                                  <a:close/>
                                  <a:moveTo>
                                    <a:pt x="4162" y="1762"/>
                                  </a:moveTo>
                                  <a:lnTo>
                                    <a:pt x="4162" y="1748"/>
                                  </a:lnTo>
                                  <a:lnTo>
                                    <a:pt x="4245" y="1748"/>
                                  </a:lnTo>
                                  <a:lnTo>
                                    <a:pt x="4245" y="1762"/>
                                  </a:lnTo>
                                  <a:lnTo>
                                    <a:pt x="4162" y="1762"/>
                                  </a:lnTo>
                                  <a:close/>
                                  <a:moveTo>
                                    <a:pt x="4028" y="1762"/>
                                  </a:moveTo>
                                  <a:lnTo>
                                    <a:pt x="4028" y="1748"/>
                                  </a:lnTo>
                                  <a:lnTo>
                                    <a:pt x="4109" y="1748"/>
                                  </a:lnTo>
                                  <a:lnTo>
                                    <a:pt x="4109" y="1762"/>
                                  </a:lnTo>
                                  <a:lnTo>
                                    <a:pt x="4028" y="1762"/>
                                  </a:lnTo>
                                  <a:close/>
                                  <a:moveTo>
                                    <a:pt x="3889" y="1762"/>
                                  </a:moveTo>
                                  <a:lnTo>
                                    <a:pt x="3889" y="1748"/>
                                  </a:lnTo>
                                  <a:lnTo>
                                    <a:pt x="3975" y="1748"/>
                                  </a:lnTo>
                                  <a:lnTo>
                                    <a:pt x="3975" y="1762"/>
                                  </a:lnTo>
                                  <a:lnTo>
                                    <a:pt x="3889" y="1762"/>
                                  </a:lnTo>
                                  <a:close/>
                                  <a:moveTo>
                                    <a:pt x="3755" y="1762"/>
                                  </a:moveTo>
                                  <a:lnTo>
                                    <a:pt x="3755" y="1748"/>
                                  </a:lnTo>
                                  <a:lnTo>
                                    <a:pt x="3841" y="1748"/>
                                  </a:lnTo>
                                  <a:lnTo>
                                    <a:pt x="3841" y="1762"/>
                                  </a:lnTo>
                                  <a:lnTo>
                                    <a:pt x="3755" y="1762"/>
                                  </a:lnTo>
                                  <a:close/>
                                  <a:moveTo>
                                    <a:pt x="3621" y="1762"/>
                                  </a:moveTo>
                                  <a:lnTo>
                                    <a:pt x="3621" y="1748"/>
                                  </a:lnTo>
                                  <a:lnTo>
                                    <a:pt x="3702" y="1748"/>
                                  </a:lnTo>
                                  <a:lnTo>
                                    <a:pt x="3702" y="1762"/>
                                  </a:lnTo>
                                  <a:lnTo>
                                    <a:pt x="3621" y="1762"/>
                                  </a:lnTo>
                                  <a:close/>
                                  <a:moveTo>
                                    <a:pt x="3482" y="1762"/>
                                  </a:moveTo>
                                  <a:lnTo>
                                    <a:pt x="3482" y="1748"/>
                                  </a:lnTo>
                                  <a:lnTo>
                                    <a:pt x="3568" y="1748"/>
                                  </a:lnTo>
                                  <a:lnTo>
                                    <a:pt x="3568" y="1762"/>
                                  </a:lnTo>
                                  <a:lnTo>
                                    <a:pt x="3482" y="1762"/>
                                  </a:lnTo>
                                  <a:close/>
                                  <a:moveTo>
                                    <a:pt x="3348" y="1762"/>
                                  </a:moveTo>
                                  <a:lnTo>
                                    <a:pt x="3348" y="1748"/>
                                  </a:lnTo>
                                  <a:lnTo>
                                    <a:pt x="3434" y="1748"/>
                                  </a:lnTo>
                                  <a:lnTo>
                                    <a:pt x="3434" y="1762"/>
                                  </a:lnTo>
                                  <a:lnTo>
                                    <a:pt x="3348" y="1762"/>
                                  </a:lnTo>
                                  <a:close/>
                                  <a:moveTo>
                                    <a:pt x="3209" y="1762"/>
                                  </a:moveTo>
                                  <a:lnTo>
                                    <a:pt x="3209" y="1748"/>
                                  </a:lnTo>
                                  <a:lnTo>
                                    <a:pt x="3295" y="1748"/>
                                  </a:lnTo>
                                  <a:lnTo>
                                    <a:pt x="3295" y="1762"/>
                                  </a:lnTo>
                                  <a:lnTo>
                                    <a:pt x="3209" y="1762"/>
                                  </a:lnTo>
                                  <a:close/>
                                  <a:moveTo>
                                    <a:pt x="3075" y="1762"/>
                                  </a:moveTo>
                                  <a:lnTo>
                                    <a:pt x="3075" y="1748"/>
                                  </a:lnTo>
                                  <a:lnTo>
                                    <a:pt x="3161" y="1748"/>
                                  </a:lnTo>
                                  <a:lnTo>
                                    <a:pt x="3161" y="1762"/>
                                  </a:lnTo>
                                  <a:lnTo>
                                    <a:pt x="3075" y="1762"/>
                                  </a:lnTo>
                                  <a:close/>
                                  <a:moveTo>
                                    <a:pt x="2941" y="1762"/>
                                  </a:moveTo>
                                  <a:lnTo>
                                    <a:pt x="2941" y="1748"/>
                                  </a:lnTo>
                                  <a:lnTo>
                                    <a:pt x="3023" y="1748"/>
                                  </a:lnTo>
                                  <a:lnTo>
                                    <a:pt x="3023" y="1762"/>
                                  </a:lnTo>
                                  <a:lnTo>
                                    <a:pt x="2941" y="1762"/>
                                  </a:lnTo>
                                  <a:close/>
                                  <a:moveTo>
                                    <a:pt x="2802" y="1762"/>
                                  </a:moveTo>
                                  <a:lnTo>
                                    <a:pt x="2802" y="1748"/>
                                  </a:lnTo>
                                  <a:lnTo>
                                    <a:pt x="2889" y="1748"/>
                                  </a:lnTo>
                                  <a:lnTo>
                                    <a:pt x="2889" y="1762"/>
                                  </a:lnTo>
                                  <a:lnTo>
                                    <a:pt x="2802" y="1762"/>
                                  </a:lnTo>
                                  <a:close/>
                                  <a:moveTo>
                                    <a:pt x="2668" y="1762"/>
                                  </a:moveTo>
                                  <a:lnTo>
                                    <a:pt x="2668" y="1748"/>
                                  </a:lnTo>
                                  <a:lnTo>
                                    <a:pt x="2755" y="1748"/>
                                  </a:lnTo>
                                  <a:lnTo>
                                    <a:pt x="2755" y="1762"/>
                                  </a:lnTo>
                                  <a:lnTo>
                                    <a:pt x="2668" y="1762"/>
                                  </a:lnTo>
                                  <a:close/>
                                  <a:moveTo>
                                    <a:pt x="2534" y="1762"/>
                                  </a:moveTo>
                                  <a:lnTo>
                                    <a:pt x="2534" y="1748"/>
                                  </a:lnTo>
                                  <a:lnTo>
                                    <a:pt x="2616" y="1748"/>
                                  </a:lnTo>
                                  <a:lnTo>
                                    <a:pt x="2616" y="1762"/>
                                  </a:lnTo>
                                  <a:lnTo>
                                    <a:pt x="2534" y="1762"/>
                                  </a:lnTo>
                                  <a:close/>
                                  <a:moveTo>
                                    <a:pt x="2396" y="1762"/>
                                  </a:moveTo>
                                  <a:lnTo>
                                    <a:pt x="2396" y="1748"/>
                                  </a:lnTo>
                                  <a:lnTo>
                                    <a:pt x="2482" y="1748"/>
                                  </a:lnTo>
                                  <a:lnTo>
                                    <a:pt x="2482" y="1762"/>
                                  </a:lnTo>
                                  <a:lnTo>
                                    <a:pt x="2396" y="1762"/>
                                  </a:lnTo>
                                  <a:close/>
                                  <a:moveTo>
                                    <a:pt x="2262" y="1762"/>
                                  </a:moveTo>
                                  <a:lnTo>
                                    <a:pt x="2262" y="1748"/>
                                  </a:lnTo>
                                  <a:lnTo>
                                    <a:pt x="2348" y="1748"/>
                                  </a:lnTo>
                                  <a:lnTo>
                                    <a:pt x="2348" y="1762"/>
                                  </a:lnTo>
                                  <a:lnTo>
                                    <a:pt x="2262" y="1762"/>
                                  </a:lnTo>
                                  <a:close/>
                                  <a:moveTo>
                                    <a:pt x="2128" y="1762"/>
                                  </a:moveTo>
                                  <a:lnTo>
                                    <a:pt x="2128" y="1748"/>
                                  </a:lnTo>
                                  <a:lnTo>
                                    <a:pt x="2209" y="1748"/>
                                  </a:lnTo>
                                  <a:lnTo>
                                    <a:pt x="2209" y="1762"/>
                                  </a:lnTo>
                                  <a:lnTo>
                                    <a:pt x="2128" y="1762"/>
                                  </a:lnTo>
                                  <a:close/>
                                  <a:moveTo>
                                    <a:pt x="1989" y="1762"/>
                                  </a:moveTo>
                                  <a:lnTo>
                                    <a:pt x="1989" y="1748"/>
                                  </a:lnTo>
                                  <a:lnTo>
                                    <a:pt x="2075" y="1748"/>
                                  </a:lnTo>
                                  <a:lnTo>
                                    <a:pt x="2075" y="1762"/>
                                  </a:lnTo>
                                  <a:lnTo>
                                    <a:pt x="1989" y="1762"/>
                                  </a:lnTo>
                                  <a:close/>
                                  <a:moveTo>
                                    <a:pt x="1855" y="1762"/>
                                  </a:moveTo>
                                  <a:lnTo>
                                    <a:pt x="1855" y="1748"/>
                                  </a:lnTo>
                                  <a:lnTo>
                                    <a:pt x="1941" y="1748"/>
                                  </a:lnTo>
                                  <a:lnTo>
                                    <a:pt x="1941" y="1762"/>
                                  </a:lnTo>
                                  <a:lnTo>
                                    <a:pt x="1855" y="1762"/>
                                  </a:lnTo>
                                  <a:close/>
                                  <a:moveTo>
                                    <a:pt x="1716" y="1762"/>
                                  </a:moveTo>
                                  <a:lnTo>
                                    <a:pt x="1716" y="1748"/>
                                  </a:lnTo>
                                  <a:lnTo>
                                    <a:pt x="1802" y="1748"/>
                                  </a:lnTo>
                                  <a:lnTo>
                                    <a:pt x="1802" y="1762"/>
                                  </a:lnTo>
                                  <a:lnTo>
                                    <a:pt x="1716" y="1762"/>
                                  </a:lnTo>
                                  <a:close/>
                                  <a:moveTo>
                                    <a:pt x="1582" y="1762"/>
                                  </a:moveTo>
                                  <a:lnTo>
                                    <a:pt x="1582" y="1748"/>
                                  </a:lnTo>
                                  <a:lnTo>
                                    <a:pt x="1668" y="1748"/>
                                  </a:lnTo>
                                  <a:lnTo>
                                    <a:pt x="1668" y="1762"/>
                                  </a:lnTo>
                                  <a:lnTo>
                                    <a:pt x="1582" y="1762"/>
                                  </a:lnTo>
                                  <a:close/>
                                  <a:moveTo>
                                    <a:pt x="1448" y="1762"/>
                                  </a:moveTo>
                                  <a:lnTo>
                                    <a:pt x="1448" y="1748"/>
                                  </a:lnTo>
                                  <a:lnTo>
                                    <a:pt x="1529" y="1748"/>
                                  </a:lnTo>
                                  <a:lnTo>
                                    <a:pt x="1529" y="1762"/>
                                  </a:lnTo>
                                  <a:lnTo>
                                    <a:pt x="1448" y="1762"/>
                                  </a:lnTo>
                                  <a:close/>
                                  <a:moveTo>
                                    <a:pt x="1312" y="1762"/>
                                  </a:moveTo>
                                  <a:lnTo>
                                    <a:pt x="1312" y="1748"/>
                                  </a:lnTo>
                                  <a:lnTo>
                                    <a:pt x="1395" y="1748"/>
                                  </a:lnTo>
                                  <a:lnTo>
                                    <a:pt x="1395" y="1762"/>
                                  </a:lnTo>
                                  <a:lnTo>
                                    <a:pt x="1312" y="1762"/>
                                  </a:lnTo>
                                  <a:close/>
                                  <a:moveTo>
                                    <a:pt x="1178" y="1762"/>
                                  </a:moveTo>
                                  <a:lnTo>
                                    <a:pt x="1178" y="1748"/>
                                  </a:lnTo>
                                  <a:lnTo>
                                    <a:pt x="1264" y="1748"/>
                                  </a:lnTo>
                                  <a:lnTo>
                                    <a:pt x="1264" y="1762"/>
                                  </a:lnTo>
                                  <a:lnTo>
                                    <a:pt x="1178" y="1762"/>
                                  </a:lnTo>
                                  <a:close/>
                                  <a:moveTo>
                                    <a:pt x="1044" y="1762"/>
                                  </a:moveTo>
                                  <a:lnTo>
                                    <a:pt x="1044" y="1748"/>
                                  </a:lnTo>
                                  <a:lnTo>
                                    <a:pt x="1125" y="1748"/>
                                  </a:lnTo>
                                  <a:lnTo>
                                    <a:pt x="1125" y="1762"/>
                                  </a:lnTo>
                                  <a:lnTo>
                                    <a:pt x="1044" y="1762"/>
                                  </a:lnTo>
                                  <a:close/>
                                  <a:moveTo>
                                    <a:pt x="905" y="1762"/>
                                  </a:moveTo>
                                  <a:lnTo>
                                    <a:pt x="905" y="1748"/>
                                  </a:lnTo>
                                  <a:lnTo>
                                    <a:pt x="991" y="1748"/>
                                  </a:lnTo>
                                  <a:lnTo>
                                    <a:pt x="991" y="1762"/>
                                  </a:lnTo>
                                  <a:lnTo>
                                    <a:pt x="905" y="1762"/>
                                  </a:lnTo>
                                  <a:close/>
                                  <a:moveTo>
                                    <a:pt x="771" y="1762"/>
                                  </a:moveTo>
                                  <a:lnTo>
                                    <a:pt x="771" y="1748"/>
                                  </a:lnTo>
                                  <a:lnTo>
                                    <a:pt x="857" y="1748"/>
                                  </a:lnTo>
                                  <a:lnTo>
                                    <a:pt x="857" y="1762"/>
                                  </a:lnTo>
                                  <a:lnTo>
                                    <a:pt x="771" y="1762"/>
                                  </a:lnTo>
                                  <a:close/>
                                  <a:moveTo>
                                    <a:pt x="637" y="1762"/>
                                  </a:moveTo>
                                  <a:lnTo>
                                    <a:pt x="637" y="1748"/>
                                  </a:lnTo>
                                  <a:lnTo>
                                    <a:pt x="718" y="1748"/>
                                  </a:lnTo>
                                  <a:lnTo>
                                    <a:pt x="718" y="1762"/>
                                  </a:lnTo>
                                  <a:lnTo>
                                    <a:pt x="637" y="1762"/>
                                  </a:lnTo>
                                  <a:close/>
                                  <a:moveTo>
                                    <a:pt x="498" y="1762"/>
                                  </a:moveTo>
                                  <a:lnTo>
                                    <a:pt x="498" y="1748"/>
                                  </a:lnTo>
                                  <a:lnTo>
                                    <a:pt x="584" y="1748"/>
                                  </a:lnTo>
                                  <a:lnTo>
                                    <a:pt x="584" y="1762"/>
                                  </a:lnTo>
                                  <a:lnTo>
                                    <a:pt x="498" y="1762"/>
                                  </a:lnTo>
                                  <a:close/>
                                  <a:moveTo>
                                    <a:pt x="364" y="1762"/>
                                  </a:moveTo>
                                  <a:lnTo>
                                    <a:pt x="364" y="1748"/>
                                  </a:lnTo>
                                  <a:lnTo>
                                    <a:pt x="450" y="1748"/>
                                  </a:lnTo>
                                  <a:lnTo>
                                    <a:pt x="450" y="1762"/>
                                  </a:lnTo>
                                  <a:lnTo>
                                    <a:pt x="364" y="1762"/>
                                  </a:lnTo>
                                  <a:close/>
                                  <a:moveTo>
                                    <a:pt x="225" y="1762"/>
                                  </a:moveTo>
                                  <a:lnTo>
                                    <a:pt x="225" y="1748"/>
                                  </a:lnTo>
                                  <a:lnTo>
                                    <a:pt x="311" y="1748"/>
                                  </a:lnTo>
                                  <a:lnTo>
                                    <a:pt x="311" y="1762"/>
                                  </a:lnTo>
                                  <a:lnTo>
                                    <a:pt x="225" y="1762"/>
                                  </a:lnTo>
                                  <a:close/>
                                  <a:moveTo>
                                    <a:pt x="91" y="1762"/>
                                  </a:moveTo>
                                  <a:lnTo>
                                    <a:pt x="91" y="1748"/>
                                  </a:lnTo>
                                  <a:lnTo>
                                    <a:pt x="177" y="1748"/>
                                  </a:lnTo>
                                  <a:lnTo>
                                    <a:pt x="177" y="1762"/>
                                  </a:lnTo>
                                  <a:lnTo>
                                    <a:pt x="91" y="1762"/>
                                  </a:lnTo>
                                  <a:close/>
                                  <a:moveTo>
                                    <a:pt x="0" y="1753"/>
                                  </a:moveTo>
                                  <a:lnTo>
                                    <a:pt x="5" y="1748"/>
                                  </a:lnTo>
                                  <a:lnTo>
                                    <a:pt x="39" y="1748"/>
                                  </a:lnTo>
                                  <a:lnTo>
                                    <a:pt x="39" y="1762"/>
                                  </a:lnTo>
                                  <a:lnTo>
                                    <a:pt x="5" y="1762"/>
                                  </a:lnTo>
                                  <a:lnTo>
                                    <a:pt x="0" y="1753"/>
                                  </a:lnTo>
                                  <a:close/>
                                  <a:moveTo>
                                    <a:pt x="5" y="1762"/>
                                  </a:moveTo>
                                  <a:lnTo>
                                    <a:pt x="0" y="1762"/>
                                  </a:lnTo>
                                  <a:lnTo>
                                    <a:pt x="0" y="1753"/>
                                  </a:lnTo>
                                  <a:lnTo>
                                    <a:pt x="5" y="1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4508640"/>
                              <a:ext cx="3632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4502880"/>
                              <a:ext cx="3751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73">
                                  <a:moveTo>
                                    <a:pt x="0" y="280"/>
                                  </a:moveTo>
                                  <a:lnTo>
                                    <a:pt x="19" y="280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80"/>
                                  </a:lnTo>
                                  <a:close/>
                                  <a:moveTo>
                                    <a:pt x="0" y="138"/>
                                  </a:moveTo>
                                  <a:lnTo>
                                    <a:pt x="19" y="138"/>
                                  </a:lnTo>
                                  <a:lnTo>
                                    <a:pt x="19" y="22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138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8" y="0"/>
                                  </a:moveTo>
                                  <a:lnTo>
                                    <a:pt x="158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290" y="0"/>
                                  </a:moveTo>
                                  <a:lnTo>
                                    <a:pt x="290" y="1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0" y="0"/>
                                  </a:lnTo>
                                  <a:close/>
                                  <a:moveTo>
                                    <a:pt x="424" y="0"/>
                                  </a:moveTo>
                                  <a:lnTo>
                                    <a:pt x="424" y="19"/>
                                  </a:lnTo>
                                  <a:lnTo>
                                    <a:pt x="342" y="19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424" y="0"/>
                                  </a:lnTo>
                                  <a:close/>
                                  <a:moveTo>
                                    <a:pt x="562" y="0"/>
                                  </a:moveTo>
                                  <a:lnTo>
                                    <a:pt x="562" y="19"/>
                                  </a:lnTo>
                                  <a:lnTo>
                                    <a:pt x="476" y="19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562" y="0"/>
                                  </a:lnTo>
                                  <a:close/>
                                  <a:moveTo>
                                    <a:pt x="591" y="129"/>
                                  </a:moveTo>
                                  <a:lnTo>
                                    <a:pt x="572" y="129"/>
                                  </a:lnTo>
                                  <a:lnTo>
                                    <a:pt x="572" y="40"/>
                                  </a:lnTo>
                                  <a:lnTo>
                                    <a:pt x="591" y="40"/>
                                  </a:lnTo>
                                  <a:lnTo>
                                    <a:pt x="591" y="129"/>
                                  </a:lnTo>
                                  <a:close/>
                                  <a:moveTo>
                                    <a:pt x="591" y="265"/>
                                  </a:moveTo>
                                  <a:lnTo>
                                    <a:pt x="572" y="265"/>
                                  </a:lnTo>
                                  <a:lnTo>
                                    <a:pt x="572" y="182"/>
                                  </a:lnTo>
                                  <a:lnTo>
                                    <a:pt x="591" y="182"/>
                                  </a:lnTo>
                                  <a:lnTo>
                                    <a:pt x="591" y="265"/>
                                  </a:lnTo>
                                  <a:close/>
                                  <a:moveTo>
                                    <a:pt x="582" y="373"/>
                                  </a:moveTo>
                                  <a:lnTo>
                                    <a:pt x="572" y="364"/>
                                  </a:lnTo>
                                  <a:lnTo>
                                    <a:pt x="572" y="320"/>
                                  </a:lnTo>
                                  <a:lnTo>
                                    <a:pt x="591" y="320"/>
                                  </a:lnTo>
                                  <a:lnTo>
                                    <a:pt x="591" y="364"/>
                                  </a:lnTo>
                                  <a:lnTo>
                                    <a:pt x="582" y="373"/>
                                  </a:lnTo>
                                  <a:close/>
                                  <a:moveTo>
                                    <a:pt x="591" y="364"/>
                                  </a:moveTo>
                                  <a:lnTo>
                                    <a:pt x="591" y="373"/>
                                  </a:lnTo>
                                  <a:lnTo>
                                    <a:pt x="582" y="373"/>
                                  </a:lnTo>
                                  <a:lnTo>
                                    <a:pt x="591" y="364"/>
                                  </a:lnTo>
                                  <a:close/>
                                  <a:moveTo>
                                    <a:pt x="543" y="373"/>
                                  </a:moveTo>
                                  <a:lnTo>
                                    <a:pt x="543" y="359"/>
                                  </a:lnTo>
                                  <a:lnTo>
                                    <a:pt x="582" y="359"/>
                                  </a:lnTo>
                                  <a:lnTo>
                                    <a:pt x="582" y="373"/>
                                  </a:lnTo>
                                  <a:lnTo>
                                    <a:pt x="543" y="373"/>
                                  </a:lnTo>
                                  <a:close/>
                                  <a:moveTo>
                                    <a:pt x="404" y="373"/>
                                  </a:moveTo>
                                  <a:lnTo>
                                    <a:pt x="404" y="359"/>
                                  </a:lnTo>
                                  <a:lnTo>
                                    <a:pt x="491" y="359"/>
                                  </a:lnTo>
                                  <a:lnTo>
                                    <a:pt x="491" y="373"/>
                                  </a:lnTo>
                                  <a:lnTo>
                                    <a:pt x="404" y="373"/>
                                  </a:lnTo>
                                  <a:close/>
                                  <a:moveTo>
                                    <a:pt x="270" y="373"/>
                                  </a:moveTo>
                                  <a:lnTo>
                                    <a:pt x="270" y="359"/>
                                  </a:lnTo>
                                  <a:lnTo>
                                    <a:pt x="357" y="359"/>
                                  </a:lnTo>
                                  <a:lnTo>
                                    <a:pt x="357" y="373"/>
                                  </a:lnTo>
                                  <a:lnTo>
                                    <a:pt x="270" y="373"/>
                                  </a:lnTo>
                                  <a:close/>
                                  <a:moveTo>
                                    <a:pt x="139" y="373"/>
                                  </a:moveTo>
                                  <a:lnTo>
                                    <a:pt x="139" y="359"/>
                                  </a:lnTo>
                                  <a:lnTo>
                                    <a:pt x="220" y="359"/>
                                  </a:lnTo>
                                  <a:lnTo>
                                    <a:pt x="220" y="373"/>
                                  </a:lnTo>
                                  <a:lnTo>
                                    <a:pt x="139" y="373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10" y="359"/>
                                  </a:lnTo>
                                  <a:lnTo>
                                    <a:pt x="86" y="359"/>
                                  </a:lnTo>
                                  <a:lnTo>
                                    <a:pt x="86" y="373"/>
                                  </a:lnTo>
                                  <a:lnTo>
                                    <a:pt x="10" y="373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0" y="373"/>
                                  </a:moveTo>
                                  <a:lnTo>
                                    <a:pt x="0" y="373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4508640"/>
                              <a:ext cx="3618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4502880"/>
                              <a:ext cx="3740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73">
                                  <a:moveTo>
                                    <a:pt x="0" y="280"/>
                                  </a:moveTo>
                                  <a:lnTo>
                                    <a:pt x="19" y="280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80"/>
                                  </a:lnTo>
                                  <a:close/>
                                  <a:moveTo>
                                    <a:pt x="0" y="138"/>
                                  </a:moveTo>
                                  <a:lnTo>
                                    <a:pt x="19" y="138"/>
                                  </a:lnTo>
                                  <a:lnTo>
                                    <a:pt x="19" y="22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138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3" y="0"/>
                                  </a:moveTo>
                                  <a:lnTo>
                                    <a:pt x="153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3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19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5" y="0"/>
                                  </a:moveTo>
                                  <a:lnTo>
                                    <a:pt x="565" y="19"/>
                                  </a:lnTo>
                                  <a:lnTo>
                                    <a:pt x="478" y="19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5" y="0"/>
                                  </a:lnTo>
                                  <a:close/>
                                  <a:moveTo>
                                    <a:pt x="589" y="134"/>
                                  </a:moveTo>
                                  <a:lnTo>
                                    <a:pt x="569" y="134"/>
                                  </a:lnTo>
                                  <a:lnTo>
                                    <a:pt x="569" y="50"/>
                                  </a:lnTo>
                                  <a:lnTo>
                                    <a:pt x="589" y="50"/>
                                  </a:lnTo>
                                  <a:lnTo>
                                    <a:pt x="589" y="134"/>
                                  </a:lnTo>
                                  <a:close/>
                                  <a:moveTo>
                                    <a:pt x="589" y="275"/>
                                  </a:moveTo>
                                  <a:lnTo>
                                    <a:pt x="569" y="275"/>
                                  </a:lnTo>
                                  <a:lnTo>
                                    <a:pt x="569" y="186"/>
                                  </a:lnTo>
                                  <a:lnTo>
                                    <a:pt x="589" y="186"/>
                                  </a:lnTo>
                                  <a:lnTo>
                                    <a:pt x="589" y="275"/>
                                  </a:lnTo>
                                  <a:close/>
                                  <a:moveTo>
                                    <a:pt x="579" y="373"/>
                                  </a:moveTo>
                                  <a:lnTo>
                                    <a:pt x="569" y="364"/>
                                  </a:lnTo>
                                  <a:lnTo>
                                    <a:pt x="569" y="325"/>
                                  </a:lnTo>
                                  <a:lnTo>
                                    <a:pt x="589" y="325"/>
                                  </a:lnTo>
                                  <a:lnTo>
                                    <a:pt x="589" y="364"/>
                                  </a:lnTo>
                                  <a:lnTo>
                                    <a:pt x="579" y="373"/>
                                  </a:lnTo>
                                  <a:close/>
                                  <a:moveTo>
                                    <a:pt x="589" y="364"/>
                                  </a:moveTo>
                                  <a:lnTo>
                                    <a:pt x="589" y="373"/>
                                  </a:lnTo>
                                  <a:lnTo>
                                    <a:pt x="579" y="373"/>
                                  </a:lnTo>
                                  <a:lnTo>
                                    <a:pt x="589" y="364"/>
                                  </a:lnTo>
                                  <a:close/>
                                  <a:moveTo>
                                    <a:pt x="531" y="373"/>
                                  </a:moveTo>
                                  <a:lnTo>
                                    <a:pt x="531" y="359"/>
                                  </a:lnTo>
                                  <a:lnTo>
                                    <a:pt x="579" y="359"/>
                                  </a:lnTo>
                                  <a:lnTo>
                                    <a:pt x="579" y="373"/>
                                  </a:lnTo>
                                  <a:lnTo>
                                    <a:pt x="531" y="373"/>
                                  </a:lnTo>
                                  <a:close/>
                                  <a:moveTo>
                                    <a:pt x="397" y="373"/>
                                  </a:moveTo>
                                  <a:lnTo>
                                    <a:pt x="397" y="359"/>
                                  </a:lnTo>
                                  <a:lnTo>
                                    <a:pt x="483" y="359"/>
                                  </a:lnTo>
                                  <a:lnTo>
                                    <a:pt x="483" y="373"/>
                                  </a:lnTo>
                                  <a:lnTo>
                                    <a:pt x="397" y="373"/>
                                  </a:lnTo>
                                  <a:close/>
                                  <a:moveTo>
                                    <a:pt x="263" y="373"/>
                                  </a:moveTo>
                                  <a:lnTo>
                                    <a:pt x="263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344" y="373"/>
                                  </a:lnTo>
                                  <a:lnTo>
                                    <a:pt x="263" y="373"/>
                                  </a:lnTo>
                                  <a:close/>
                                  <a:moveTo>
                                    <a:pt x="124" y="373"/>
                                  </a:moveTo>
                                  <a:lnTo>
                                    <a:pt x="124" y="359"/>
                                  </a:lnTo>
                                  <a:lnTo>
                                    <a:pt x="210" y="359"/>
                                  </a:lnTo>
                                  <a:lnTo>
                                    <a:pt x="210" y="373"/>
                                  </a:lnTo>
                                  <a:lnTo>
                                    <a:pt x="124" y="373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9" y="359"/>
                                  </a:lnTo>
                                  <a:lnTo>
                                    <a:pt x="76" y="359"/>
                                  </a:lnTo>
                                  <a:lnTo>
                                    <a:pt x="76" y="373"/>
                                  </a:lnTo>
                                  <a:lnTo>
                                    <a:pt x="9" y="373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9" y="373"/>
                                  </a:moveTo>
                                  <a:lnTo>
                                    <a:pt x="0" y="373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9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4508640"/>
                              <a:ext cx="3614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920" y="4502880"/>
                              <a:ext cx="3740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73">
                                  <a:moveTo>
                                    <a:pt x="0" y="280"/>
                                  </a:moveTo>
                                  <a:lnTo>
                                    <a:pt x="15" y="280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80"/>
                                  </a:lnTo>
                                  <a:close/>
                                  <a:moveTo>
                                    <a:pt x="0" y="138"/>
                                  </a:moveTo>
                                  <a:lnTo>
                                    <a:pt x="15" y="138"/>
                                  </a:lnTo>
                                  <a:lnTo>
                                    <a:pt x="15" y="22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138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20" y="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54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19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0" y="0"/>
                                  </a:moveTo>
                                  <a:lnTo>
                                    <a:pt x="560" y="19"/>
                                  </a:lnTo>
                                  <a:lnTo>
                                    <a:pt x="479" y="19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560" y="0"/>
                                  </a:lnTo>
                                  <a:close/>
                                  <a:moveTo>
                                    <a:pt x="589" y="134"/>
                                  </a:moveTo>
                                  <a:lnTo>
                                    <a:pt x="570" y="134"/>
                                  </a:lnTo>
                                  <a:lnTo>
                                    <a:pt x="570" y="45"/>
                                  </a:lnTo>
                                  <a:lnTo>
                                    <a:pt x="589" y="45"/>
                                  </a:lnTo>
                                  <a:lnTo>
                                    <a:pt x="589" y="134"/>
                                  </a:lnTo>
                                  <a:close/>
                                  <a:moveTo>
                                    <a:pt x="589" y="270"/>
                                  </a:moveTo>
                                  <a:lnTo>
                                    <a:pt x="570" y="270"/>
                                  </a:lnTo>
                                  <a:lnTo>
                                    <a:pt x="570" y="186"/>
                                  </a:lnTo>
                                  <a:lnTo>
                                    <a:pt x="589" y="186"/>
                                  </a:lnTo>
                                  <a:lnTo>
                                    <a:pt x="589" y="270"/>
                                  </a:lnTo>
                                  <a:close/>
                                  <a:moveTo>
                                    <a:pt x="579" y="373"/>
                                  </a:moveTo>
                                  <a:lnTo>
                                    <a:pt x="570" y="364"/>
                                  </a:lnTo>
                                  <a:lnTo>
                                    <a:pt x="570" y="325"/>
                                  </a:lnTo>
                                  <a:lnTo>
                                    <a:pt x="589" y="325"/>
                                  </a:lnTo>
                                  <a:lnTo>
                                    <a:pt x="589" y="364"/>
                                  </a:lnTo>
                                  <a:lnTo>
                                    <a:pt x="579" y="373"/>
                                  </a:lnTo>
                                  <a:close/>
                                  <a:moveTo>
                                    <a:pt x="589" y="364"/>
                                  </a:moveTo>
                                  <a:lnTo>
                                    <a:pt x="589" y="373"/>
                                  </a:lnTo>
                                  <a:lnTo>
                                    <a:pt x="579" y="373"/>
                                  </a:lnTo>
                                  <a:lnTo>
                                    <a:pt x="589" y="364"/>
                                  </a:lnTo>
                                  <a:close/>
                                  <a:moveTo>
                                    <a:pt x="532" y="373"/>
                                  </a:moveTo>
                                  <a:lnTo>
                                    <a:pt x="532" y="359"/>
                                  </a:lnTo>
                                  <a:lnTo>
                                    <a:pt x="579" y="359"/>
                                  </a:lnTo>
                                  <a:lnTo>
                                    <a:pt x="579" y="373"/>
                                  </a:lnTo>
                                  <a:lnTo>
                                    <a:pt x="532" y="373"/>
                                  </a:lnTo>
                                  <a:close/>
                                  <a:moveTo>
                                    <a:pt x="398" y="373"/>
                                  </a:moveTo>
                                  <a:lnTo>
                                    <a:pt x="398" y="359"/>
                                  </a:lnTo>
                                  <a:lnTo>
                                    <a:pt x="484" y="359"/>
                                  </a:lnTo>
                                  <a:lnTo>
                                    <a:pt x="484" y="373"/>
                                  </a:lnTo>
                                  <a:lnTo>
                                    <a:pt x="398" y="373"/>
                                  </a:lnTo>
                                  <a:close/>
                                  <a:moveTo>
                                    <a:pt x="264" y="373"/>
                                  </a:moveTo>
                                  <a:lnTo>
                                    <a:pt x="264" y="359"/>
                                  </a:lnTo>
                                  <a:lnTo>
                                    <a:pt x="345" y="359"/>
                                  </a:lnTo>
                                  <a:lnTo>
                                    <a:pt x="345" y="373"/>
                                  </a:lnTo>
                                  <a:lnTo>
                                    <a:pt x="264" y="373"/>
                                  </a:lnTo>
                                  <a:close/>
                                  <a:moveTo>
                                    <a:pt x="125" y="373"/>
                                  </a:moveTo>
                                  <a:lnTo>
                                    <a:pt x="125" y="359"/>
                                  </a:lnTo>
                                  <a:lnTo>
                                    <a:pt x="211" y="359"/>
                                  </a:lnTo>
                                  <a:lnTo>
                                    <a:pt x="211" y="373"/>
                                  </a:lnTo>
                                  <a:lnTo>
                                    <a:pt x="125" y="373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10" y="359"/>
                                  </a:lnTo>
                                  <a:lnTo>
                                    <a:pt x="77" y="359"/>
                                  </a:lnTo>
                                  <a:lnTo>
                                    <a:pt x="77" y="373"/>
                                  </a:lnTo>
                                  <a:lnTo>
                                    <a:pt x="10" y="373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0" y="373"/>
                                  </a:moveTo>
                                  <a:lnTo>
                                    <a:pt x="0" y="373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840" y="4508640"/>
                              <a:ext cx="3618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4502880"/>
                              <a:ext cx="373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373">
                                  <a:moveTo>
                                    <a:pt x="0" y="280"/>
                                  </a:moveTo>
                                  <a:lnTo>
                                    <a:pt x="19" y="280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80"/>
                                  </a:lnTo>
                                  <a:close/>
                                  <a:moveTo>
                                    <a:pt x="0" y="138"/>
                                  </a:moveTo>
                                  <a:lnTo>
                                    <a:pt x="19" y="138"/>
                                  </a:lnTo>
                                  <a:lnTo>
                                    <a:pt x="19" y="22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138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8" y="0"/>
                                  </a:moveTo>
                                  <a:lnTo>
                                    <a:pt x="158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30" y="0"/>
                                  </a:moveTo>
                                  <a:lnTo>
                                    <a:pt x="430" y="19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430" y="0"/>
                                  </a:lnTo>
                                  <a:close/>
                                  <a:moveTo>
                                    <a:pt x="564" y="0"/>
                                  </a:moveTo>
                                  <a:lnTo>
                                    <a:pt x="564" y="19"/>
                                  </a:lnTo>
                                  <a:lnTo>
                                    <a:pt x="478" y="19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4" y="0"/>
                                  </a:lnTo>
                                  <a:close/>
                                  <a:moveTo>
                                    <a:pt x="588" y="134"/>
                                  </a:moveTo>
                                  <a:lnTo>
                                    <a:pt x="574" y="134"/>
                                  </a:lnTo>
                                  <a:lnTo>
                                    <a:pt x="574" y="45"/>
                                  </a:lnTo>
                                  <a:lnTo>
                                    <a:pt x="588" y="45"/>
                                  </a:lnTo>
                                  <a:lnTo>
                                    <a:pt x="588" y="134"/>
                                  </a:lnTo>
                                  <a:close/>
                                  <a:moveTo>
                                    <a:pt x="588" y="270"/>
                                  </a:moveTo>
                                  <a:lnTo>
                                    <a:pt x="574" y="270"/>
                                  </a:lnTo>
                                  <a:lnTo>
                                    <a:pt x="574" y="186"/>
                                  </a:lnTo>
                                  <a:lnTo>
                                    <a:pt x="588" y="186"/>
                                  </a:lnTo>
                                  <a:lnTo>
                                    <a:pt x="588" y="270"/>
                                  </a:lnTo>
                                  <a:close/>
                                  <a:moveTo>
                                    <a:pt x="579" y="373"/>
                                  </a:moveTo>
                                  <a:lnTo>
                                    <a:pt x="574" y="364"/>
                                  </a:lnTo>
                                  <a:lnTo>
                                    <a:pt x="574" y="325"/>
                                  </a:lnTo>
                                  <a:lnTo>
                                    <a:pt x="588" y="325"/>
                                  </a:lnTo>
                                  <a:lnTo>
                                    <a:pt x="588" y="364"/>
                                  </a:lnTo>
                                  <a:lnTo>
                                    <a:pt x="579" y="373"/>
                                  </a:lnTo>
                                  <a:close/>
                                  <a:moveTo>
                                    <a:pt x="588" y="364"/>
                                  </a:moveTo>
                                  <a:lnTo>
                                    <a:pt x="588" y="373"/>
                                  </a:lnTo>
                                  <a:lnTo>
                                    <a:pt x="579" y="373"/>
                                  </a:lnTo>
                                  <a:lnTo>
                                    <a:pt x="588" y="364"/>
                                  </a:lnTo>
                                  <a:close/>
                                  <a:moveTo>
                                    <a:pt x="536" y="373"/>
                                  </a:moveTo>
                                  <a:lnTo>
                                    <a:pt x="536" y="359"/>
                                  </a:lnTo>
                                  <a:lnTo>
                                    <a:pt x="579" y="359"/>
                                  </a:lnTo>
                                  <a:lnTo>
                                    <a:pt x="579" y="373"/>
                                  </a:lnTo>
                                  <a:lnTo>
                                    <a:pt x="536" y="373"/>
                                  </a:lnTo>
                                  <a:close/>
                                  <a:moveTo>
                                    <a:pt x="402" y="373"/>
                                  </a:moveTo>
                                  <a:lnTo>
                                    <a:pt x="402" y="359"/>
                                  </a:lnTo>
                                  <a:lnTo>
                                    <a:pt x="483" y="359"/>
                                  </a:lnTo>
                                  <a:lnTo>
                                    <a:pt x="483" y="373"/>
                                  </a:lnTo>
                                  <a:lnTo>
                                    <a:pt x="402" y="373"/>
                                  </a:lnTo>
                                  <a:close/>
                                  <a:moveTo>
                                    <a:pt x="263" y="373"/>
                                  </a:moveTo>
                                  <a:lnTo>
                                    <a:pt x="263" y="359"/>
                                  </a:lnTo>
                                  <a:lnTo>
                                    <a:pt x="349" y="359"/>
                                  </a:lnTo>
                                  <a:lnTo>
                                    <a:pt x="349" y="373"/>
                                  </a:lnTo>
                                  <a:lnTo>
                                    <a:pt x="263" y="373"/>
                                  </a:lnTo>
                                  <a:close/>
                                  <a:moveTo>
                                    <a:pt x="129" y="373"/>
                                  </a:moveTo>
                                  <a:lnTo>
                                    <a:pt x="129" y="359"/>
                                  </a:lnTo>
                                  <a:lnTo>
                                    <a:pt x="215" y="359"/>
                                  </a:lnTo>
                                  <a:lnTo>
                                    <a:pt x="215" y="373"/>
                                  </a:lnTo>
                                  <a:lnTo>
                                    <a:pt x="129" y="373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9" y="359"/>
                                  </a:lnTo>
                                  <a:lnTo>
                                    <a:pt x="76" y="359"/>
                                  </a:lnTo>
                                  <a:lnTo>
                                    <a:pt x="76" y="373"/>
                                  </a:lnTo>
                                  <a:lnTo>
                                    <a:pt x="9" y="373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9" y="373"/>
                                  </a:moveTo>
                                  <a:lnTo>
                                    <a:pt x="0" y="373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9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4508640"/>
                              <a:ext cx="3614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200" y="4502880"/>
                              <a:ext cx="3740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73">
                                  <a:moveTo>
                                    <a:pt x="0" y="280"/>
                                  </a:moveTo>
                                  <a:lnTo>
                                    <a:pt x="19" y="280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80"/>
                                  </a:lnTo>
                                  <a:close/>
                                  <a:moveTo>
                                    <a:pt x="0" y="138"/>
                                  </a:moveTo>
                                  <a:lnTo>
                                    <a:pt x="19" y="138"/>
                                  </a:lnTo>
                                  <a:lnTo>
                                    <a:pt x="19" y="22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138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8" y="0"/>
                                  </a:moveTo>
                                  <a:lnTo>
                                    <a:pt x="158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19"/>
                                  </a:lnTo>
                                  <a:lnTo>
                                    <a:pt x="345" y="19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5" y="0"/>
                                  </a:moveTo>
                                  <a:lnTo>
                                    <a:pt x="565" y="19"/>
                                  </a:lnTo>
                                  <a:lnTo>
                                    <a:pt x="479" y="19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565" y="0"/>
                                  </a:lnTo>
                                  <a:close/>
                                  <a:moveTo>
                                    <a:pt x="589" y="134"/>
                                  </a:moveTo>
                                  <a:lnTo>
                                    <a:pt x="570" y="134"/>
                                  </a:lnTo>
                                  <a:lnTo>
                                    <a:pt x="570" y="50"/>
                                  </a:lnTo>
                                  <a:lnTo>
                                    <a:pt x="589" y="50"/>
                                  </a:lnTo>
                                  <a:lnTo>
                                    <a:pt x="589" y="134"/>
                                  </a:lnTo>
                                  <a:close/>
                                  <a:moveTo>
                                    <a:pt x="589" y="275"/>
                                  </a:moveTo>
                                  <a:lnTo>
                                    <a:pt x="570" y="275"/>
                                  </a:lnTo>
                                  <a:lnTo>
                                    <a:pt x="570" y="186"/>
                                  </a:lnTo>
                                  <a:lnTo>
                                    <a:pt x="589" y="186"/>
                                  </a:lnTo>
                                  <a:lnTo>
                                    <a:pt x="589" y="275"/>
                                  </a:lnTo>
                                  <a:close/>
                                  <a:moveTo>
                                    <a:pt x="579" y="373"/>
                                  </a:moveTo>
                                  <a:lnTo>
                                    <a:pt x="570" y="364"/>
                                  </a:lnTo>
                                  <a:lnTo>
                                    <a:pt x="570" y="325"/>
                                  </a:lnTo>
                                  <a:lnTo>
                                    <a:pt x="589" y="325"/>
                                  </a:lnTo>
                                  <a:lnTo>
                                    <a:pt x="589" y="364"/>
                                  </a:lnTo>
                                  <a:lnTo>
                                    <a:pt x="579" y="373"/>
                                  </a:lnTo>
                                  <a:close/>
                                  <a:moveTo>
                                    <a:pt x="589" y="364"/>
                                  </a:moveTo>
                                  <a:lnTo>
                                    <a:pt x="589" y="373"/>
                                  </a:lnTo>
                                  <a:lnTo>
                                    <a:pt x="579" y="373"/>
                                  </a:lnTo>
                                  <a:lnTo>
                                    <a:pt x="589" y="364"/>
                                  </a:lnTo>
                                  <a:close/>
                                  <a:moveTo>
                                    <a:pt x="536" y="373"/>
                                  </a:moveTo>
                                  <a:lnTo>
                                    <a:pt x="536" y="359"/>
                                  </a:lnTo>
                                  <a:lnTo>
                                    <a:pt x="579" y="359"/>
                                  </a:lnTo>
                                  <a:lnTo>
                                    <a:pt x="579" y="373"/>
                                  </a:lnTo>
                                  <a:lnTo>
                                    <a:pt x="536" y="373"/>
                                  </a:lnTo>
                                  <a:close/>
                                  <a:moveTo>
                                    <a:pt x="397" y="373"/>
                                  </a:moveTo>
                                  <a:lnTo>
                                    <a:pt x="397" y="359"/>
                                  </a:lnTo>
                                  <a:lnTo>
                                    <a:pt x="484" y="359"/>
                                  </a:lnTo>
                                  <a:lnTo>
                                    <a:pt x="484" y="373"/>
                                  </a:lnTo>
                                  <a:lnTo>
                                    <a:pt x="397" y="373"/>
                                  </a:lnTo>
                                  <a:close/>
                                  <a:moveTo>
                                    <a:pt x="263" y="373"/>
                                  </a:moveTo>
                                  <a:lnTo>
                                    <a:pt x="263" y="359"/>
                                  </a:lnTo>
                                  <a:lnTo>
                                    <a:pt x="350" y="359"/>
                                  </a:lnTo>
                                  <a:lnTo>
                                    <a:pt x="350" y="373"/>
                                  </a:lnTo>
                                  <a:lnTo>
                                    <a:pt x="263" y="373"/>
                                  </a:lnTo>
                                  <a:close/>
                                  <a:moveTo>
                                    <a:pt x="125" y="373"/>
                                  </a:moveTo>
                                  <a:lnTo>
                                    <a:pt x="125" y="359"/>
                                  </a:lnTo>
                                  <a:lnTo>
                                    <a:pt x="211" y="359"/>
                                  </a:lnTo>
                                  <a:lnTo>
                                    <a:pt x="211" y="373"/>
                                  </a:lnTo>
                                  <a:lnTo>
                                    <a:pt x="125" y="373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10" y="359"/>
                                  </a:lnTo>
                                  <a:lnTo>
                                    <a:pt x="77" y="359"/>
                                  </a:lnTo>
                                  <a:lnTo>
                                    <a:pt x="77" y="373"/>
                                  </a:lnTo>
                                  <a:lnTo>
                                    <a:pt x="10" y="373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0" y="373"/>
                                  </a:moveTo>
                                  <a:lnTo>
                                    <a:pt x="0" y="373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3280" y="4508640"/>
                              <a:ext cx="3618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520" y="4502880"/>
                              <a:ext cx="3740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73">
                                  <a:moveTo>
                                    <a:pt x="0" y="280"/>
                                  </a:moveTo>
                                  <a:lnTo>
                                    <a:pt x="19" y="280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80"/>
                                  </a:lnTo>
                                  <a:close/>
                                  <a:moveTo>
                                    <a:pt x="0" y="138"/>
                                  </a:moveTo>
                                  <a:lnTo>
                                    <a:pt x="19" y="138"/>
                                  </a:lnTo>
                                  <a:lnTo>
                                    <a:pt x="19" y="22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138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3" y="0"/>
                                  </a:moveTo>
                                  <a:lnTo>
                                    <a:pt x="153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3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19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0" y="0"/>
                                  </a:moveTo>
                                  <a:lnTo>
                                    <a:pt x="560" y="19"/>
                                  </a:lnTo>
                                  <a:lnTo>
                                    <a:pt x="478" y="19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0" y="0"/>
                                  </a:lnTo>
                                  <a:close/>
                                  <a:moveTo>
                                    <a:pt x="589" y="134"/>
                                  </a:moveTo>
                                  <a:lnTo>
                                    <a:pt x="569" y="134"/>
                                  </a:lnTo>
                                  <a:lnTo>
                                    <a:pt x="569" y="50"/>
                                  </a:lnTo>
                                  <a:lnTo>
                                    <a:pt x="589" y="50"/>
                                  </a:lnTo>
                                  <a:lnTo>
                                    <a:pt x="589" y="134"/>
                                  </a:lnTo>
                                  <a:close/>
                                  <a:moveTo>
                                    <a:pt x="589" y="275"/>
                                  </a:moveTo>
                                  <a:lnTo>
                                    <a:pt x="569" y="275"/>
                                  </a:lnTo>
                                  <a:lnTo>
                                    <a:pt x="569" y="186"/>
                                  </a:lnTo>
                                  <a:lnTo>
                                    <a:pt x="589" y="186"/>
                                  </a:lnTo>
                                  <a:lnTo>
                                    <a:pt x="589" y="275"/>
                                  </a:lnTo>
                                  <a:close/>
                                  <a:moveTo>
                                    <a:pt x="579" y="373"/>
                                  </a:moveTo>
                                  <a:lnTo>
                                    <a:pt x="569" y="364"/>
                                  </a:lnTo>
                                  <a:lnTo>
                                    <a:pt x="569" y="325"/>
                                  </a:lnTo>
                                  <a:lnTo>
                                    <a:pt x="589" y="325"/>
                                  </a:lnTo>
                                  <a:lnTo>
                                    <a:pt x="589" y="364"/>
                                  </a:lnTo>
                                  <a:lnTo>
                                    <a:pt x="579" y="373"/>
                                  </a:lnTo>
                                  <a:close/>
                                  <a:moveTo>
                                    <a:pt x="589" y="364"/>
                                  </a:moveTo>
                                  <a:lnTo>
                                    <a:pt x="589" y="373"/>
                                  </a:lnTo>
                                  <a:lnTo>
                                    <a:pt x="579" y="373"/>
                                  </a:lnTo>
                                  <a:lnTo>
                                    <a:pt x="589" y="364"/>
                                  </a:lnTo>
                                  <a:close/>
                                  <a:moveTo>
                                    <a:pt x="531" y="373"/>
                                  </a:moveTo>
                                  <a:lnTo>
                                    <a:pt x="531" y="359"/>
                                  </a:lnTo>
                                  <a:lnTo>
                                    <a:pt x="579" y="359"/>
                                  </a:lnTo>
                                  <a:lnTo>
                                    <a:pt x="579" y="373"/>
                                  </a:lnTo>
                                  <a:lnTo>
                                    <a:pt x="531" y="373"/>
                                  </a:lnTo>
                                  <a:close/>
                                  <a:moveTo>
                                    <a:pt x="397" y="373"/>
                                  </a:moveTo>
                                  <a:lnTo>
                                    <a:pt x="397" y="359"/>
                                  </a:lnTo>
                                  <a:lnTo>
                                    <a:pt x="483" y="359"/>
                                  </a:lnTo>
                                  <a:lnTo>
                                    <a:pt x="483" y="373"/>
                                  </a:lnTo>
                                  <a:lnTo>
                                    <a:pt x="397" y="373"/>
                                  </a:lnTo>
                                  <a:close/>
                                  <a:moveTo>
                                    <a:pt x="258" y="373"/>
                                  </a:moveTo>
                                  <a:lnTo>
                                    <a:pt x="258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344" y="373"/>
                                  </a:lnTo>
                                  <a:lnTo>
                                    <a:pt x="258" y="373"/>
                                  </a:lnTo>
                                  <a:close/>
                                  <a:moveTo>
                                    <a:pt x="124" y="373"/>
                                  </a:moveTo>
                                  <a:lnTo>
                                    <a:pt x="124" y="359"/>
                                  </a:lnTo>
                                  <a:lnTo>
                                    <a:pt x="210" y="359"/>
                                  </a:lnTo>
                                  <a:lnTo>
                                    <a:pt x="210" y="373"/>
                                  </a:lnTo>
                                  <a:lnTo>
                                    <a:pt x="124" y="373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9" y="359"/>
                                  </a:lnTo>
                                  <a:lnTo>
                                    <a:pt x="72" y="359"/>
                                  </a:lnTo>
                                  <a:lnTo>
                                    <a:pt x="72" y="373"/>
                                  </a:lnTo>
                                  <a:lnTo>
                                    <a:pt x="9" y="373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9" y="373"/>
                                  </a:moveTo>
                                  <a:lnTo>
                                    <a:pt x="0" y="373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9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4362480"/>
                              <a:ext cx="12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5">
                                  <a:moveTo>
                                    <a:pt x="19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89"/>
                                  </a:lnTo>
                                  <a:close/>
                                  <a:moveTo>
                                    <a:pt x="19" y="225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9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4362480"/>
                              <a:ext cx="9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5">
                                  <a:moveTo>
                                    <a:pt x="15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9"/>
                                  </a:lnTo>
                                  <a:close/>
                                  <a:moveTo>
                                    <a:pt x="15" y="225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5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4362480"/>
                              <a:ext cx="9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5">
                                  <a:moveTo>
                                    <a:pt x="14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89"/>
                                  </a:lnTo>
                                  <a:close/>
                                  <a:moveTo>
                                    <a:pt x="14" y="225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4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4362480"/>
                              <a:ext cx="12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5">
                                  <a:moveTo>
                                    <a:pt x="19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89"/>
                                  </a:lnTo>
                                  <a:close/>
                                  <a:moveTo>
                                    <a:pt x="19" y="225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9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4362480"/>
                              <a:ext cx="12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5">
                                  <a:moveTo>
                                    <a:pt x="19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89"/>
                                  </a:lnTo>
                                  <a:close/>
                                  <a:moveTo>
                                    <a:pt x="19" y="225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9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440" y="4362480"/>
                              <a:ext cx="9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5">
                                  <a:moveTo>
                                    <a:pt x="15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9"/>
                                  </a:lnTo>
                                  <a:close/>
                                  <a:moveTo>
                                    <a:pt x="15" y="225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5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20120"/>
                              <a:ext cx="5307840" cy="111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6880"/>
                              <a:ext cx="5314320" cy="11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9" h="1763">
                                  <a:moveTo>
                                    <a:pt x="0" y="1669"/>
                                  </a:moveTo>
                                  <a:lnTo>
                                    <a:pt x="15" y="1669"/>
                                  </a:lnTo>
                                  <a:lnTo>
                                    <a:pt x="15" y="1758"/>
                                  </a:lnTo>
                                  <a:lnTo>
                                    <a:pt x="0" y="1758"/>
                                  </a:lnTo>
                                  <a:lnTo>
                                    <a:pt x="0" y="1669"/>
                                  </a:lnTo>
                                  <a:close/>
                                  <a:moveTo>
                                    <a:pt x="0" y="1533"/>
                                  </a:moveTo>
                                  <a:lnTo>
                                    <a:pt x="15" y="1533"/>
                                  </a:lnTo>
                                  <a:lnTo>
                                    <a:pt x="15" y="1614"/>
                                  </a:lnTo>
                                  <a:lnTo>
                                    <a:pt x="0" y="1614"/>
                                  </a:lnTo>
                                  <a:lnTo>
                                    <a:pt x="0" y="1533"/>
                                  </a:lnTo>
                                  <a:close/>
                                  <a:moveTo>
                                    <a:pt x="0" y="1389"/>
                                  </a:moveTo>
                                  <a:lnTo>
                                    <a:pt x="15" y="1389"/>
                                  </a:lnTo>
                                  <a:lnTo>
                                    <a:pt x="15" y="1478"/>
                                  </a:lnTo>
                                  <a:lnTo>
                                    <a:pt x="0" y="1478"/>
                                  </a:lnTo>
                                  <a:lnTo>
                                    <a:pt x="0" y="1389"/>
                                  </a:lnTo>
                                  <a:close/>
                                  <a:moveTo>
                                    <a:pt x="0" y="1250"/>
                                  </a:moveTo>
                                  <a:lnTo>
                                    <a:pt x="15" y="1250"/>
                                  </a:lnTo>
                                  <a:lnTo>
                                    <a:pt x="15" y="1339"/>
                                  </a:lnTo>
                                  <a:lnTo>
                                    <a:pt x="0" y="1339"/>
                                  </a:lnTo>
                                  <a:lnTo>
                                    <a:pt x="0" y="1250"/>
                                  </a:lnTo>
                                  <a:close/>
                                  <a:moveTo>
                                    <a:pt x="0" y="1109"/>
                                  </a:moveTo>
                                  <a:lnTo>
                                    <a:pt x="15" y="1109"/>
                                  </a:lnTo>
                                  <a:lnTo>
                                    <a:pt x="15" y="1198"/>
                                  </a:lnTo>
                                  <a:lnTo>
                                    <a:pt x="0" y="1198"/>
                                  </a:lnTo>
                                  <a:lnTo>
                                    <a:pt x="0" y="1109"/>
                                  </a:lnTo>
                                  <a:close/>
                                  <a:moveTo>
                                    <a:pt x="0" y="970"/>
                                  </a:moveTo>
                                  <a:lnTo>
                                    <a:pt x="15" y="970"/>
                                  </a:lnTo>
                                  <a:lnTo>
                                    <a:pt x="15" y="1059"/>
                                  </a:lnTo>
                                  <a:lnTo>
                                    <a:pt x="0" y="1059"/>
                                  </a:lnTo>
                                  <a:lnTo>
                                    <a:pt x="0" y="970"/>
                                  </a:lnTo>
                                  <a:close/>
                                  <a:moveTo>
                                    <a:pt x="0" y="834"/>
                                  </a:moveTo>
                                  <a:lnTo>
                                    <a:pt x="15" y="834"/>
                                  </a:lnTo>
                                  <a:lnTo>
                                    <a:pt x="15" y="917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0" y="834"/>
                                  </a:lnTo>
                                  <a:close/>
                                  <a:moveTo>
                                    <a:pt x="0" y="690"/>
                                  </a:moveTo>
                                  <a:lnTo>
                                    <a:pt x="15" y="690"/>
                                  </a:lnTo>
                                  <a:lnTo>
                                    <a:pt x="15" y="779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0" y="690"/>
                                  </a:lnTo>
                                  <a:close/>
                                  <a:moveTo>
                                    <a:pt x="0" y="551"/>
                                  </a:moveTo>
                                  <a:lnTo>
                                    <a:pt x="15" y="551"/>
                                  </a:lnTo>
                                  <a:lnTo>
                                    <a:pt x="15" y="64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0" y="551"/>
                                  </a:lnTo>
                                  <a:close/>
                                  <a:moveTo>
                                    <a:pt x="0" y="415"/>
                                  </a:moveTo>
                                  <a:lnTo>
                                    <a:pt x="15" y="415"/>
                                  </a:lnTo>
                                  <a:lnTo>
                                    <a:pt x="15" y="498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415"/>
                                  </a:lnTo>
                                  <a:close/>
                                  <a:moveTo>
                                    <a:pt x="0" y="271"/>
                                  </a:moveTo>
                                  <a:lnTo>
                                    <a:pt x="15" y="271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271"/>
                                  </a:lnTo>
                                  <a:close/>
                                  <a:moveTo>
                                    <a:pt x="0" y="134"/>
                                  </a:moveTo>
                                  <a:lnTo>
                                    <a:pt x="15" y="134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134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3" y="0"/>
                                  </a:moveTo>
                                  <a:lnTo>
                                    <a:pt x="153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3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15"/>
                                  </a:lnTo>
                                  <a:lnTo>
                                    <a:pt x="340" y="1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0" y="0"/>
                                  </a:moveTo>
                                  <a:lnTo>
                                    <a:pt x="560" y="15"/>
                                  </a:lnTo>
                                  <a:lnTo>
                                    <a:pt x="479" y="15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560" y="0"/>
                                  </a:lnTo>
                                  <a:close/>
                                  <a:moveTo>
                                    <a:pt x="699" y="0"/>
                                  </a:moveTo>
                                  <a:lnTo>
                                    <a:pt x="699" y="15"/>
                                  </a:lnTo>
                                  <a:lnTo>
                                    <a:pt x="613" y="15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99" y="0"/>
                                  </a:lnTo>
                                  <a:close/>
                                  <a:moveTo>
                                    <a:pt x="833" y="0"/>
                                  </a:moveTo>
                                  <a:lnTo>
                                    <a:pt x="833" y="15"/>
                                  </a:lnTo>
                                  <a:lnTo>
                                    <a:pt x="747" y="15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833" y="0"/>
                                  </a:lnTo>
                                  <a:close/>
                                  <a:moveTo>
                                    <a:pt x="972" y="0"/>
                                  </a:moveTo>
                                  <a:lnTo>
                                    <a:pt x="972" y="15"/>
                                  </a:lnTo>
                                  <a:lnTo>
                                    <a:pt x="886" y="15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972" y="0"/>
                                  </a:lnTo>
                                  <a:close/>
                                  <a:moveTo>
                                    <a:pt x="1106" y="0"/>
                                  </a:moveTo>
                                  <a:lnTo>
                                    <a:pt x="1106" y="15"/>
                                  </a:lnTo>
                                  <a:lnTo>
                                    <a:pt x="1020" y="15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06" y="0"/>
                                  </a:lnTo>
                                  <a:close/>
                                  <a:moveTo>
                                    <a:pt x="1240" y="0"/>
                                  </a:moveTo>
                                  <a:lnTo>
                                    <a:pt x="1240" y="15"/>
                                  </a:lnTo>
                                  <a:lnTo>
                                    <a:pt x="1159" y="15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240" y="0"/>
                                  </a:lnTo>
                                  <a:close/>
                                  <a:moveTo>
                                    <a:pt x="1379" y="0"/>
                                  </a:moveTo>
                                  <a:lnTo>
                                    <a:pt x="1379" y="15"/>
                                  </a:lnTo>
                                  <a:lnTo>
                                    <a:pt x="1293" y="15"/>
                                  </a:lnTo>
                                  <a:lnTo>
                                    <a:pt x="1293" y="0"/>
                                  </a:lnTo>
                                  <a:lnTo>
                                    <a:pt x="1379" y="0"/>
                                  </a:lnTo>
                                  <a:close/>
                                  <a:moveTo>
                                    <a:pt x="1510" y="0"/>
                                  </a:moveTo>
                                  <a:lnTo>
                                    <a:pt x="1510" y="15"/>
                                  </a:lnTo>
                                  <a:lnTo>
                                    <a:pt x="1424" y="15"/>
                                  </a:lnTo>
                                  <a:lnTo>
                                    <a:pt x="1424" y="0"/>
                                  </a:lnTo>
                                  <a:lnTo>
                                    <a:pt x="1510" y="0"/>
                                  </a:lnTo>
                                  <a:close/>
                                  <a:moveTo>
                                    <a:pt x="1644" y="0"/>
                                  </a:moveTo>
                                  <a:lnTo>
                                    <a:pt x="1644" y="15"/>
                                  </a:lnTo>
                                  <a:lnTo>
                                    <a:pt x="1563" y="15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1644" y="0"/>
                                  </a:lnTo>
                                  <a:close/>
                                  <a:moveTo>
                                    <a:pt x="1783" y="0"/>
                                  </a:moveTo>
                                  <a:lnTo>
                                    <a:pt x="1783" y="15"/>
                                  </a:lnTo>
                                  <a:lnTo>
                                    <a:pt x="1697" y="15"/>
                                  </a:lnTo>
                                  <a:lnTo>
                                    <a:pt x="1697" y="0"/>
                                  </a:lnTo>
                                  <a:lnTo>
                                    <a:pt x="1783" y="0"/>
                                  </a:lnTo>
                                  <a:close/>
                                  <a:moveTo>
                                    <a:pt x="1917" y="0"/>
                                  </a:moveTo>
                                  <a:lnTo>
                                    <a:pt x="1917" y="15"/>
                                  </a:lnTo>
                                  <a:lnTo>
                                    <a:pt x="1831" y="15"/>
                                  </a:lnTo>
                                  <a:lnTo>
                                    <a:pt x="1831" y="0"/>
                                  </a:lnTo>
                                  <a:lnTo>
                                    <a:pt x="1917" y="0"/>
                                  </a:lnTo>
                                  <a:close/>
                                  <a:moveTo>
                                    <a:pt x="2051" y="0"/>
                                  </a:moveTo>
                                  <a:lnTo>
                                    <a:pt x="2051" y="15"/>
                                  </a:lnTo>
                                  <a:lnTo>
                                    <a:pt x="1970" y="15"/>
                                  </a:lnTo>
                                  <a:lnTo>
                                    <a:pt x="1970" y="0"/>
                                  </a:lnTo>
                                  <a:lnTo>
                                    <a:pt x="2051" y="0"/>
                                  </a:lnTo>
                                  <a:close/>
                                  <a:moveTo>
                                    <a:pt x="2190" y="0"/>
                                  </a:moveTo>
                                  <a:lnTo>
                                    <a:pt x="2190" y="15"/>
                                  </a:lnTo>
                                  <a:lnTo>
                                    <a:pt x="2104" y="15"/>
                                  </a:lnTo>
                                  <a:lnTo>
                                    <a:pt x="2104" y="0"/>
                                  </a:lnTo>
                                  <a:lnTo>
                                    <a:pt x="2190" y="0"/>
                                  </a:lnTo>
                                  <a:close/>
                                  <a:moveTo>
                                    <a:pt x="2324" y="0"/>
                                  </a:moveTo>
                                  <a:lnTo>
                                    <a:pt x="2324" y="15"/>
                                  </a:lnTo>
                                  <a:lnTo>
                                    <a:pt x="2238" y="15"/>
                                  </a:lnTo>
                                  <a:lnTo>
                                    <a:pt x="2238" y="0"/>
                                  </a:lnTo>
                                  <a:lnTo>
                                    <a:pt x="2324" y="0"/>
                                  </a:lnTo>
                                  <a:close/>
                                  <a:moveTo>
                                    <a:pt x="2463" y="0"/>
                                  </a:moveTo>
                                  <a:lnTo>
                                    <a:pt x="2463" y="15"/>
                                  </a:lnTo>
                                  <a:lnTo>
                                    <a:pt x="2377" y="15"/>
                                  </a:lnTo>
                                  <a:lnTo>
                                    <a:pt x="2377" y="0"/>
                                  </a:lnTo>
                                  <a:lnTo>
                                    <a:pt x="2463" y="0"/>
                                  </a:lnTo>
                                  <a:close/>
                                  <a:moveTo>
                                    <a:pt x="2597" y="0"/>
                                  </a:moveTo>
                                  <a:lnTo>
                                    <a:pt x="2597" y="15"/>
                                  </a:lnTo>
                                  <a:lnTo>
                                    <a:pt x="2511" y="15"/>
                                  </a:lnTo>
                                  <a:lnTo>
                                    <a:pt x="2511" y="0"/>
                                  </a:lnTo>
                                  <a:lnTo>
                                    <a:pt x="2597" y="0"/>
                                  </a:lnTo>
                                  <a:close/>
                                  <a:moveTo>
                                    <a:pt x="2731" y="0"/>
                                  </a:moveTo>
                                  <a:lnTo>
                                    <a:pt x="2731" y="15"/>
                                  </a:lnTo>
                                  <a:lnTo>
                                    <a:pt x="2649" y="15"/>
                                  </a:lnTo>
                                  <a:lnTo>
                                    <a:pt x="2649" y="0"/>
                                  </a:lnTo>
                                  <a:lnTo>
                                    <a:pt x="2731" y="0"/>
                                  </a:lnTo>
                                  <a:close/>
                                  <a:moveTo>
                                    <a:pt x="2869" y="0"/>
                                  </a:moveTo>
                                  <a:lnTo>
                                    <a:pt x="2869" y="15"/>
                                  </a:lnTo>
                                  <a:lnTo>
                                    <a:pt x="2783" y="15"/>
                                  </a:lnTo>
                                  <a:lnTo>
                                    <a:pt x="2783" y="0"/>
                                  </a:lnTo>
                                  <a:lnTo>
                                    <a:pt x="2869" y="0"/>
                                  </a:lnTo>
                                  <a:close/>
                                  <a:moveTo>
                                    <a:pt x="3003" y="0"/>
                                  </a:moveTo>
                                  <a:lnTo>
                                    <a:pt x="3003" y="15"/>
                                  </a:lnTo>
                                  <a:lnTo>
                                    <a:pt x="2917" y="15"/>
                                  </a:lnTo>
                                  <a:lnTo>
                                    <a:pt x="2917" y="0"/>
                                  </a:lnTo>
                                  <a:lnTo>
                                    <a:pt x="3003" y="0"/>
                                  </a:lnTo>
                                  <a:close/>
                                  <a:moveTo>
                                    <a:pt x="3138" y="0"/>
                                  </a:moveTo>
                                  <a:lnTo>
                                    <a:pt x="3138" y="15"/>
                                  </a:lnTo>
                                  <a:lnTo>
                                    <a:pt x="3056" y="15"/>
                                  </a:lnTo>
                                  <a:lnTo>
                                    <a:pt x="3056" y="0"/>
                                  </a:lnTo>
                                  <a:lnTo>
                                    <a:pt x="3138" y="0"/>
                                  </a:lnTo>
                                  <a:close/>
                                  <a:moveTo>
                                    <a:pt x="3276" y="0"/>
                                  </a:moveTo>
                                  <a:lnTo>
                                    <a:pt x="3276" y="15"/>
                                  </a:lnTo>
                                  <a:lnTo>
                                    <a:pt x="3190" y="15"/>
                                  </a:lnTo>
                                  <a:lnTo>
                                    <a:pt x="3190" y="0"/>
                                  </a:lnTo>
                                  <a:lnTo>
                                    <a:pt x="3276" y="0"/>
                                  </a:lnTo>
                                  <a:close/>
                                  <a:moveTo>
                                    <a:pt x="3410" y="0"/>
                                  </a:moveTo>
                                  <a:lnTo>
                                    <a:pt x="3410" y="15"/>
                                  </a:lnTo>
                                  <a:lnTo>
                                    <a:pt x="3324" y="15"/>
                                  </a:lnTo>
                                  <a:lnTo>
                                    <a:pt x="3324" y="0"/>
                                  </a:lnTo>
                                  <a:lnTo>
                                    <a:pt x="3410" y="0"/>
                                  </a:lnTo>
                                  <a:close/>
                                  <a:moveTo>
                                    <a:pt x="3544" y="0"/>
                                  </a:moveTo>
                                  <a:lnTo>
                                    <a:pt x="3544" y="15"/>
                                  </a:lnTo>
                                  <a:lnTo>
                                    <a:pt x="3463" y="15"/>
                                  </a:lnTo>
                                  <a:lnTo>
                                    <a:pt x="3463" y="0"/>
                                  </a:lnTo>
                                  <a:lnTo>
                                    <a:pt x="3544" y="0"/>
                                  </a:lnTo>
                                  <a:close/>
                                  <a:moveTo>
                                    <a:pt x="3683" y="0"/>
                                  </a:moveTo>
                                  <a:lnTo>
                                    <a:pt x="3683" y="15"/>
                                  </a:lnTo>
                                  <a:lnTo>
                                    <a:pt x="3597" y="15"/>
                                  </a:lnTo>
                                  <a:lnTo>
                                    <a:pt x="3597" y="0"/>
                                  </a:lnTo>
                                  <a:lnTo>
                                    <a:pt x="3683" y="0"/>
                                  </a:lnTo>
                                  <a:close/>
                                  <a:moveTo>
                                    <a:pt x="3817" y="0"/>
                                  </a:moveTo>
                                  <a:lnTo>
                                    <a:pt x="3817" y="15"/>
                                  </a:lnTo>
                                  <a:lnTo>
                                    <a:pt x="3731" y="15"/>
                                  </a:lnTo>
                                  <a:lnTo>
                                    <a:pt x="3731" y="0"/>
                                  </a:lnTo>
                                  <a:lnTo>
                                    <a:pt x="3817" y="0"/>
                                  </a:lnTo>
                                  <a:close/>
                                  <a:moveTo>
                                    <a:pt x="3956" y="0"/>
                                  </a:moveTo>
                                  <a:lnTo>
                                    <a:pt x="3956" y="15"/>
                                  </a:lnTo>
                                  <a:lnTo>
                                    <a:pt x="3870" y="15"/>
                                  </a:lnTo>
                                  <a:lnTo>
                                    <a:pt x="3870" y="0"/>
                                  </a:lnTo>
                                  <a:lnTo>
                                    <a:pt x="3956" y="0"/>
                                  </a:lnTo>
                                  <a:close/>
                                  <a:moveTo>
                                    <a:pt x="4090" y="0"/>
                                  </a:moveTo>
                                  <a:lnTo>
                                    <a:pt x="4090" y="15"/>
                                  </a:lnTo>
                                  <a:lnTo>
                                    <a:pt x="4004" y="15"/>
                                  </a:lnTo>
                                  <a:lnTo>
                                    <a:pt x="4004" y="0"/>
                                  </a:lnTo>
                                  <a:lnTo>
                                    <a:pt x="4090" y="0"/>
                                  </a:lnTo>
                                  <a:close/>
                                  <a:moveTo>
                                    <a:pt x="4222" y="0"/>
                                  </a:moveTo>
                                  <a:lnTo>
                                    <a:pt x="4222" y="15"/>
                                  </a:lnTo>
                                  <a:lnTo>
                                    <a:pt x="4143" y="15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222" y="0"/>
                                  </a:lnTo>
                                  <a:close/>
                                  <a:moveTo>
                                    <a:pt x="4360" y="0"/>
                                  </a:moveTo>
                                  <a:lnTo>
                                    <a:pt x="4360" y="15"/>
                                  </a:lnTo>
                                  <a:lnTo>
                                    <a:pt x="4274" y="15"/>
                                  </a:lnTo>
                                  <a:lnTo>
                                    <a:pt x="4274" y="0"/>
                                  </a:lnTo>
                                  <a:lnTo>
                                    <a:pt x="4360" y="0"/>
                                  </a:lnTo>
                                  <a:close/>
                                  <a:moveTo>
                                    <a:pt x="4494" y="0"/>
                                  </a:moveTo>
                                  <a:lnTo>
                                    <a:pt x="4494" y="15"/>
                                  </a:lnTo>
                                  <a:lnTo>
                                    <a:pt x="4408" y="15"/>
                                  </a:lnTo>
                                  <a:lnTo>
                                    <a:pt x="4408" y="0"/>
                                  </a:lnTo>
                                  <a:lnTo>
                                    <a:pt x="4494" y="0"/>
                                  </a:lnTo>
                                  <a:close/>
                                  <a:moveTo>
                                    <a:pt x="4628" y="0"/>
                                  </a:moveTo>
                                  <a:lnTo>
                                    <a:pt x="4628" y="15"/>
                                  </a:lnTo>
                                  <a:lnTo>
                                    <a:pt x="4547" y="15"/>
                                  </a:lnTo>
                                  <a:lnTo>
                                    <a:pt x="4547" y="0"/>
                                  </a:lnTo>
                                  <a:lnTo>
                                    <a:pt x="4628" y="0"/>
                                  </a:lnTo>
                                  <a:close/>
                                  <a:moveTo>
                                    <a:pt x="4767" y="0"/>
                                  </a:moveTo>
                                  <a:lnTo>
                                    <a:pt x="4767" y="15"/>
                                  </a:lnTo>
                                  <a:lnTo>
                                    <a:pt x="4681" y="15"/>
                                  </a:lnTo>
                                  <a:lnTo>
                                    <a:pt x="4681" y="0"/>
                                  </a:lnTo>
                                  <a:lnTo>
                                    <a:pt x="4767" y="0"/>
                                  </a:lnTo>
                                  <a:close/>
                                  <a:moveTo>
                                    <a:pt x="4901" y="0"/>
                                  </a:moveTo>
                                  <a:lnTo>
                                    <a:pt x="4901" y="15"/>
                                  </a:lnTo>
                                  <a:lnTo>
                                    <a:pt x="4815" y="15"/>
                                  </a:lnTo>
                                  <a:lnTo>
                                    <a:pt x="4815" y="0"/>
                                  </a:lnTo>
                                  <a:lnTo>
                                    <a:pt x="4901" y="0"/>
                                  </a:lnTo>
                                  <a:close/>
                                  <a:moveTo>
                                    <a:pt x="5040" y="0"/>
                                  </a:moveTo>
                                  <a:lnTo>
                                    <a:pt x="5040" y="15"/>
                                  </a:lnTo>
                                  <a:lnTo>
                                    <a:pt x="4954" y="15"/>
                                  </a:lnTo>
                                  <a:lnTo>
                                    <a:pt x="4954" y="0"/>
                                  </a:lnTo>
                                  <a:lnTo>
                                    <a:pt x="5040" y="0"/>
                                  </a:lnTo>
                                  <a:close/>
                                  <a:moveTo>
                                    <a:pt x="5174" y="0"/>
                                  </a:moveTo>
                                  <a:lnTo>
                                    <a:pt x="5174" y="15"/>
                                  </a:lnTo>
                                  <a:lnTo>
                                    <a:pt x="5088" y="15"/>
                                  </a:lnTo>
                                  <a:lnTo>
                                    <a:pt x="5088" y="0"/>
                                  </a:lnTo>
                                  <a:lnTo>
                                    <a:pt x="5174" y="0"/>
                                  </a:lnTo>
                                  <a:close/>
                                  <a:moveTo>
                                    <a:pt x="5308" y="0"/>
                                  </a:moveTo>
                                  <a:lnTo>
                                    <a:pt x="5308" y="15"/>
                                  </a:lnTo>
                                  <a:lnTo>
                                    <a:pt x="5227" y="15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308" y="0"/>
                                  </a:lnTo>
                                  <a:close/>
                                  <a:moveTo>
                                    <a:pt x="5447" y="0"/>
                                  </a:moveTo>
                                  <a:lnTo>
                                    <a:pt x="5447" y="15"/>
                                  </a:lnTo>
                                  <a:lnTo>
                                    <a:pt x="5361" y="15"/>
                                  </a:lnTo>
                                  <a:lnTo>
                                    <a:pt x="5361" y="0"/>
                                  </a:lnTo>
                                  <a:lnTo>
                                    <a:pt x="5447" y="0"/>
                                  </a:lnTo>
                                  <a:close/>
                                  <a:moveTo>
                                    <a:pt x="5581" y="0"/>
                                  </a:moveTo>
                                  <a:lnTo>
                                    <a:pt x="5581" y="15"/>
                                  </a:lnTo>
                                  <a:lnTo>
                                    <a:pt x="5495" y="15"/>
                                  </a:lnTo>
                                  <a:lnTo>
                                    <a:pt x="5495" y="0"/>
                                  </a:lnTo>
                                  <a:lnTo>
                                    <a:pt x="5581" y="0"/>
                                  </a:lnTo>
                                  <a:close/>
                                  <a:moveTo>
                                    <a:pt x="5715" y="0"/>
                                  </a:moveTo>
                                  <a:lnTo>
                                    <a:pt x="5715" y="15"/>
                                  </a:lnTo>
                                  <a:lnTo>
                                    <a:pt x="5633" y="15"/>
                                  </a:lnTo>
                                  <a:lnTo>
                                    <a:pt x="5633" y="0"/>
                                  </a:lnTo>
                                  <a:lnTo>
                                    <a:pt x="5715" y="0"/>
                                  </a:lnTo>
                                  <a:close/>
                                  <a:moveTo>
                                    <a:pt x="5854" y="0"/>
                                  </a:moveTo>
                                  <a:lnTo>
                                    <a:pt x="5854" y="15"/>
                                  </a:lnTo>
                                  <a:lnTo>
                                    <a:pt x="5767" y="15"/>
                                  </a:lnTo>
                                  <a:lnTo>
                                    <a:pt x="5767" y="0"/>
                                  </a:lnTo>
                                  <a:lnTo>
                                    <a:pt x="5854" y="0"/>
                                  </a:lnTo>
                                  <a:close/>
                                  <a:moveTo>
                                    <a:pt x="5988" y="0"/>
                                  </a:moveTo>
                                  <a:lnTo>
                                    <a:pt x="5988" y="15"/>
                                  </a:lnTo>
                                  <a:lnTo>
                                    <a:pt x="5901" y="15"/>
                                  </a:lnTo>
                                  <a:lnTo>
                                    <a:pt x="5901" y="0"/>
                                  </a:lnTo>
                                  <a:lnTo>
                                    <a:pt x="5988" y="0"/>
                                  </a:lnTo>
                                  <a:close/>
                                  <a:moveTo>
                                    <a:pt x="6122" y="0"/>
                                  </a:moveTo>
                                  <a:lnTo>
                                    <a:pt x="6122" y="15"/>
                                  </a:lnTo>
                                  <a:lnTo>
                                    <a:pt x="6040" y="15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122" y="0"/>
                                  </a:lnTo>
                                  <a:close/>
                                  <a:moveTo>
                                    <a:pt x="6260" y="0"/>
                                  </a:moveTo>
                                  <a:lnTo>
                                    <a:pt x="6260" y="15"/>
                                  </a:lnTo>
                                  <a:lnTo>
                                    <a:pt x="6174" y="15"/>
                                  </a:lnTo>
                                  <a:lnTo>
                                    <a:pt x="6174" y="0"/>
                                  </a:lnTo>
                                  <a:lnTo>
                                    <a:pt x="6260" y="0"/>
                                  </a:lnTo>
                                  <a:close/>
                                  <a:moveTo>
                                    <a:pt x="6394" y="0"/>
                                  </a:moveTo>
                                  <a:lnTo>
                                    <a:pt x="6394" y="15"/>
                                  </a:lnTo>
                                  <a:lnTo>
                                    <a:pt x="6308" y="15"/>
                                  </a:lnTo>
                                  <a:lnTo>
                                    <a:pt x="6308" y="0"/>
                                  </a:lnTo>
                                  <a:lnTo>
                                    <a:pt x="6394" y="0"/>
                                  </a:lnTo>
                                  <a:close/>
                                  <a:moveTo>
                                    <a:pt x="6533" y="0"/>
                                  </a:moveTo>
                                  <a:lnTo>
                                    <a:pt x="6533" y="15"/>
                                  </a:lnTo>
                                  <a:lnTo>
                                    <a:pt x="6447" y="15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533" y="0"/>
                                  </a:lnTo>
                                  <a:close/>
                                  <a:moveTo>
                                    <a:pt x="6667" y="0"/>
                                  </a:moveTo>
                                  <a:lnTo>
                                    <a:pt x="6667" y="15"/>
                                  </a:lnTo>
                                  <a:lnTo>
                                    <a:pt x="6581" y="15"/>
                                  </a:lnTo>
                                  <a:lnTo>
                                    <a:pt x="6581" y="0"/>
                                  </a:lnTo>
                                  <a:lnTo>
                                    <a:pt x="6667" y="0"/>
                                  </a:lnTo>
                                  <a:close/>
                                  <a:moveTo>
                                    <a:pt x="6801" y="0"/>
                                  </a:moveTo>
                                  <a:lnTo>
                                    <a:pt x="6801" y="15"/>
                                  </a:lnTo>
                                  <a:lnTo>
                                    <a:pt x="6720" y="15"/>
                                  </a:lnTo>
                                  <a:lnTo>
                                    <a:pt x="6720" y="0"/>
                                  </a:lnTo>
                                  <a:lnTo>
                                    <a:pt x="6801" y="0"/>
                                  </a:lnTo>
                                  <a:close/>
                                  <a:moveTo>
                                    <a:pt x="6940" y="0"/>
                                  </a:moveTo>
                                  <a:lnTo>
                                    <a:pt x="6940" y="15"/>
                                  </a:lnTo>
                                  <a:lnTo>
                                    <a:pt x="6854" y="15"/>
                                  </a:lnTo>
                                  <a:lnTo>
                                    <a:pt x="6854" y="0"/>
                                  </a:lnTo>
                                  <a:lnTo>
                                    <a:pt x="6940" y="0"/>
                                  </a:lnTo>
                                  <a:close/>
                                  <a:moveTo>
                                    <a:pt x="7072" y="0"/>
                                  </a:moveTo>
                                  <a:lnTo>
                                    <a:pt x="7072" y="15"/>
                                  </a:lnTo>
                                  <a:lnTo>
                                    <a:pt x="6988" y="15"/>
                                  </a:lnTo>
                                  <a:lnTo>
                                    <a:pt x="6988" y="0"/>
                                  </a:lnTo>
                                  <a:lnTo>
                                    <a:pt x="7072" y="0"/>
                                  </a:lnTo>
                                  <a:close/>
                                  <a:moveTo>
                                    <a:pt x="7206" y="0"/>
                                  </a:moveTo>
                                  <a:lnTo>
                                    <a:pt x="7206" y="15"/>
                                  </a:lnTo>
                                  <a:lnTo>
                                    <a:pt x="7124" y="15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206" y="0"/>
                                  </a:lnTo>
                                  <a:close/>
                                  <a:moveTo>
                                    <a:pt x="7344" y="0"/>
                                  </a:moveTo>
                                  <a:lnTo>
                                    <a:pt x="7344" y="15"/>
                                  </a:lnTo>
                                  <a:lnTo>
                                    <a:pt x="7258" y="15"/>
                                  </a:lnTo>
                                  <a:lnTo>
                                    <a:pt x="7258" y="0"/>
                                  </a:lnTo>
                                  <a:lnTo>
                                    <a:pt x="7344" y="0"/>
                                  </a:lnTo>
                                  <a:close/>
                                  <a:moveTo>
                                    <a:pt x="7478" y="0"/>
                                  </a:moveTo>
                                  <a:lnTo>
                                    <a:pt x="7478" y="15"/>
                                  </a:lnTo>
                                  <a:lnTo>
                                    <a:pt x="7392" y="15"/>
                                  </a:lnTo>
                                  <a:lnTo>
                                    <a:pt x="7392" y="0"/>
                                  </a:lnTo>
                                  <a:lnTo>
                                    <a:pt x="7478" y="0"/>
                                  </a:lnTo>
                                  <a:close/>
                                  <a:moveTo>
                                    <a:pt x="7612" y="0"/>
                                  </a:moveTo>
                                  <a:lnTo>
                                    <a:pt x="7612" y="15"/>
                                  </a:lnTo>
                                  <a:lnTo>
                                    <a:pt x="7531" y="15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612" y="0"/>
                                  </a:lnTo>
                                  <a:close/>
                                  <a:moveTo>
                                    <a:pt x="7751" y="0"/>
                                  </a:moveTo>
                                  <a:lnTo>
                                    <a:pt x="7751" y="15"/>
                                  </a:lnTo>
                                  <a:lnTo>
                                    <a:pt x="7665" y="15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751" y="0"/>
                                  </a:lnTo>
                                  <a:close/>
                                  <a:moveTo>
                                    <a:pt x="7885" y="0"/>
                                  </a:moveTo>
                                  <a:lnTo>
                                    <a:pt x="7885" y="15"/>
                                  </a:lnTo>
                                  <a:lnTo>
                                    <a:pt x="7799" y="15"/>
                                  </a:lnTo>
                                  <a:lnTo>
                                    <a:pt x="7799" y="0"/>
                                  </a:lnTo>
                                  <a:lnTo>
                                    <a:pt x="7885" y="0"/>
                                  </a:lnTo>
                                  <a:close/>
                                  <a:moveTo>
                                    <a:pt x="8024" y="0"/>
                                  </a:moveTo>
                                  <a:lnTo>
                                    <a:pt x="8024" y="15"/>
                                  </a:lnTo>
                                  <a:lnTo>
                                    <a:pt x="7938" y="15"/>
                                  </a:lnTo>
                                  <a:lnTo>
                                    <a:pt x="7938" y="0"/>
                                  </a:lnTo>
                                  <a:lnTo>
                                    <a:pt x="8024" y="0"/>
                                  </a:lnTo>
                                  <a:close/>
                                  <a:moveTo>
                                    <a:pt x="8158" y="0"/>
                                  </a:moveTo>
                                  <a:lnTo>
                                    <a:pt x="8158" y="15"/>
                                  </a:lnTo>
                                  <a:lnTo>
                                    <a:pt x="8072" y="15"/>
                                  </a:lnTo>
                                  <a:lnTo>
                                    <a:pt x="8072" y="0"/>
                                  </a:lnTo>
                                  <a:lnTo>
                                    <a:pt x="8158" y="0"/>
                                  </a:lnTo>
                                  <a:close/>
                                  <a:moveTo>
                                    <a:pt x="8292" y="0"/>
                                  </a:moveTo>
                                  <a:lnTo>
                                    <a:pt x="8292" y="15"/>
                                  </a:lnTo>
                                  <a:lnTo>
                                    <a:pt x="8211" y="15"/>
                                  </a:lnTo>
                                  <a:lnTo>
                                    <a:pt x="8211" y="0"/>
                                  </a:lnTo>
                                  <a:lnTo>
                                    <a:pt x="8292" y="0"/>
                                  </a:lnTo>
                                  <a:close/>
                                  <a:moveTo>
                                    <a:pt x="8369" y="5"/>
                                  </a:moveTo>
                                  <a:lnTo>
                                    <a:pt x="8364" y="15"/>
                                  </a:lnTo>
                                  <a:lnTo>
                                    <a:pt x="8345" y="15"/>
                                  </a:lnTo>
                                  <a:lnTo>
                                    <a:pt x="8345" y="0"/>
                                  </a:lnTo>
                                  <a:lnTo>
                                    <a:pt x="8364" y="0"/>
                                  </a:lnTo>
                                  <a:lnTo>
                                    <a:pt x="8369" y="5"/>
                                  </a:lnTo>
                                  <a:close/>
                                  <a:moveTo>
                                    <a:pt x="8364" y="0"/>
                                  </a:moveTo>
                                  <a:lnTo>
                                    <a:pt x="8369" y="0"/>
                                  </a:lnTo>
                                  <a:lnTo>
                                    <a:pt x="8369" y="5"/>
                                  </a:lnTo>
                                  <a:lnTo>
                                    <a:pt x="8364" y="0"/>
                                  </a:lnTo>
                                  <a:close/>
                                  <a:moveTo>
                                    <a:pt x="8369" y="75"/>
                                  </a:moveTo>
                                  <a:lnTo>
                                    <a:pt x="8354" y="75"/>
                                  </a:lnTo>
                                  <a:lnTo>
                                    <a:pt x="8354" y="5"/>
                                  </a:lnTo>
                                  <a:lnTo>
                                    <a:pt x="8369" y="5"/>
                                  </a:lnTo>
                                  <a:lnTo>
                                    <a:pt x="8369" y="75"/>
                                  </a:lnTo>
                                  <a:close/>
                                  <a:moveTo>
                                    <a:pt x="8369" y="218"/>
                                  </a:moveTo>
                                  <a:lnTo>
                                    <a:pt x="8354" y="218"/>
                                  </a:lnTo>
                                  <a:lnTo>
                                    <a:pt x="8354" y="130"/>
                                  </a:lnTo>
                                  <a:lnTo>
                                    <a:pt x="8369" y="130"/>
                                  </a:lnTo>
                                  <a:lnTo>
                                    <a:pt x="8369" y="218"/>
                                  </a:lnTo>
                                  <a:close/>
                                  <a:moveTo>
                                    <a:pt x="8369" y="355"/>
                                  </a:moveTo>
                                  <a:lnTo>
                                    <a:pt x="8354" y="355"/>
                                  </a:lnTo>
                                  <a:lnTo>
                                    <a:pt x="8354" y="266"/>
                                  </a:lnTo>
                                  <a:lnTo>
                                    <a:pt x="8369" y="266"/>
                                  </a:lnTo>
                                  <a:lnTo>
                                    <a:pt x="8369" y="355"/>
                                  </a:lnTo>
                                  <a:close/>
                                  <a:moveTo>
                                    <a:pt x="8369" y="494"/>
                                  </a:moveTo>
                                  <a:lnTo>
                                    <a:pt x="8354" y="494"/>
                                  </a:lnTo>
                                  <a:lnTo>
                                    <a:pt x="8354" y="410"/>
                                  </a:lnTo>
                                  <a:lnTo>
                                    <a:pt x="8369" y="410"/>
                                  </a:lnTo>
                                  <a:lnTo>
                                    <a:pt x="8369" y="494"/>
                                  </a:lnTo>
                                  <a:close/>
                                  <a:moveTo>
                                    <a:pt x="8369" y="635"/>
                                  </a:moveTo>
                                  <a:lnTo>
                                    <a:pt x="8354" y="635"/>
                                  </a:lnTo>
                                  <a:lnTo>
                                    <a:pt x="8354" y="546"/>
                                  </a:lnTo>
                                  <a:lnTo>
                                    <a:pt x="8369" y="546"/>
                                  </a:lnTo>
                                  <a:lnTo>
                                    <a:pt x="8369" y="635"/>
                                  </a:lnTo>
                                  <a:close/>
                                  <a:moveTo>
                                    <a:pt x="8369" y="774"/>
                                  </a:moveTo>
                                  <a:lnTo>
                                    <a:pt x="8354" y="774"/>
                                  </a:lnTo>
                                  <a:lnTo>
                                    <a:pt x="8354" y="685"/>
                                  </a:lnTo>
                                  <a:lnTo>
                                    <a:pt x="8369" y="685"/>
                                  </a:lnTo>
                                  <a:lnTo>
                                    <a:pt x="8369" y="774"/>
                                  </a:lnTo>
                                  <a:close/>
                                  <a:moveTo>
                                    <a:pt x="8369" y="910"/>
                                  </a:moveTo>
                                  <a:lnTo>
                                    <a:pt x="8354" y="910"/>
                                  </a:lnTo>
                                  <a:lnTo>
                                    <a:pt x="8354" y="826"/>
                                  </a:lnTo>
                                  <a:lnTo>
                                    <a:pt x="8369" y="826"/>
                                  </a:lnTo>
                                  <a:lnTo>
                                    <a:pt x="8369" y="910"/>
                                  </a:lnTo>
                                  <a:close/>
                                  <a:moveTo>
                                    <a:pt x="8369" y="1054"/>
                                  </a:moveTo>
                                  <a:lnTo>
                                    <a:pt x="8354" y="1054"/>
                                  </a:lnTo>
                                  <a:lnTo>
                                    <a:pt x="8354" y="965"/>
                                  </a:lnTo>
                                  <a:lnTo>
                                    <a:pt x="8369" y="965"/>
                                  </a:lnTo>
                                  <a:lnTo>
                                    <a:pt x="8369" y="1054"/>
                                  </a:lnTo>
                                  <a:close/>
                                  <a:moveTo>
                                    <a:pt x="8369" y="1193"/>
                                  </a:moveTo>
                                  <a:lnTo>
                                    <a:pt x="8354" y="1193"/>
                                  </a:lnTo>
                                  <a:lnTo>
                                    <a:pt x="8354" y="1104"/>
                                  </a:lnTo>
                                  <a:lnTo>
                                    <a:pt x="8369" y="1104"/>
                                  </a:lnTo>
                                  <a:lnTo>
                                    <a:pt x="8369" y="1193"/>
                                  </a:lnTo>
                                  <a:close/>
                                  <a:moveTo>
                                    <a:pt x="8369" y="1329"/>
                                  </a:moveTo>
                                  <a:lnTo>
                                    <a:pt x="8354" y="1329"/>
                                  </a:lnTo>
                                  <a:lnTo>
                                    <a:pt x="8354" y="1246"/>
                                  </a:lnTo>
                                  <a:lnTo>
                                    <a:pt x="8369" y="1246"/>
                                  </a:lnTo>
                                  <a:lnTo>
                                    <a:pt x="8369" y="1329"/>
                                  </a:lnTo>
                                  <a:close/>
                                  <a:moveTo>
                                    <a:pt x="8369" y="1473"/>
                                  </a:moveTo>
                                  <a:lnTo>
                                    <a:pt x="8354" y="1473"/>
                                  </a:lnTo>
                                  <a:lnTo>
                                    <a:pt x="8354" y="1384"/>
                                  </a:lnTo>
                                  <a:lnTo>
                                    <a:pt x="8369" y="1384"/>
                                  </a:lnTo>
                                  <a:lnTo>
                                    <a:pt x="8369" y="1473"/>
                                  </a:lnTo>
                                  <a:close/>
                                  <a:moveTo>
                                    <a:pt x="8369" y="1610"/>
                                  </a:moveTo>
                                  <a:lnTo>
                                    <a:pt x="8354" y="1610"/>
                                  </a:lnTo>
                                  <a:lnTo>
                                    <a:pt x="8354" y="1521"/>
                                  </a:lnTo>
                                  <a:lnTo>
                                    <a:pt x="8369" y="1521"/>
                                  </a:lnTo>
                                  <a:lnTo>
                                    <a:pt x="8369" y="1610"/>
                                  </a:lnTo>
                                  <a:close/>
                                  <a:moveTo>
                                    <a:pt x="8369" y="1753"/>
                                  </a:moveTo>
                                  <a:lnTo>
                                    <a:pt x="8354" y="1753"/>
                                  </a:lnTo>
                                  <a:lnTo>
                                    <a:pt x="8354" y="1665"/>
                                  </a:lnTo>
                                  <a:lnTo>
                                    <a:pt x="8369" y="1665"/>
                                  </a:lnTo>
                                  <a:lnTo>
                                    <a:pt x="8369" y="1753"/>
                                  </a:lnTo>
                                  <a:close/>
                                  <a:moveTo>
                                    <a:pt x="8230" y="1763"/>
                                  </a:moveTo>
                                  <a:lnTo>
                                    <a:pt x="8230" y="1748"/>
                                  </a:lnTo>
                                  <a:lnTo>
                                    <a:pt x="8316" y="1748"/>
                                  </a:lnTo>
                                  <a:lnTo>
                                    <a:pt x="8316" y="1763"/>
                                  </a:lnTo>
                                  <a:lnTo>
                                    <a:pt x="8230" y="1763"/>
                                  </a:lnTo>
                                  <a:close/>
                                  <a:moveTo>
                                    <a:pt x="8096" y="1763"/>
                                  </a:moveTo>
                                  <a:lnTo>
                                    <a:pt x="8096" y="1748"/>
                                  </a:lnTo>
                                  <a:lnTo>
                                    <a:pt x="8182" y="1748"/>
                                  </a:lnTo>
                                  <a:lnTo>
                                    <a:pt x="8182" y="1763"/>
                                  </a:lnTo>
                                  <a:lnTo>
                                    <a:pt x="8096" y="1763"/>
                                  </a:lnTo>
                                  <a:close/>
                                  <a:moveTo>
                                    <a:pt x="7962" y="1763"/>
                                  </a:moveTo>
                                  <a:lnTo>
                                    <a:pt x="7962" y="1748"/>
                                  </a:lnTo>
                                  <a:lnTo>
                                    <a:pt x="8043" y="1748"/>
                                  </a:lnTo>
                                  <a:lnTo>
                                    <a:pt x="8043" y="1763"/>
                                  </a:lnTo>
                                  <a:lnTo>
                                    <a:pt x="7962" y="1763"/>
                                  </a:lnTo>
                                  <a:close/>
                                  <a:moveTo>
                                    <a:pt x="7823" y="1763"/>
                                  </a:moveTo>
                                  <a:lnTo>
                                    <a:pt x="7823" y="1748"/>
                                  </a:lnTo>
                                  <a:lnTo>
                                    <a:pt x="7909" y="1748"/>
                                  </a:lnTo>
                                  <a:lnTo>
                                    <a:pt x="7909" y="1763"/>
                                  </a:lnTo>
                                  <a:lnTo>
                                    <a:pt x="7823" y="1763"/>
                                  </a:lnTo>
                                  <a:close/>
                                  <a:moveTo>
                                    <a:pt x="7689" y="1763"/>
                                  </a:moveTo>
                                  <a:lnTo>
                                    <a:pt x="7689" y="1748"/>
                                  </a:lnTo>
                                  <a:lnTo>
                                    <a:pt x="7775" y="1748"/>
                                  </a:lnTo>
                                  <a:lnTo>
                                    <a:pt x="7775" y="1763"/>
                                  </a:lnTo>
                                  <a:lnTo>
                                    <a:pt x="7689" y="1763"/>
                                  </a:lnTo>
                                  <a:close/>
                                  <a:moveTo>
                                    <a:pt x="7555" y="1763"/>
                                  </a:moveTo>
                                  <a:lnTo>
                                    <a:pt x="7555" y="1748"/>
                                  </a:lnTo>
                                  <a:lnTo>
                                    <a:pt x="7636" y="1748"/>
                                  </a:lnTo>
                                  <a:lnTo>
                                    <a:pt x="7636" y="1763"/>
                                  </a:lnTo>
                                  <a:lnTo>
                                    <a:pt x="7555" y="1763"/>
                                  </a:lnTo>
                                  <a:close/>
                                  <a:moveTo>
                                    <a:pt x="7416" y="1763"/>
                                  </a:moveTo>
                                  <a:lnTo>
                                    <a:pt x="7416" y="1748"/>
                                  </a:lnTo>
                                  <a:lnTo>
                                    <a:pt x="7502" y="1748"/>
                                  </a:lnTo>
                                  <a:lnTo>
                                    <a:pt x="7502" y="1763"/>
                                  </a:lnTo>
                                  <a:lnTo>
                                    <a:pt x="7416" y="1763"/>
                                  </a:lnTo>
                                  <a:close/>
                                  <a:moveTo>
                                    <a:pt x="7282" y="1763"/>
                                  </a:moveTo>
                                  <a:lnTo>
                                    <a:pt x="7282" y="1748"/>
                                  </a:lnTo>
                                  <a:lnTo>
                                    <a:pt x="7368" y="1748"/>
                                  </a:lnTo>
                                  <a:lnTo>
                                    <a:pt x="7368" y="1763"/>
                                  </a:lnTo>
                                  <a:lnTo>
                                    <a:pt x="7282" y="1763"/>
                                  </a:lnTo>
                                  <a:close/>
                                  <a:moveTo>
                                    <a:pt x="7148" y="1763"/>
                                  </a:moveTo>
                                  <a:lnTo>
                                    <a:pt x="7148" y="1748"/>
                                  </a:lnTo>
                                  <a:lnTo>
                                    <a:pt x="7229" y="1748"/>
                                  </a:lnTo>
                                  <a:lnTo>
                                    <a:pt x="7229" y="1763"/>
                                  </a:lnTo>
                                  <a:lnTo>
                                    <a:pt x="7148" y="1763"/>
                                  </a:lnTo>
                                  <a:close/>
                                  <a:moveTo>
                                    <a:pt x="7009" y="1763"/>
                                  </a:moveTo>
                                  <a:lnTo>
                                    <a:pt x="7009" y="1748"/>
                                  </a:lnTo>
                                  <a:lnTo>
                                    <a:pt x="7095" y="1748"/>
                                  </a:lnTo>
                                  <a:lnTo>
                                    <a:pt x="7095" y="1763"/>
                                  </a:lnTo>
                                  <a:lnTo>
                                    <a:pt x="7009" y="1763"/>
                                  </a:lnTo>
                                  <a:close/>
                                  <a:moveTo>
                                    <a:pt x="6878" y="1763"/>
                                  </a:moveTo>
                                  <a:lnTo>
                                    <a:pt x="6878" y="1748"/>
                                  </a:lnTo>
                                  <a:lnTo>
                                    <a:pt x="6964" y="1748"/>
                                  </a:lnTo>
                                  <a:lnTo>
                                    <a:pt x="6964" y="1763"/>
                                  </a:lnTo>
                                  <a:lnTo>
                                    <a:pt x="6878" y="1763"/>
                                  </a:lnTo>
                                  <a:close/>
                                  <a:moveTo>
                                    <a:pt x="6739" y="1763"/>
                                  </a:moveTo>
                                  <a:lnTo>
                                    <a:pt x="6739" y="1748"/>
                                  </a:lnTo>
                                  <a:lnTo>
                                    <a:pt x="6825" y="1748"/>
                                  </a:lnTo>
                                  <a:lnTo>
                                    <a:pt x="6825" y="1763"/>
                                  </a:lnTo>
                                  <a:lnTo>
                                    <a:pt x="6739" y="1763"/>
                                  </a:lnTo>
                                  <a:close/>
                                  <a:moveTo>
                                    <a:pt x="6605" y="1763"/>
                                  </a:moveTo>
                                  <a:lnTo>
                                    <a:pt x="6605" y="1748"/>
                                  </a:lnTo>
                                  <a:lnTo>
                                    <a:pt x="6691" y="1748"/>
                                  </a:lnTo>
                                  <a:lnTo>
                                    <a:pt x="6691" y="1763"/>
                                  </a:lnTo>
                                  <a:lnTo>
                                    <a:pt x="6605" y="1763"/>
                                  </a:lnTo>
                                  <a:close/>
                                  <a:moveTo>
                                    <a:pt x="6471" y="1763"/>
                                  </a:moveTo>
                                  <a:lnTo>
                                    <a:pt x="6471" y="1748"/>
                                  </a:lnTo>
                                  <a:lnTo>
                                    <a:pt x="6552" y="1748"/>
                                  </a:lnTo>
                                  <a:lnTo>
                                    <a:pt x="6552" y="1763"/>
                                  </a:lnTo>
                                  <a:lnTo>
                                    <a:pt x="6471" y="1763"/>
                                  </a:lnTo>
                                  <a:close/>
                                  <a:moveTo>
                                    <a:pt x="6332" y="1763"/>
                                  </a:moveTo>
                                  <a:lnTo>
                                    <a:pt x="6332" y="1748"/>
                                  </a:lnTo>
                                  <a:lnTo>
                                    <a:pt x="6418" y="1748"/>
                                  </a:lnTo>
                                  <a:lnTo>
                                    <a:pt x="6418" y="1763"/>
                                  </a:lnTo>
                                  <a:lnTo>
                                    <a:pt x="6332" y="1763"/>
                                  </a:lnTo>
                                  <a:close/>
                                  <a:moveTo>
                                    <a:pt x="6198" y="1763"/>
                                  </a:moveTo>
                                  <a:lnTo>
                                    <a:pt x="6198" y="1748"/>
                                  </a:lnTo>
                                  <a:lnTo>
                                    <a:pt x="6284" y="1748"/>
                                  </a:lnTo>
                                  <a:lnTo>
                                    <a:pt x="6284" y="1763"/>
                                  </a:lnTo>
                                  <a:lnTo>
                                    <a:pt x="6198" y="1763"/>
                                  </a:lnTo>
                                  <a:close/>
                                  <a:moveTo>
                                    <a:pt x="6064" y="1763"/>
                                  </a:moveTo>
                                  <a:lnTo>
                                    <a:pt x="6064" y="1748"/>
                                  </a:lnTo>
                                  <a:lnTo>
                                    <a:pt x="6145" y="1748"/>
                                  </a:lnTo>
                                  <a:lnTo>
                                    <a:pt x="6145" y="1763"/>
                                  </a:lnTo>
                                  <a:lnTo>
                                    <a:pt x="6064" y="1763"/>
                                  </a:lnTo>
                                  <a:close/>
                                  <a:moveTo>
                                    <a:pt x="5925" y="1763"/>
                                  </a:moveTo>
                                  <a:lnTo>
                                    <a:pt x="5925" y="1748"/>
                                  </a:lnTo>
                                  <a:lnTo>
                                    <a:pt x="6011" y="1748"/>
                                  </a:lnTo>
                                  <a:lnTo>
                                    <a:pt x="6011" y="1763"/>
                                  </a:lnTo>
                                  <a:lnTo>
                                    <a:pt x="5925" y="1763"/>
                                  </a:lnTo>
                                  <a:close/>
                                  <a:moveTo>
                                    <a:pt x="5791" y="1763"/>
                                  </a:moveTo>
                                  <a:lnTo>
                                    <a:pt x="5791" y="1748"/>
                                  </a:lnTo>
                                  <a:lnTo>
                                    <a:pt x="5877" y="1748"/>
                                  </a:lnTo>
                                  <a:lnTo>
                                    <a:pt x="5877" y="1763"/>
                                  </a:lnTo>
                                  <a:lnTo>
                                    <a:pt x="5791" y="1763"/>
                                  </a:lnTo>
                                  <a:close/>
                                  <a:moveTo>
                                    <a:pt x="5657" y="1763"/>
                                  </a:moveTo>
                                  <a:lnTo>
                                    <a:pt x="5657" y="1748"/>
                                  </a:lnTo>
                                  <a:lnTo>
                                    <a:pt x="5739" y="1748"/>
                                  </a:lnTo>
                                  <a:lnTo>
                                    <a:pt x="5739" y="1763"/>
                                  </a:lnTo>
                                  <a:lnTo>
                                    <a:pt x="5657" y="1763"/>
                                  </a:lnTo>
                                  <a:close/>
                                  <a:moveTo>
                                    <a:pt x="5519" y="1763"/>
                                  </a:moveTo>
                                  <a:lnTo>
                                    <a:pt x="5519" y="1748"/>
                                  </a:lnTo>
                                  <a:lnTo>
                                    <a:pt x="5605" y="1748"/>
                                  </a:lnTo>
                                  <a:lnTo>
                                    <a:pt x="5605" y="1763"/>
                                  </a:lnTo>
                                  <a:lnTo>
                                    <a:pt x="5519" y="1763"/>
                                  </a:lnTo>
                                  <a:close/>
                                  <a:moveTo>
                                    <a:pt x="5385" y="1763"/>
                                  </a:moveTo>
                                  <a:lnTo>
                                    <a:pt x="5385" y="1748"/>
                                  </a:lnTo>
                                  <a:lnTo>
                                    <a:pt x="5471" y="1748"/>
                                  </a:lnTo>
                                  <a:lnTo>
                                    <a:pt x="5471" y="1763"/>
                                  </a:lnTo>
                                  <a:lnTo>
                                    <a:pt x="5385" y="1763"/>
                                  </a:lnTo>
                                  <a:close/>
                                  <a:moveTo>
                                    <a:pt x="5246" y="1763"/>
                                  </a:moveTo>
                                  <a:lnTo>
                                    <a:pt x="5246" y="1748"/>
                                  </a:lnTo>
                                  <a:lnTo>
                                    <a:pt x="5332" y="1748"/>
                                  </a:lnTo>
                                  <a:lnTo>
                                    <a:pt x="5332" y="1763"/>
                                  </a:lnTo>
                                  <a:lnTo>
                                    <a:pt x="5246" y="1763"/>
                                  </a:lnTo>
                                  <a:close/>
                                  <a:moveTo>
                                    <a:pt x="5112" y="1763"/>
                                  </a:moveTo>
                                  <a:lnTo>
                                    <a:pt x="5112" y="1748"/>
                                  </a:lnTo>
                                  <a:lnTo>
                                    <a:pt x="5198" y="1748"/>
                                  </a:lnTo>
                                  <a:lnTo>
                                    <a:pt x="5198" y="1763"/>
                                  </a:lnTo>
                                  <a:lnTo>
                                    <a:pt x="5112" y="1763"/>
                                  </a:lnTo>
                                  <a:close/>
                                  <a:moveTo>
                                    <a:pt x="4978" y="1763"/>
                                  </a:moveTo>
                                  <a:lnTo>
                                    <a:pt x="4978" y="1748"/>
                                  </a:lnTo>
                                  <a:lnTo>
                                    <a:pt x="5059" y="1748"/>
                                  </a:lnTo>
                                  <a:lnTo>
                                    <a:pt x="5059" y="1763"/>
                                  </a:lnTo>
                                  <a:lnTo>
                                    <a:pt x="4978" y="1763"/>
                                  </a:lnTo>
                                  <a:close/>
                                  <a:moveTo>
                                    <a:pt x="4839" y="1763"/>
                                  </a:moveTo>
                                  <a:lnTo>
                                    <a:pt x="4839" y="1748"/>
                                  </a:lnTo>
                                  <a:lnTo>
                                    <a:pt x="4925" y="1748"/>
                                  </a:lnTo>
                                  <a:lnTo>
                                    <a:pt x="4925" y="1763"/>
                                  </a:lnTo>
                                  <a:lnTo>
                                    <a:pt x="4839" y="1763"/>
                                  </a:lnTo>
                                  <a:close/>
                                  <a:moveTo>
                                    <a:pt x="4705" y="1763"/>
                                  </a:moveTo>
                                  <a:lnTo>
                                    <a:pt x="4705" y="1748"/>
                                  </a:lnTo>
                                  <a:lnTo>
                                    <a:pt x="4791" y="1748"/>
                                  </a:lnTo>
                                  <a:lnTo>
                                    <a:pt x="4791" y="1763"/>
                                  </a:lnTo>
                                  <a:lnTo>
                                    <a:pt x="4705" y="1763"/>
                                  </a:lnTo>
                                  <a:close/>
                                  <a:moveTo>
                                    <a:pt x="4571" y="1763"/>
                                  </a:moveTo>
                                  <a:lnTo>
                                    <a:pt x="4571" y="1748"/>
                                  </a:lnTo>
                                  <a:lnTo>
                                    <a:pt x="4652" y="1748"/>
                                  </a:lnTo>
                                  <a:lnTo>
                                    <a:pt x="4652" y="1763"/>
                                  </a:lnTo>
                                  <a:lnTo>
                                    <a:pt x="4571" y="1763"/>
                                  </a:lnTo>
                                  <a:close/>
                                  <a:moveTo>
                                    <a:pt x="4432" y="1763"/>
                                  </a:moveTo>
                                  <a:lnTo>
                                    <a:pt x="4432" y="1748"/>
                                  </a:lnTo>
                                  <a:lnTo>
                                    <a:pt x="4518" y="1748"/>
                                  </a:lnTo>
                                  <a:lnTo>
                                    <a:pt x="4518" y="1763"/>
                                  </a:lnTo>
                                  <a:lnTo>
                                    <a:pt x="4432" y="1763"/>
                                  </a:lnTo>
                                  <a:close/>
                                  <a:moveTo>
                                    <a:pt x="4298" y="1763"/>
                                  </a:moveTo>
                                  <a:lnTo>
                                    <a:pt x="4298" y="1748"/>
                                  </a:lnTo>
                                  <a:lnTo>
                                    <a:pt x="4384" y="1748"/>
                                  </a:lnTo>
                                  <a:lnTo>
                                    <a:pt x="4384" y="1763"/>
                                  </a:lnTo>
                                  <a:lnTo>
                                    <a:pt x="4298" y="1763"/>
                                  </a:lnTo>
                                  <a:close/>
                                  <a:moveTo>
                                    <a:pt x="4166" y="1763"/>
                                  </a:moveTo>
                                  <a:lnTo>
                                    <a:pt x="4166" y="1748"/>
                                  </a:lnTo>
                                  <a:lnTo>
                                    <a:pt x="4245" y="1748"/>
                                  </a:lnTo>
                                  <a:lnTo>
                                    <a:pt x="4245" y="1763"/>
                                  </a:lnTo>
                                  <a:lnTo>
                                    <a:pt x="4166" y="1763"/>
                                  </a:lnTo>
                                  <a:close/>
                                  <a:moveTo>
                                    <a:pt x="4028" y="1763"/>
                                  </a:moveTo>
                                  <a:lnTo>
                                    <a:pt x="4028" y="1748"/>
                                  </a:lnTo>
                                  <a:lnTo>
                                    <a:pt x="4114" y="1748"/>
                                  </a:lnTo>
                                  <a:lnTo>
                                    <a:pt x="4114" y="1763"/>
                                  </a:lnTo>
                                  <a:lnTo>
                                    <a:pt x="4028" y="1763"/>
                                  </a:lnTo>
                                  <a:close/>
                                  <a:moveTo>
                                    <a:pt x="3894" y="1763"/>
                                  </a:moveTo>
                                  <a:lnTo>
                                    <a:pt x="3894" y="1748"/>
                                  </a:lnTo>
                                  <a:lnTo>
                                    <a:pt x="3980" y="1748"/>
                                  </a:lnTo>
                                  <a:lnTo>
                                    <a:pt x="3980" y="1763"/>
                                  </a:lnTo>
                                  <a:lnTo>
                                    <a:pt x="3894" y="1763"/>
                                  </a:lnTo>
                                  <a:close/>
                                  <a:moveTo>
                                    <a:pt x="3755" y="1763"/>
                                  </a:moveTo>
                                  <a:lnTo>
                                    <a:pt x="3755" y="1748"/>
                                  </a:lnTo>
                                  <a:lnTo>
                                    <a:pt x="3841" y="1748"/>
                                  </a:lnTo>
                                  <a:lnTo>
                                    <a:pt x="3841" y="1763"/>
                                  </a:lnTo>
                                  <a:lnTo>
                                    <a:pt x="3755" y="1763"/>
                                  </a:lnTo>
                                  <a:close/>
                                  <a:moveTo>
                                    <a:pt x="3621" y="1763"/>
                                  </a:moveTo>
                                  <a:lnTo>
                                    <a:pt x="3621" y="1748"/>
                                  </a:lnTo>
                                  <a:lnTo>
                                    <a:pt x="3707" y="1748"/>
                                  </a:lnTo>
                                  <a:lnTo>
                                    <a:pt x="3707" y="1763"/>
                                  </a:lnTo>
                                  <a:lnTo>
                                    <a:pt x="3621" y="1763"/>
                                  </a:lnTo>
                                  <a:close/>
                                  <a:moveTo>
                                    <a:pt x="3487" y="1763"/>
                                  </a:moveTo>
                                  <a:lnTo>
                                    <a:pt x="3487" y="1748"/>
                                  </a:lnTo>
                                  <a:lnTo>
                                    <a:pt x="3568" y="1748"/>
                                  </a:lnTo>
                                  <a:lnTo>
                                    <a:pt x="3568" y="1763"/>
                                  </a:lnTo>
                                  <a:lnTo>
                                    <a:pt x="3487" y="1763"/>
                                  </a:lnTo>
                                  <a:close/>
                                  <a:moveTo>
                                    <a:pt x="3348" y="1763"/>
                                  </a:moveTo>
                                  <a:lnTo>
                                    <a:pt x="3348" y="1748"/>
                                  </a:lnTo>
                                  <a:lnTo>
                                    <a:pt x="3434" y="1748"/>
                                  </a:lnTo>
                                  <a:lnTo>
                                    <a:pt x="3434" y="1763"/>
                                  </a:lnTo>
                                  <a:lnTo>
                                    <a:pt x="3348" y="1763"/>
                                  </a:lnTo>
                                  <a:close/>
                                  <a:moveTo>
                                    <a:pt x="3214" y="1763"/>
                                  </a:moveTo>
                                  <a:lnTo>
                                    <a:pt x="3214" y="1748"/>
                                  </a:lnTo>
                                  <a:lnTo>
                                    <a:pt x="3300" y="1748"/>
                                  </a:lnTo>
                                  <a:lnTo>
                                    <a:pt x="3300" y="1763"/>
                                  </a:lnTo>
                                  <a:lnTo>
                                    <a:pt x="3214" y="1763"/>
                                  </a:lnTo>
                                  <a:close/>
                                  <a:moveTo>
                                    <a:pt x="3080" y="1763"/>
                                  </a:moveTo>
                                  <a:lnTo>
                                    <a:pt x="3080" y="1748"/>
                                  </a:lnTo>
                                  <a:lnTo>
                                    <a:pt x="3161" y="1748"/>
                                  </a:lnTo>
                                  <a:lnTo>
                                    <a:pt x="3161" y="1763"/>
                                  </a:lnTo>
                                  <a:lnTo>
                                    <a:pt x="3080" y="1763"/>
                                  </a:lnTo>
                                  <a:close/>
                                  <a:moveTo>
                                    <a:pt x="2941" y="1763"/>
                                  </a:moveTo>
                                  <a:lnTo>
                                    <a:pt x="2941" y="1748"/>
                                  </a:lnTo>
                                  <a:lnTo>
                                    <a:pt x="3027" y="1748"/>
                                  </a:lnTo>
                                  <a:lnTo>
                                    <a:pt x="3027" y="1763"/>
                                  </a:lnTo>
                                  <a:lnTo>
                                    <a:pt x="2941" y="1763"/>
                                  </a:lnTo>
                                  <a:close/>
                                  <a:moveTo>
                                    <a:pt x="2807" y="1763"/>
                                  </a:moveTo>
                                  <a:lnTo>
                                    <a:pt x="2807" y="1748"/>
                                  </a:lnTo>
                                  <a:lnTo>
                                    <a:pt x="2893" y="1748"/>
                                  </a:lnTo>
                                  <a:lnTo>
                                    <a:pt x="2893" y="1763"/>
                                  </a:lnTo>
                                  <a:lnTo>
                                    <a:pt x="2807" y="1763"/>
                                  </a:lnTo>
                                  <a:close/>
                                  <a:moveTo>
                                    <a:pt x="2668" y="1763"/>
                                  </a:moveTo>
                                  <a:lnTo>
                                    <a:pt x="2668" y="1748"/>
                                  </a:lnTo>
                                  <a:lnTo>
                                    <a:pt x="2755" y="1748"/>
                                  </a:lnTo>
                                  <a:lnTo>
                                    <a:pt x="2755" y="1763"/>
                                  </a:lnTo>
                                  <a:lnTo>
                                    <a:pt x="2668" y="1763"/>
                                  </a:lnTo>
                                  <a:close/>
                                  <a:moveTo>
                                    <a:pt x="2534" y="1763"/>
                                  </a:moveTo>
                                  <a:lnTo>
                                    <a:pt x="2534" y="1748"/>
                                  </a:lnTo>
                                  <a:lnTo>
                                    <a:pt x="2621" y="1748"/>
                                  </a:lnTo>
                                  <a:lnTo>
                                    <a:pt x="2621" y="1763"/>
                                  </a:lnTo>
                                  <a:lnTo>
                                    <a:pt x="2534" y="1763"/>
                                  </a:lnTo>
                                  <a:close/>
                                  <a:moveTo>
                                    <a:pt x="2400" y="1763"/>
                                  </a:moveTo>
                                  <a:lnTo>
                                    <a:pt x="2400" y="1748"/>
                                  </a:lnTo>
                                  <a:lnTo>
                                    <a:pt x="2482" y="1748"/>
                                  </a:lnTo>
                                  <a:lnTo>
                                    <a:pt x="2482" y="1763"/>
                                  </a:lnTo>
                                  <a:lnTo>
                                    <a:pt x="2400" y="1763"/>
                                  </a:lnTo>
                                  <a:close/>
                                  <a:moveTo>
                                    <a:pt x="2262" y="1763"/>
                                  </a:moveTo>
                                  <a:lnTo>
                                    <a:pt x="2262" y="1748"/>
                                  </a:lnTo>
                                  <a:lnTo>
                                    <a:pt x="2348" y="1748"/>
                                  </a:lnTo>
                                  <a:lnTo>
                                    <a:pt x="2348" y="1763"/>
                                  </a:lnTo>
                                  <a:lnTo>
                                    <a:pt x="2262" y="1763"/>
                                  </a:lnTo>
                                  <a:close/>
                                  <a:moveTo>
                                    <a:pt x="2128" y="1763"/>
                                  </a:moveTo>
                                  <a:lnTo>
                                    <a:pt x="2128" y="1748"/>
                                  </a:lnTo>
                                  <a:lnTo>
                                    <a:pt x="2214" y="1748"/>
                                  </a:lnTo>
                                  <a:lnTo>
                                    <a:pt x="2214" y="1763"/>
                                  </a:lnTo>
                                  <a:lnTo>
                                    <a:pt x="2128" y="1763"/>
                                  </a:lnTo>
                                  <a:close/>
                                  <a:moveTo>
                                    <a:pt x="1994" y="1763"/>
                                  </a:moveTo>
                                  <a:lnTo>
                                    <a:pt x="1994" y="1748"/>
                                  </a:lnTo>
                                  <a:lnTo>
                                    <a:pt x="2075" y="1748"/>
                                  </a:lnTo>
                                  <a:lnTo>
                                    <a:pt x="2075" y="1763"/>
                                  </a:lnTo>
                                  <a:lnTo>
                                    <a:pt x="1994" y="1763"/>
                                  </a:lnTo>
                                  <a:close/>
                                  <a:moveTo>
                                    <a:pt x="1855" y="1763"/>
                                  </a:moveTo>
                                  <a:lnTo>
                                    <a:pt x="1855" y="1748"/>
                                  </a:lnTo>
                                  <a:lnTo>
                                    <a:pt x="1941" y="1748"/>
                                  </a:lnTo>
                                  <a:lnTo>
                                    <a:pt x="1941" y="1763"/>
                                  </a:lnTo>
                                  <a:lnTo>
                                    <a:pt x="1855" y="1763"/>
                                  </a:lnTo>
                                  <a:close/>
                                  <a:moveTo>
                                    <a:pt x="1721" y="1763"/>
                                  </a:moveTo>
                                  <a:lnTo>
                                    <a:pt x="1721" y="1748"/>
                                  </a:lnTo>
                                  <a:lnTo>
                                    <a:pt x="1807" y="1748"/>
                                  </a:lnTo>
                                  <a:lnTo>
                                    <a:pt x="1807" y="1763"/>
                                  </a:lnTo>
                                  <a:lnTo>
                                    <a:pt x="1721" y="1763"/>
                                  </a:lnTo>
                                  <a:close/>
                                  <a:moveTo>
                                    <a:pt x="1587" y="1763"/>
                                  </a:moveTo>
                                  <a:lnTo>
                                    <a:pt x="1587" y="1748"/>
                                  </a:lnTo>
                                  <a:lnTo>
                                    <a:pt x="1668" y="1748"/>
                                  </a:lnTo>
                                  <a:lnTo>
                                    <a:pt x="1668" y="1763"/>
                                  </a:lnTo>
                                  <a:lnTo>
                                    <a:pt x="1587" y="1763"/>
                                  </a:lnTo>
                                  <a:close/>
                                  <a:moveTo>
                                    <a:pt x="1448" y="1763"/>
                                  </a:moveTo>
                                  <a:lnTo>
                                    <a:pt x="1448" y="1748"/>
                                  </a:lnTo>
                                  <a:lnTo>
                                    <a:pt x="1534" y="1748"/>
                                  </a:lnTo>
                                  <a:lnTo>
                                    <a:pt x="1534" y="1763"/>
                                  </a:lnTo>
                                  <a:lnTo>
                                    <a:pt x="1448" y="1763"/>
                                  </a:lnTo>
                                  <a:close/>
                                  <a:moveTo>
                                    <a:pt x="1316" y="1763"/>
                                  </a:moveTo>
                                  <a:lnTo>
                                    <a:pt x="1316" y="1748"/>
                                  </a:lnTo>
                                  <a:lnTo>
                                    <a:pt x="1400" y="1748"/>
                                  </a:lnTo>
                                  <a:lnTo>
                                    <a:pt x="1400" y="1763"/>
                                  </a:lnTo>
                                  <a:lnTo>
                                    <a:pt x="1316" y="1763"/>
                                  </a:lnTo>
                                  <a:close/>
                                  <a:moveTo>
                                    <a:pt x="1178" y="1763"/>
                                  </a:moveTo>
                                  <a:lnTo>
                                    <a:pt x="1178" y="1748"/>
                                  </a:lnTo>
                                  <a:lnTo>
                                    <a:pt x="1264" y="1748"/>
                                  </a:lnTo>
                                  <a:lnTo>
                                    <a:pt x="1264" y="1763"/>
                                  </a:lnTo>
                                  <a:lnTo>
                                    <a:pt x="1178" y="1763"/>
                                  </a:lnTo>
                                  <a:close/>
                                  <a:moveTo>
                                    <a:pt x="1044" y="1763"/>
                                  </a:moveTo>
                                  <a:lnTo>
                                    <a:pt x="1044" y="1748"/>
                                  </a:lnTo>
                                  <a:lnTo>
                                    <a:pt x="1130" y="1748"/>
                                  </a:lnTo>
                                  <a:lnTo>
                                    <a:pt x="1130" y="1763"/>
                                  </a:lnTo>
                                  <a:lnTo>
                                    <a:pt x="1044" y="1763"/>
                                  </a:lnTo>
                                  <a:close/>
                                  <a:moveTo>
                                    <a:pt x="910" y="1763"/>
                                  </a:moveTo>
                                  <a:lnTo>
                                    <a:pt x="910" y="1748"/>
                                  </a:lnTo>
                                  <a:lnTo>
                                    <a:pt x="991" y="1748"/>
                                  </a:lnTo>
                                  <a:lnTo>
                                    <a:pt x="991" y="1763"/>
                                  </a:lnTo>
                                  <a:lnTo>
                                    <a:pt x="910" y="1763"/>
                                  </a:lnTo>
                                  <a:close/>
                                  <a:moveTo>
                                    <a:pt x="771" y="1763"/>
                                  </a:moveTo>
                                  <a:lnTo>
                                    <a:pt x="771" y="1748"/>
                                  </a:lnTo>
                                  <a:lnTo>
                                    <a:pt x="857" y="1748"/>
                                  </a:lnTo>
                                  <a:lnTo>
                                    <a:pt x="857" y="1763"/>
                                  </a:lnTo>
                                  <a:lnTo>
                                    <a:pt x="771" y="1763"/>
                                  </a:lnTo>
                                  <a:close/>
                                  <a:moveTo>
                                    <a:pt x="637" y="1763"/>
                                  </a:moveTo>
                                  <a:lnTo>
                                    <a:pt x="637" y="1748"/>
                                  </a:lnTo>
                                  <a:lnTo>
                                    <a:pt x="723" y="1748"/>
                                  </a:lnTo>
                                  <a:lnTo>
                                    <a:pt x="723" y="1763"/>
                                  </a:lnTo>
                                  <a:lnTo>
                                    <a:pt x="637" y="1763"/>
                                  </a:lnTo>
                                  <a:close/>
                                  <a:moveTo>
                                    <a:pt x="503" y="1763"/>
                                  </a:moveTo>
                                  <a:lnTo>
                                    <a:pt x="503" y="1748"/>
                                  </a:lnTo>
                                  <a:lnTo>
                                    <a:pt x="584" y="1748"/>
                                  </a:lnTo>
                                  <a:lnTo>
                                    <a:pt x="584" y="1763"/>
                                  </a:lnTo>
                                  <a:lnTo>
                                    <a:pt x="503" y="1763"/>
                                  </a:lnTo>
                                  <a:close/>
                                  <a:moveTo>
                                    <a:pt x="364" y="1763"/>
                                  </a:moveTo>
                                  <a:lnTo>
                                    <a:pt x="364" y="1748"/>
                                  </a:lnTo>
                                  <a:lnTo>
                                    <a:pt x="450" y="1748"/>
                                  </a:lnTo>
                                  <a:lnTo>
                                    <a:pt x="450" y="1763"/>
                                  </a:lnTo>
                                  <a:lnTo>
                                    <a:pt x="364" y="1763"/>
                                  </a:lnTo>
                                  <a:close/>
                                  <a:moveTo>
                                    <a:pt x="230" y="1763"/>
                                  </a:moveTo>
                                  <a:lnTo>
                                    <a:pt x="230" y="1748"/>
                                  </a:lnTo>
                                  <a:lnTo>
                                    <a:pt x="316" y="1748"/>
                                  </a:lnTo>
                                  <a:lnTo>
                                    <a:pt x="316" y="1763"/>
                                  </a:lnTo>
                                  <a:lnTo>
                                    <a:pt x="230" y="1763"/>
                                  </a:lnTo>
                                  <a:close/>
                                  <a:moveTo>
                                    <a:pt x="96" y="1763"/>
                                  </a:moveTo>
                                  <a:lnTo>
                                    <a:pt x="96" y="1748"/>
                                  </a:lnTo>
                                  <a:lnTo>
                                    <a:pt x="177" y="1748"/>
                                  </a:lnTo>
                                  <a:lnTo>
                                    <a:pt x="177" y="1763"/>
                                  </a:lnTo>
                                  <a:lnTo>
                                    <a:pt x="96" y="1763"/>
                                  </a:lnTo>
                                  <a:close/>
                                  <a:moveTo>
                                    <a:pt x="0" y="1758"/>
                                  </a:moveTo>
                                  <a:lnTo>
                                    <a:pt x="5" y="1748"/>
                                  </a:lnTo>
                                  <a:lnTo>
                                    <a:pt x="43" y="1748"/>
                                  </a:lnTo>
                                  <a:lnTo>
                                    <a:pt x="43" y="1763"/>
                                  </a:lnTo>
                                  <a:lnTo>
                                    <a:pt x="5" y="1763"/>
                                  </a:lnTo>
                                  <a:lnTo>
                                    <a:pt x="0" y="1758"/>
                                  </a:lnTo>
                                  <a:close/>
                                  <a:moveTo>
                                    <a:pt x="5" y="1763"/>
                                  </a:moveTo>
                                  <a:lnTo>
                                    <a:pt x="0" y="1763"/>
                                  </a:lnTo>
                                  <a:lnTo>
                                    <a:pt x="0" y="1758"/>
                                  </a:lnTo>
                                  <a:lnTo>
                                    <a:pt x="5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4320" cy="11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9" h="1767">
                                  <a:moveTo>
                                    <a:pt x="0" y="1674"/>
                                  </a:moveTo>
                                  <a:lnTo>
                                    <a:pt x="15" y="1674"/>
                                  </a:lnTo>
                                  <a:lnTo>
                                    <a:pt x="15" y="1762"/>
                                  </a:lnTo>
                                  <a:lnTo>
                                    <a:pt x="0" y="1762"/>
                                  </a:lnTo>
                                  <a:lnTo>
                                    <a:pt x="0" y="1674"/>
                                  </a:lnTo>
                                  <a:close/>
                                  <a:moveTo>
                                    <a:pt x="0" y="1537"/>
                                  </a:moveTo>
                                  <a:lnTo>
                                    <a:pt x="15" y="1537"/>
                                  </a:lnTo>
                                  <a:lnTo>
                                    <a:pt x="15" y="1621"/>
                                  </a:lnTo>
                                  <a:lnTo>
                                    <a:pt x="0" y="1621"/>
                                  </a:lnTo>
                                  <a:lnTo>
                                    <a:pt x="0" y="1537"/>
                                  </a:lnTo>
                                  <a:close/>
                                  <a:moveTo>
                                    <a:pt x="0" y="1394"/>
                                  </a:moveTo>
                                  <a:lnTo>
                                    <a:pt x="15" y="1394"/>
                                  </a:lnTo>
                                  <a:lnTo>
                                    <a:pt x="15" y="1482"/>
                                  </a:lnTo>
                                  <a:lnTo>
                                    <a:pt x="0" y="1482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1257"/>
                                  </a:moveTo>
                                  <a:lnTo>
                                    <a:pt x="15" y="1257"/>
                                  </a:lnTo>
                                  <a:lnTo>
                                    <a:pt x="15" y="1346"/>
                                  </a:lnTo>
                                  <a:lnTo>
                                    <a:pt x="0" y="1346"/>
                                  </a:lnTo>
                                  <a:lnTo>
                                    <a:pt x="0" y="1257"/>
                                  </a:lnTo>
                                  <a:close/>
                                  <a:moveTo>
                                    <a:pt x="0" y="1118"/>
                                  </a:moveTo>
                                  <a:lnTo>
                                    <a:pt x="15" y="1118"/>
                                  </a:lnTo>
                                  <a:lnTo>
                                    <a:pt x="15" y="1202"/>
                                  </a:lnTo>
                                  <a:lnTo>
                                    <a:pt x="0" y="1202"/>
                                  </a:lnTo>
                                  <a:lnTo>
                                    <a:pt x="0" y="1118"/>
                                  </a:lnTo>
                                  <a:close/>
                                  <a:moveTo>
                                    <a:pt x="0" y="974"/>
                                  </a:moveTo>
                                  <a:lnTo>
                                    <a:pt x="15" y="974"/>
                                  </a:lnTo>
                                  <a:lnTo>
                                    <a:pt x="15" y="1063"/>
                                  </a:lnTo>
                                  <a:lnTo>
                                    <a:pt x="0" y="1063"/>
                                  </a:lnTo>
                                  <a:lnTo>
                                    <a:pt x="0" y="974"/>
                                  </a:lnTo>
                                  <a:close/>
                                  <a:moveTo>
                                    <a:pt x="0" y="838"/>
                                  </a:moveTo>
                                  <a:lnTo>
                                    <a:pt x="15" y="838"/>
                                  </a:lnTo>
                                  <a:lnTo>
                                    <a:pt x="15" y="927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0" y="838"/>
                                  </a:lnTo>
                                  <a:close/>
                                  <a:moveTo>
                                    <a:pt x="0" y="694"/>
                                  </a:moveTo>
                                  <a:lnTo>
                                    <a:pt x="15" y="694"/>
                                  </a:lnTo>
                                  <a:lnTo>
                                    <a:pt x="15" y="783"/>
                                  </a:lnTo>
                                  <a:lnTo>
                                    <a:pt x="0" y="783"/>
                                  </a:lnTo>
                                  <a:lnTo>
                                    <a:pt x="0" y="694"/>
                                  </a:lnTo>
                                  <a:close/>
                                  <a:moveTo>
                                    <a:pt x="0" y="558"/>
                                  </a:moveTo>
                                  <a:lnTo>
                                    <a:pt x="15" y="558"/>
                                  </a:lnTo>
                                  <a:lnTo>
                                    <a:pt x="15" y="64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0" y="558"/>
                                  </a:lnTo>
                                  <a:close/>
                                  <a:moveTo>
                                    <a:pt x="0" y="419"/>
                                  </a:moveTo>
                                  <a:lnTo>
                                    <a:pt x="15" y="419"/>
                                  </a:lnTo>
                                  <a:lnTo>
                                    <a:pt x="15" y="503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419"/>
                                  </a:lnTo>
                                  <a:close/>
                                  <a:moveTo>
                                    <a:pt x="0" y="275"/>
                                  </a:moveTo>
                                  <a:lnTo>
                                    <a:pt x="15" y="275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75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15" y="22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153" y="0"/>
                                  </a:moveTo>
                                  <a:lnTo>
                                    <a:pt x="153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53" y="0"/>
                                  </a:lnTo>
                                  <a:close/>
                                  <a:moveTo>
                                    <a:pt x="287" y="0"/>
                                  </a:moveTo>
                                  <a:lnTo>
                                    <a:pt x="287" y="14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87" y="0"/>
                                  </a:lnTo>
                                  <a:close/>
                                  <a:moveTo>
                                    <a:pt x="421" y="0"/>
                                  </a:moveTo>
                                  <a:lnTo>
                                    <a:pt x="421" y="14"/>
                                  </a:lnTo>
                                  <a:lnTo>
                                    <a:pt x="340" y="14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421" y="0"/>
                                  </a:lnTo>
                                  <a:close/>
                                  <a:moveTo>
                                    <a:pt x="560" y="0"/>
                                  </a:moveTo>
                                  <a:lnTo>
                                    <a:pt x="560" y="14"/>
                                  </a:lnTo>
                                  <a:lnTo>
                                    <a:pt x="474" y="14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560" y="0"/>
                                  </a:lnTo>
                                  <a:close/>
                                  <a:moveTo>
                                    <a:pt x="694" y="0"/>
                                  </a:moveTo>
                                  <a:lnTo>
                                    <a:pt x="694" y="14"/>
                                  </a:lnTo>
                                  <a:lnTo>
                                    <a:pt x="608" y="14"/>
                                  </a:lnTo>
                                  <a:lnTo>
                                    <a:pt x="608" y="0"/>
                                  </a:lnTo>
                                  <a:lnTo>
                                    <a:pt x="694" y="0"/>
                                  </a:lnTo>
                                  <a:close/>
                                  <a:moveTo>
                                    <a:pt x="828" y="0"/>
                                  </a:moveTo>
                                  <a:lnTo>
                                    <a:pt x="828" y="14"/>
                                  </a:lnTo>
                                  <a:lnTo>
                                    <a:pt x="747" y="14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828" y="0"/>
                                  </a:lnTo>
                                  <a:close/>
                                  <a:moveTo>
                                    <a:pt x="967" y="0"/>
                                  </a:moveTo>
                                  <a:lnTo>
                                    <a:pt x="967" y="14"/>
                                  </a:lnTo>
                                  <a:lnTo>
                                    <a:pt x="881" y="14"/>
                                  </a:lnTo>
                                  <a:lnTo>
                                    <a:pt x="881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1101" y="0"/>
                                  </a:moveTo>
                                  <a:lnTo>
                                    <a:pt x="1101" y="14"/>
                                  </a:lnTo>
                                  <a:lnTo>
                                    <a:pt x="1015" y="14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1101" y="0"/>
                                  </a:lnTo>
                                  <a:close/>
                                  <a:moveTo>
                                    <a:pt x="1240" y="0"/>
                                  </a:moveTo>
                                  <a:lnTo>
                                    <a:pt x="1240" y="14"/>
                                  </a:lnTo>
                                  <a:lnTo>
                                    <a:pt x="1154" y="14"/>
                                  </a:lnTo>
                                  <a:lnTo>
                                    <a:pt x="1154" y="0"/>
                                  </a:lnTo>
                                  <a:lnTo>
                                    <a:pt x="1240" y="0"/>
                                  </a:lnTo>
                                  <a:close/>
                                  <a:moveTo>
                                    <a:pt x="1374" y="0"/>
                                  </a:moveTo>
                                  <a:lnTo>
                                    <a:pt x="1374" y="14"/>
                                  </a:lnTo>
                                  <a:lnTo>
                                    <a:pt x="1288" y="14"/>
                                  </a:lnTo>
                                  <a:lnTo>
                                    <a:pt x="1288" y="0"/>
                                  </a:lnTo>
                                  <a:lnTo>
                                    <a:pt x="1374" y="0"/>
                                  </a:lnTo>
                                  <a:close/>
                                  <a:moveTo>
                                    <a:pt x="1505" y="0"/>
                                  </a:moveTo>
                                  <a:lnTo>
                                    <a:pt x="1505" y="14"/>
                                  </a:lnTo>
                                  <a:lnTo>
                                    <a:pt x="1424" y="14"/>
                                  </a:lnTo>
                                  <a:lnTo>
                                    <a:pt x="1424" y="0"/>
                                  </a:lnTo>
                                  <a:lnTo>
                                    <a:pt x="1505" y="0"/>
                                  </a:lnTo>
                                  <a:close/>
                                  <a:moveTo>
                                    <a:pt x="1644" y="0"/>
                                  </a:moveTo>
                                  <a:lnTo>
                                    <a:pt x="1644" y="14"/>
                                  </a:lnTo>
                                  <a:lnTo>
                                    <a:pt x="1558" y="14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644" y="0"/>
                                  </a:lnTo>
                                  <a:close/>
                                  <a:moveTo>
                                    <a:pt x="1778" y="0"/>
                                  </a:moveTo>
                                  <a:lnTo>
                                    <a:pt x="1778" y="14"/>
                                  </a:lnTo>
                                  <a:lnTo>
                                    <a:pt x="1692" y="14"/>
                                  </a:lnTo>
                                  <a:lnTo>
                                    <a:pt x="1692" y="0"/>
                                  </a:lnTo>
                                  <a:lnTo>
                                    <a:pt x="1778" y="0"/>
                                  </a:lnTo>
                                  <a:close/>
                                  <a:moveTo>
                                    <a:pt x="1912" y="0"/>
                                  </a:moveTo>
                                  <a:lnTo>
                                    <a:pt x="1912" y="14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31" y="0"/>
                                  </a:lnTo>
                                  <a:lnTo>
                                    <a:pt x="1912" y="0"/>
                                  </a:lnTo>
                                  <a:close/>
                                  <a:moveTo>
                                    <a:pt x="2051" y="0"/>
                                  </a:moveTo>
                                  <a:lnTo>
                                    <a:pt x="2051" y="14"/>
                                  </a:lnTo>
                                  <a:lnTo>
                                    <a:pt x="1965" y="14"/>
                                  </a:lnTo>
                                  <a:lnTo>
                                    <a:pt x="1965" y="0"/>
                                  </a:lnTo>
                                  <a:lnTo>
                                    <a:pt x="2051" y="0"/>
                                  </a:lnTo>
                                  <a:close/>
                                  <a:moveTo>
                                    <a:pt x="2185" y="0"/>
                                  </a:moveTo>
                                  <a:lnTo>
                                    <a:pt x="2185" y="14"/>
                                  </a:lnTo>
                                  <a:lnTo>
                                    <a:pt x="2099" y="14"/>
                                  </a:lnTo>
                                  <a:lnTo>
                                    <a:pt x="2099" y="0"/>
                                  </a:lnTo>
                                  <a:lnTo>
                                    <a:pt x="2185" y="0"/>
                                  </a:lnTo>
                                  <a:close/>
                                  <a:moveTo>
                                    <a:pt x="2319" y="0"/>
                                  </a:moveTo>
                                  <a:lnTo>
                                    <a:pt x="2319" y="14"/>
                                  </a:lnTo>
                                  <a:lnTo>
                                    <a:pt x="2238" y="14"/>
                                  </a:lnTo>
                                  <a:lnTo>
                                    <a:pt x="2238" y="0"/>
                                  </a:lnTo>
                                  <a:lnTo>
                                    <a:pt x="2319" y="0"/>
                                  </a:lnTo>
                                  <a:close/>
                                  <a:moveTo>
                                    <a:pt x="2458" y="0"/>
                                  </a:moveTo>
                                  <a:lnTo>
                                    <a:pt x="2458" y="14"/>
                                  </a:lnTo>
                                  <a:lnTo>
                                    <a:pt x="2372" y="14"/>
                                  </a:lnTo>
                                  <a:lnTo>
                                    <a:pt x="2372" y="0"/>
                                  </a:lnTo>
                                  <a:lnTo>
                                    <a:pt x="2458" y="0"/>
                                  </a:lnTo>
                                  <a:close/>
                                  <a:moveTo>
                                    <a:pt x="2592" y="0"/>
                                  </a:moveTo>
                                  <a:lnTo>
                                    <a:pt x="2592" y="14"/>
                                  </a:lnTo>
                                  <a:lnTo>
                                    <a:pt x="2506" y="14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92" y="0"/>
                                  </a:lnTo>
                                  <a:close/>
                                  <a:moveTo>
                                    <a:pt x="2731" y="0"/>
                                  </a:moveTo>
                                  <a:lnTo>
                                    <a:pt x="2731" y="14"/>
                                  </a:lnTo>
                                  <a:lnTo>
                                    <a:pt x="2645" y="14"/>
                                  </a:lnTo>
                                  <a:lnTo>
                                    <a:pt x="2645" y="0"/>
                                  </a:lnTo>
                                  <a:lnTo>
                                    <a:pt x="2731" y="0"/>
                                  </a:lnTo>
                                  <a:close/>
                                  <a:moveTo>
                                    <a:pt x="2865" y="0"/>
                                  </a:moveTo>
                                  <a:lnTo>
                                    <a:pt x="2865" y="14"/>
                                  </a:lnTo>
                                  <a:lnTo>
                                    <a:pt x="2779" y="14"/>
                                  </a:lnTo>
                                  <a:lnTo>
                                    <a:pt x="2779" y="0"/>
                                  </a:lnTo>
                                  <a:lnTo>
                                    <a:pt x="2865" y="0"/>
                                  </a:lnTo>
                                  <a:close/>
                                  <a:moveTo>
                                    <a:pt x="2999" y="0"/>
                                  </a:moveTo>
                                  <a:lnTo>
                                    <a:pt x="2999" y="14"/>
                                  </a:lnTo>
                                  <a:lnTo>
                                    <a:pt x="2917" y="14"/>
                                  </a:lnTo>
                                  <a:lnTo>
                                    <a:pt x="2917" y="0"/>
                                  </a:lnTo>
                                  <a:lnTo>
                                    <a:pt x="2999" y="0"/>
                                  </a:lnTo>
                                  <a:close/>
                                  <a:moveTo>
                                    <a:pt x="3138" y="0"/>
                                  </a:moveTo>
                                  <a:lnTo>
                                    <a:pt x="3138" y="14"/>
                                  </a:lnTo>
                                  <a:lnTo>
                                    <a:pt x="3051" y="14"/>
                                  </a:lnTo>
                                  <a:lnTo>
                                    <a:pt x="3051" y="0"/>
                                  </a:lnTo>
                                  <a:lnTo>
                                    <a:pt x="3138" y="0"/>
                                  </a:lnTo>
                                  <a:close/>
                                  <a:moveTo>
                                    <a:pt x="3272" y="0"/>
                                  </a:moveTo>
                                  <a:lnTo>
                                    <a:pt x="3272" y="14"/>
                                  </a:lnTo>
                                  <a:lnTo>
                                    <a:pt x="3185" y="14"/>
                                  </a:lnTo>
                                  <a:lnTo>
                                    <a:pt x="3185" y="0"/>
                                  </a:lnTo>
                                  <a:lnTo>
                                    <a:pt x="3272" y="0"/>
                                  </a:lnTo>
                                  <a:close/>
                                  <a:moveTo>
                                    <a:pt x="3406" y="0"/>
                                  </a:moveTo>
                                  <a:lnTo>
                                    <a:pt x="3406" y="14"/>
                                  </a:lnTo>
                                  <a:lnTo>
                                    <a:pt x="3324" y="14"/>
                                  </a:lnTo>
                                  <a:lnTo>
                                    <a:pt x="3324" y="0"/>
                                  </a:lnTo>
                                  <a:lnTo>
                                    <a:pt x="3406" y="0"/>
                                  </a:lnTo>
                                  <a:close/>
                                  <a:moveTo>
                                    <a:pt x="3544" y="0"/>
                                  </a:moveTo>
                                  <a:lnTo>
                                    <a:pt x="3544" y="14"/>
                                  </a:lnTo>
                                  <a:lnTo>
                                    <a:pt x="3458" y="14"/>
                                  </a:lnTo>
                                  <a:lnTo>
                                    <a:pt x="3458" y="0"/>
                                  </a:lnTo>
                                  <a:lnTo>
                                    <a:pt x="3544" y="0"/>
                                  </a:lnTo>
                                  <a:close/>
                                  <a:moveTo>
                                    <a:pt x="3678" y="0"/>
                                  </a:moveTo>
                                  <a:lnTo>
                                    <a:pt x="3678" y="14"/>
                                  </a:lnTo>
                                  <a:lnTo>
                                    <a:pt x="3592" y="14"/>
                                  </a:lnTo>
                                  <a:lnTo>
                                    <a:pt x="3592" y="0"/>
                                  </a:lnTo>
                                  <a:lnTo>
                                    <a:pt x="3678" y="0"/>
                                  </a:lnTo>
                                  <a:close/>
                                  <a:moveTo>
                                    <a:pt x="3812" y="0"/>
                                  </a:moveTo>
                                  <a:lnTo>
                                    <a:pt x="3812" y="14"/>
                                  </a:lnTo>
                                  <a:lnTo>
                                    <a:pt x="3731" y="14"/>
                                  </a:lnTo>
                                  <a:lnTo>
                                    <a:pt x="3731" y="0"/>
                                  </a:lnTo>
                                  <a:lnTo>
                                    <a:pt x="3812" y="0"/>
                                  </a:lnTo>
                                  <a:close/>
                                  <a:moveTo>
                                    <a:pt x="3951" y="0"/>
                                  </a:moveTo>
                                  <a:lnTo>
                                    <a:pt x="3951" y="14"/>
                                  </a:lnTo>
                                  <a:lnTo>
                                    <a:pt x="3865" y="14"/>
                                  </a:lnTo>
                                  <a:lnTo>
                                    <a:pt x="3865" y="0"/>
                                  </a:lnTo>
                                  <a:lnTo>
                                    <a:pt x="3951" y="0"/>
                                  </a:lnTo>
                                  <a:close/>
                                  <a:moveTo>
                                    <a:pt x="4085" y="0"/>
                                  </a:moveTo>
                                  <a:lnTo>
                                    <a:pt x="4085" y="14"/>
                                  </a:lnTo>
                                  <a:lnTo>
                                    <a:pt x="3999" y="14"/>
                                  </a:lnTo>
                                  <a:lnTo>
                                    <a:pt x="3999" y="0"/>
                                  </a:lnTo>
                                  <a:lnTo>
                                    <a:pt x="4085" y="0"/>
                                  </a:lnTo>
                                  <a:close/>
                                  <a:moveTo>
                                    <a:pt x="4222" y="0"/>
                                  </a:moveTo>
                                  <a:lnTo>
                                    <a:pt x="4222" y="14"/>
                                  </a:lnTo>
                                  <a:lnTo>
                                    <a:pt x="4138" y="14"/>
                                  </a:lnTo>
                                  <a:lnTo>
                                    <a:pt x="4138" y="0"/>
                                  </a:lnTo>
                                  <a:lnTo>
                                    <a:pt x="4222" y="0"/>
                                  </a:lnTo>
                                  <a:close/>
                                  <a:moveTo>
                                    <a:pt x="4356" y="0"/>
                                  </a:moveTo>
                                  <a:lnTo>
                                    <a:pt x="4356" y="14"/>
                                  </a:lnTo>
                                  <a:lnTo>
                                    <a:pt x="4269" y="14"/>
                                  </a:lnTo>
                                  <a:lnTo>
                                    <a:pt x="4269" y="0"/>
                                  </a:lnTo>
                                  <a:lnTo>
                                    <a:pt x="4356" y="0"/>
                                  </a:lnTo>
                                  <a:close/>
                                  <a:moveTo>
                                    <a:pt x="4490" y="0"/>
                                  </a:moveTo>
                                  <a:lnTo>
                                    <a:pt x="4490" y="14"/>
                                  </a:lnTo>
                                  <a:lnTo>
                                    <a:pt x="4408" y="14"/>
                                  </a:lnTo>
                                  <a:lnTo>
                                    <a:pt x="4408" y="0"/>
                                  </a:lnTo>
                                  <a:lnTo>
                                    <a:pt x="4490" y="0"/>
                                  </a:lnTo>
                                  <a:close/>
                                  <a:moveTo>
                                    <a:pt x="4628" y="0"/>
                                  </a:moveTo>
                                  <a:lnTo>
                                    <a:pt x="4628" y="14"/>
                                  </a:lnTo>
                                  <a:lnTo>
                                    <a:pt x="4542" y="14"/>
                                  </a:lnTo>
                                  <a:lnTo>
                                    <a:pt x="4542" y="0"/>
                                  </a:lnTo>
                                  <a:lnTo>
                                    <a:pt x="4628" y="0"/>
                                  </a:lnTo>
                                  <a:close/>
                                  <a:moveTo>
                                    <a:pt x="4762" y="0"/>
                                  </a:moveTo>
                                  <a:lnTo>
                                    <a:pt x="4762" y="14"/>
                                  </a:lnTo>
                                  <a:lnTo>
                                    <a:pt x="4676" y="14"/>
                                  </a:lnTo>
                                  <a:lnTo>
                                    <a:pt x="4676" y="0"/>
                                  </a:lnTo>
                                  <a:lnTo>
                                    <a:pt x="4762" y="0"/>
                                  </a:lnTo>
                                  <a:close/>
                                  <a:moveTo>
                                    <a:pt x="4896" y="0"/>
                                  </a:moveTo>
                                  <a:lnTo>
                                    <a:pt x="4896" y="14"/>
                                  </a:lnTo>
                                  <a:lnTo>
                                    <a:pt x="4815" y="14"/>
                                  </a:lnTo>
                                  <a:lnTo>
                                    <a:pt x="4815" y="0"/>
                                  </a:lnTo>
                                  <a:lnTo>
                                    <a:pt x="4896" y="0"/>
                                  </a:lnTo>
                                  <a:close/>
                                  <a:moveTo>
                                    <a:pt x="5035" y="0"/>
                                  </a:moveTo>
                                  <a:lnTo>
                                    <a:pt x="5035" y="14"/>
                                  </a:lnTo>
                                  <a:lnTo>
                                    <a:pt x="4949" y="14"/>
                                  </a:lnTo>
                                  <a:lnTo>
                                    <a:pt x="4949" y="0"/>
                                  </a:lnTo>
                                  <a:lnTo>
                                    <a:pt x="5035" y="0"/>
                                  </a:lnTo>
                                  <a:close/>
                                  <a:moveTo>
                                    <a:pt x="5169" y="0"/>
                                  </a:moveTo>
                                  <a:lnTo>
                                    <a:pt x="5169" y="14"/>
                                  </a:lnTo>
                                  <a:lnTo>
                                    <a:pt x="5083" y="14"/>
                                  </a:lnTo>
                                  <a:lnTo>
                                    <a:pt x="5083" y="0"/>
                                  </a:lnTo>
                                  <a:lnTo>
                                    <a:pt x="5169" y="0"/>
                                  </a:lnTo>
                                  <a:close/>
                                  <a:moveTo>
                                    <a:pt x="5303" y="0"/>
                                  </a:moveTo>
                                  <a:lnTo>
                                    <a:pt x="5303" y="14"/>
                                  </a:lnTo>
                                  <a:lnTo>
                                    <a:pt x="5222" y="14"/>
                                  </a:lnTo>
                                  <a:lnTo>
                                    <a:pt x="5222" y="0"/>
                                  </a:lnTo>
                                  <a:lnTo>
                                    <a:pt x="5303" y="0"/>
                                  </a:lnTo>
                                  <a:close/>
                                  <a:moveTo>
                                    <a:pt x="5442" y="0"/>
                                  </a:moveTo>
                                  <a:lnTo>
                                    <a:pt x="5442" y="14"/>
                                  </a:lnTo>
                                  <a:lnTo>
                                    <a:pt x="5356" y="14"/>
                                  </a:lnTo>
                                  <a:lnTo>
                                    <a:pt x="5356" y="0"/>
                                  </a:lnTo>
                                  <a:lnTo>
                                    <a:pt x="5442" y="0"/>
                                  </a:lnTo>
                                  <a:close/>
                                  <a:moveTo>
                                    <a:pt x="5576" y="0"/>
                                  </a:moveTo>
                                  <a:lnTo>
                                    <a:pt x="5576" y="14"/>
                                  </a:lnTo>
                                  <a:lnTo>
                                    <a:pt x="5490" y="14"/>
                                  </a:lnTo>
                                  <a:lnTo>
                                    <a:pt x="5490" y="0"/>
                                  </a:lnTo>
                                  <a:lnTo>
                                    <a:pt x="5576" y="0"/>
                                  </a:lnTo>
                                  <a:close/>
                                  <a:moveTo>
                                    <a:pt x="5715" y="0"/>
                                  </a:moveTo>
                                  <a:lnTo>
                                    <a:pt x="5715" y="14"/>
                                  </a:lnTo>
                                  <a:lnTo>
                                    <a:pt x="5629" y="14"/>
                                  </a:lnTo>
                                  <a:lnTo>
                                    <a:pt x="5629" y="0"/>
                                  </a:lnTo>
                                  <a:lnTo>
                                    <a:pt x="5715" y="0"/>
                                  </a:lnTo>
                                  <a:close/>
                                  <a:moveTo>
                                    <a:pt x="5849" y="0"/>
                                  </a:moveTo>
                                  <a:lnTo>
                                    <a:pt x="5849" y="14"/>
                                  </a:lnTo>
                                  <a:lnTo>
                                    <a:pt x="5763" y="14"/>
                                  </a:lnTo>
                                  <a:lnTo>
                                    <a:pt x="5763" y="0"/>
                                  </a:lnTo>
                                  <a:lnTo>
                                    <a:pt x="5849" y="0"/>
                                  </a:lnTo>
                                  <a:close/>
                                  <a:moveTo>
                                    <a:pt x="5983" y="0"/>
                                  </a:moveTo>
                                  <a:lnTo>
                                    <a:pt x="5983" y="14"/>
                                  </a:lnTo>
                                  <a:lnTo>
                                    <a:pt x="5901" y="14"/>
                                  </a:lnTo>
                                  <a:lnTo>
                                    <a:pt x="5901" y="0"/>
                                  </a:lnTo>
                                  <a:lnTo>
                                    <a:pt x="5983" y="0"/>
                                  </a:lnTo>
                                  <a:close/>
                                  <a:moveTo>
                                    <a:pt x="6122" y="0"/>
                                  </a:moveTo>
                                  <a:lnTo>
                                    <a:pt x="6122" y="14"/>
                                  </a:lnTo>
                                  <a:lnTo>
                                    <a:pt x="6035" y="14"/>
                                  </a:lnTo>
                                  <a:lnTo>
                                    <a:pt x="6035" y="0"/>
                                  </a:lnTo>
                                  <a:lnTo>
                                    <a:pt x="6122" y="0"/>
                                  </a:lnTo>
                                  <a:close/>
                                  <a:moveTo>
                                    <a:pt x="6256" y="0"/>
                                  </a:moveTo>
                                  <a:lnTo>
                                    <a:pt x="6256" y="14"/>
                                  </a:lnTo>
                                  <a:lnTo>
                                    <a:pt x="6169" y="14"/>
                                  </a:lnTo>
                                  <a:lnTo>
                                    <a:pt x="6169" y="0"/>
                                  </a:lnTo>
                                  <a:lnTo>
                                    <a:pt x="6256" y="0"/>
                                  </a:lnTo>
                                  <a:close/>
                                  <a:moveTo>
                                    <a:pt x="6390" y="0"/>
                                  </a:moveTo>
                                  <a:lnTo>
                                    <a:pt x="6390" y="14"/>
                                  </a:lnTo>
                                  <a:lnTo>
                                    <a:pt x="6308" y="14"/>
                                  </a:lnTo>
                                  <a:lnTo>
                                    <a:pt x="6308" y="0"/>
                                  </a:lnTo>
                                  <a:lnTo>
                                    <a:pt x="6390" y="0"/>
                                  </a:lnTo>
                                  <a:close/>
                                  <a:moveTo>
                                    <a:pt x="6528" y="0"/>
                                  </a:moveTo>
                                  <a:lnTo>
                                    <a:pt x="6528" y="14"/>
                                  </a:lnTo>
                                  <a:lnTo>
                                    <a:pt x="6442" y="14"/>
                                  </a:lnTo>
                                  <a:lnTo>
                                    <a:pt x="6442" y="0"/>
                                  </a:lnTo>
                                  <a:lnTo>
                                    <a:pt x="6528" y="0"/>
                                  </a:lnTo>
                                  <a:close/>
                                  <a:moveTo>
                                    <a:pt x="6662" y="0"/>
                                  </a:moveTo>
                                  <a:lnTo>
                                    <a:pt x="6662" y="14"/>
                                  </a:lnTo>
                                  <a:lnTo>
                                    <a:pt x="6576" y="14"/>
                                  </a:lnTo>
                                  <a:lnTo>
                                    <a:pt x="6576" y="0"/>
                                  </a:lnTo>
                                  <a:lnTo>
                                    <a:pt x="6662" y="0"/>
                                  </a:lnTo>
                                  <a:close/>
                                  <a:moveTo>
                                    <a:pt x="6796" y="0"/>
                                  </a:moveTo>
                                  <a:lnTo>
                                    <a:pt x="6796" y="14"/>
                                  </a:lnTo>
                                  <a:lnTo>
                                    <a:pt x="6715" y="14"/>
                                  </a:lnTo>
                                  <a:lnTo>
                                    <a:pt x="6715" y="0"/>
                                  </a:lnTo>
                                  <a:lnTo>
                                    <a:pt x="6796" y="0"/>
                                  </a:lnTo>
                                  <a:close/>
                                  <a:moveTo>
                                    <a:pt x="6935" y="0"/>
                                  </a:moveTo>
                                  <a:lnTo>
                                    <a:pt x="6935" y="14"/>
                                  </a:lnTo>
                                  <a:lnTo>
                                    <a:pt x="6849" y="14"/>
                                  </a:lnTo>
                                  <a:lnTo>
                                    <a:pt x="6849" y="0"/>
                                  </a:lnTo>
                                  <a:lnTo>
                                    <a:pt x="6935" y="0"/>
                                  </a:lnTo>
                                  <a:close/>
                                  <a:moveTo>
                                    <a:pt x="7067" y="0"/>
                                  </a:moveTo>
                                  <a:lnTo>
                                    <a:pt x="7067" y="14"/>
                                  </a:lnTo>
                                  <a:lnTo>
                                    <a:pt x="6988" y="14"/>
                                  </a:lnTo>
                                  <a:lnTo>
                                    <a:pt x="6988" y="0"/>
                                  </a:lnTo>
                                  <a:lnTo>
                                    <a:pt x="7067" y="0"/>
                                  </a:lnTo>
                                  <a:close/>
                                  <a:moveTo>
                                    <a:pt x="7206" y="0"/>
                                  </a:moveTo>
                                  <a:lnTo>
                                    <a:pt x="7206" y="14"/>
                                  </a:lnTo>
                                  <a:lnTo>
                                    <a:pt x="7119" y="14"/>
                                  </a:lnTo>
                                  <a:lnTo>
                                    <a:pt x="7119" y="0"/>
                                  </a:lnTo>
                                  <a:lnTo>
                                    <a:pt x="7206" y="0"/>
                                  </a:lnTo>
                                  <a:close/>
                                  <a:moveTo>
                                    <a:pt x="7340" y="0"/>
                                  </a:moveTo>
                                  <a:lnTo>
                                    <a:pt x="7340" y="14"/>
                                  </a:lnTo>
                                  <a:lnTo>
                                    <a:pt x="7253" y="14"/>
                                  </a:lnTo>
                                  <a:lnTo>
                                    <a:pt x="7253" y="0"/>
                                  </a:lnTo>
                                  <a:lnTo>
                                    <a:pt x="7340" y="0"/>
                                  </a:lnTo>
                                  <a:close/>
                                  <a:moveTo>
                                    <a:pt x="7474" y="0"/>
                                  </a:moveTo>
                                  <a:lnTo>
                                    <a:pt x="7474" y="14"/>
                                  </a:lnTo>
                                  <a:lnTo>
                                    <a:pt x="7392" y="14"/>
                                  </a:lnTo>
                                  <a:lnTo>
                                    <a:pt x="7392" y="0"/>
                                  </a:lnTo>
                                  <a:lnTo>
                                    <a:pt x="7474" y="0"/>
                                  </a:lnTo>
                                  <a:close/>
                                  <a:moveTo>
                                    <a:pt x="7612" y="0"/>
                                  </a:moveTo>
                                  <a:lnTo>
                                    <a:pt x="7612" y="14"/>
                                  </a:lnTo>
                                  <a:lnTo>
                                    <a:pt x="7526" y="14"/>
                                  </a:lnTo>
                                  <a:lnTo>
                                    <a:pt x="7526" y="0"/>
                                  </a:lnTo>
                                  <a:lnTo>
                                    <a:pt x="7612" y="0"/>
                                  </a:lnTo>
                                  <a:close/>
                                  <a:moveTo>
                                    <a:pt x="7746" y="0"/>
                                  </a:moveTo>
                                  <a:lnTo>
                                    <a:pt x="7746" y="14"/>
                                  </a:lnTo>
                                  <a:lnTo>
                                    <a:pt x="7660" y="14"/>
                                  </a:lnTo>
                                  <a:lnTo>
                                    <a:pt x="7660" y="0"/>
                                  </a:lnTo>
                                  <a:lnTo>
                                    <a:pt x="7746" y="0"/>
                                  </a:lnTo>
                                  <a:close/>
                                  <a:moveTo>
                                    <a:pt x="7880" y="0"/>
                                  </a:moveTo>
                                  <a:lnTo>
                                    <a:pt x="7880" y="14"/>
                                  </a:lnTo>
                                  <a:lnTo>
                                    <a:pt x="7799" y="14"/>
                                  </a:lnTo>
                                  <a:lnTo>
                                    <a:pt x="7799" y="0"/>
                                  </a:lnTo>
                                  <a:lnTo>
                                    <a:pt x="7880" y="0"/>
                                  </a:lnTo>
                                  <a:close/>
                                  <a:moveTo>
                                    <a:pt x="8019" y="0"/>
                                  </a:moveTo>
                                  <a:lnTo>
                                    <a:pt x="8019" y="14"/>
                                  </a:lnTo>
                                  <a:lnTo>
                                    <a:pt x="7933" y="14"/>
                                  </a:lnTo>
                                  <a:lnTo>
                                    <a:pt x="7933" y="0"/>
                                  </a:lnTo>
                                  <a:lnTo>
                                    <a:pt x="8019" y="0"/>
                                  </a:lnTo>
                                  <a:close/>
                                  <a:moveTo>
                                    <a:pt x="8153" y="0"/>
                                  </a:moveTo>
                                  <a:lnTo>
                                    <a:pt x="8153" y="14"/>
                                  </a:lnTo>
                                  <a:lnTo>
                                    <a:pt x="8067" y="14"/>
                                  </a:lnTo>
                                  <a:lnTo>
                                    <a:pt x="8067" y="0"/>
                                  </a:lnTo>
                                  <a:lnTo>
                                    <a:pt x="8153" y="0"/>
                                  </a:lnTo>
                                  <a:close/>
                                  <a:moveTo>
                                    <a:pt x="8292" y="0"/>
                                  </a:moveTo>
                                  <a:lnTo>
                                    <a:pt x="8292" y="14"/>
                                  </a:lnTo>
                                  <a:lnTo>
                                    <a:pt x="8206" y="14"/>
                                  </a:lnTo>
                                  <a:lnTo>
                                    <a:pt x="8206" y="0"/>
                                  </a:lnTo>
                                  <a:lnTo>
                                    <a:pt x="8292" y="0"/>
                                  </a:lnTo>
                                  <a:close/>
                                  <a:moveTo>
                                    <a:pt x="8369" y="9"/>
                                  </a:moveTo>
                                  <a:lnTo>
                                    <a:pt x="8364" y="14"/>
                                  </a:lnTo>
                                  <a:lnTo>
                                    <a:pt x="8340" y="14"/>
                                  </a:lnTo>
                                  <a:lnTo>
                                    <a:pt x="8340" y="0"/>
                                  </a:lnTo>
                                  <a:lnTo>
                                    <a:pt x="8364" y="0"/>
                                  </a:lnTo>
                                  <a:lnTo>
                                    <a:pt x="8369" y="9"/>
                                  </a:lnTo>
                                  <a:close/>
                                  <a:moveTo>
                                    <a:pt x="8364" y="0"/>
                                  </a:moveTo>
                                  <a:lnTo>
                                    <a:pt x="8369" y="0"/>
                                  </a:lnTo>
                                  <a:lnTo>
                                    <a:pt x="8369" y="9"/>
                                  </a:lnTo>
                                  <a:lnTo>
                                    <a:pt x="8364" y="0"/>
                                  </a:lnTo>
                                  <a:close/>
                                  <a:moveTo>
                                    <a:pt x="8369" y="74"/>
                                  </a:moveTo>
                                  <a:lnTo>
                                    <a:pt x="8354" y="74"/>
                                  </a:lnTo>
                                  <a:lnTo>
                                    <a:pt x="8354" y="9"/>
                                  </a:lnTo>
                                  <a:lnTo>
                                    <a:pt x="8369" y="9"/>
                                  </a:lnTo>
                                  <a:lnTo>
                                    <a:pt x="8369" y="74"/>
                                  </a:lnTo>
                                  <a:close/>
                                  <a:moveTo>
                                    <a:pt x="8369" y="213"/>
                                  </a:moveTo>
                                  <a:lnTo>
                                    <a:pt x="8354" y="213"/>
                                  </a:lnTo>
                                  <a:lnTo>
                                    <a:pt x="8354" y="124"/>
                                  </a:lnTo>
                                  <a:lnTo>
                                    <a:pt x="8369" y="124"/>
                                  </a:lnTo>
                                  <a:lnTo>
                                    <a:pt x="8369" y="213"/>
                                  </a:lnTo>
                                  <a:close/>
                                  <a:moveTo>
                                    <a:pt x="8369" y="354"/>
                                  </a:moveTo>
                                  <a:lnTo>
                                    <a:pt x="8354" y="354"/>
                                  </a:lnTo>
                                  <a:lnTo>
                                    <a:pt x="8354" y="266"/>
                                  </a:lnTo>
                                  <a:lnTo>
                                    <a:pt x="8369" y="266"/>
                                  </a:lnTo>
                                  <a:lnTo>
                                    <a:pt x="8369" y="354"/>
                                  </a:lnTo>
                                  <a:close/>
                                  <a:moveTo>
                                    <a:pt x="8369" y="493"/>
                                  </a:moveTo>
                                  <a:lnTo>
                                    <a:pt x="8354" y="493"/>
                                  </a:lnTo>
                                  <a:lnTo>
                                    <a:pt x="8354" y="405"/>
                                  </a:lnTo>
                                  <a:lnTo>
                                    <a:pt x="8369" y="405"/>
                                  </a:lnTo>
                                  <a:lnTo>
                                    <a:pt x="8369" y="493"/>
                                  </a:lnTo>
                                  <a:close/>
                                  <a:moveTo>
                                    <a:pt x="8369" y="630"/>
                                  </a:moveTo>
                                  <a:lnTo>
                                    <a:pt x="8354" y="630"/>
                                  </a:lnTo>
                                  <a:lnTo>
                                    <a:pt x="8354" y="546"/>
                                  </a:lnTo>
                                  <a:lnTo>
                                    <a:pt x="8369" y="546"/>
                                  </a:lnTo>
                                  <a:lnTo>
                                    <a:pt x="8369" y="630"/>
                                  </a:lnTo>
                                  <a:close/>
                                  <a:moveTo>
                                    <a:pt x="8369" y="773"/>
                                  </a:moveTo>
                                  <a:lnTo>
                                    <a:pt x="8354" y="773"/>
                                  </a:lnTo>
                                  <a:lnTo>
                                    <a:pt x="8354" y="685"/>
                                  </a:lnTo>
                                  <a:lnTo>
                                    <a:pt x="8369" y="685"/>
                                  </a:lnTo>
                                  <a:lnTo>
                                    <a:pt x="8369" y="773"/>
                                  </a:lnTo>
                                  <a:close/>
                                  <a:moveTo>
                                    <a:pt x="8369" y="912"/>
                                  </a:moveTo>
                                  <a:lnTo>
                                    <a:pt x="8354" y="912"/>
                                  </a:lnTo>
                                  <a:lnTo>
                                    <a:pt x="8354" y="824"/>
                                  </a:lnTo>
                                  <a:lnTo>
                                    <a:pt x="8369" y="824"/>
                                  </a:lnTo>
                                  <a:lnTo>
                                    <a:pt x="8369" y="912"/>
                                  </a:lnTo>
                                  <a:close/>
                                  <a:moveTo>
                                    <a:pt x="8369" y="1049"/>
                                  </a:moveTo>
                                  <a:lnTo>
                                    <a:pt x="8354" y="1049"/>
                                  </a:lnTo>
                                  <a:lnTo>
                                    <a:pt x="8354" y="965"/>
                                  </a:lnTo>
                                  <a:lnTo>
                                    <a:pt x="8369" y="965"/>
                                  </a:lnTo>
                                  <a:lnTo>
                                    <a:pt x="8369" y="1049"/>
                                  </a:lnTo>
                                  <a:close/>
                                  <a:moveTo>
                                    <a:pt x="8369" y="1192"/>
                                  </a:moveTo>
                                  <a:lnTo>
                                    <a:pt x="8354" y="1192"/>
                                  </a:lnTo>
                                  <a:lnTo>
                                    <a:pt x="8354" y="1104"/>
                                  </a:lnTo>
                                  <a:lnTo>
                                    <a:pt x="8369" y="1104"/>
                                  </a:lnTo>
                                  <a:lnTo>
                                    <a:pt x="8369" y="1192"/>
                                  </a:lnTo>
                                  <a:close/>
                                  <a:moveTo>
                                    <a:pt x="8369" y="1329"/>
                                  </a:moveTo>
                                  <a:lnTo>
                                    <a:pt x="8354" y="1329"/>
                                  </a:lnTo>
                                  <a:lnTo>
                                    <a:pt x="8354" y="1240"/>
                                  </a:lnTo>
                                  <a:lnTo>
                                    <a:pt x="8369" y="1240"/>
                                  </a:lnTo>
                                  <a:lnTo>
                                    <a:pt x="8369" y="1329"/>
                                  </a:lnTo>
                                  <a:close/>
                                  <a:moveTo>
                                    <a:pt x="8369" y="1468"/>
                                  </a:moveTo>
                                  <a:lnTo>
                                    <a:pt x="8354" y="1468"/>
                                  </a:lnTo>
                                  <a:lnTo>
                                    <a:pt x="8354" y="1384"/>
                                  </a:lnTo>
                                  <a:lnTo>
                                    <a:pt x="8369" y="1384"/>
                                  </a:lnTo>
                                  <a:lnTo>
                                    <a:pt x="8369" y="1468"/>
                                  </a:lnTo>
                                  <a:close/>
                                  <a:moveTo>
                                    <a:pt x="8369" y="1611"/>
                                  </a:moveTo>
                                  <a:lnTo>
                                    <a:pt x="8354" y="1611"/>
                                  </a:lnTo>
                                  <a:lnTo>
                                    <a:pt x="8354" y="1523"/>
                                  </a:lnTo>
                                  <a:lnTo>
                                    <a:pt x="8369" y="1523"/>
                                  </a:lnTo>
                                  <a:lnTo>
                                    <a:pt x="8369" y="1611"/>
                                  </a:lnTo>
                                  <a:close/>
                                  <a:moveTo>
                                    <a:pt x="8369" y="1748"/>
                                  </a:moveTo>
                                  <a:lnTo>
                                    <a:pt x="8354" y="1748"/>
                                  </a:lnTo>
                                  <a:lnTo>
                                    <a:pt x="8354" y="1659"/>
                                  </a:lnTo>
                                  <a:lnTo>
                                    <a:pt x="8369" y="1659"/>
                                  </a:lnTo>
                                  <a:lnTo>
                                    <a:pt x="8369" y="1748"/>
                                  </a:lnTo>
                                  <a:close/>
                                  <a:moveTo>
                                    <a:pt x="8239" y="1767"/>
                                  </a:moveTo>
                                  <a:lnTo>
                                    <a:pt x="8239" y="1753"/>
                                  </a:lnTo>
                                  <a:lnTo>
                                    <a:pt x="8325" y="1753"/>
                                  </a:lnTo>
                                  <a:lnTo>
                                    <a:pt x="8325" y="1767"/>
                                  </a:lnTo>
                                  <a:lnTo>
                                    <a:pt x="8239" y="1767"/>
                                  </a:lnTo>
                                  <a:close/>
                                  <a:moveTo>
                                    <a:pt x="8105" y="1767"/>
                                  </a:moveTo>
                                  <a:lnTo>
                                    <a:pt x="8105" y="1753"/>
                                  </a:lnTo>
                                  <a:lnTo>
                                    <a:pt x="8187" y="1753"/>
                                  </a:lnTo>
                                  <a:lnTo>
                                    <a:pt x="8187" y="1767"/>
                                  </a:lnTo>
                                  <a:lnTo>
                                    <a:pt x="8105" y="1767"/>
                                  </a:lnTo>
                                  <a:close/>
                                  <a:moveTo>
                                    <a:pt x="7967" y="1767"/>
                                  </a:moveTo>
                                  <a:lnTo>
                                    <a:pt x="7967" y="1753"/>
                                  </a:lnTo>
                                  <a:lnTo>
                                    <a:pt x="8053" y="1753"/>
                                  </a:lnTo>
                                  <a:lnTo>
                                    <a:pt x="8053" y="1767"/>
                                  </a:lnTo>
                                  <a:lnTo>
                                    <a:pt x="7967" y="1767"/>
                                  </a:lnTo>
                                  <a:close/>
                                  <a:moveTo>
                                    <a:pt x="7833" y="1767"/>
                                  </a:moveTo>
                                  <a:lnTo>
                                    <a:pt x="7833" y="1753"/>
                                  </a:lnTo>
                                  <a:lnTo>
                                    <a:pt x="7919" y="1753"/>
                                  </a:lnTo>
                                  <a:lnTo>
                                    <a:pt x="7919" y="1767"/>
                                  </a:lnTo>
                                  <a:lnTo>
                                    <a:pt x="7833" y="1767"/>
                                  </a:lnTo>
                                  <a:close/>
                                  <a:moveTo>
                                    <a:pt x="7699" y="1767"/>
                                  </a:moveTo>
                                  <a:lnTo>
                                    <a:pt x="7699" y="1753"/>
                                  </a:lnTo>
                                  <a:lnTo>
                                    <a:pt x="7780" y="1753"/>
                                  </a:lnTo>
                                  <a:lnTo>
                                    <a:pt x="7780" y="1767"/>
                                  </a:lnTo>
                                  <a:lnTo>
                                    <a:pt x="7699" y="1767"/>
                                  </a:lnTo>
                                  <a:close/>
                                  <a:moveTo>
                                    <a:pt x="7560" y="1767"/>
                                  </a:moveTo>
                                  <a:lnTo>
                                    <a:pt x="7560" y="1753"/>
                                  </a:lnTo>
                                  <a:lnTo>
                                    <a:pt x="7646" y="1753"/>
                                  </a:lnTo>
                                  <a:lnTo>
                                    <a:pt x="7646" y="1767"/>
                                  </a:lnTo>
                                  <a:lnTo>
                                    <a:pt x="7560" y="1767"/>
                                  </a:lnTo>
                                  <a:close/>
                                  <a:moveTo>
                                    <a:pt x="7426" y="1767"/>
                                  </a:moveTo>
                                  <a:lnTo>
                                    <a:pt x="7426" y="1753"/>
                                  </a:lnTo>
                                  <a:lnTo>
                                    <a:pt x="7507" y="1753"/>
                                  </a:lnTo>
                                  <a:lnTo>
                                    <a:pt x="7507" y="1767"/>
                                  </a:lnTo>
                                  <a:lnTo>
                                    <a:pt x="7426" y="1767"/>
                                  </a:lnTo>
                                  <a:close/>
                                  <a:moveTo>
                                    <a:pt x="7287" y="1767"/>
                                  </a:moveTo>
                                  <a:lnTo>
                                    <a:pt x="7287" y="1753"/>
                                  </a:lnTo>
                                  <a:lnTo>
                                    <a:pt x="7373" y="1753"/>
                                  </a:lnTo>
                                  <a:lnTo>
                                    <a:pt x="7373" y="1767"/>
                                  </a:lnTo>
                                  <a:lnTo>
                                    <a:pt x="7287" y="1767"/>
                                  </a:lnTo>
                                  <a:close/>
                                  <a:moveTo>
                                    <a:pt x="7153" y="1767"/>
                                  </a:moveTo>
                                  <a:lnTo>
                                    <a:pt x="7153" y="1753"/>
                                  </a:lnTo>
                                  <a:lnTo>
                                    <a:pt x="7239" y="1753"/>
                                  </a:lnTo>
                                  <a:lnTo>
                                    <a:pt x="7239" y="1767"/>
                                  </a:lnTo>
                                  <a:lnTo>
                                    <a:pt x="7153" y="1767"/>
                                  </a:lnTo>
                                  <a:close/>
                                  <a:moveTo>
                                    <a:pt x="7019" y="1767"/>
                                  </a:moveTo>
                                  <a:lnTo>
                                    <a:pt x="7019" y="1753"/>
                                  </a:lnTo>
                                  <a:lnTo>
                                    <a:pt x="7100" y="1753"/>
                                  </a:lnTo>
                                  <a:lnTo>
                                    <a:pt x="7100" y="1767"/>
                                  </a:lnTo>
                                  <a:lnTo>
                                    <a:pt x="7019" y="1767"/>
                                  </a:lnTo>
                                  <a:close/>
                                  <a:moveTo>
                                    <a:pt x="6883" y="1767"/>
                                  </a:moveTo>
                                  <a:lnTo>
                                    <a:pt x="6883" y="1753"/>
                                  </a:lnTo>
                                  <a:lnTo>
                                    <a:pt x="6969" y="1753"/>
                                  </a:lnTo>
                                  <a:lnTo>
                                    <a:pt x="6969" y="1767"/>
                                  </a:lnTo>
                                  <a:lnTo>
                                    <a:pt x="6883" y="1767"/>
                                  </a:lnTo>
                                  <a:close/>
                                  <a:moveTo>
                                    <a:pt x="6748" y="1767"/>
                                  </a:moveTo>
                                  <a:lnTo>
                                    <a:pt x="6748" y="1753"/>
                                  </a:lnTo>
                                  <a:lnTo>
                                    <a:pt x="6835" y="1753"/>
                                  </a:lnTo>
                                  <a:lnTo>
                                    <a:pt x="6835" y="1767"/>
                                  </a:lnTo>
                                  <a:lnTo>
                                    <a:pt x="6748" y="1767"/>
                                  </a:lnTo>
                                  <a:close/>
                                  <a:moveTo>
                                    <a:pt x="6614" y="1767"/>
                                  </a:moveTo>
                                  <a:lnTo>
                                    <a:pt x="6614" y="1753"/>
                                  </a:lnTo>
                                  <a:lnTo>
                                    <a:pt x="6696" y="1753"/>
                                  </a:lnTo>
                                  <a:lnTo>
                                    <a:pt x="6696" y="1767"/>
                                  </a:lnTo>
                                  <a:lnTo>
                                    <a:pt x="6614" y="1767"/>
                                  </a:lnTo>
                                  <a:close/>
                                  <a:moveTo>
                                    <a:pt x="6476" y="1767"/>
                                  </a:moveTo>
                                  <a:lnTo>
                                    <a:pt x="6476" y="1753"/>
                                  </a:lnTo>
                                  <a:lnTo>
                                    <a:pt x="6562" y="1753"/>
                                  </a:lnTo>
                                  <a:lnTo>
                                    <a:pt x="6562" y="1767"/>
                                  </a:lnTo>
                                  <a:lnTo>
                                    <a:pt x="6476" y="1767"/>
                                  </a:lnTo>
                                  <a:close/>
                                  <a:moveTo>
                                    <a:pt x="6342" y="1767"/>
                                  </a:moveTo>
                                  <a:lnTo>
                                    <a:pt x="6342" y="1753"/>
                                  </a:lnTo>
                                  <a:lnTo>
                                    <a:pt x="6428" y="1753"/>
                                  </a:lnTo>
                                  <a:lnTo>
                                    <a:pt x="6428" y="1767"/>
                                  </a:lnTo>
                                  <a:lnTo>
                                    <a:pt x="6342" y="1767"/>
                                  </a:lnTo>
                                  <a:close/>
                                  <a:moveTo>
                                    <a:pt x="6203" y="1767"/>
                                  </a:moveTo>
                                  <a:lnTo>
                                    <a:pt x="6203" y="1753"/>
                                  </a:lnTo>
                                  <a:lnTo>
                                    <a:pt x="6289" y="1753"/>
                                  </a:lnTo>
                                  <a:lnTo>
                                    <a:pt x="6289" y="1767"/>
                                  </a:lnTo>
                                  <a:lnTo>
                                    <a:pt x="6203" y="1767"/>
                                  </a:lnTo>
                                  <a:close/>
                                  <a:moveTo>
                                    <a:pt x="6069" y="1767"/>
                                  </a:moveTo>
                                  <a:lnTo>
                                    <a:pt x="6069" y="1753"/>
                                  </a:lnTo>
                                  <a:lnTo>
                                    <a:pt x="6155" y="1753"/>
                                  </a:lnTo>
                                  <a:lnTo>
                                    <a:pt x="6155" y="1767"/>
                                  </a:lnTo>
                                  <a:lnTo>
                                    <a:pt x="6069" y="1767"/>
                                  </a:lnTo>
                                  <a:close/>
                                  <a:moveTo>
                                    <a:pt x="5935" y="1767"/>
                                  </a:moveTo>
                                  <a:lnTo>
                                    <a:pt x="5935" y="1753"/>
                                  </a:lnTo>
                                  <a:lnTo>
                                    <a:pt x="6016" y="1753"/>
                                  </a:lnTo>
                                  <a:lnTo>
                                    <a:pt x="6016" y="1767"/>
                                  </a:lnTo>
                                  <a:lnTo>
                                    <a:pt x="5935" y="1767"/>
                                  </a:lnTo>
                                  <a:close/>
                                  <a:moveTo>
                                    <a:pt x="5796" y="1767"/>
                                  </a:moveTo>
                                  <a:lnTo>
                                    <a:pt x="5796" y="1753"/>
                                  </a:lnTo>
                                  <a:lnTo>
                                    <a:pt x="5882" y="1753"/>
                                  </a:lnTo>
                                  <a:lnTo>
                                    <a:pt x="5882" y="1767"/>
                                  </a:lnTo>
                                  <a:lnTo>
                                    <a:pt x="5796" y="1767"/>
                                  </a:lnTo>
                                  <a:close/>
                                  <a:moveTo>
                                    <a:pt x="5662" y="1767"/>
                                  </a:moveTo>
                                  <a:lnTo>
                                    <a:pt x="5662" y="1753"/>
                                  </a:lnTo>
                                  <a:lnTo>
                                    <a:pt x="5748" y="1753"/>
                                  </a:lnTo>
                                  <a:lnTo>
                                    <a:pt x="5748" y="1767"/>
                                  </a:lnTo>
                                  <a:lnTo>
                                    <a:pt x="5662" y="1767"/>
                                  </a:lnTo>
                                  <a:close/>
                                  <a:moveTo>
                                    <a:pt x="5528" y="1767"/>
                                  </a:moveTo>
                                  <a:lnTo>
                                    <a:pt x="5528" y="1753"/>
                                  </a:lnTo>
                                  <a:lnTo>
                                    <a:pt x="5609" y="1753"/>
                                  </a:lnTo>
                                  <a:lnTo>
                                    <a:pt x="5609" y="1767"/>
                                  </a:lnTo>
                                  <a:lnTo>
                                    <a:pt x="5528" y="1767"/>
                                  </a:lnTo>
                                  <a:close/>
                                  <a:moveTo>
                                    <a:pt x="5389" y="1767"/>
                                  </a:moveTo>
                                  <a:lnTo>
                                    <a:pt x="5389" y="1753"/>
                                  </a:lnTo>
                                  <a:lnTo>
                                    <a:pt x="5475" y="1753"/>
                                  </a:lnTo>
                                  <a:lnTo>
                                    <a:pt x="5475" y="1767"/>
                                  </a:lnTo>
                                  <a:lnTo>
                                    <a:pt x="5389" y="1767"/>
                                  </a:lnTo>
                                  <a:close/>
                                  <a:moveTo>
                                    <a:pt x="5255" y="1767"/>
                                  </a:moveTo>
                                  <a:lnTo>
                                    <a:pt x="5255" y="1753"/>
                                  </a:lnTo>
                                  <a:lnTo>
                                    <a:pt x="5341" y="1753"/>
                                  </a:lnTo>
                                  <a:lnTo>
                                    <a:pt x="5341" y="1767"/>
                                  </a:lnTo>
                                  <a:lnTo>
                                    <a:pt x="5255" y="1767"/>
                                  </a:lnTo>
                                  <a:close/>
                                  <a:moveTo>
                                    <a:pt x="5121" y="1767"/>
                                  </a:moveTo>
                                  <a:lnTo>
                                    <a:pt x="5121" y="1753"/>
                                  </a:lnTo>
                                  <a:lnTo>
                                    <a:pt x="5203" y="1753"/>
                                  </a:lnTo>
                                  <a:lnTo>
                                    <a:pt x="5203" y="1767"/>
                                  </a:lnTo>
                                  <a:lnTo>
                                    <a:pt x="5121" y="1767"/>
                                  </a:lnTo>
                                  <a:close/>
                                  <a:moveTo>
                                    <a:pt x="4982" y="1767"/>
                                  </a:moveTo>
                                  <a:lnTo>
                                    <a:pt x="4982" y="1753"/>
                                  </a:lnTo>
                                  <a:lnTo>
                                    <a:pt x="5069" y="1753"/>
                                  </a:lnTo>
                                  <a:lnTo>
                                    <a:pt x="5069" y="1767"/>
                                  </a:lnTo>
                                  <a:lnTo>
                                    <a:pt x="4982" y="1767"/>
                                  </a:lnTo>
                                  <a:close/>
                                  <a:moveTo>
                                    <a:pt x="4848" y="1767"/>
                                  </a:moveTo>
                                  <a:lnTo>
                                    <a:pt x="4848" y="1753"/>
                                  </a:lnTo>
                                  <a:lnTo>
                                    <a:pt x="4935" y="1753"/>
                                  </a:lnTo>
                                  <a:lnTo>
                                    <a:pt x="4935" y="1767"/>
                                  </a:lnTo>
                                  <a:lnTo>
                                    <a:pt x="4848" y="1767"/>
                                  </a:lnTo>
                                  <a:close/>
                                  <a:moveTo>
                                    <a:pt x="4710" y="1767"/>
                                  </a:moveTo>
                                  <a:lnTo>
                                    <a:pt x="4710" y="1753"/>
                                  </a:lnTo>
                                  <a:lnTo>
                                    <a:pt x="4796" y="1753"/>
                                  </a:lnTo>
                                  <a:lnTo>
                                    <a:pt x="4796" y="1767"/>
                                  </a:lnTo>
                                  <a:lnTo>
                                    <a:pt x="4710" y="1767"/>
                                  </a:lnTo>
                                  <a:close/>
                                  <a:moveTo>
                                    <a:pt x="4576" y="1767"/>
                                  </a:moveTo>
                                  <a:lnTo>
                                    <a:pt x="4576" y="1753"/>
                                  </a:lnTo>
                                  <a:lnTo>
                                    <a:pt x="4662" y="1753"/>
                                  </a:lnTo>
                                  <a:lnTo>
                                    <a:pt x="4662" y="1767"/>
                                  </a:lnTo>
                                  <a:lnTo>
                                    <a:pt x="4576" y="1767"/>
                                  </a:lnTo>
                                  <a:close/>
                                  <a:moveTo>
                                    <a:pt x="4442" y="1767"/>
                                  </a:moveTo>
                                  <a:lnTo>
                                    <a:pt x="4442" y="1753"/>
                                  </a:lnTo>
                                  <a:lnTo>
                                    <a:pt x="4523" y="1753"/>
                                  </a:lnTo>
                                  <a:lnTo>
                                    <a:pt x="4523" y="1767"/>
                                  </a:lnTo>
                                  <a:lnTo>
                                    <a:pt x="4442" y="1767"/>
                                  </a:lnTo>
                                  <a:close/>
                                  <a:moveTo>
                                    <a:pt x="4303" y="1767"/>
                                  </a:moveTo>
                                  <a:lnTo>
                                    <a:pt x="4303" y="1753"/>
                                  </a:lnTo>
                                  <a:lnTo>
                                    <a:pt x="4389" y="1753"/>
                                  </a:lnTo>
                                  <a:lnTo>
                                    <a:pt x="4389" y="1767"/>
                                  </a:lnTo>
                                  <a:lnTo>
                                    <a:pt x="4303" y="1767"/>
                                  </a:lnTo>
                                  <a:close/>
                                  <a:moveTo>
                                    <a:pt x="4171" y="1767"/>
                                  </a:moveTo>
                                  <a:lnTo>
                                    <a:pt x="4171" y="1753"/>
                                  </a:lnTo>
                                  <a:lnTo>
                                    <a:pt x="4255" y="1753"/>
                                  </a:lnTo>
                                  <a:lnTo>
                                    <a:pt x="4255" y="1767"/>
                                  </a:lnTo>
                                  <a:lnTo>
                                    <a:pt x="4171" y="1767"/>
                                  </a:lnTo>
                                  <a:close/>
                                  <a:moveTo>
                                    <a:pt x="4037" y="1767"/>
                                  </a:moveTo>
                                  <a:lnTo>
                                    <a:pt x="4037" y="1753"/>
                                  </a:lnTo>
                                  <a:lnTo>
                                    <a:pt x="4119" y="1753"/>
                                  </a:lnTo>
                                  <a:lnTo>
                                    <a:pt x="4119" y="1767"/>
                                  </a:lnTo>
                                  <a:lnTo>
                                    <a:pt x="4037" y="1767"/>
                                  </a:lnTo>
                                  <a:close/>
                                  <a:moveTo>
                                    <a:pt x="3898" y="1767"/>
                                  </a:moveTo>
                                  <a:lnTo>
                                    <a:pt x="3898" y="1753"/>
                                  </a:lnTo>
                                  <a:lnTo>
                                    <a:pt x="3985" y="1753"/>
                                  </a:lnTo>
                                  <a:lnTo>
                                    <a:pt x="3985" y="1767"/>
                                  </a:lnTo>
                                  <a:lnTo>
                                    <a:pt x="3898" y="1767"/>
                                  </a:lnTo>
                                  <a:close/>
                                  <a:moveTo>
                                    <a:pt x="3764" y="1767"/>
                                  </a:moveTo>
                                  <a:lnTo>
                                    <a:pt x="3764" y="1753"/>
                                  </a:lnTo>
                                  <a:lnTo>
                                    <a:pt x="3851" y="1753"/>
                                  </a:lnTo>
                                  <a:lnTo>
                                    <a:pt x="3851" y="1767"/>
                                  </a:lnTo>
                                  <a:lnTo>
                                    <a:pt x="3764" y="1767"/>
                                  </a:lnTo>
                                  <a:close/>
                                  <a:moveTo>
                                    <a:pt x="3630" y="1767"/>
                                  </a:moveTo>
                                  <a:lnTo>
                                    <a:pt x="3630" y="1753"/>
                                  </a:lnTo>
                                  <a:lnTo>
                                    <a:pt x="3712" y="1753"/>
                                  </a:lnTo>
                                  <a:lnTo>
                                    <a:pt x="3712" y="1767"/>
                                  </a:lnTo>
                                  <a:lnTo>
                                    <a:pt x="3630" y="1767"/>
                                  </a:lnTo>
                                  <a:close/>
                                  <a:moveTo>
                                    <a:pt x="3492" y="1767"/>
                                  </a:moveTo>
                                  <a:lnTo>
                                    <a:pt x="3492" y="1753"/>
                                  </a:lnTo>
                                  <a:lnTo>
                                    <a:pt x="3578" y="1753"/>
                                  </a:lnTo>
                                  <a:lnTo>
                                    <a:pt x="3578" y="1767"/>
                                  </a:lnTo>
                                  <a:lnTo>
                                    <a:pt x="3492" y="1767"/>
                                  </a:lnTo>
                                  <a:close/>
                                  <a:moveTo>
                                    <a:pt x="3358" y="1767"/>
                                  </a:moveTo>
                                  <a:lnTo>
                                    <a:pt x="3358" y="1753"/>
                                  </a:lnTo>
                                  <a:lnTo>
                                    <a:pt x="3444" y="1753"/>
                                  </a:lnTo>
                                  <a:lnTo>
                                    <a:pt x="3444" y="1767"/>
                                  </a:lnTo>
                                  <a:lnTo>
                                    <a:pt x="3358" y="1767"/>
                                  </a:lnTo>
                                  <a:close/>
                                  <a:moveTo>
                                    <a:pt x="3219" y="1767"/>
                                  </a:moveTo>
                                  <a:lnTo>
                                    <a:pt x="3219" y="1753"/>
                                  </a:lnTo>
                                  <a:lnTo>
                                    <a:pt x="3305" y="1753"/>
                                  </a:lnTo>
                                  <a:lnTo>
                                    <a:pt x="3305" y="1767"/>
                                  </a:lnTo>
                                  <a:lnTo>
                                    <a:pt x="3219" y="1767"/>
                                  </a:lnTo>
                                  <a:close/>
                                  <a:moveTo>
                                    <a:pt x="3085" y="1767"/>
                                  </a:moveTo>
                                  <a:lnTo>
                                    <a:pt x="3085" y="1753"/>
                                  </a:lnTo>
                                  <a:lnTo>
                                    <a:pt x="3171" y="1753"/>
                                  </a:lnTo>
                                  <a:lnTo>
                                    <a:pt x="3171" y="1767"/>
                                  </a:lnTo>
                                  <a:lnTo>
                                    <a:pt x="3085" y="1767"/>
                                  </a:lnTo>
                                  <a:close/>
                                  <a:moveTo>
                                    <a:pt x="2951" y="1767"/>
                                  </a:moveTo>
                                  <a:lnTo>
                                    <a:pt x="2951" y="1753"/>
                                  </a:lnTo>
                                  <a:lnTo>
                                    <a:pt x="3032" y="1753"/>
                                  </a:lnTo>
                                  <a:lnTo>
                                    <a:pt x="3032" y="1767"/>
                                  </a:lnTo>
                                  <a:lnTo>
                                    <a:pt x="2951" y="1767"/>
                                  </a:lnTo>
                                  <a:close/>
                                  <a:moveTo>
                                    <a:pt x="2812" y="1767"/>
                                  </a:moveTo>
                                  <a:lnTo>
                                    <a:pt x="2812" y="1753"/>
                                  </a:lnTo>
                                  <a:lnTo>
                                    <a:pt x="2898" y="1753"/>
                                  </a:lnTo>
                                  <a:lnTo>
                                    <a:pt x="2898" y="1767"/>
                                  </a:lnTo>
                                  <a:lnTo>
                                    <a:pt x="2812" y="1767"/>
                                  </a:lnTo>
                                  <a:close/>
                                  <a:moveTo>
                                    <a:pt x="2678" y="1767"/>
                                  </a:moveTo>
                                  <a:lnTo>
                                    <a:pt x="2678" y="1753"/>
                                  </a:lnTo>
                                  <a:lnTo>
                                    <a:pt x="2764" y="1753"/>
                                  </a:lnTo>
                                  <a:lnTo>
                                    <a:pt x="2764" y="1767"/>
                                  </a:lnTo>
                                  <a:lnTo>
                                    <a:pt x="2678" y="1767"/>
                                  </a:lnTo>
                                  <a:close/>
                                  <a:moveTo>
                                    <a:pt x="2544" y="1767"/>
                                  </a:moveTo>
                                  <a:lnTo>
                                    <a:pt x="2544" y="1753"/>
                                  </a:lnTo>
                                  <a:lnTo>
                                    <a:pt x="2625" y="1753"/>
                                  </a:lnTo>
                                  <a:lnTo>
                                    <a:pt x="2625" y="1767"/>
                                  </a:lnTo>
                                  <a:lnTo>
                                    <a:pt x="2544" y="1767"/>
                                  </a:lnTo>
                                  <a:close/>
                                  <a:moveTo>
                                    <a:pt x="2405" y="1767"/>
                                  </a:moveTo>
                                  <a:lnTo>
                                    <a:pt x="2405" y="1753"/>
                                  </a:lnTo>
                                  <a:lnTo>
                                    <a:pt x="2491" y="1753"/>
                                  </a:lnTo>
                                  <a:lnTo>
                                    <a:pt x="2491" y="1767"/>
                                  </a:lnTo>
                                  <a:lnTo>
                                    <a:pt x="2405" y="1767"/>
                                  </a:lnTo>
                                  <a:close/>
                                  <a:moveTo>
                                    <a:pt x="2271" y="1767"/>
                                  </a:moveTo>
                                  <a:lnTo>
                                    <a:pt x="2271" y="1753"/>
                                  </a:lnTo>
                                  <a:lnTo>
                                    <a:pt x="2357" y="1753"/>
                                  </a:lnTo>
                                  <a:lnTo>
                                    <a:pt x="2357" y="1767"/>
                                  </a:lnTo>
                                  <a:lnTo>
                                    <a:pt x="2271" y="1767"/>
                                  </a:lnTo>
                                  <a:close/>
                                  <a:moveTo>
                                    <a:pt x="2137" y="1767"/>
                                  </a:moveTo>
                                  <a:lnTo>
                                    <a:pt x="2137" y="1753"/>
                                  </a:lnTo>
                                  <a:lnTo>
                                    <a:pt x="2219" y="1753"/>
                                  </a:lnTo>
                                  <a:lnTo>
                                    <a:pt x="2219" y="1767"/>
                                  </a:lnTo>
                                  <a:lnTo>
                                    <a:pt x="2137" y="1767"/>
                                  </a:lnTo>
                                  <a:close/>
                                  <a:moveTo>
                                    <a:pt x="1998" y="1767"/>
                                  </a:moveTo>
                                  <a:lnTo>
                                    <a:pt x="1998" y="1753"/>
                                  </a:lnTo>
                                  <a:lnTo>
                                    <a:pt x="2085" y="1753"/>
                                  </a:lnTo>
                                  <a:lnTo>
                                    <a:pt x="2085" y="1767"/>
                                  </a:lnTo>
                                  <a:lnTo>
                                    <a:pt x="1998" y="1767"/>
                                  </a:lnTo>
                                  <a:close/>
                                  <a:moveTo>
                                    <a:pt x="1864" y="1767"/>
                                  </a:moveTo>
                                  <a:lnTo>
                                    <a:pt x="1864" y="1753"/>
                                  </a:lnTo>
                                  <a:lnTo>
                                    <a:pt x="1951" y="1753"/>
                                  </a:lnTo>
                                  <a:lnTo>
                                    <a:pt x="1951" y="1767"/>
                                  </a:lnTo>
                                  <a:lnTo>
                                    <a:pt x="1864" y="1767"/>
                                  </a:lnTo>
                                  <a:close/>
                                  <a:moveTo>
                                    <a:pt x="1726" y="1767"/>
                                  </a:moveTo>
                                  <a:lnTo>
                                    <a:pt x="1726" y="1753"/>
                                  </a:lnTo>
                                  <a:lnTo>
                                    <a:pt x="1812" y="1753"/>
                                  </a:lnTo>
                                  <a:lnTo>
                                    <a:pt x="1812" y="1767"/>
                                  </a:lnTo>
                                  <a:lnTo>
                                    <a:pt x="1726" y="1767"/>
                                  </a:lnTo>
                                  <a:close/>
                                  <a:moveTo>
                                    <a:pt x="1592" y="1767"/>
                                  </a:moveTo>
                                  <a:lnTo>
                                    <a:pt x="1592" y="1753"/>
                                  </a:lnTo>
                                  <a:lnTo>
                                    <a:pt x="1678" y="1753"/>
                                  </a:lnTo>
                                  <a:lnTo>
                                    <a:pt x="1678" y="1767"/>
                                  </a:lnTo>
                                  <a:lnTo>
                                    <a:pt x="1592" y="1767"/>
                                  </a:lnTo>
                                  <a:close/>
                                  <a:moveTo>
                                    <a:pt x="1458" y="1767"/>
                                  </a:moveTo>
                                  <a:lnTo>
                                    <a:pt x="1458" y="1753"/>
                                  </a:lnTo>
                                  <a:lnTo>
                                    <a:pt x="1539" y="1753"/>
                                  </a:lnTo>
                                  <a:lnTo>
                                    <a:pt x="1539" y="1767"/>
                                  </a:lnTo>
                                  <a:lnTo>
                                    <a:pt x="1458" y="1767"/>
                                  </a:lnTo>
                                  <a:close/>
                                  <a:moveTo>
                                    <a:pt x="1321" y="1767"/>
                                  </a:moveTo>
                                  <a:lnTo>
                                    <a:pt x="1321" y="1753"/>
                                  </a:lnTo>
                                  <a:lnTo>
                                    <a:pt x="1405" y="1753"/>
                                  </a:lnTo>
                                  <a:lnTo>
                                    <a:pt x="1405" y="1767"/>
                                  </a:lnTo>
                                  <a:lnTo>
                                    <a:pt x="1321" y="1767"/>
                                  </a:lnTo>
                                  <a:close/>
                                  <a:moveTo>
                                    <a:pt x="1187" y="1767"/>
                                  </a:moveTo>
                                  <a:lnTo>
                                    <a:pt x="1187" y="1753"/>
                                  </a:lnTo>
                                  <a:lnTo>
                                    <a:pt x="1273" y="1753"/>
                                  </a:lnTo>
                                  <a:lnTo>
                                    <a:pt x="1273" y="1767"/>
                                  </a:lnTo>
                                  <a:lnTo>
                                    <a:pt x="1187" y="1767"/>
                                  </a:lnTo>
                                  <a:close/>
                                  <a:moveTo>
                                    <a:pt x="1053" y="1767"/>
                                  </a:moveTo>
                                  <a:lnTo>
                                    <a:pt x="1053" y="1753"/>
                                  </a:lnTo>
                                  <a:lnTo>
                                    <a:pt x="1135" y="1753"/>
                                  </a:lnTo>
                                  <a:lnTo>
                                    <a:pt x="1135" y="1767"/>
                                  </a:lnTo>
                                  <a:lnTo>
                                    <a:pt x="1053" y="1767"/>
                                  </a:lnTo>
                                  <a:close/>
                                  <a:moveTo>
                                    <a:pt x="914" y="1767"/>
                                  </a:moveTo>
                                  <a:lnTo>
                                    <a:pt x="914" y="1753"/>
                                  </a:lnTo>
                                  <a:lnTo>
                                    <a:pt x="1001" y="1753"/>
                                  </a:lnTo>
                                  <a:lnTo>
                                    <a:pt x="1001" y="1767"/>
                                  </a:lnTo>
                                  <a:lnTo>
                                    <a:pt x="914" y="1767"/>
                                  </a:lnTo>
                                  <a:close/>
                                  <a:moveTo>
                                    <a:pt x="780" y="1767"/>
                                  </a:moveTo>
                                  <a:lnTo>
                                    <a:pt x="780" y="1753"/>
                                  </a:lnTo>
                                  <a:lnTo>
                                    <a:pt x="867" y="1753"/>
                                  </a:lnTo>
                                  <a:lnTo>
                                    <a:pt x="867" y="1767"/>
                                  </a:lnTo>
                                  <a:lnTo>
                                    <a:pt x="780" y="1767"/>
                                  </a:lnTo>
                                  <a:close/>
                                  <a:moveTo>
                                    <a:pt x="646" y="1767"/>
                                  </a:moveTo>
                                  <a:lnTo>
                                    <a:pt x="646" y="1753"/>
                                  </a:lnTo>
                                  <a:lnTo>
                                    <a:pt x="728" y="1753"/>
                                  </a:lnTo>
                                  <a:lnTo>
                                    <a:pt x="728" y="1767"/>
                                  </a:lnTo>
                                  <a:lnTo>
                                    <a:pt x="646" y="1767"/>
                                  </a:lnTo>
                                  <a:close/>
                                  <a:moveTo>
                                    <a:pt x="508" y="1767"/>
                                  </a:moveTo>
                                  <a:lnTo>
                                    <a:pt x="508" y="1753"/>
                                  </a:lnTo>
                                  <a:lnTo>
                                    <a:pt x="594" y="1753"/>
                                  </a:lnTo>
                                  <a:lnTo>
                                    <a:pt x="594" y="1767"/>
                                  </a:lnTo>
                                  <a:lnTo>
                                    <a:pt x="508" y="1767"/>
                                  </a:lnTo>
                                  <a:close/>
                                  <a:moveTo>
                                    <a:pt x="374" y="1767"/>
                                  </a:moveTo>
                                  <a:lnTo>
                                    <a:pt x="374" y="1753"/>
                                  </a:lnTo>
                                  <a:lnTo>
                                    <a:pt x="460" y="1753"/>
                                  </a:lnTo>
                                  <a:lnTo>
                                    <a:pt x="460" y="1767"/>
                                  </a:lnTo>
                                  <a:lnTo>
                                    <a:pt x="374" y="1767"/>
                                  </a:lnTo>
                                  <a:close/>
                                  <a:moveTo>
                                    <a:pt x="235" y="1767"/>
                                  </a:moveTo>
                                  <a:lnTo>
                                    <a:pt x="235" y="1753"/>
                                  </a:lnTo>
                                  <a:lnTo>
                                    <a:pt x="321" y="1753"/>
                                  </a:lnTo>
                                  <a:lnTo>
                                    <a:pt x="321" y="1767"/>
                                  </a:lnTo>
                                  <a:lnTo>
                                    <a:pt x="235" y="1767"/>
                                  </a:lnTo>
                                  <a:close/>
                                  <a:moveTo>
                                    <a:pt x="101" y="1767"/>
                                  </a:moveTo>
                                  <a:lnTo>
                                    <a:pt x="101" y="1753"/>
                                  </a:lnTo>
                                  <a:lnTo>
                                    <a:pt x="187" y="1753"/>
                                  </a:lnTo>
                                  <a:lnTo>
                                    <a:pt x="187" y="1767"/>
                                  </a:lnTo>
                                  <a:lnTo>
                                    <a:pt x="101" y="1767"/>
                                  </a:lnTo>
                                  <a:close/>
                                  <a:moveTo>
                                    <a:pt x="0" y="1762"/>
                                  </a:moveTo>
                                  <a:lnTo>
                                    <a:pt x="5" y="1753"/>
                                  </a:lnTo>
                                  <a:lnTo>
                                    <a:pt x="48" y="1753"/>
                                  </a:lnTo>
                                  <a:lnTo>
                                    <a:pt x="48" y="1767"/>
                                  </a:lnTo>
                                  <a:lnTo>
                                    <a:pt x="5" y="1767"/>
                                  </a:lnTo>
                                  <a:lnTo>
                                    <a:pt x="0" y="1762"/>
                                  </a:lnTo>
                                  <a:close/>
                                  <a:moveTo>
                                    <a:pt x="5" y="1767"/>
                                  </a:moveTo>
                                  <a:lnTo>
                                    <a:pt x="0" y="1767"/>
                                  </a:lnTo>
                                  <a:lnTo>
                                    <a:pt x="0" y="1762"/>
                                  </a:lnTo>
                                  <a:lnTo>
                                    <a:pt x="5" y="1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47240"/>
                              <a:ext cx="6609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723">
                                  <a:moveTo>
                                    <a:pt x="10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714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1041" y="10"/>
                                  </a:moveTo>
                                  <a:lnTo>
                                    <a:pt x="103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1041" y="10"/>
                                  </a:lnTo>
                                  <a:close/>
                                  <a:moveTo>
                                    <a:pt x="1031" y="0"/>
                                  </a:moveTo>
                                  <a:lnTo>
                                    <a:pt x="1041" y="0"/>
                                  </a:lnTo>
                                  <a:lnTo>
                                    <a:pt x="1041" y="10"/>
                                  </a:lnTo>
                                  <a:lnTo>
                                    <a:pt x="1031" y="0"/>
                                  </a:lnTo>
                                  <a:close/>
                                  <a:moveTo>
                                    <a:pt x="1031" y="723"/>
                                  </a:moveTo>
                                  <a:lnTo>
                                    <a:pt x="1022" y="714"/>
                                  </a:lnTo>
                                  <a:lnTo>
                                    <a:pt x="1022" y="10"/>
                                  </a:lnTo>
                                  <a:lnTo>
                                    <a:pt x="1041" y="10"/>
                                  </a:lnTo>
                                  <a:lnTo>
                                    <a:pt x="1041" y="714"/>
                                  </a:lnTo>
                                  <a:lnTo>
                                    <a:pt x="1031" y="723"/>
                                  </a:lnTo>
                                  <a:close/>
                                  <a:moveTo>
                                    <a:pt x="1041" y="714"/>
                                  </a:moveTo>
                                  <a:lnTo>
                                    <a:pt x="1041" y="723"/>
                                  </a:lnTo>
                                  <a:lnTo>
                                    <a:pt x="1031" y="723"/>
                                  </a:lnTo>
                                  <a:lnTo>
                                    <a:pt x="1041" y="714"/>
                                  </a:lnTo>
                                  <a:close/>
                                  <a:moveTo>
                                    <a:pt x="0" y="714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31" y="704"/>
                                  </a:lnTo>
                                  <a:lnTo>
                                    <a:pt x="1031" y="723"/>
                                  </a:lnTo>
                                  <a:lnTo>
                                    <a:pt x="10" y="723"/>
                                  </a:lnTo>
                                  <a:lnTo>
                                    <a:pt x="0" y="714"/>
                                  </a:lnTo>
                                  <a:close/>
                                  <a:moveTo>
                                    <a:pt x="10" y="723"/>
                                  </a:moveTo>
                                  <a:lnTo>
                                    <a:pt x="0" y="723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10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47240"/>
                              <a:ext cx="6631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723">
                                  <a:moveTo>
                                    <a:pt x="10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714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1044" y="10"/>
                                  </a:moveTo>
                                  <a:lnTo>
                                    <a:pt x="103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44" y="10"/>
                                  </a:lnTo>
                                  <a:close/>
                                  <a:moveTo>
                                    <a:pt x="1034" y="0"/>
                                  </a:moveTo>
                                  <a:lnTo>
                                    <a:pt x="1044" y="0"/>
                                  </a:lnTo>
                                  <a:lnTo>
                                    <a:pt x="1044" y="10"/>
                                  </a:lnTo>
                                  <a:lnTo>
                                    <a:pt x="1034" y="0"/>
                                  </a:lnTo>
                                  <a:close/>
                                  <a:moveTo>
                                    <a:pt x="1034" y="723"/>
                                  </a:moveTo>
                                  <a:lnTo>
                                    <a:pt x="1024" y="714"/>
                                  </a:lnTo>
                                  <a:lnTo>
                                    <a:pt x="1024" y="10"/>
                                  </a:lnTo>
                                  <a:lnTo>
                                    <a:pt x="1044" y="10"/>
                                  </a:lnTo>
                                  <a:lnTo>
                                    <a:pt x="1044" y="714"/>
                                  </a:lnTo>
                                  <a:lnTo>
                                    <a:pt x="1034" y="723"/>
                                  </a:lnTo>
                                  <a:close/>
                                  <a:moveTo>
                                    <a:pt x="1044" y="714"/>
                                  </a:moveTo>
                                  <a:lnTo>
                                    <a:pt x="1044" y="723"/>
                                  </a:lnTo>
                                  <a:lnTo>
                                    <a:pt x="1034" y="723"/>
                                  </a:lnTo>
                                  <a:lnTo>
                                    <a:pt x="1044" y="714"/>
                                  </a:lnTo>
                                  <a:close/>
                                  <a:moveTo>
                                    <a:pt x="0" y="714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34" y="704"/>
                                  </a:lnTo>
                                  <a:lnTo>
                                    <a:pt x="1034" y="723"/>
                                  </a:lnTo>
                                  <a:lnTo>
                                    <a:pt x="10" y="723"/>
                                  </a:lnTo>
                                  <a:lnTo>
                                    <a:pt x="0" y="714"/>
                                  </a:lnTo>
                                  <a:close/>
                                  <a:moveTo>
                                    <a:pt x="10" y="723"/>
                                  </a:moveTo>
                                  <a:lnTo>
                                    <a:pt x="0" y="723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10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53720"/>
                              <a:ext cx="64584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147240"/>
                              <a:ext cx="6584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723">
                                  <a:moveTo>
                                    <a:pt x="1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714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1037" y="10"/>
                                  </a:moveTo>
                                  <a:lnTo>
                                    <a:pt x="1027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7" y="10"/>
                                  </a:lnTo>
                                  <a:close/>
                                  <a:moveTo>
                                    <a:pt x="1027" y="0"/>
                                  </a:moveTo>
                                  <a:lnTo>
                                    <a:pt x="1037" y="0"/>
                                  </a:lnTo>
                                  <a:lnTo>
                                    <a:pt x="1037" y="10"/>
                                  </a:lnTo>
                                  <a:lnTo>
                                    <a:pt x="1027" y="0"/>
                                  </a:lnTo>
                                  <a:close/>
                                  <a:moveTo>
                                    <a:pt x="1027" y="723"/>
                                  </a:moveTo>
                                  <a:lnTo>
                                    <a:pt x="1020" y="714"/>
                                  </a:lnTo>
                                  <a:lnTo>
                                    <a:pt x="1020" y="10"/>
                                  </a:lnTo>
                                  <a:lnTo>
                                    <a:pt x="1037" y="10"/>
                                  </a:lnTo>
                                  <a:lnTo>
                                    <a:pt x="1037" y="714"/>
                                  </a:lnTo>
                                  <a:lnTo>
                                    <a:pt x="1027" y="723"/>
                                  </a:lnTo>
                                  <a:close/>
                                  <a:moveTo>
                                    <a:pt x="1037" y="714"/>
                                  </a:moveTo>
                                  <a:lnTo>
                                    <a:pt x="1037" y="723"/>
                                  </a:lnTo>
                                  <a:lnTo>
                                    <a:pt x="1027" y="723"/>
                                  </a:lnTo>
                                  <a:lnTo>
                                    <a:pt x="1037" y="714"/>
                                  </a:lnTo>
                                  <a:close/>
                                  <a:moveTo>
                                    <a:pt x="0" y="714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27" y="704"/>
                                  </a:lnTo>
                                  <a:lnTo>
                                    <a:pt x="1027" y="723"/>
                                  </a:lnTo>
                                  <a:lnTo>
                                    <a:pt x="10" y="723"/>
                                  </a:lnTo>
                                  <a:lnTo>
                                    <a:pt x="0" y="714"/>
                                  </a:lnTo>
                                  <a:close/>
                                  <a:moveTo>
                                    <a:pt x="10" y="723"/>
                                  </a:moveTo>
                                  <a:lnTo>
                                    <a:pt x="0" y="723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10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53720"/>
                              <a:ext cx="64764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160" y="147240"/>
                              <a:ext cx="65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723">
                                  <a:moveTo>
                                    <a:pt x="9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714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1038" y="10"/>
                                  </a:moveTo>
                                  <a:lnTo>
                                    <a:pt x="102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29" y="0"/>
                                  </a:lnTo>
                                  <a:lnTo>
                                    <a:pt x="1038" y="10"/>
                                  </a:lnTo>
                                  <a:close/>
                                  <a:moveTo>
                                    <a:pt x="1029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0"/>
                                  </a:lnTo>
                                  <a:lnTo>
                                    <a:pt x="1029" y="0"/>
                                  </a:lnTo>
                                  <a:close/>
                                  <a:moveTo>
                                    <a:pt x="1029" y="723"/>
                                  </a:moveTo>
                                  <a:lnTo>
                                    <a:pt x="1024" y="714"/>
                                  </a:lnTo>
                                  <a:lnTo>
                                    <a:pt x="1024" y="10"/>
                                  </a:lnTo>
                                  <a:lnTo>
                                    <a:pt x="1038" y="10"/>
                                  </a:lnTo>
                                  <a:lnTo>
                                    <a:pt x="1038" y="714"/>
                                  </a:lnTo>
                                  <a:lnTo>
                                    <a:pt x="1029" y="723"/>
                                  </a:lnTo>
                                  <a:close/>
                                  <a:moveTo>
                                    <a:pt x="1038" y="714"/>
                                  </a:moveTo>
                                  <a:lnTo>
                                    <a:pt x="1038" y="723"/>
                                  </a:lnTo>
                                  <a:lnTo>
                                    <a:pt x="1029" y="723"/>
                                  </a:lnTo>
                                  <a:lnTo>
                                    <a:pt x="1038" y="714"/>
                                  </a:lnTo>
                                  <a:close/>
                                  <a:moveTo>
                                    <a:pt x="0" y="714"/>
                                  </a:moveTo>
                                  <a:lnTo>
                                    <a:pt x="9" y="704"/>
                                  </a:lnTo>
                                  <a:lnTo>
                                    <a:pt x="1029" y="704"/>
                                  </a:lnTo>
                                  <a:lnTo>
                                    <a:pt x="1029" y="723"/>
                                  </a:lnTo>
                                  <a:lnTo>
                                    <a:pt x="9" y="723"/>
                                  </a:lnTo>
                                  <a:lnTo>
                                    <a:pt x="0" y="714"/>
                                  </a:lnTo>
                                  <a:close/>
                                  <a:moveTo>
                                    <a:pt x="9" y="723"/>
                                  </a:moveTo>
                                  <a:lnTo>
                                    <a:pt x="0" y="723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9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400" y="153720"/>
                              <a:ext cx="65016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280" y="147240"/>
                              <a:ext cx="6631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723">
                                  <a:moveTo>
                                    <a:pt x="10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714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1044" y="10"/>
                                  </a:moveTo>
                                  <a:lnTo>
                                    <a:pt x="103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44" y="10"/>
                                  </a:lnTo>
                                  <a:close/>
                                  <a:moveTo>
                                    <a:pt x="1034" y="0"/>
                                  </a:moveTo>
                                  <a:lnTo>
                                    <a:pt x="1044" y="0"/>
                                  </a:lnTo>
                                  <a:lnTo>
                                    <a:pt x="1044" y="10"/>
                                  </a:lnTo>
                                  <a:lnTo>
                                    <a:pt x="1034" y="0"/>
                                  </a:lnTo>
                                  <a:close/>
                                  <a:moveTo>
                                    <a:pt x="1034" y="723"/>
                                  </a:moveTo>
                                  <a:lnTo>
                                    <a:pt x="1024" y="714"/>
                                  </a:lnTo>
                                  <a:lnTo>
                                    <a:pt x="1024" y="10"/>
                                  </a:lnTo>
                                  <a:lnTo>
                                    <a:pt x="1044" y="10"/>
                                  </a:lnTo>
                                  <a:lnTo>
                                    <a:pt x="1044" y="714"/>
                                  </a:lnTo>
                                  <a:lnTo>
                                    <a:pt x="1034" y="723"/>
                                  </a:lnTo>
                                  <a:close/>
                                  <a:moveTo>
                                    <a:pt x="1044" y="714"/>
                                  </a:moveTo>
                                  <a:lnTo>
                                    <a:pt x="1044" y="723"/>
                                  </a:lnTo>
                                  <a:lnTo>
                                    <a:pt x="1034" y="723"/>
                                  </a:lnTo>
                                  <a:lnTo>
                                    <a:pt x="1044" y="714"/>
                                  </a:lnTo>
                                  <a:close/>
                                  <a:moveTo>
                                    <a:pt x="0" y="714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34" y="704"/>
                                  </a:lnTo>
                                  <a:lnTo>
                                    <a:pt x="1034" y="723"/>
                                  </a:lnTo>
                                  <a:lnTo>
                                    <a:pt x="10" y="723"/>
                                  </a:lnTo>
                                  <a:lnTo>
                                    <a:pt x="0" y="714"/>
                                  </a:lnTo>
                                  <a:close/>
                                  <a:moveTo>
                                    <a:pt x="10" y="723"/>
                                  </a:moveTo>
                                  <a:lnTo>
                                    <a:pt x="0" y="723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10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153720"/>
                              <a:ext cx="6508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600" y="147240"/>
                              <a:ext cx="65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723">
                                  <a:moveTo>
                                    <a:pt x="9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714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1038" y="10"/>
                                  </a:moveTo>
                                  <a:lnTo>
                                    <a:pt x="103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38" y="10"/>
                                  </a:lnTo>
                                  <a:close/>
                                  <a:moveTo>
                                    <a:pt x="1034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0"/>
                                  </a:lnTo>
                                  <a:lnTo>
                                    <a:pt x="1034" y="0"/>
                                  </a:lnTo>
                                  <a:close/>
                                  <a:moveTo>
                                    <a:pt x="1034" y="723"/>
                                  </a:moveTo>
                                  <a:lnTo>
                                    <a:pt x="1024" y="714"/>
                                  </a:lnTo>
                                  <a:lnTo>
                                    <a:pt x="1024" y="10"/>
                                  </a:lnTo>
                                  <a:lnTo>
                                    <a:pt x="1038" y="10"/>
                                  </a:lnTo>
                                  <a:lnTo>
                                    <a:pt x="1038" y="714"/>
                                  </a:lnTo>
                                  <a:lnTo>
                                    <a:pt x="1034" y="723"/>
                                  </a:lnTo>
                                  <a:close/>
                                  <a:moveTo>
                                    <a:pt x="1038" y="714"/>
                                  </a:moveTo>
                                  <a:lnTo>
                                    <a:pt x="1038" y="723"/>
                                  </a:lnTo>
                                  <a:lnTo>
                                    <a:pt x="1034" y="723"/>
                                  </a:lnTo>
                                  <a:lnTo>
                                    <a:pt x="1038" y="714"/>
                                  </a:lnTo>
                                  <a:close/>
                                  <a:moveTo>
                                    <a:pt x="0" y="714"/>
                                  </a:moveTo>
                                  <a:lnTo>
                                    <a:pt x="9" y="704"/>
                                  </a:lnTo>
                                  <a:lnTo>
                                    <a:pt x="1034" y="704"/>
                                  </a:lnTo>
                                  <a:lnTo>
                                    <a:pt x="1034" y="723"/>
                                  </a:lnTo>
                                  <a:lnTo>
                                    <a:pt x="9" y="723"/>
                                  </a:lnTo>
                                  <a:lnTo>
                                    <a:pt x="0" y="714"/>
                                  </a:lnTo>
                                  <a:close/>
                                  <a:moveTo>
                                    <a:pt x="9" y="723"/>
                                  </a:moveTo>
                                  <a:lnTo>
                                    <a:pt x="0" y="723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9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257480"/>
                              <a:ext cx="6609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719">
                                  <a:moveTo>
                                    <a:pt x="1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714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041" y="5"/>
                                  </a:moveTo>
                                  <a:lnTo>
                                    <a:pt x="103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1041" y="5"/>
                                  </a:lnTo>
                                  <a:close/>
                                  <a:moveTo>
                                    <a:pt x="1031" y="0"/>
                                  </a:moveTo>
                                  <a:lnTo>
                                    <a:pt x="1041" y="0"/>
                                  </a:lnTo>
                                  <a:lnTo>
                                    <a:pt x="1041" y="5"/>
                                  </a:lnTo>
                                  <a:lnTo>
                                    <a:pt x="1031" y="0"/>
                                  </a:lnTo>
                                  <a:close/>
                                  <a:moveTo>
                                    <a:pt x="1031" y="719"/>
                                  </a:moveTo>
                                  <a:lnTo>
                                    <a:pt x="1022" y="714"/>
                                  </a:lnTo>
                                  <a:lnTo>
                                    <a:pt x="1022" y="5"/>
                                  </a:lnTo>
                                  <a:lnTo>
                                    <a:pt x="1041" y="5"/>
                                  </a:lnTo>
                                  <a:lnTo>
                                    <a:pt x="1041" y="714"/>
                                  </a:lnTo>
                                  <a:lnTo>
                                    <a:pt x="1031" y="719"/>
                                  </a:lnTo>
                                  <a:close/>
                                  <a:moveTo>
                                    <a:pt x="1041" y="714"/>
                                  </a:moveTo>
                                  <a:lnTo>
                                    <a:pt x="1041" y="719"/>
                                  </a:lnTo>
                                  <a:lnTo>
                                    <a:pt x="1031" y="719"/>
                                  </a:lnTo>
                                  <a:lnTo>
                                    <a:pt x="1041" y="714"/>
                                  </a:lnTo>
                                  <a:close/>
                                  <a:moveTo>
                                    <a:pt x="0" y="714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31" y="704"/>
                                  </a:lnTo>
                                  <a:lnTo>
                                    <a:pt x="1031" y="719"/>
                                  </a:lnTo>
                                  <a:lnTo>
                                    <a:pt x="10" y="719"/>
                                  </a:lnTo>
                                  <a:lnTo>
                                    <a:pt x="0" y="714"/>
                                  </a:lnTo>
                                  <a:close/>
                                  <a:moveTo>
                                    <a:pt x="10" y="719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1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257480"/>
                              <a:ext cx="6631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719">
                                  <a:moveTo>
                                    <a:pt x="1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714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044" y="5"/>
                                  </a:moveTo>
                                  <a:lnTo>
                                    <a:pt x="103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44" y="5"/>
                                  </a:lnTo>
                                  <a:close/>
                                  <a:moveTo>
                                    <a:pt x="1034" y="0"/>
                                  </a:moveTo>
                                  <a:lnTo>
                                    <a:pt x="1044" y="0"/>
                                  </a:lnTo>
                                  <a:lnTo>
                                    <a:pt x="1044" y="5"/>
                                  </a:lnTo>
                                  <a:lnTo>
                                    <a:pt x="1034" y="0"/>
                                  </a:lnTo>
                                  <a:close/>
                                  <a:moveTo>
                                    <a:pt x="1034" y="719"/>
                                  </a:moveTo>
                                  <a:lnTo>
                                    <a:pt x="1024" y="714"/>
                                  </a:lnTo>
                                  <a:lnTo>
                                    <a:pt x="1024" y="5"/>
                                  </a:lnTo>
                                  <a:lnTo>
                                    <a:pt x="1044" y="5"/>
                                  </a:lnTo>
                                  <a:lnTo>
                                    <a:pt x="1044" y="714"/>
                                  </a:lnTo>
                                  <a:lnTo>
                                    <a:pt x="1034" y="719"/>
                                  </a:lnTo>
                                  <a:close/>
                                  <a:moveTo>
                                    <a:pt x="1044" y="714"/>
                                  </a:moveTo>
                                  <a:lnTo>
                                    <a:pt x="1044" y="719"/>
                                  </a:lnTo>
                                  <a:lnTo>
                                    <a:pt x="1034" y="719"/>
                                  </a:lnTo>
                                  <a:lnTo>
                                    <a:pt x="1044" y="714"/>
                                  </a:lnTo>
                                  <a:close/>
                                  <a:moveTo>
                                    <a:pt x="0" y="714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34" y="704"/>
                                  </a:lnTo>
                                  <a:lnTo>
                                    <a:pt x="1034" y="719"/>
                                  </a:lnTo>
                                  <a:lnTo>
                                    <a:pt x="10" y="719"/>
                                  </a:lnTo>
                                  <a:lnTo>
                                    <a:pt x="0" y="714"/>
                                  </a:lnTo>
                                  <a:close/>
                                  <a:moveTo>
                                    <a:pt x="10" y="719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1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260360"/>
                              <a:ext cx="64584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1257480"/>
                              <a:ext cx="6584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719">
                                  <a:moveTo>
                                    <a:pt x="1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714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037" y="5"/>
                                  </a:moveTo>
                                  <a:lnTo>
                                    <a:pt x="1027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7" y="5"/>
                                  </a:lnTo>
                                  <a:close/>
                                  <a:moveTo>
                                    <a:pt x="1027" y="0"/>
                                  </a:moveTo>
                                  <a:lnTo>
                                    <a:pt x="1037" y="0"/>
                                  </a:lnTo>
                                  <a:lnTo>
                                    <a:pt x="1037" y="5"/>
                                  </a:lnTo>
                                  <a:lnTo>
                                    <a:pt x="1027" y="0"/>
                                  </a:lnTo>
                                  <a:close/>
                                  <a:moveTo>
                                    <a:pt x="1027" y="719"/>
                                  </a:moveTo>
                                  <a:lnTo>
                                    <a:pt x="1020" y="714"/>
                                  </a:lnTo>
                                  <a:lnTo>
                                    <a:pt x="1020" y="5"/>
                                  </a:lnTo>
                                  <a:lnTo>
                                    <a:pt x="1037" y="5"/>
                                  </a:lnTo>
                                  <a:lnTo>
                                    <a:pt x="1037" y="714"/>
                                  </a:lnTo>
                                  <a:lnTo>
                                    <a:pt x="1027" y="719"/>
                                  </a:lnTo>
                                  <a:close/>
                                  <a:moveTo>
                                    <a:pt x="1037" y="714"/>
                                  </a:moveTo>
                                  <a:lnTo>
                                    <a:pt x="1037" y="719"/>
                                  </a:lnTo>
                                  <a:lnTo>
                                    <a:pt x="1027" y="719"/>
                                  </a:lnTo>
                                  <a:lnTo>
                                    <a:pt x="1037" y="714"/>
                                  </a:lnTo>
                                  <a:close/>
                                  <a:moveTo>
                                    <a:pt x="0" y="714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27" y="704"/>
                                  </a:lnTo>
                                  <a:lnTo>
                                    <a:pt x="1027" y="719"/>
                                  </a:lnTo>
                                  <a:lnTo>
                                    <a:pt x="10" y="719"/>
                                  </a:lnTo>
                                  <a:lnTo>
                                    <a:pt x="0" y="714"/>
                                  </a:lnTo>
                                  <a:close/>
                                  <a:moveTo>
                                    <a:pt x="10" y="719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1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260360"/>
                              <a:ext cx="64764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160" y="1257480"/>
                              <a:ext cx="6591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719">
                                  <a:moveTo>
                                    <a:pt x="9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714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038" y="5"/>
                                  </a:moveTo>
                                  <a:lnTo>
                                    <a:pt x="102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29" y="0"/>
                                  </a:lnTo>
                                  <a:lnTo>
                                    <a:pt x="1038" y="5"/>
                                  </a:lnTo>
                                  <a:close/>
                                  <a:moveTo>
                                    <a:pt x="1029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5"/>
                                  </a:lnTo>
                                  <a:lnTo>
                                    <a:pt x="1029" y="0"/>
                                  </a:lnTo>
                                  <a:close/>
                                  <a:moveTo>
                                    <a:pt x="1029" y="719"/>
                                  </a:moveTo>
                                  <a:lnTo>
                                    <a:pt x="1024" y="714"/>
                                  </a:lnTo>
                                  <a:lnTo>
                                    <a:pt x="1024" y="5"/>
                                  </a:lnTo>
                                  <a:lnTo>
                                    <a:pt x="1038" y="5"/>
                                  </a:lnTo>
                                  <a:lnTo>
                                    <a:pt x="1038" y="714"/>
                                  </a:lnTo>
                                  <a:lnTo>
                                    <a:pt x="1029" y="719"/>
                                  </a:lnTo>
                                  <a:close/>
                                  <a:moveTo>
                                    <a:pt x="1038" y="714"/>
                                  </a:moveTo>
                                  <a:lnTo>
                                    <a:pt x="1038" y="719"/>
                                  </a:lnTo>
                                  <a:lnTo>
                                    <a:pt x="1029" y="719"/>
                                  </a:lnTo>
                                  <a:lnTo>
                                    <a:pt x="1038" y="714"/>
                                  </a:lnTo>
                                  <a:close/>
                                  <a:moveTo>
                                    <a:pt x="0" y="714"/>
                                  </a:moveTo>
                                  <a:lnTo>
                                    <a:pt x="9" y="704"/>
                                  </a:lnTo>
                                  <a:lnTo>
                                    <a:pt x="1029" y="704"/>
                                  </a:lnTo>
                                  <a:lnTo>
                                    <a:pt x="1029" y="719"/>
                                  </a:lnTo>
                                  <a:lnTo>
                                    <a:pt x="9" y="719"/>
                                  </a:lnTo>
                                  <a:lnTo>
                                    <a:pt x="0" y="714"/>
                                  </a:lnTo>
                                  <a:close/>
                                  <a:moveTo>
                                    <a:pt x="9" y="719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9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400" y="1260360"/>
                              <a:ext cx="65016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280" y="1257480"/>
                              <a:ext cx="6631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719">
                                  <a:moveTo>
                                    <a:pt x="1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714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044" y="5"/>
                                  </a:moveTo>
                                  <a:lnTo>
                                    <a:pt x="103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44" y="5"/>
                                  </a:lnTo>
                                  <a:close/>
                                  <a:moveTo>
                                    <a:pt x="1034" y="0"/>
                                  </a:moveTo>
                                  <a:lnTo>
                                    <a:pt x="1044" y="0"/>
                                  </a:lnTo>
                                  <a:lnTo>
                                    <a:pt x="1044" y="5"/>
                                  </a:lnTo>
                                  <a:lnTo>
                                    <a:pt x="1034" y="0"/>
                                  </a:lnTo>
                                  <a:close/>
                                  <a:moveTo>
                                    <a:pt x="1034" y="719"/>
                                  </a:moveTo>
                                  <a:lnTo>
                                    <a:pt x="1024" y="714"/>
                                  </a:lnTo>
                                  <a:lnTo>
                                    <a:pt x="1024" y="5"/>
                                  </a:lnTo>
                                  <a:lnTo>
                                    <a:pt x="1044" y="5"/>
                                  </a:lnTo>
                                  <a:lnTo>
                                    <a:pt x="1044" y="714"/>
                                  </a:lnTo>
                                  <a:lnTo>
                                    <a:pt x="1034" y="719"/>
                                  </a:lnTo>
                                  <a:close/>
                                  <a:moveTo>
                                    <a:pt x="1044" y="714"/>
                                  </a:moveTo>
                                  <a:lnTo>
                                    <a:pt x="1044" y="719"/>
                                  </a:lnTo>
                                  <a:lnTo>
                                    <a:pt x="1034" y="719"/>
                                  </a:lnTo>
                                  <a:lnTo>
                                    <a:pt x="1044" y="714"/>
                                  </a:lnTo>
                                  <a:close/>
                                  <a:moveTo>
                                    <a:pt x="0" y="714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34" y="704"/>
                                  </a:lnTo>
                                  <a:lnTo>
                                    <a:pt x="1034" y="719"/>
                                  </a:lnTo>
                                  <a:lnTo>
                                    <a:pt x="10" y="719"/>
                                  </a:lnTo>
                                  <a:lnTo>
                                    <a:pt x="0" y="714"/>
                                  </a:lnTo>
                                  <a:close/>
                                  <a:moveTo>
                                    <a:pt x="10" y="719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1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1260360"/>
                              <a:ext cx="65088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600" y="1257480"/>
                              <a:ext cx="6624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719">
                                  <a:moveTo>
                                    <a:pt x="9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714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043" y="5"/>
                                  </a:moveTo>
                                  <a:lnTo>
                                    <a:pt x="103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43" y="5"/>
                                  </a:lnTo>
                                  <a:close/>
                                  <a:moveTo>
                                    <a:pt x="1034" y="0"/>
                                  </a:moveTo>
                                  <a:lnTo>
                                    <a:pt x="1043" y="0"/>
                                  </a:lnTo>
                                  <a:lnTo>
                                    <a:pt x="1043" y="5"/>
                                  </a:lnTo>
                                  <a:lnTo>
                                    <a:pt x="1034" y="0"/>
                                  </a:lnTo>
                                  <a:close/>
                                  <a:moveTo>
                                    <a:pt x="1034" y="719"/>
                                  </a:moveTo>
                                  <a:lnTo>
                                    <a:pt x="1024" y="714"/>
                                  </a:lnTo>
                                  <a:lnTo>
                                    <a:pt x="1024" y="5"/>
                                  </a:lnTo>
                                  <a:lnTo>
                                    <a:pt x="1043" y="5"/>
                                  </a:lnTo>
                                  <a:lnTo>
                                    <a:pt x="1043" y="714"/>
                                  </a:lnTo>
                                  <a:lnTo>
                                    <a:pt x="1034" y="719"/>
                                  </a:lnTo>
                                  <a:close/>
                                  <a:moveTo>
                                    <a:pt x="1043" y="714"/>
                                  </a:moveTo>
                                  <a:lnTo>
                                    <a:pt x="1043" y="719"/>
                                  </a:lnTo>
                                  <a:lnTo>
                                    <a:pt x="1034" y="719"/>
                                  </a:lnTo>
                                  <a:lnTo>
                                    <a:pt x="1043" y="714"/>
                                  </a:lnTo>
                                  <a:close/>
                                  <a:moveTo>
                                    <a:pt x="0" y="714"/>
                                  </a:moveTo>
                                  <a:lnTo>
                                    <a:pt x="9" y="704"/>
                                  </a:lnTo>
                                  <a:lnTo>
                                    <a:pt x="1034" y="704"/>
                                  </a:lnTo>
                                  <a:lnTo>
                                    <a:pt x="1034" y="719"/>
                                  </a:lnTo>
                                  <a:lnTo>
                                    <a:pt x="9" y="719"/>
                                  </a:lnTo>
                                  <a:lnTo>
                                    <a:pt x="0" y="714"/>
                                  </a:lnTo>
                                  <a:close/>
                                  <a:moveTo>
                                    <a:pt x="9" y="719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9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367360"/>
                              <a:ext cx="64836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364840"/>
                              <a:ext cx="66096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718">
                                  <a:moveTo>
                                    <a:pt x="10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9" y="713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1041" y="4"/>
                                  </a:moveTo>
                                  <a:lnTo>
                                    <a:pt x="103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1041" y="4"/>
                                  </a:lnTo>
                                  <a:close/>
                                  <a:moveTo>
                                    <a:pt x="1031" y="0"/>
                                  </a:moveTo>
                                  <a:lnTo>
                                    <a:pt x="1041" y="0"/>
                                  </a:lnTo>
                                  <a:lnTo>
                                    <a:pt x="1041" y="4"/>
                                  </a:lnTo>
                                  <a:lnTo>
                                    <a:pt x="1031" y="0"/>
                                  </a:lnTo>
                                  <a:close/>
                                  <a:moveTo>
                                    <a:pt x="1031" y="718"/>
                                  </a:moveTo>
                                  <a:lnTo>
                                    <a:pt x="1022" y="713"/>
                                  </a:lnTo>
                                  <a:lnTo>
                                    <a:pt x="1022" y="4"/>
                                  </a:lnTo>
                                  <a:lnTo>
                                    <a:pt x="1041" y="4"/>
                                  </a:lnTo>
                                  <a:lnTo>
                                    <a:pt x="1041" y="713"/>
                                  </a:lnTo>
                                  <a:lnTo>
                                    <a:pt x="1031" y="718"/>
                                  </a:lnTo>
                                  <a:close/>
                                  <a:moveTo>
                                    <a:pt x="1041" y="713"/>
                                  </a:moveTo>
                                  <a:lnTo>
                                    <a:pt x="1041" y="718"/>
                                  </a:lnTo>
                                  <a:lnTo>
                                    <a:pt x="1031" y="718"/>
                                  </a:lnTo>
                                  <a:lnTo>
                                    <a:pt x="1041" y="713"/>
                                  </a:lnTo>
                                  <a:close/>
                                  <a:moveTo>
                                    <a:pt x="0" y="713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31" y="704"/>
                                  </a:lnTo>
                                  <a:lnTo>
                                    <a:pt x="1031" y="718"/>
                                  </a:lnTo>
                                  <a:lnTo>
                                    <a:pt x="10" y="718"/>
                                  </a:lnTo>
                                  <a:lnTo>
                                    <a:pt x="0" y="713"/>
                                  </a:lnTo>
                                  <a:close/>
                                  <a:moveTo>
                                    <a:pt x="10" y="718"/>
                                  </a:moveTo>
                                  <a:lnTo>
                                    <a:pt x="0" y="718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10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2367360"/>
                              <a:ext cx="65016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2364840"/>
                              <a:ext cx="6631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718">
                                  <a:moveTo>
                                    <a:pt x="10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9" y="713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1044" y="4"/>
                                  </a:moveTo>
                                  <a:lnTo>
                                    <a:pt x="103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44" y="4"/>
                                  </a:lnTo>
                                  <a:close/>
                                  <a:moveTo>
                                    <a:pt x="1034" y="0"/>
                                  </a:moveTo>
                                  <a:lnTo>
                                    <a:pt x="1044" y="0"/>
                                  </a:lnTo>
                                  <a:lnTo>
                                    <a:pt x="1044" y="4"/>
                                  </a:lnTo>
                                  <a:lnTo>
                                    <a:pt x="1034" y="0"/>
                                  </a:lnTo>
                                  <a:close/>
                                  <a:moveTo>
                                    <a:pt x="1034" y="718"/>
                                  </a:moveTo>
                                  <a:lnTo>
                                    <a:pt x="1024" y="713"/>
                                  </a:lnTo>
                                  <a:lnTo>
                                    <a:pt x="1024" y="4"/>
                                  </a:lnTo>
                                  <a:lnTo>
                                    <a:pt x="1044" y="4"/>
                                  </a:lnTo>
                                  <a:lnTo>
                                    <a:pt x="1044" y="713"/>
                                  </a:lnTo>
                                  <a:lnTo>
                                    <a:pt x="1034" y="718"/>
                                  </a:lnTo>
                                  <a:close/>
                                  <a:moveTo>
                                    <a:pt x="1044" y="713"/>
                                  </a:moveTo>
                                  <a:lnTo>
                                    <a:pt x="1044" y="718"/>
                                  </a:lnTo>
                                  <a:lnTo>
                                    <a:pt x="1034" y="718"/>
                                  </a:lnTo>
                                  <a:lnTo>
                                    <a:pt x="1044" y="713"/>
                                  </a:lnTo>
                                  <a:close/>
                                  <a:moveTo>
                                    <a:pt x="0" y="713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34" y="704"/>
                                  </a:lnTo>
                                  <a:lnTo>
                                    <a:pt x="1034" y="718"/>
                                  </a:lnTo>
                                  <a:lnTo>
                                    <a:pt x="10" y="718"/>
                                  </a:lnTo>
                                  <a:lnTo>
                                    <a:pt x="0" y="713"/>
                                  </a:lnTo>
                                  <a:close/>
                                  <a:moveTo>
                                    <a:pt x="10" y="718"/>
                                  </a:moveTo>
                                  <a:lnTo>
                                    <a:pt x="0" y="718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10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2367360"/>
                              <a:ext cx="64584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2364840"/>
                              <a:ext cx="6584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718">
                                  <a:moveTo>
                                    <a:pt x="10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713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1037" y="4"/>
                                  </a:moveTo>
                                  <a:lnTo>
                                    <a:pt x="1027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7" y="4"/>
                                  </a:lnTo>
                                  <a:close/>
                                  <a:moveTo>
                                    <a:pt x="1027" y="0"/>
                                  </a:moveTo>
                                  <a:lnTo>
                                    <a:pt x="1037" y="0"/>
                                  </a:lnTo>
                                  <a:lnTo>
                                    <a:pt x="1037" y="4"/>
                                  </a:lnTo>
                                  <a:lnTo>
                                    <a:pt x="1027" y="0"/>
                                  </a:lnTo>
                                  <a:close/>
                                  <a:moveTo>
                                    <a:pt x="1027" y="718"/>
                                  </a:moveTo>
                                  <a:lnTo>
                                    <a:pt x="1020" y="713"/>
                                  </a:lnTo>
                                  <a:lnTo>
                                    <a:pt x="1020" y="4"/>
                                  </a:lnTo>
                                  <a:lnTo>
                                    <a:pt x="1037" y="4"/>
                                  </a:lnTo>
                                  <a:lnTo>
                                    <a:pt x="1037" y="713"/>
                                  </a:lnTo>
                                  <a:lnTo>
                                    <a:pt x="1027" y="718"/>
                                  </a:lnTo>
                                  <a:close/>
                                  <a:moveTo>
                                    <a:pt x="1037" y="713"/>
                                  </a:moveTo>
                                  <a:lnTo>
                                    <a:pt x="1037" y="718"/>
                                  </a:lnTo>
                                  <a:lnTo>
                                    <a:pt x="1027" y="718"/>
                                  </a:lnTo>
                                  <a:lnTo>
                                    <a:pt x="1037" y="713"/>
                                  </a:lnTo>
                                  <a:close/>
                                  <a:moveTo>
                                    <a:pt x="0" y="713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27" y="704"/>
                                  </a:lnTo>
                                  <a:lnTo>
                                    <a:pt x="1027" y="718"/>
                                  </a:lnTo>
                                  <a:lnTo>
                                    <a:pt x="10" y="718"/>
                                  </a:lnTo>
                                  <a:lnTo>
                                    <a:pt x="0" y="713"/>
                                  </a:lnTo>
                                  <a:close/>
                                  <a:moveTo>
                                    <a:pt x="10" y="718"/>
                                  </a:moveTo>
                                  <a:lnTo>
                                    <a:pt x="0" y="718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10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2367360"/>
                              <a:ext cx="64764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160" y="2364840"/>
                              <a:ext cx="65916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718">
                                  <a:moveTo>
                                    <a:pt x="9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9" y="713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1038" y="4"/>
                                  </a:moveTo>
                                  <a:lnTo>
                                    <a:pt x="102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29" y="0"/>
                                  </a:lnTo>
                                  <a:lnTo>
                                    <a:pt x="1038" y="4"/>
                                  </a:lnTo>
                                  <a:close/>
                                  <a:moveTo>
                                    <a:pt x="1029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4"/>
                                  </a:lnTo>
                                  <a:lnTo>
                                    <a:pt x="1029" y="0"/>
                                  </a:lnTo>
                                  <a:close/>
                                  <a:moveTo>
                                    <a:pt x="1029" y="718"/>
                                  </a:moveTo>
                                  <a:lnTo>
                                    <a:pt x="1024" y="713"/>
                                  </a:lnTo>
                                  <a:lnTo>
                                    <a:pt x="1024" y="4"/>
                                  </a:lnTo>
                                  <a:lnTo>
                                    <a:pt x="1038" y="4"/>
                                  </a:lnTo>
                                  <a:lnTo>
                                    <a:pt x="1038" y="713"/>
                                  </a:lnTo>
                                  <a:lnTo>
                                    <a:pt x="1029" y="718"/>
                                  </a:lnTo>
                                  <a:close/>
                                  <a:moveTo>
                                    <a:pt x="1038" y="713"/>
                                  </a:moveTo>
                                  <a:lnTo>
                                    <a:pt x="1038" y="718"/>
                                  </a:lnTo>
                                  <a:lnTo>
                                    <a:pt x="1029" y="718"/>
                                  </a:lnTo>
                                  <a:lnTo>
                                    <a:pt x="1038" y="713"/>
                                  </a:lnTo>
                                  <a:close/>
                                  <a:moveTo>
                                    <a:pt x="0" y="713"/>
                                  </a:moveTo>
                                  <a:lnTo>
                                    <a:pt x="9" y="704"/>
                                  </a:lnTo>
                                  <a:lnTo>
                                    <a:pt x="1029" y="704"/>
                                  </a:lnTo>
                                  <a:lnTo>
                                    <a:pt x="1029" y="718"/>
                                  </a:lnTo>
                                  <a:lnTo>
                                    <a:pt x="9" y="718"/>
                                  </a:lnTo>
                                  <a:lnTo>
                                    <a:pt x="0" y="713"/>
                                  </a:lnTo>
                                  <a:close/>
                                  <a:moveTo>
                                    <a:pt x="9" y="718"/>
                                  </a:moveTo>
                                  <a:lnTo>
                                    <a:pt x="0" y="718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9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400" y="2367360"/>
                              <a:ext cx="65016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280" y="2364840"/>
                              <a:ext cx="6631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718">
                                  <a:moveTo>
                                    <a:pt x="10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9" y="713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1044" y="4"/>
                                  </a:moveTo>
                                  <a:lnTo>
                                    <a:pt x="103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44" y="4"/>
                                  </a:lnTo>
                                  <a:close/>
                                  <a:moveTo>
                                    <a:pt x="1034" y="0"/>
                                  </a:moveTo>
                                  <a:lnTo>
                                    <a:pt x="1044" y="0"/>
                                  </a:lnTo>
                                  <a:lnTo>
                                    <a:pt x="1044" y="4"/>
                                  </a:lnTo>
                                  <a:lnTo>
                                    <a:pt x="1034" y="0"/>
                                  </a:lnTo>
                                  <a:close/>
                                  <a:moveTo>
                                    <a:pt x="1034" y="718"/>
                                  </a:moveTo>
                                  <a:lnTo>
                                    <a:pt x="1024" y="713"/>
                                  </a:lnTo>
                                  <a:lnTo>
                                    <a:pt x="1024" y="4"/>
                                  </a:lnTo>
                                  <a:lnTo>
                                    <a:pt x="1044" y="4"/>
                                  </a:lnTo>
                                  <a:lnTo>
                                    <a:pt x="1044" y="713"/>
                                  </a:lnTo>
                                  <a:lnTo>
                                    <a:pt x="1034" y="718"/>
                                  </a:lnTo>
                                  <a:close/>
                                  <a:moveTo>
                                    <a:pt x="1044" y="713"/>
                                  </a:moveTo>
                                  <a:lnTo>
                                    <a:pt x="1044" y="718"/>
                                  </a:lnTo>
                                  <a:lnTo>
                                    <a:pt x="1034" y="718"/>
                                  </a:lnTo>
                                  <a:lnTo>
                                    <a:pt x="1044" y="713"/>
                                  </a:lnTo>
                                  <a:close/>
                                  <a:moveTo>
                                    <a:pt x="0" y="713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34" y="704"/>
                                  </a:lnTo>
                                  <a:lnTo>
                                    <a:pt x="1034" y="718"/>
                                  </a:lnTo>
                                  <a:lnTo>
                                    <a:pt x="10" y="718"/>
                                  </a:lnTo>
                                  <a:lnTo>
                                    <a:pt x="0" y="713"/>
                                  </a:lnTo>
                                  <a:close/>
                                  <a:moveTo>
                                    <a:pt x="10" y="718"/>
                                  </a:moveTo>
                                  <a:lnTo>
                                    <a:pt x="0" y="718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10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2367360"/>
                              <a:ext cx="65088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600" y="2364840"/>
                              <a:ext cx="66240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718">
                                  <a:moveTo>
                                    <a:pt x="9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9" y="713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1043" y="4"/>
                                  </a:moveTo>
                                  <a:lnTo>
                                    <a:pt x="103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43" y="4"/>
                                  </a:lnTo>
                                  <a:close/>
                                  <a:moveTo>
                                    <a:pt x="1034" y="0"/>
                                  </a:moveTo>
                                  <a:lnTo>
                                    <a:pt x="1043" y="0"/>
                                  </a:lnTo>
                                  <a:lnTo>
                                    <a:pt x="1043" y="4"/>
                                  </a:lnTo>
                                  <a:lnTo>
                                    <a:pt x="1034" y="0"/>
                                  </a:lnTo>
                                  <a:close/>
                                  <a:moveTo>
                                    <a:pt x="1034" y="718"/>
                                  </a:moveTo>
                                  <a:lnTo>
                                    <a:pt x="1024" y="713"/>
                                  </a:lnTo>
                                  <a:lnTo>
                                    <a:pt x="1024" y="4"/>
                                  </a:lnTo>
                                  <a:lnTo>
                                    <a:pt x="1043" y="4"/>
                                  </a:lnTo>
                                  <a:lnTo>
                                    <a:pt x="1043" y="713"/>
                                  </a:lnTo>
                                  <a:lnTo>
                                    <a:pt x="1034" y="718"/>
                                  </a:lnTo>
                                  <a:close/>
                                  <a:moveTo>
                                    <a:pt x="1043" y="713"/>
                                  </a:moveTo>
                                  <a:lnTo>
                                    <a:pt x="1043" y="718"/>
                                  </a:lnTo>
                                  <a:lnTo>
                                    <a:pt x="1034" y="718"/>
                                  </a:lnTo>
                                  <a:lnTo>
                                    <a:pt x="1043" y="713"/>
                                  </a:lnTo>
                                  <a:close/>
                                  <a:moveTo>
                                    <a:pt x="0" y="713"/>
                                  </a:moveTo>
                                  <a:lnTo>
                                    <a:pt x="9" y="704"/>
                                  </a:lnTo>
                                  <a:lnTo>
                                    <a:pt x="1034" y="704"/>
                                  </a:lnTo>
                                  <a:lnTo>
                                    <a:pt x="1034" y="718"/>
                                  </a:lnTo>
                                  <a:lnTo>
                                    <a:pt x="9" y="718"/>
                                  </a:lnTo>
                                  <a:lnTo>
                                    <a:pt x="0" y="713"/>
                                  </a:lnTo>
                                  <a:close/>
                                  <a:moveTo>
                                    <a:pt x="9" y="718"/>
                                  </a:moveTo>
                                  <a:lnTo>
                                    <a:pt x="0" y="718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9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915360"/>
                              <a:ext cx="6609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719">
                                  <a:moveTo>
                                    <a:pt x="1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709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041" y="5"/>
                                  </a:moveTo>
                                  <a:lnTo>
                                    <a:pt x="103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1041" y="5"/>
                                  </a:lnTo>
                                  <a:close/>
                                  <a:moveTo>
                                    <a:pt x="1031" y="0"/>
                                  </a:moveTo>
                                  <a:lnTo>
                                    <a:pt x="1041" y="0"/>
                                  </a:lnTo>
                                  <a:lnTo>
                                    <a:pt x="1041" y="5"/>
                                  </a:lnTo>
                                  <a:lnTo>
                                    <a:pt x="1031" y="0"/>
                                  </a:lnTo>
                                  <a:close/>
                                  <a:moveTo>
                                    <a:pt x="1031" y="719"/>
                                  </a:moveTo>
                                  <a:lnTo>
                                    <a:pt x="1022" y="709"/>
                                  </a:lnTo>
                                  <a:lnTo>
                                    <a:pt x="1022" y="5"/>
                                  </a:lnTo>
                                  <a:lnTo>
                                    <a:pt x="1041" y="5"/>
                                  </a:lnTo>
                                  <a:lnTo>
                                    <a:pt x="1041" y="709"/>
                                  </a:lnTo>
                                  <a:lnTo>
                                    <a:pt x="1031" y="719"/>
                                  </a:lnTo>
                                  <a:close/>
                                  <a:moveTo>
                                    <a:pt x="1041" y="709"/>
                                  </a:moveTo>
                                  <a:lnTo>
                                    <a:pt x="1041" y="719"/>
                                  </a:lnTo>
                                  <a:lnTo>
                                    <a:pt x="1031" y="719"/>
                                  </a:lnTo>
                                  <a:lnTo>
                                    <a:pt x="1041" y="709"/>
                                  </a:lnTo>
                                  <a:close/>
                                  <a:moveTo>
                                    <a:pt x="0" y="709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31" y="704"/>
                                  </a:lnTo>
                                  <a:lnTo>
                                    <a:pt x="1031" y="719"/>
                                  </a:lnTo>
                                  <a:lnTo>
                                    <a:pt x="10" y="719"/>
                                  </a:lnTo>
                                  <a:lnTo>
                                    <a:pt x="0" y="709"/>
                                  </a:lnTo>
                                  <a:close/>
                                  <a:moveTo>
                                    <a:pt x="10" y="719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3918600"/>
                              <a:ext cx="65016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3915360"/>
                              <a:ext cx="6631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719">
                                  <a:moveTo>
                                    <a:pt x="1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709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044" y="5"/>
                                  </a:moveTo>
                                  <a:lnTo>
                                    <a:pt x="103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44" y="5"/>
                                  </a:lnTo>
                                  <a:close/>
                                  <a:moveTo>
                                    <a:pt x="1034" y="0"/>
                                  </a:moveTo>
                                  <a:lnTo>
                                    <a:pt x="1044" y="0"/>
                                  </a:lnTo>
                                  <a:lnTo>
                                    <a:pt x="1044" y="5"/>
                                  </a:lnTo>
                                  <a:lnTo>
                                    <a:pt x="1034" y="0"/>
                                  </a:lnTo>
                                  <a:close/>
                                  <a:moveTo>
                                    <a:pt x="1034" y="719"/>
                                  </a:moveTo>
                                  <a:lnTo>
                                    <a:pt x="1024" y="709"/>
                                  </a:lnTo>
                                  <a:lnTo>
                                    <a:pt x="1024" y="5"/>
                                  </a:lnTo>
                                  <a:lnTo>
                                    <a:pt x="1044" y="5"/>
                                  </a:lnTo>
                                  <a:lnTo>
                                    <a:pt x="1044" y="709"/>
                                  </a:lnTo>
                                  <a:lnTo>
                                    <a:pt x="1034" y="719"/>
                                  </a:lnTo>
                                  <a:close/>
                                  <a:moveTo>
                                    <a:pt x="1044" y="709"/>
                                  </a:moveTo>
                                  <a:lnTo>
                                    <a:pt x="1044" y="719"/>
                                  </a:lnTo>
                                  <a:lnTo>
                                    <a:pt x="1034" y="719"/>
                                  </a:lnTo>
                                  <a:lnTo>
                                    <a:pt x="1044" y="709"/>
                                  </a:lnTo>
                                  <a:close/>
                                  <a:moveTo>
                                    <a:pt x="0" y="709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34" y="704"/>
                                  </a:lnTo>
                                  <a:lnTo>
                                    <a:pt x="1034" y="719"/>
                                  </a:lnTo>
                                  <a:lnTo>
                                    <a:pt x="10" y="719"/>
                                  </a:lnTo>
                                  <a:lnTo>
                                    <a:pt x="0" y="709"/>
                                  </a:lnTo>
                                  <a:close/>
                                  <a:moveTo>
                                    <a:pt x="10" y="719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3918600"/>
                              <a:ext cx="64584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3915360"/>
                              <a:ext cx="6584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719">
                                  <a:moveTo>
                                    <a:pt x="1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709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037" y="5"/>
                                  </a:moveTo>
                                  <a:lnTo>
                                    <a:pt x="1027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7" y="5"/>
                                  </a:lnTo>
                                  <a:close/>
                                  <a:moveTo>
                                    <a:pt x="1027" y="0"/>
                                  </a:moveTo>
                                  <a:lnTo>
                                    <a:pt x="1037" y="0"/>
                                  </a:lnTo>
                                  <a:lnTo>
                                    <a:pt x="1037" y="5"/>
                                  </a:lnTo>
                                  <a:lnTo>
                                    <a:pt x="1027" y="0"/>
                                  </a:lnTo>
                                  <a:close/>
                                  <a:moveTo>
                                    <a:pt x="1027" y="719"/>
                                  </a:moveTo>
                                  <a:lnTo>
                                    <a:pt x="1020" y="709"/>
                                  </a:lnTo>
                                  <a:lnTo>
                                    <a:pt x="1020" y="5"/>
                                  </a:lnTo>
                                  <a:lnTo>
                                    <a:pt x="1037" y="5"/>
                                  </a:lnTo>
                                  <a:lnTo>
                                    <a:pt x="1037" y="709"/>
                                  </a:lnTo>
                                  <a:lnTo>
                                    <a:pt x="1027" y="719"/>
                                  </a:lnTo>
                                  <a:close/>
                                  <a:moveTo>
                                    <a:pt x="1037" y="709"/>
                                  </a:moveTo>
                                  <a:lnTo>
                                    <a:pt x="1037" y="719"/>
                                  </a:lnTo>
                                  <a:lnTo>
                                    <a:pt x="1027" y="719"/>
                                  </a:lnTo>
                                  <a:lnTo>
                                    <a:pt x="1037" y="709"/>
                                  </a:lnTo>
                                  <a:close/>
                                  <a:moveTo>
                                    <a:pt x="0" y="709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27" y="704"/>
                                  </a:lnTo>
                                  <a:lnTo>
                                    <a:pt x="1027" y="719"/>
                                  </a:lnTo>
                                  <a:lnTo>
                                    <a:pt x="10" y="719"/>
                                  </a:lnTo>
                                  <a:lnTo>
                                    <a:pt x="0" y="709"/>
                                  </a:lnTo>
                                  <a:close/>
                                  <a:moveTo>
                                    <a:pt x="10" y="719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3918600"/>
                              <a:ext cx="64764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160" y="3915360"/>
                              <a:ext cx="6591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719">
                                  <a:moveTo>
                                    <a:pt x="9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709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038" y="5"/>
                                  </a:moveTo>
                                  <a:lnTo>
                                    <a:pt x="102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29" y="0"/>
                                  </a:lnTo>
                                  <a:lnTo>
                                    <a:pt x="1038" y="5"/>
                                  </a:lnTo>
                                  <a:close/>
                                  <a:moveTo>
                                    <a:pt x="1029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5"/>
                                  </a:lnTo>
                                  <a:lnTo>
                                    <a:pt x="1029" y="0"/>
                                  </a:lnTo>
                                  <a:close/>
                                  <a:moveTo>
                                    <a:pt x="1029" y="719"/>
                                  </a:moveTo>
                                  <a:lnTo>
                                    <a:pt x="1024" y="709"/>
                                  </a:lnTo>
                                  <a:lnTo>
                                    <a:pt x="1024" y="5"/>
                                  </a:lnTo>
                                  <a:lnTo>
                                    <a:pt x="1038" y="5"/>
                                  </a:lnTo>
                                  <a:lnTo>
                                    <a:pt x="1038" y="709"/>
                                  </a:lnTo>
                                  <a:lnTo>
                                    <a:pt x="1029" y="719"/>
                                  </a:lnTo>
                                  <a:close/>
                                  <a:moveTo>
                                    <a:pt x="1038" y="709"/>
                                  </a:moveTo>
                                  <a:lnTo>
                                    <a:pt x="1038" y="719"/>
                                  </a:lnTo>
                                  <a:lnTo>
                                    <a:pt x="1029" y="719"/>
                                  </a:lnTo>
                                  <a:lnTo>
                                    <a:pt x="1038" y="709"/>
                                  </a:lnTo>
                                  <a:close/>
                                  <a:moveTo>
                                    <a:pt x="0" y="709"/>
                                  </a:moveTo>
                                  <a:lnTo>
                                    <a:pt x="9" y="704"/>
                                  </a:lnTo>
                                  <a:lnTo>
                                    <a:pt x="1029" y="704"/>
                                  </a:lnTo>
                                  <a:lnTo>
                                    <a:pt x="1029" y="719"/>
                                  </a:lnTo>
                                  <a:lnTo>
                                    <a:pt x="9" y="719"/>
                                  </a:lnTo>
                                  <a:lnTo>
                                    <a:pt x="0" y="709"/>
                                  </a:lnTo>
                                  <a:close/>
                                  <a:moveTo>
                                    <a:pt x="9" y="719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9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400" y="3918600"/>
                              <a:ext cx="65016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280" y="3915360"/>
                              <a:ext cx="6631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719">
                                  <a:moveTo>
                                    <a:pt x="1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709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044" y="5"/>
                                  </a:moveTo>
                                  <a:lnTo>
                                    <a:pt x="103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44" y="5"/>
                                  </a:lnTo>
                                  <a:close/>
                                  <a:moveTo>
                                    <a:pt x="1034" y="0"/>
                                  </a:moveTo>
                                  <a:lnTo>
                                    <a:pt x="1044" y="0"/>
                                  </a:lnTo>
                                  <a:lnTo>
                                    <a:pt x="1044" y="5"/>
                                  </a:lnTo>
                                  <a:lnTo>
                                    <a:pt x="1034" y="0"/>
                                  </a:lnTo>
                                  <a:close/>
                                  <a:moveTo>
                                    <a:pt x="1034" y="719"/>
                                  </a:moveTo>
                                  <a:lnTo>
                                    <a:pt x="1024" y="709"/>
                                  </a:lnTo>
                                  <a:lnTo>
                                    <a:pt x="1024" y="5"/>
                                  </a:lnTo>
                                  <a:lnTo>
                                    <a:pt x="1044" y="5"/>
                                  </a:lnTo>
                                  <a:lnTo>
                                    <a:pt x="1044" y="709"/>
                                  </a:lnTo>
                                  <a:lnTo>
                                    <a:pt x="1034" y="719"/>
                                  </a:lnTo>
                                  <a:close/>
                                  <a:moveTo>
                                    <a:pt x="1044" y="709"/>
                                  </a:moveTo>
                                  <a:lnTo>
                                    <a:pt x="1044" y="719"/>
                                  </a:lnTo>
                                  <a:lnTo>
                                    <a:pt x="1034" y="719"/>
                                  </a:lnTo>
                                  <a:lnTo>
                                    <a:pt x="1044" y="709"/>
                                  </a:lnTo>
                                  <a:close/>
                                  <a:moveTo>
                                    <a:pt x="0" y="709"/>
                                  </a:moveTo>
                                  <a:lnTo>
                                    <a:pt x="10" y="704"/>
                                  </a:lnTo>
                                  <a:lnTo>
                                    <a:pt x="1034" y="704"/>
                                  </a:lnTo>
                                  <a:lnTo>
                                    <a:pt x="1034" y="719"/>
                                  </a:lnTo>
                                  <a:lnTo>
                                    <a:pt x="10" y="719"/>
                                  </a:lnTo>
                                  <a:lnTo>
                                    <a:pt x="0" y="709"/>
                                  </a:lnTo>
                                  <a:close/>
                                  <a:moveTo>
                                    <a:pt x="10" y="719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3918600"/>
                              <a:ext cx="6508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600" y="3915360"/>
                              <a:ext cx="6591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719">
                                  <a:moveTo>
                                    <a:pt x="9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709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038" y="5"/>
                                  </a:moveTo>
                                  <a:lnTo>
                                    <a:pt x="103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38" y="5"/>
                                  </a:lnTo>
                                  <a:close/>
                                  <a:moveTo>
                                    <a:pt x="1034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5"/>
                                  </a:lnTo>
                                  <a:lnTo>
                                    <a:pt x="1034" y="0"/>
                                  </a:lnTo>
                                  <a:close/>
                                  <a:moveTo>
                                    <a:pt x="1034" y="719"/>
                                  </a:moveTo>
                                  <a:lnTo>
                                    <a:pt x="1024" y="709"/>
                                  </a:lnTo>
                                  <a:lnTo>
                                    <a:pt x="1024" y="5"/>
                                  </a:lnTo>
                                  <a:lnTo>
                                    <a:pt x="1038" y="5"/>
                                  </a:lnTo>
                                  <a:lnTo>
                                    <a:pt x="1038" y="709"/>
                                  </a:lnTo>
                                  <a:lnTo>
                                    <a:pt x="1034" y="719"/>
                                  </a:lnTo>
                                  <a:close/>
                                  <a:moveTo>
                                    <a:pt x="1038" y="709"/>
                                  </a:moveTo>
                                  <a:lnTo>
                                    <a:pt x="1038" y="719"/>
                                  </a:lnTo>
                                  <a:lnTo>
                                    <a:pt x="1034" y="719"/>
                                  </a:lnTo>
                                  <a:lnTo>
                                    <a:pt x="1038" y="709"/>
                                  </a:lnTo>
                                  <a:close/>
                                  <a:moveTo>
                                    <a:pt x="0" y="709"/>
                                  </a:moveTo>
                                  <a:lnTo>
                                    <a:pt x="9" y="704"/>
                                  </a:lnTo>
                                  <a:lnTo>
                                    <a:pt x="1034" y="704"/>
                                  </a:lnTo>
                                  <a:lnTo>
                                    <a:pt x="1034" y="719"/>
                                  </a:lnTo>
                                  <a:lnTo>
                                    <a:pt x="9" y="719"/>
                                  </a:lnTo>
                                  <a:lnTo>
                                    <a:pt x="0" y="709"/>
                                  </a:lnTo>
                                  <a:close/>
                                  <a:moveTo>
                                    <a:pt x="9" y="719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9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0520" y="4134600"/>
                              <a:ext cx="357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9">
                                  <a:moveTo>
                                    <a:pt x="86" y="0"/>
                                  </a:moveTo>
                                  <a:lnTo>
                                    <a:pt x="86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220" y="0"/>
                                  </a:moveTo>
                                  <a:lnTo>
                                    <a:pt x="220" y="19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220" y="0"/>
                                  </a:lnTo>
                                  <a:close/>
                                  <a:moveTo>
                                    <a:pt x="354" y="0"/>
                                  </a:moveTo>
                                  <a:lnTo>
                                    <a:pt x="354" y="19"/>
                                  </a:lnTo>
                                  <a:lnTo>
                                    <a:pt x="273" y="19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54" y="0"/>
                                  </a:lnTo>
                                  <a:close/>
                                  <a:moveTo>
                                    <a:pt x="491" y="0"/>
                                  </a:moveTo>
                                  <a:lnTo>
                                    <a:pt x="491" y="19"/>
                                  </a:lnTo>
                                  <a:lnTo>
                                    <a:pt x="407" y="19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91" y="0"/>
                                  </a:lnTo>
                                  <a:close/>
                                  <a:moveTo>
                                    <a:pt x="563" y="19"/>
                                  </a:moveTo>
                                  <a:lnTo>
                                    <a:pt x="539" y="19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6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3401640"/>
                              <a:ext cx="90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64">
                                  <a:moveTo>
                                    <a:pt x="14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88"/>
                                  </a:lnTo>
                                  <a:close/>
                                  <a:moveTo>
                                    <a:pt x="14" y="22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227"/>
                                  </a:lnTo>
                                  <a:close/>
                                  <a:moveTo>
                                    <a:pt x="14" y="371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14" y="371"/>
                                  </a:lnTo>
                                  <a:close/>
                                  <a:moveTo>
                                    <a:pt x="0" y="464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14" y="419"/>
                                  </a:lnTo>
                                  <a:lnTo>
                                    <a:pt x="14" y="464"/>
                                  </a:lnTo>
                                  <a:lnTo>
                                    <a:pt x="0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3401640"/>
                              <a:ext cx="90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64">
                                  <a:moveTo>
                                    <a:pt x="14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88"/>
                                  </a:lnTo>
                                  <a:close/>
                                  <a:moveTo>
                                    <a:pt x="14" y="22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227"/>
                                  </a:lnTo>
                                  <a:close/>
                                  <a:moveTo>
                                    <a:pt x="14" y="371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14" y="371"/>
                                  </a:lnTo>
                                  <a:close/>
                                  <a:moveTo>
                                    <a:pt x="0" y="464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14" y="419"/>
                                  </a:lnTo>
                                  <a:lnTo>
                                    <a:pt x="14" y="464"/>
                                  </a:lnTo>
                                  <a:lnTo>
                                    <a:pt x="0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120"/>
                              <a:ext cx="9360" cy="110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43">
                                  <a:moveTo>
                                    <a:pt x="15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8"/>
                                  </a:lnTo>
                                  <a:close/>
                                  <a:moveTo>
                                    <a:pt x="15" y="232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5" y="232"/>
                                  </a:lnTo>
                                  <a:close/>
                                  <a:moveTo>
                                    <a:pt x="15" y="369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5" y="369"/>
                                  </a:lnTo>
                                  <a:close/>
                                  <a:moveTo>
                                    <a:pt x="15" y="507"/>
                                  </a:moveTo>
                                  <a:lnTo>
                                    <a:pt x="0" y="507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15" y="424"/>
                                  </a:lnTo>
                                  <a:lnTo>
                                    <a:pt x="15" y="507"/>
                                  </a:lnTo>
                                  <a:close/>
                                  <a:moveTo>
                                    <a:pt x="15" y="651"/>
                                  </a:moveTo>
                                  <a:lnTo>
                                    <a:pt x="0" y="651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15" y="563"/>
                                  </a:lnTo>
                                  <a:lnTo>
                                    <a:pt x="15" y="651"/>
                                  </a:lnTo>
                                  <a:close/>
                                  <a:moveTo>
                                    <a:pt x="15" y="788"/>
                                  </a:moveTo>
                                  <a:lnTo>
                                    <a:pt x="0" y="788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15" y="699"/>
                                  </a:lnTo>
                                  <a:lnTo>
                                    <a:pt x="15" y="788"/>
                                  </a:lnTo>
                                  <a:close/>
                                  <a:moveTo>
                                    <a:pt x="15" y="926"/>
                                  </a:moveTo>
                                  <a:lnTo>
                                    <a:pt x="0" y="926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15" y="843"/>
                                  </a:lnTo>
                                  <a:lnTo>
                                    <a:pt x="15" y="926"/>
                                  </a:lnTo>
                                  <a:close/>
                                  <a:moveTo>
                                    <a:pt x="15" y="1068"/>
                                  </a:moveTo>
                                  <a:lnTo>
                                    <a:pt x="0" y="1068"/>
                                  </a:lnTo>
                                  <a:lnTo>
                                    <a:pt x="0" y="979"/>
                                  </a:lnTo>
                                  <a:lnTo>
                                    <a:pt x="15" y="979"/>
                                  </a:lnTo>
                                  <a:lnTo>
                                    <a:pt x="15" y="1068"/>
                                  </a:lnTo>
                                  <a:close/>
                                  <a:moveTo>
                                    <a:pt x="15" y="1207"/>
                                  </a:moveTo>
                                  <a:lnTo>
                                    <a:pt x="0" y="1207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15" y="1118"/>
                                  </a:lnTo>
                                  <a:lnTo>
                                    <a:pt x="15" y="1207"/>
                                  </a:lnTo>
                                  <a:close/>
                                  <a:moveTo>
                                    <a:pt x="15" y="1346"/>
                                  </a:moveTo>
                                  <a:lnTo>
                                    <a:pt x="0" y="1346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15" y="1262"/>
                                  </a:lnTo>
                                  <a:lnTo>
                                    <a:pt x="15" y="1346"/>
                                  </a:lnTo>
                                  <a:close/>
                                  <a:moveTo>
                                    <a:pt x="15" y="1487"/>
                                  </a:moveTo>
                                  <a:lnTo>
                                    <a:pt x="0" y="1487"/>
                                  </a:lnTo>
                                  <a:lnTo>
                                    <a:pt x="0" y="1398"/>
                                  </a:lnTo>
                                  <a:lnTo>
                                    <a:pt x="15" y="1398"/>
                                  </a:lnTo>
                                  <a:lnTo>
                                    <a:pt x="15" y="1487"/>
                                  </a:lnTo>
                                  <a:close/>
                                  <a:moveTo>
                                    <a:pt x="15" y="1626"/>
                                  </a:moveTo>
                                  <a:lnTo>
                                    <a:pt x="0" y="1626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15" y="1537"/>
                                  </a:lnTo>
                                  <a:lnTo>
                                    <a:pt x="15" y="1626"/>
                                  </a:lnTo>
                                  <a:close/>
                                  <a:moveTo>
                                    <a:pt x="0" y="1743"/>
                                  </a:moveTo>
                                  <a:lnTo>
                                    <a:pt x="0" y="1678"/>
                                  </a:lnTo>
                                  <a:lnTo>
                                    <a:pt x="15" y="1678"/>
                                  </a:lnTo>
                                  <a:lnTo>
                                    <a:pt x="15" y="1743"/>
                                  </a:lnTo>
                                  <a:lnTo>
                                    <a:pt x="0" y="1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1720" y="1113120"/>
                              <a:ext cx="9360" cy="110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43">
                                  <a:moveTo>
                                    <a:pt x="15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8"/>
                                  </a:lnTo>
                                  <a:close/>
                                  <a:moveTo>
                                    <a:pt x="15" y="232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5" y="232"/>
                                  </a:lnTo>
                                  <a:close/>
                                  <a:moveTo>
                                    <a:pt x="15" y="369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5" y="369"/>
                                  </a:lnTo>
                                  <a:close/>
                                  <a:moveTo>
                                    <a:pt x="15" y="507"/>
                                  </a:moveTo>
                                  <a:lnTo>
                                    <a:pt x="0" y="507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15" y="424"/>
                                  </a:lnTo>
                                  <a:lnTo>
                                    <a:pt x="15" y="507"/>
                                  </a:lnTo>
                                  <a:close/>
                                  <a:moveTo>
                                    <a:pt x="15" y="651"/>
                                  </a:moveTo>
                                  <a:lnTo>
                                    <a:pt x="0" y="651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15" y="563"/>
                                  </a:lnTo>
                                  <a:lnTo>
                                    <a:pt x="15" y="651"/>
                                  </a:lnTo>
                                  <a:close/>
                                  <a:moveTo>
                                    <a:pt x="15" y="788"/>
                                  </a:moveTo>
                                  <a:lnTo>
                                    <a:pt x="0" y="788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15" y="699"/>
                                  </a:lnTo>
                                  <a:lnTo>
                                    <a:pt x="15" y="788"/>
                                  </a:lnTo>
                                  <a:close/>
                                  <a:moveTo>
                                    <a:pt x="15" y="926"/>
                                  </a:moveTo>
                                  <a:lnTo>
                                    <a:pt x="0" y="926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15" y="843"/>
                                  </a:lnTo>
                                  <a:lnTo>
                                    <a:pt x="15" y="926"/>
                                  </a:lnTo>
                                  <a:close/>
                                  <a:moveTo>
                                    <a:pt x="15" y="1068"/>
                                  </a:moveTo>
                                  <a:lnTo>
                                    <a:pt x="0" y="1068"/>
                                  </a:lnTo>
                                  <a:lnTo>
                                    <a:pt x="0" y="979"/>
                                  </a:lnTo>
                                  <a:lnTo>
                                    <a:pt x="15" y="979"/>
                                  </a:lnTo>
                                  <a:lnTo>
                                    <a:pt x="15" y="1068"/>
                                  </a:lnTo>
                                  <a:close/>
                                  <a:moveTo>
                                    <a:pt x="15" y="1207"/>
                                  </a:moveTo>
                                  <a:lnTo>
                                    <a:pt x="0" y="1207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15" y="1118"/>
                                  </a:lnTo>
                                  <a:lnTo>
                                    <a:pt x="15" y="1207"/>
                                  </a:lnTo>
                                  <a:close/>
                                  <a:moveTo>
                                    <a:pt x="15" y="1346"/>
                                  </a:moveTo>
                                  <a:lnTo>
                                    <a:pt x="0" y="1346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15" y="1262"/>
                                  </a:lnTo>
                                  <a:lnTo>
                                    <a:pt x="15" y="1346"/>
                                  </a:lnTo>
                                  <a:close/>
                                  <a:moveTo>
                                    <a:pt x="15" y="1487"/>
                                  </a:moveTo>
                                  <a:lnTo>
                                    <a:pt x="0" y="1487"/>
                                  </a:lnTo>
                                  <a:lnTo>
                                    <a:pt x="0" y="1398"/>
                                  </a:lnTo>
                                  <a:lnTo>
                                    <a:pt x="15" y="1398"/>
                                  </a:lnTo>
                                  <a:lnTo>
                                    <a:pt x="15" y="1487"/>
                                  </a:lnTo>
                                  <a:close/>
                                  <a:moveTo>
                                    <a:pt x="15" y="1626"/>
                                  </a:moveTo>
                                  <a:lnTo>
                                    <a:pt x="0" y="1626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15" y="1537"/>
                                  </a:lnTo>
                                  <a:lnTo>
                                    <a:pt x="15" y="1626"/>
                                  </a:lnTo>
                                  <a:close/>
                                  <a:moveTo>
                                    <a:pt x="0" y="1743"/>
                                  </a:moveTo>
                                  <a:lnTo>
                                    <a:pt x="0" y="1678"/>
                                  </a:lnTo>
                                  <a:lnTo>
                                    <a:pt x="15" y="1678"/>
                                  </a:lnTo>
                                  <a:lnTo>
                                    <a:pt x="15" y="1743"/>
                                  </a:lnTo>
                                  <a:lnTo>
                                    <a:pt x="0" y="1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2974320"/>
                              <a:ext cx="3632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2967840"/>
                              <a:ext cx="3751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74">
                                  <a:moveTo>
                                    <a:pt x="0" y="280"/>
                                  </a:moveTo>
                                  <a:lnTo>
                                    <a:pt x="19" y="280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80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9" y="137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137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8" y="0"/>
                                  </a:moveTo>
                                  <a:lnTo>
                                    <a:pt x="158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290" y="0"/>
                                  </a:moveTo>
                                  <a:lnTo>
                                    <a:pt x="290" y="1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0" y="0"/>
                                  </a:lnTo>
                                  <a:close/>
                                  <a:moveTo>
                                    <a:pt x="424" y="0"/>
                                  </a:moveTo>
                                  <a:lnTo>
                                    <a:pt x="424" y="19"/>
                                  </a:lnTo>
                                  <a:lnTo>
                                    <a:pt x="342" y="19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424" y="0"/>
                                  </a:lnTo>
                                  <a:close/>
                                  <a:moveTo>
                                    <a:pt x="562" y="0"/>
                                  </a:moveTo>
                                  <a:lnTo>
                                    <a:pt x="562" y="19"/>
                                  </a:lnTo>
                                  <a:lnTo>
                                    <a:pt x="476" y="19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562" y="0"/>
                                  </a:lnTo>
                                  <a:close/>
                                  <a:moveTo>
                                    <a:pt x="591" y="127"/>
                                  </a:moveTo>
                                  <a:lnTo>
                                    <a:pt x="572" y="127"/>
                                  </a:lnTo>
                                  <a:lnTo>
                                    <a:pt x="572" y="39"/>
                                  </a:lnTo>
                                  <a:lnTo>
                                    <a:pt x="591" y="39"/>
                                  </a:lnTo>
                                  <a:lnTo>
                                    <a:pt x="591" y="127"/>
                                  </a:lnTo>
                                  <a:close/>
                                  <a:moveTo>
                                    <a:pt x="591" y="266"/>
                                  </a:moveTo>
                                  <a:lnTo>
                                    <a:pt x="572" y="266"/>
                                  </a:lnTo>
                                  <a:lnTo>
                                    <a:pt x="572" y="182"/>
                                  </a:lnTo>
                                  <a:lnTo>
                                    <a:pt x="591" y="182"/>
                                  </a:lnTo>
                                  <a:lnTo>
                                    <a:pt x="591" y="266"/>
                                  </a:lnTo>
                                  <a:close/>
                                  <a:moveTo>
                                    <a:pt x="582" y="374"/>
                                  </a:moveTo>
                                  <a:lnTo>
                                    <a:pt x="572" y="364"/>
                                  </a:lnTo>
                                  <a:lnTo>
                                    <a:pt x="572" y="319"/>
                                  </a:lnTo>
                                  <a:lnTo>
                                    <a:pt x="591" y="319"/>
                                  </a:lnTo>
                                  <a:lnTo>
                                    <a:pt x="591" y="364"/>
                                  </a:lnTo>
                                  <a:lnTo>
                                    <a:pt x="582" y="374"/>
                                  </a:lnTo>
                                  <a:close/>
                                  <a:moveTo>
                                    <a:pt x="591" y="364"/>
                                  </a:moveTo>
                                  <a:lnTo>
                                    <a:pt x="591" y="374"/>
                                  </a:lnTo>
                                  <a:lnTo>
                                    <a:pt x="582" y="374"/>
                                  </a:lnTo>
                                  <a:lnTo>
                                    <a:pt x="591" y="364"/>
                                  </a:lnTo>
                                  <a:close/>
                                  <a:moveTo>
                                    <a:pt x="543" y="374"/>
                                  </a:moveTo>
                                  <a:lnTo>
                                    <a:pt x="543" y="355"/>
                                  </a:lnTo>
                                  <a:lnTo>
                                    <a:pt x="582" y="355"/>
                                  </a:lnTo>
                                  <a:lnTo>
                                    <a:pt x="582" y="374"/>
                                  </a:lnTo>
                                  <a:lnTo>
                                    <a:pt x="543" y="374"/>
                                  </a:lnTo>
                                  <a:close/>
                                  <a:moveTo>
                                    <a:pt x="404" y="374"/>
                                  </a:moveTo>
                                  <a:lnTo>
                                    <a:pt x="404" y="355"/>
                                  </a:lnTo>
                                  <a:lnTo>
                                    <a:pt x="491" y="355"/>
                                  </a:lnTo>
                                  <a:lnTo>
                                    <a:pt x="491" y="374"/>
                                  </a:lnTo>
                                  <a:lnTo>
                                    <a:pt x="404" y="374"/>
                                  </a:lnTo>
                                  <a:close/>
                                  <a:moveTo>
                                    <a:pt x="270" y="374"/>
                                  </a:moveTo>
                                  <a:lnTo>
                                    <a:pt x="270" y="355"/>
                                  </a:lnTo>
                                  <a:lnTo>
                                    <a:pt x="357" y="355"/>
                                  </a:lnTo>
                                  <a:lnTo>
                                    <a:pt x="357" y="374"/>
                                  </a:lnTo>
                                  <a:lnTo>
                                    <a:pt x="270" y="374"/>
                                  </a:lnTo>
                                  <a:close/>
                                  <a:moveTo>
                                    <a:pt x="139" y="374"/>
                                  </a:moveTo>
                                  <a:lnTo>
                                    <a:pt x="139" y="355"/>
                                  </a:lnTo>
                                  <a:lnTo>
                                    <a:pt x="220" y="355"/>
                                  </a:lnTo>
                                  <a:lnTo>
                                    <a:pt x="220" y="374"/>
                                  </a:lnTo>
                                  <a:lnTo>
                                    <a:pt x="139" y="374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10" y="355"/>
                                  </a:lnTo>
                                  <a:lnTo>
                                    <a:pt x="86" y="355"/>
                                  </a:lnTo>
                                  <a:lnTo>
                                    <a:pt x="86" y="374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0" y="374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2974320"/>
                              <a:ext cx="3618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2967840"/>
                              <a:ext cx="3740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74">
                                  <a:moveTo>
                                    <a:pt x="0" y="280"/>
                                  </a:moveTo>
                                  <a:lnTo>
                                    <a:pt x="19" y="280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80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9" y="137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137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3" y="0"/>
                                  </a:moveTo>
                                  <a:lnTo>
                                    <a:pt x="153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3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19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5" y="0"/>
                                  </a:moveTo>
                                  <a:lnTo>
                                    <a:pt x="565" y="19"/>
                                  </a:lnTo>
                                  <a:lnTo>
                                    <a:pt x="478" y="19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5" y="0"/>
                                  </a:lnTo>
                                  <a:close/>
                                  <a:moveTo>
                                    <a:pt x="589" y="132"/>
                                  </a:moveTo>
                                  <a:lnTo>
                                    <a:pt x="569" y="132"/>
                                  </a:lnTo>
                                  <a:lnTo>
                                    <a:pt x="569" y="43"/>
                                  </a:lnTo>
                                  <a:lnTo>
                                    <a:pt x="589" y="43"/>
                                  </a:lnTo>
                                  <a:lnTo>
                                    <a:pt x="589" y="132"/>
                                  </a:lnTo>
                                  <a:close/>
                                  <a:moveTo>
                                    <a:pt x="589" y="271"/>
                                  </a:moveTo>
                                  <a:lnTo>
                                    <a:pt x="569" y="271"/>
                                  </a:lnTo>
                                  <a:lnTo>
                                    <a:pt x="569" y="187"/>
                                  </a:lnTo>
                                  <a:lnTo>
                                    <a:pt x="589" y="187"/>
                                  </a:lnTo>
                                  <a:lnTo>
                                    <a:pt x="589" y="271"/>
                                  </a:lnTo>
                                  <a:close/>
                                  <a:moveTo>
                                    <a:pt x="579" y="374"/>
                                  </a:moveTo>
                                  <a:lnTo>
                                    <a:pt x="569" y="364"/>
                                  </a:lnTo>
                                  <a:lnTo>
                                    <a:pt x="569" y="324"/>
                                  </a:lnTo>
                                  <a:lnTo>
                                    <a:pt x="589" y="324"/>
                                  </a:lnTo>
                                  <a:lnTo>
                                    <a:pt x="589" y="364"/>
                                  </a:lnTo>
                                  <a:lnTo>
                                    <a:pt x="579" y="374"/>
                                  </a:lnTo>
                                  <a:close/>
                                  <a:moveTo>
                                    <a:pt x="589" y="364"/>
                                  </a:moveTo>
                                  <a:lnTo>
                                    <a:pt x="589" y="374"/>
                                  </a:lnTo>
                                  <a:lnTo>
                                    <a:pt x="579" y="374"/>
                                  </a:lnTo>
                                  <a:lnTo>
                                    <a:pt x="589" y="364"/>
                                  </a:lnTo>
                                  <a:close/>
                                  <a:moveTo>
                                    <a:pt x="531" y="374"/>
                                  </a:moveTo>
                                  <a:lnTo>
                                    <a:pt x="531" y="355"/>
                                  </a:lnTo>
                                  <a:lnTo>
                                    <a:pt x="579" y="355"/>
                                  </a:lnTo>
                                  <a:lnTo>
                                    <a:pt x="579" y="374"/>
                                  </a:lnTo>
                                  <a:lnTo>
                                    <a:pt x="531" y="374"/>
                                  </a:lnTo>
                                  <a:close/>
                                  <a:moveTo>
                                    <a:pt x="397" y="374"/>
                                  </a:moveTo>
                                  <a:lnTo>
                                    <a:pt x="397" y="355"/>
                                  </a:lnTo>
                                  <a:lnTo>
                                    <a:pt x="483" y="355"/>
                                  </a:lnTo>
                                  <a:lnTo>
                                    <a:pt x="483" y="374"/>
                                  </a:lnTo>
                                  <a:lnTo>
                                    <a:pt x="397" y="374"/>
                                  </a:lnTo>
                                  <a:close/>
                                  <a:moveTo>
                                    <a:pt x="263" y="374"/>
                                  </a:moveTo>
                                  <a:lnTo>
                                    <a:pt x="263" y="355"/>
                                  </a:lnTo>
                                  <a:lnTo>
                                    <a:pt x="344" y="355"/>
                                  </a:lnTo>
                                  <a:lnTo>
                                    <a:pt x="344" y="374"/>
                                  </a:lnTo>
                                  <a:lnTo>
                                    <a:pt x="263" y="374"/>
                                  </a:lnTo>
                                  <a:close/>
                                  <a:moveTo>
                                    <a:pt x="124" y="374"/>
                                  </a:moveTo>
                                  <a:lnTo>
                                    <a:pt x="124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210" y="374"/>
                                  </a:lnTo>
                                  <a:lnTo>
                                    <a:pt x="124" y="374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9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74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9" y="374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9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2974320"/>
                              <a:ext cx="36144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920" y="2967840"/>
                              <a:ext cx="3740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74">
                                  <a:moveTo>
                                    <a:pt x="0" y="280"/>
                                  </a:moveTo>
                                  <a:lnTo>
                                    <a:pt x="15" y="280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80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37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137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20" y="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54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19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0" y="0"/>
                                  </a:moveTo>
                                  <a:lnTo>
                                    <a:pt x="560" y="19"/>
                                  </a:lnTo>
                                  <a:lnTo>
                                    <a:pt x="479" y="19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560" y="0"/>
                                  </a:lnTo>
                                  <a:close/>
                                  <a:moveTo>
                                    <a:pt x="589" y="132"/>
                                  </a:moveTo>
                                  <a:lnTo>
                                    <a:pt x="570" y="132"/>
                                  </a:lnTo>
                                  <a:lnTo>
                                    <a:pt x="570" y="43"/>
                                  </a:lnTo>
                                  <a:lnTo>
                                    <a:pt x="589" y="43"/>
                                  </a:lnTo>
                                  <a:lnTo>
                                    <a:pt x="589" y="132"/>
                                  </a:lnTo>
                                  <a:close/>
                                  <a:moveTo>
                                    <a:pt x="589" y="271"/>
                                  </a:moveTo>
                                  <a:lnTo>
                                    <a:pt x="570" y="271"/>
                                  </a:lnTo>
                                  <a:lnTo>
                                    <a:pt x="570" y="187"/>
                                  </a:lnTo>
                                  <a:lnTo>
                                    <a:pt x="589" y="187"/>
                                  </a:lnTo>
                                  <a:lnTo>
                                    <a:pt x="589" y="271"/>
                                  </a:lnTo>
                                  <a:close/>
                                  <a:moveTo>
                                    <a:pt x="579" y="374"/>
                                  </a:moveTo>
                                  <a:lnTo>
                                    <a:pt x="570" y="364"/>
                                  </a:lnTo>
                                  <a:lnTo>
                                    <a:pt x="570" y="324"/>
                                  </a:lnTo>
                                  <a:lnTo>
                                    <a:pt x="589" y="324"/>
                                  </a:lnTo>
                                  <a:lnTo>
                                    <a:pt x="589" y="364"/>
                                  </a:lnTo>
                                  <a:lnTo>
                                    <a:pt x="579" y="374"/>
                                  </a:lnTo>
                                  <a:close/>
                                  <a:moveTo>
                                    <a:pt x="589" y="364"/>
                                  </a:moveTo>
                                  <a:lnTo>
                                    <a:pt x="589" y="374"/>
                                  </a:lnTo>
                                  <a:lnTo>
                                    <a:pt x="579" y="374"/>
                                  </a:lnTo>
                                  <a:lnTo>
                                    <a:pt x="589" y="364"/>
                                  </a:lnTo>
                                  <a:close/>
                                  <a:moveTo>
                                    <a:pt x="532" y="374"/>
                                  </a:moveTo>
                                  <a:lnTo>
                                    <a:pt x="532" y="355"/>
                                  </a:lnTo>
                                  <a:lnTo>
                                    <a:pt x="579" y="355"/>
                                  </a:lnTo>
                                  <a:lnTo>
                                    <a:pt x="579" y="374"/>
                                  </a:lnTo>
                                  <a:lnTo>
                                    <a:pt x="532" y="374"/>
                                  </a:lnTo>
                                  <a:close/>
                                  <a:moveTo>
                                    <a:pt x="398" y="374"/>
                                  </a:moveTo>
                                  <a:lnTo>
                                    <a:pt x="398" y="355"/>
                                  </a:lnTo>
                                  <a:lnTo>
                                    <a:pt x="484" y="355"/>
                                  </a:lnTo>
                                  <a:lnTo>
                                    <a:pt x="484" y="374"/>
                                  </a:lnTo>
                                  <a:lnTo>
                                    <a:pt x="398" y="374"/>
                                  </a:lnTo>
                                  <a:close/>
                                  <a:moveTo>
                                    <a:pt x="264" y="374"/>
                                  </a:moveTo>
                                  <a:lnTo>
                                    <a:pt x="264" y="355"/>
                                  </a:lnTo>
                                  <a:lnTo>
                                    <a:pt x="345" y="355"/>
                                  </a:lnTo>
                                  <a:lnTo>
                                    <a:pt x="345" y="374"/>
                                  </a:lnTo>
                                  <a:lnTo>
                                    <a:pt x="264" y="374"/>
                                  </a:lnTo>
                                  <a:close/>
                                  <a:moveTo>
                                    <a:pt x="125" y="374"/>
                                  </a:moveTo>
                                  <a:lnTo>
                                    <a:pt x="125" y="355"/>
                                  </a:lnTo>
                                  <a:lnTo>
                                    <a:pt x="211" y="355"/>
                                  </a:lnTo>
                                  <a:lnTo>
                                    <a:pt x="211" y="374"/>
                                  </a:lnTo>
                                  <a:lnTo>
                                    <a:pt x="125" y="374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10" y="355"/>
                                  </a:lnTo>
                                  <a:lnTo>
                                    <a:pt x="77" y="355"/>
                                  </a:lnTo>
                                  <a:lnTo>
                                    <a:pt x="77" y="374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0" y="374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840" y="2974320"/>
                              <a:ext cx="3618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2967840"/>
                              <a:ext cx="373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374">
                                  <a:moveTo>
                                    <a:pt x="0" y="280"/>
                                  </a:moveTo>
                                  <a:lnTo>
                                    <a:pt x="19" y="280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80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9" y="137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137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8" y="0"/>
                                  </a:moveTo>
                                  <a:lnTo>
                                    <a:pt x="158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30" y="0"/>
                                  </a:moveTo>
                                  <a:lnTo>
                                    <a:pt x="430" y="19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430" y="0"/>
                                  </a:lnTo>
                                  <a:close/>
                                  <a:moveTo>
                                    <a:pt x="564" y="0"/>
                                  </a:moveTo>
                                  <a:lnTo>
                                    <a:pt x="564" y="19"/>
                                  </a:lnTo>
                                  <a:lnTo>
                                    <a:pt x="478" y="19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4" y="0"/>
                                  </a:lnTo>
                                  <a:close/>
                                  <a:moveTo>
                                    <a:pt x="588" y="132"/>
                                  </a:moveTo>
                                  <a:lnTo>
                                    <a:pt x="574" y="132"/>
                                  </a:lnTo>
                                  <a:lnTo>
                                    <a:pt x="574" y="43"/>
                                  </a:lnTo>
                                  <a:lnTo>
                                    <a:pt x="588" y="43"/>
                                  </a:lnTo>
                                  <a:lnTo>
                                    <a:pt x="588" y="132"/>
                                  </a:lnTo>
                                  <a:close/>
                                  <a:moveTo>
                                    <a:pt x="588" y="271"/>
                                  </a:moveTo>
                                  <a:lnTo>
                                    <a:pt x="574" y="271"/>
                                  </a:lnTo>
                                  <a:lnTo>
                                    <a:pt x="574" y="187"/>
                                  </a:lnTo>
                                  <a:lnTo>
                                    <a:pt x="588" y="187"/>
                                  </a:lnTo>
                                  <a:lnTo>
                                    <a:pt x="588" y="271"/>
                                  </a:lnTo>
                                  <a:close/>
                                  <a:moveTo>
                                    <a:pt x="579" y="374"/>
                                  </a:moveTo>
                                  <a:lnTo>
                                    <a:pt x="574" y="364"/>
                                  </a:lnTo>
                                  <a:lnTo>
                                    <a:pt x="574" y="324"/>
                                  </a:lnTo>
                                  <a:lnTo>
                                    <a:pt x="588" y="324"/>
                                  </a:lnTo>
                                  <a:lnTo>
                                    <a:pt x="588" y="364"/>
                                  </a:lnTo>
                                  <a:lnTo>
                                    <a:pt x="579" y="374"/>
                                  </a:lnTo>
                                  <a:close/>
                                  <a:moveTo>
                                    <a:pt x="588" y="364"/>
                                  </a:moveTo>
                                  <a:lnTo>
                                    <a:pt x="588" y="374"/>
                                  </a:lnTo>
                                  <a:lnTo>
                                    <a:pt x="579" y="374"/>
                                  </a:lnTo>
                                  <a:lnTo>
                                    <a:pt x="588" y="364"/>
                                  </a:lnTo>
                                  <a:close/>
                                  <a:moveTo>
                                    <a:pt x="536" y="374"/>
                                  </a:moveTo>
                                  <a:lnTo>
                                    <a:pt x="536" y="355"/>
                                  </a:lnTo>
                                  <a:lnTo>
                                    <a:pt x="579" y="355"/>
                                  </a:lnTo>
                                  <a:lnTo>
                                    <a:pt x="579" y="374"/>
                                  </a:lnTo>
                                  <a:lnTo>
                                    <a:pt x="536" y="374"/>
                                  </a:lnTo>
                                  <a:close/>
                                  <a:moveTo>
                                    <a:pt x="402" y="374"/>
                                  </a:moveTo>
                                  <a:lnTo>
                                    <a:pt x="402" y="355"/>
                                  </a:lnTo>
                                  <a:lnTo>
                                    <a:pt x="483" y="355"/>
                                  </a:lnTo>
                                  <a:lnTo>
                                    <a:pt x="483" y="374"/>
                                  </a:lnTo>
                                  <a:lnTo>
                                    <a:pt x="402" y="374"/>
                                  </a:lnTo>
                                  <a:close/>
                                  <a:moveTo>
                                    <a:pt x="263" y="374"/>
                                  </a:moveTo>
                                  <a:lnTo>
                                    <a:pt x="263" y="355"/>
                                  </a:lnTo>
                                  <a:lnTo>
                                    <a:pt x="349" y="355"/>
                                  </a:lnTo>
                                  <a:lnTo>
                                    <a:pt x="349" y="374"/>
                                  </a:lnTo>
                                  <a:lnTo>
                                    <a:pt x="263" y="374"/>
                                  </a:lnTo>
                                  <a:close/>
                                  <a:moveTo>
                                    <a:pt x="129" y="374"/>
                                  </a:moveTo>
                                  <a:lnTo>
                                    <a:pt x="129" y="355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15" y="374"/>
                                  </a:lnTo>
                                  <a:lnTo>
                                    <a:pt x="129" y="374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9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74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9" y="374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9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2974320"/>
                              <a:ext cx="36144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200" y="2967840"/>
                              <a:ext cx="3740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74">
                                  <a:moveTo>
                                    <a:pt x="0" y="280"/>
                                  </a:moveTo>
                                  <a:lnTo>
                                    <a:pt x="19" y="280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80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9" y="137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137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8" y="0"/>
                                  </a:moveTo>
                                  <a:lnTo>
                                    <a:pt x="158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19"/>
                                  </a:lnTo>
                                  <a:lnTo>
                                    <a:pt x="345" y="19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5" y="0"/>
                                  </a:moveTo>
                                  <a:lnTo>
                                    <a:pt x="565" y="19"/>
                                  </a:lnTo>
                                  <a:lnTo>
                                    <a:pt x="479" y="19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565" y="0"/>
                                  </a:lnTo>
                                  <a:close/>
                                  <a:moveTo>
                                    <a:pt x="589" y="132"/>
                                  </a:moveTo>
                                  <a:lnTo>
                                    <a:pt x="570" y="132"/>
                                  </a:lnTo>
                                  <a:lnTo>
                                    <a:pt x="570" y="43"/>
                                  </a:lnTo>
                                  <a:lnTo>
                                    <a:pt x="589" y="43"/>
                                  </a:lnTo>
                                  <a:lnTo>
                                    <a:pt x="589" y="132"/>
                                  </a:lnTo>
                                  <a:close/>
                                  <a:moveTo>
                                    <a:pt x="589" y="271"/>
                                  </a:moveTo>
                                  <a:lnTo>
                                    <a:pt x="570" y="271"/>
                                  </a:lnTo>
                                  <a:lnTo>
                                    <a:pt x="570" y="187"/>
                                  </a:lnTo>
                                  <a:lnTo>
                                    <a:pt x="589" y="187"/>
                                  </a:lnTo>
                                  <a:lnTo>
                                    <a:pt x="589" y="271"/>
                                  </a:lnTo>
                                  <a:close/>
                                  <a:moveTo>
                                    <a:pt x="579" y="374"/>
                                  </a:moveTo>
                                  <a:lnTo>
                                    <a:pt x="570" y="364"/>
                                  </a:lnTo>
                                  <a:lnTo>
                                    <a:pt x="570" y="324"/>
                                  </a:lnTo>
                                  <a:lnTo>
                                    <a:pt x="589" y="324"/>
                                  </a:lnTo>
                                  <a:lnTo>
                                    <a:pt x="589" y="364"/>
                                  </a:lnTo>
                                  <a:lnTo>
                                    <a:pt x="579" y="374"/>
                                  </a:lnTo>
                                  <a:close/>
                                  <a:moveTo>
                                    <a:pt x="589" y="364"/>
                                  </a:moveTo>
                                  <a:lnTo>
                                    <a:pt x="589" y="374"/>
                                  </a:lnTo>
                                  <a:lnTo>
                                    <a:pt x="579" y="374"/>
                                  </a:lnTo>
                                  <a:lnTo>
                                    <a:pt x="589" y="364"/>
                                  </a:lnTo>
                                  <a:close/>
                                  <a:moveTo>
                                    <a:pt x="536" y="374"/>
                                  </a:moveTo>
                                  <a:lnTo>
                                    <a:pt x="536" y="355"/>
                                  </a:lnTo>
                                  <a:lnTo>
                                    <a:pt x="579" y="355"/>
                                  </a:lnTo>
                                  <a:lnTo>
                                    <a:pt x="579" y="374"/>
                                  </a:lnTo>
                                  <a:lnTo>
                                    <a:pt x="536" y="374"/>
                                  </a:lnTo>
                                  <a:close/>
                                  <a:moveTo>
                                    <a:pt x="397" y="374"/>
                                  </a:moveTo>
                                  <a:lnTo>
                                    <a:pt x="397" y="355"/>
                                  </a:lnTo>
                                  <a:lnTo>
                                    <a:pt x="484" y="355"/>
                                  </a:lnTo>
                                  <a:lnTo>
                                    <a:pt x="484" y="374"/>
                                  </a:lnTo>
                                  <a:lnTo>
                                    <a:pt x="397" y="374"/>
                                  </a:lnTo>
                                  <a:close/>
                                  <a:moveTo>
                                    <a:pt x="263" y="374"/>
                                  </a:moveTo>
                                  <a:lnTo>
                                    <a:pt x="263" y="355"/>
                                  </a:lnTo>
                                  <a:lnTo>
                                    <a:pt x="350" y="355"/>
                                  </a:lnTo>
                                  <a:lnTo>
                                    <a:pt x="350" y="374"/>
                                  </a:lnTo>
                                  <a:lnTo>
                                    <a:pt x="263" y="374"/>
                                  </a:lnTo>
                                  <a:close/>
                                  <a:moveTo>
                                    <a:pt x="125" y="374"/>
                                  </a:moveTo>
                                  <a:lnTo>
                                    <a:pt x="125" y="355"/>
                                  </a:lnTo>
                                  <a:lnTo>
                                    <a:pt x="211" y="355"/>
                                  </a:lnTo>
                                  <a:lnTo>
                                    <a:pt x="211" y="374"/>
                                  </a:lnTo>
                                  <a:lnTo>
                                    <a:pt x="125" y="374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10" y="355"/>
                                  </a:lnTo>
                                  <a:lnTo>
                                    <a:pt x="77" y="355"/>
                                  </a:lnTo>
                                  <a:lnTo>
                                    <a:pt x="77" y="374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0" y="374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3280" y="2974320"/>
                              <a:ext cx="3618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520" y="2967840"/>
                              <a:ext cx="3740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74">
                                  <a:moveTo>
                                    <a:pt x="0" y="280"/>
                                  </a:moveTo>
                                  <a:lnTo>
                                    <a:pt x="19" y="280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80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9" y="137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137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3" y="0"/>
                                  </a:moveTo>
                                  <a:lnTo>
                                    <a:pt x="153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3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19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0" y="0"/>
                                  </a:moveTo>
                                  <a:lnTo>
                                    <a:pt x="560" y="19"/>
                                  </a:lnTo>
                                  <a:lnTo>
                                    <a:pt x="478" y="19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0" y="0"/>
                                  </a:lnTo>
                                  <a:close/>
                                  <a:moveTo>
                                    <a:pt x="589" y="132"/>
                                  </a:moveTo>
                                  <a:lnTo>
                                    <a:pt x="569" y="132"/>
                                  </a:lnTo>
                                  <a:lnTo>
                                    <a:pt x="569" y="43"/>
                                  </a:lnTo>
                                  <a:lnTo>
                                    <a:pt x="589" y="43"/>
                                  </a:lnTo>
                                  <a:lnTo>
                                    <a:pt x="589" y="132"/>
                                  </a:lnTo>
                                  <a:close/>
                                  <a:moveTo>
                                    <a:pt x="589" y="271"/>
                                  </a:moveTo>
                                  <a:lnTo>
                                    <a:pt x="569" y="271"/>
                                  </a:lnTo>
                                  <a:lnTo>
                                    <a:pt x="569" y="187"/>
                                  </a:lnTo>
                                  <a:lnTo>
                                    <a:pt x="589" y="187"/>
                                  </a:lnTo>
                                  <a:lnTo>
                                    <a:pt x="589" y="271"/>
                                  </a:lnTo>
                                  <a:close/>
                                  <a:moveTo>
                                    <a:pt x="579" y="374"/>
                                  </a:moveTo>
                                  <a:lnTo>
                                    <a:pt x="569" y="364"/>
                                  </a:lnTo>
                                  <a:lnTo>
                                    <a:pt x="569" y="324"/>
                                  </a:lnTo>
                                  <a:lnTo>
                                    <a:pt x="589" y="324"/>
                                  </a:lnTo>
                                  <a:lnTo>
                                    <a:pt x="589" y="364"/>
                                  </a:lnTo>
                                  <a:lnTo>
                                    <a:pt x="579" y="374"/>
                                  </a:lnTo>
                                  <a:close/>
                                  <a:moveTo>
                                    <a:pt x="589" y="364"/>
                                  </a:moveTo>
                                  <a:lnTo>
                                    <a:pt x="589" y="374"/>
                                  </a:lnTo>
                                  <a:lnTo>
                                    <a:pt x="579" y="374"/>
                                  </a:lnTo>
                                  <a:lnTo>
                                    <a:pt x="589" y="364"/>
                                  </a:lnTo>
                                  <a:close/>
                                  <a:moveTo>
                                    <a:pt x="531" y="374"/>
                                  </a:moveTo>
                                  <a:lnTo>
                                    <a:pt x="531" y="355"/>
                                  </a:lnTo>
                                  <a:lnTo>
                                    <a:pt x="579" y="355"/>
                                  </a:lnTo>
                                  <a:lnTo>
                                    <a:pt x="579" y="374"/>
                                  </a:lnTo>
                                  <a:lnTo>
                                    <a:pt x="531" y="374"/>
                                  </a:lnTo>
                                  <a:close/>
                                  <a:moveTo>
                                    <a:pt x="397" y="374"/>
                                  </a:moveTo>
                                  <a:lnTo>
                                    <a:pt x="397" y="355"/>
                                  </a:lnTo>
                                  <a:lnTo>
                                    <a:pt x="483" y="355"/>
                                  </a:lnTo>
                                  <a:lnTo>
                                    <a:pt x="483" y="374"/>
                                  </a:lnTo>
                                  <a:lnTo>
                                    <a:pt x="397" y="374"/>
                                  </a:lnTo>
                                  <a:close/>
                                  <a:moveTo>
                                    <a:pt x="258" y="374"/>
                                  </a:moveTo>
                                  <a:lnTo>
                                    <a:pt x="258" y="355"/>
                                  </a:lnTo>
                                  <a:lnTo>
                                    <a:pt x="344" y="355"/>
                                  </a:lnTo>
                                  <a:lnTo>
                                    <a:pt x="344" y="374"/>
                                  </a:lnTo>
                                  <a:lnTo>
                                    <a:pt x="258" y="374"/>
                                  </a:lnTo>
                                  <a:close/>
                                  <a:moveTo>
                                    <a:pt x="124" y="374"/>
                                  </a:moveTo>
                                  <a:lnTo>
                                    <a:pt x="124" y="355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210" y="374"/>
                                  </a:lnTo>
                                  <a:lnTo>
                                    <a:pt x="124" y="374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9" y="355"/>
                                  </a:lnTo>
                                  <a:lnTo>
                                    <a:pt x="72" y="355"/>
                                  </a:lnTo>
                                  <a:lnTo>
                                    <a:pt x="72" y="374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9" y="374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9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827080"/>
                              <a:ext cx="12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7">
                                  <a:moveTo>
                                    <a:pt x="19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88"/>
                                  </a:lnTo>
                                  <a:close/>
                                  <a:moveTo>
                                    <a:pt x="19" y="22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9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2827080"/>
                              <a:ext cx="9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7">
                                  <a:moveTo>
                                    <a:pt x="15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8"/>
                                  </a:lnTo>
                                  <a:close/>
                                  <a:moveTo>
                                    <a:pt x="15" y="22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5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2827080"/>
                              <a:ext cx="9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7">
                                  <a:moveTo>
                                    <a:pt x="14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88"/>
                                  </a:lnTo>
                                  <a:close/>
                                  <a:moveTo>
                                    <a:pt x="14" y="22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2827080"/>
                              <a:ext cx="12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7">
                                  <a:moveTo>
                                    <a:pt x="19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88"/>
                                  </a:lnTo>
                                  <a:close/>
                                  <a:moveTo>
                                    <a:pt x="19" y="22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9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2827080"/>
                              <a:ext cx="12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7">
                                  <a:moveTo>
                                    <a:pt x="19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88"/>
                                  </a:lnTo>
                                  <a:close/>
                                  <a:moveTo>
                                    <a:pt x="19" y="22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9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440" y="2827080"/>
                              <a:ext cx="9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7">
                                  <a:moveTo>
                                    <a:pt x="15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8"/>
                                  </a:lnTo>
                                  <a:close/>
                                  <a:moveTo>
                                    <a:pt x="15" y="22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5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0520" y="2598480"/>
                              <a:ext cx="357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20">
                                  <a:moveTo>
                                    <a:pt x="86" y="0"/>
                                  </a:moveTo>
                                  <a:lnTo>
                                    <a:pt x="86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220" y="0"/>
                                  </a:moveTo>
                                  <a:lnTo>
                                    <a:pt x="220" y="20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220" y="0"/>
                                  </a:lnTo>
                                  <a:close/>
                                  <a:moveTo>
                                    <a:pt x="354" y="0"/>
                                  </a:moveTo>
                                  <a:lnTo>
                                    <a:pt x="354" y="20"/>
                                  </a:lnTo>
                                  <a:lnTo>
                                    <a:pt x="273" y="2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54" y="0"/>
                                  </a:lnTo>
                                  <a:close/>
                                  <a:moveTo>
                                    <a:pt x="491" y="0"/>
                                  </a:moveTo>
                                  <a:lnTo>
                                    <a:pt x="491" y="20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91" y="0"/>
                                  </a:lnTo>
                                  <a:close/>
                                  <a:moveTo>
                                    <a:pt x="563" y="20"/>
                                  </a:moveTo>
                                  <a:lnTo>
                                    <a:pt x="539" y="20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857960"/>
                              <a:ext cx="3632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850400"/>
                              <a:ext cx="3751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76">
                                  <a:moveTo>
                                    <a:pt x="0" y="283"/>
                                  </a:moveTo>
                                  <a:lnTo>
                                    <a:pt x="19" y="283"/>
                                  </a:lnTo>
                                  <a:lnTo>
                                    <a:pt x="19" y="36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283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9" y="139"/>
                                  </a:lnTo>
                                  <a:lnTo>
                                    <a:pt x="19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8" y="0"/>
                                  </a:moveTo>
                                  <a:lnTo>
                                    <a:pt x="158" y="22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290" y="0"/>
                                  </a:moveTo>
                                  <a:lnTo>
                                    <a:pt x="290" y="22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0" y="0"/>
                                  </a:lnTo>
                                  <a:close/>
                                  <a:moveTo>
                                    <a:pt x="424" y="0"/>
                                  </a:moveTo>
                                  <a:lnTo>
                                    <a:pt x="424" y="22"/>
                                  </a:lnTo>
                                  <a:lnTo>
                                    <a:pt x="342" y="22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424" y="0"/>
                                  </a:lnTo>
                                  <a:close/>
                                  <a:moveTo>
                                    <a:pt x="562" y="0"/>
                                  </a:moveTo>
                                  <a:lnTo>
                                    <a:pt x="562" y="22"/>
                                  </a:lnTo>
                                  <a:lnTo>
                                    <a:pt x="476" y="22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562" y="0"/>
                                  </a:lnTo>
                                  <a:close/>
                                  <a:moveTo>
                                    <a:pt x="591" y="129"/>
                                  </a:moveTo>
                                  <a:lnTo>
                                    <a:pt x="572" y="129"/>
                                  </a:lnTo>
                                  <a:lnTo>
                                    <a:pt x="572" y="41"/>
                                  </a:lnTo>
                                  <a:lnTo>
                                    <a:pt x="591" y="41"/>
                                  </a:lnTo>
                                  <a:lnTo>
                                    <a:pt x="591" y="129"/>
                                  </a:lnTo>
                                  <a:close/>
                                  <a:moveTo>
                                    <a:pt x="591" y="268"/>
                                  </a:moveTo>
                                  <a:lnTo>
                                    <a:pt x="572" y="268"/>
                                  </a:lnTo>
                                  <a:lnTo>
                                    <a:pt x="572" y="185"/>
                                  </a:lnTo>
                                  <a:lnTo>
                                    <a:pt x="591" y="185"/>
                                  </a:lnTo>
                                  <a:lnTo>
                                    <a:pt x="591" y="268"/>
                                  </a:lnTo>
                                  <a:close/>
                                  <a:moveTo>
                                    <a:pt x="582" y="376"/>
                                  </a:moveTo>
                                  <a:lnTo>
                                    <a:pt x="572" y="367"/>
                                  </a:lnTo>
                                  <a:lnTo>
                                    <a:pt x="572" y="321"/>
                                  </a:lnTo>
                                  <a:lnTo>
                                    <a:pt x="591" y="321"/>
                                  </a:lnTo>
                                  <a:lnTo>
                                    <a:pt x="591" y="367"/>
                                  </a:lnTo>
                                  <a:lnTo>
                                    <a:pt x="582" y="376"/>
                                  </a:lnTo>
                                  <a:close/>
                                  <a:moveTo>
                                    <a:pt x="591" y="367"/>
                                  </a:moveTo>
                                  <a:lnTo>
                                    <a:pt x="591" y="376"/>
                                  </a:lnTo>
                                  <a:lnTo>
                                    <a:pt x="582" y="376"/>
                                  </a:lnTo>
                                  <a:lnTo>
                                    <a:pt x="591" y="367"/>
                                  </a:lnTo>
                                  <a:close/>
                                  <a:moveTo>
                                    <a:pt x="543" y="376"/>
                                  </a:moveTo>
                                  <a:lnTo>
                                    <a:pt x="543" y="357"/>
                                  </a:lnTo>
                                  <a:lnTo>
                                    <a:pt x="582" y="357"/>
                                  </a:lnTo>
                                  <a:lnTo>
                                    <a:pt x="582" y="376"/>
                                  </a:lnTo>
                                  <a:lnTo>
                                    <a:pt x="543" y="376"/>
                                  </a:lnTo>
                                  <a:close/>
                                  <a:moveTo>
                                    <a:pt x="404" y="376"/>
                                  </a:moveTo>
                                  <a:lnTo>
                                    <a:pt x="404" y="357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91" y="376"/>
                                  </a:lnTo>
                                  <a:lnTo>
                                    <a:pt x="404" y="376"/>
                                  </a:lnTo>
                                  <a:close/>
                                  <a:moveTo>
                                    <a:pt x="270" y="376"/>
                                  </a:moveTo>
                                  <a:lnTo>
                                    <a:pt x="270" y="357"/>
                                  </a:lnTo>
                                  <a:lnTo>
                                    <a:pt x="357" y="357"/>
                                  </a:lnTo>
                                  <a:lnTo>
                                    <a:pt x="357" y="376"/>
                                  </a:lnTo>
                                  <a:lnTo>
                                    <a:pt x="270" y="376"/>
                                  </a:lnTo>
                                  <a:close/>
                                  <a:moveTo>
                                    <a:pt x="139" y="376"/>
                                  </a:moveTo>
                                  <a:lnTo>
                                    <a:pt x="139" y="357"/>
                                  </a:lnTo>
                                  <a:lnTo>
                                    <a:pt x="220" y="357"/>
                                  </a:lnTo>
                                  <a:lnTo>
                                    <a:pt x="220" y="376"/>
                                  </a:lnTo>
                                  <a:lnTo>
                                    <a:pt x="139" y="376"/>
                                  </a:lnTo>
                                  <a:close/>
                                  <a:moveTo>
                                    <a:pt x="0" y="367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86" y="357"/>
                                  </a:lnTo>
                                  <a:lnTo>
                                    <a:pt x="86" y="376"/>
                                  </a:lnTo>
                                  <a:lnTo>
                                    <a:pt x="10" y="376"/>
                                  </a:lnTo>
                                  <a:lnTo>
                                    <a:pt x="0" y="367"/>
                                  </a:lnTo>
                                  <a:close/>
                                  <a:moveTo>
                                    <a:pt x="10" y="376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10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857960"/>
                              <a:ext cx="3618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1850400"/>
                              <a:ext cx="3740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76">
                                  <a:moveTo>
                                    <a:pt x="0" y="283"/>
                                  </a:moveTo>
                                  <a:lnTo>
                                    <a:pt x="19" y="283"/>
                                  </a:lnTo>
                                  <a:lnTo>
                                    <a:pt x="19" y="36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283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9" y="139"/>
                                  </a:lnTo>
                                  <a:lnTo>
                                    <a:pt x="19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3" y="0"/>
                                  </a:moveTo>
                                  <a:lnTo>
                                    <a:pt x="153" y="22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3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22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22"/>
                                  </a:lnTo>
                                  <a:lnTo>
                                    <a:pt x="340" y="22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5" y="0"/>
                                  </a:moveTo>
                                  <a:lnTo>
                                    <a:pt x="565" y="22"/>
                                  </a:lnTo>
                                  <a:lnTo>
                                    <a:pt x="478" y="22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5" y="0"/>
                                  </a:lnTo>
                                  <a:close/>
                                  <a:moveTo>
                                    <a:pt x="589" y="134"/>
                                  </a:moveTo>
                                  <a:lnTo>
                                    <a:pt x="569" y="134"/>
                                  </a:lnTo>
                                  <a:lnTo>
                                    <a:pt x="569" y="46"/>
                                  </a:lnTo>
                                  <a:lnTo>
                                    <a:pt x="589" y="46"/>
                                  </a:lnTo>
                                  <a:lnTo>
                                    <a:pt x="589" y="134"/>
                                  </a:lnTo>
                                  <a:close/>
                                  <a:moveTo>
                                    <a:pt x="589" y="273"/>
                                  </a:moveTo>
                                  <a:lnTo>
                                    <a:pt x="569" y="273"/>
                                  </a:lnTo>
                                  <a:lnTo>
                                    <a:pt x="569" y="189"/>
                                  </a:lnTo>
                                  <a:lnTo>
                                    <a:pt x="589" y="189"/>
                                  </a:lnTo>
                                  <a:lnTo>
                                    <a:pt x="589" y="273"/>
                                  </a:lnTo>
                                  <a:close/>
                                  <a:moveTo>
                                    <a:pt x="579" y="376"/>
                                  </a:moveTo>
                                  <a:lnTo>
                                    <a:pt x="569" y="367"/>
                                  </a:lnTo>
                                  <a:lnTo>
                                    <a:pt x="569" y="326"/>
                                  </a:lnTo>
                                  <a:lnTo>
                                    <a:pt x="589" y="326"/>
                                  </a:lnTo>
                                  <a:lnTo>
                                    <a:pt x="589" y="367"/>
                                  </a:lnTo>
                                  <a:lnTo>
                                    <a:pt x="579" y="376"/>
                                  </a:lnTo>
                                  <a:close/>
                                  <a:moveTo>
                                    <a:pt x="589" y="367"/>
                                  </a:moveTo>
                                  <a:lnTo>
                                    <a:pt x="589" y="376"/>
                                  </a:lnTo>
                                  <a:lnTo>
                                    <a:pt x="579" y="376"/>
                                  </a:lnTo>
                                  <a:lnTo>
                                    <a:pt x="589" y="367"/>
                                  </a:lnTo>
                                  <a:close/>
                                  <a:moveTo>
                                    <a:pt x="531" y="376"/>
                                  </a:moveTo>
                                  <a:lnTo>
                                    <a:pt x="531" y="357"/>
                                  </a:lnTo>
                                  <a:lnTo>
                                    <a:pt x="579" y="357"/>
                                  </a:lnTo>
                                  <a:lnTo>
                                    <a:pt x="579" y="376"/>
                                  </a:lnTo>
                                  <a:lnTo>
                                    <a:pt x="531" y="376"/>
                                  </a:lnTo>
                                  <a:close/>
                                  <a:moveTo>
                                    <a:pt x="397" y="376"/>
                                  </a:moveTo>
                                  <a:lnTo>
                                    <a:pt x="397" y="357"/>
                                  </a:lnTo>
                                  <a:lnTo>
                                    <a:pt x="483" y="357"/>
                                  </a:lnTo>
                                  <a:lnTo>
                                    <a:pt x="483" y="376"/>
                                  </a:lnTo>
                                  <a:lnTo>
                                    <a:pt x="397" y="376"/>
                                  </a:lnTo>
                                  <a:close/>
                                  <a:moveTo>
                                    <a:pt x="263" y="376"/>
                                  </a:moveTo>
                                  <a:lnTo>
                                    <a:pt x="263" y="357"/>
                                  </a:lnTo>
                                  <a:lnTo>
                                    <a:pt x="344" y="357"/>
                                  </a:lnTo>
                                  <a:lnTo>
                                    <a:pt x="344" y="376"/>
                                  </a:lnTo>
                                  <a:lnTo>
                                    <a:pt x="263" y="376"/>
                                  </a:lnTo>
                                  <a:close/>
                                  <a:moveTo>
                                    <a:pt x="124" y="376"/>
                                  </a:moveTo>
                                  <a:lnTo>
                                    <a:pt x="124" y="357"/>
                                  </a:lnTo>
                                  <a:lnTo>
                                    <a:pt x="210" y="357"/>
                                  </a:lnTo>
                                  <a:lnTo>
                                    <a:pt x="210" y="376"/>
                                  </a:lnTo>
                                  <a:lnTo>
                                    <a:pt x="124" y="376"/>
                                  </a:lnTo>
                                  <a:close/>
                                  <a:moveTo>
                                    <a:pt x="0" y="367"/>
                                  </a:moveTo>
                                  <a:lnTo>
                                    <a:pt x="9" y="357"/>
                                  </a:lnTo>
                                  <a:lnTo>
                                    <a:pt x="76" y="357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0" y="367"/>
                                  </a:lnTo>
                                  <a:close/>
                                  <a:moveTo>
                                    <a:pt x="9" y="376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9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1857960"/>
                              <a:ext cx="3614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920" y="1850400"/>
                              <a:ext cx="3740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76">
                                  <a:moveTo>
                                    <a:pt x="0" y="283"/>
                                  </a:moveTo>
                                  <a:lnTo>
                                    <a:pt x="15" y="283"/>
                                  </a:lnTo>
                                  <a:lnTo>
                                    <a:pt x="15" y="36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283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20" y="0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54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22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22"/>
                                  </a:lnTo>
                                  <a:lnTo>
                                    <a:pt x="340" y="22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0" y="0"/>
                                  </a:moveTo>
                                  <a:lnTo>
                                    <a:pt x="560" y="22"/>
                                  </a:lnTo>
                                  <a:lnTo>
                                    <a:pt x="479" y="22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560" y="0"/>
                                  </a:lnTo>
                                  <a:close/>
                                  <a:moveTo>
                                    <a:pt x="589" y="134"/>
                                  </a:moveTo>
                                  <a:lnTo>
                                    <a:pt x="570" y="134"/>
                                  </a:lnTo>
                                  <a:lnTo>
                                    <a:pt x="570" y="46"/>
                                  </a:lnTo>
                                  <a:lnTo>
                                    <a:pt x="589" y="46"/>
                                  </a:lnTo>
                                  <a:lnTo>
                                    <a:pt x="589" y="134"/>
                                  </a:lnTo>
                                  <a:close/>
                                  <a:moveTo>
                                    <a:pt x="589" y="273"/>
                                  </a:moveTo>
                                  <a:lnTo>
                                    <a:pt x="570" y="273"/>
                                  </a:lnTo>
                                  <a:lnTo>
                                    <a:pt x="570" y="189"/>
                                  </a:lnTo>
                                  <a:lnTo>
                                    <a:pt x="589" y="189"/>
                                  </a:lnTo>
                                  <a:lnTo>
                                    <a:pt x="589" y="273"/>
                                  </a:lnTo>
                                  <a:close/>
                                  <a:moveTo>
                                    <a:pt x="579" y="376"/>
                                  </a:moveTo>
                                  <a:lnTo>
                                    <a:pt x="570" y="367"/>
                                  </a:lnTo>
                                  <a:lnTo>
                                    <a:pt x="570" y="326"/>
                                  </a:lnTo>
                                  <a:lnTo>
                                    <a:pt x="589" y="326"/>
                                  </a:lnTo>
                                  <a:lnTo>
                                    <a:pt x="589" y="367"/>
                                  </a:lnTo>
                                  <a:lnTo>
                                    <a:pt x="579" y="376"/>
                                  </a:lnTo>
                                  <a:close/>
                                  <a:moveTo>
                                    <a:pt x="589" y="367"/>
                                  </a:moveTo>
                                  <a:lnTo>
                                    <a:pt x="589" y="376"/>
                                  </a:lnTo>
                                  <a:lnTo>
                                    <a:pt x="579" y="376"/>
                                  </a:lnTo>
                                  <a:lnTo>
                                    <a:pt x="589" y="367"/>
                                  </a:lnTo>
                                  <a:close/>
                                  <a:moveTo>
                                    <a:pt x="532" y="376"/>
                                  </a:moveTo>
                                  <a:lnTo>
                                    <a:pt x="532" y="357"/>
                                  </a:lnTo>
                                  <a:lnTo>
                                    <a:pt x="579" y="357"/>
                                  </a:lnTo>
                                  <a:lnTo>
                                    <a:pt x="579" y="376"/>
                                  </a:lnTo>
                                  <a:lnTo>
                                    <a:pt x="532" y="376"/>
                                  </a:lnTo>
                                  <a:close/>
                                  <a:moveTo>
                                    <a:pt x="398" y="376"/>
                                  </a:moveTo>
                                  <a:lnTo>
                                    <a:pt x="398" y="357"/>
                                  </a:lnTo>
                                  <a:lnTo>
                                    <a:pt x="484" y="357"/>
                                  </a:lnTo>
                                  <a:lnTo>
                                    <a:pt x="484" y="376"/>
                                  </a:lnTo>
                                  <a:lnTo>
                                    <a:pt x="398" y="376"/>
                                  </a:lnTo>
                                  <a:close/>
                                  <a:moveTo>
                                    <a:pt x="264" y="376"/>
                                  </a:moveTo>
                                  <a:lnTo>
                                    <a:pt x="264" y="357"/>
                                  </a:lnTo>
                                  <a:lnTo>
                                    <a:pt x="345" y="357"/>
                                  </a:lnTo>
                                  <a:lnTo>
                                    <a:pt x="345" y="376"/>
                                  </a:lnTo>
                                  <a:lnTo>
                                    <a:pt x="264" y="376"/>
                                  </a:lnTo>
                                  <a:close/>
                                  <a:moveTo>
                                    <a:pt x="125" y="376"/>
                                  </a:moveTo>
                                  <a:lnTo>
                                    <a:pt x="125" y="357"/>
                                  </a:lnTo>
                                  <a:lnTo>
                                    <a:pt x="211" y="357"/>
                                  </a:lnTo>
                                  <a:lnTo>
                                    <a:pt x="211" y="376"/>
                                  </a:lnTo>
                                  <a:lnTo>
                                    <a:pt x="125" y="376"/>
                                  </a:lnTo>
                                  <a:close/>
                                  <a:moveTo>
                                    <a:pt x="0" y="367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77" y="357"/>
                                  </a:lnTo>
                                  <a:lnTo>
                                    <a:pt x="77" y="376"/>
                                  </a:lnTo>
                                  <a:lnTo>
                                    <a:pt x="10" y="376"/>
                                  </a:lnTo>
                                  <a:lnTo>
                                    <a:pt x="0" y="367"/>
                                  </a:lnTo>
                                  <a:close/>
                                  <a:moveTo>
                                    <a:pt x="10" y="376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10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840" y="1857960"/>
                              <a:ext cx="3618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1850400"/>
                              <a:ext cx="373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376">
                                  <a:moveTo>
                                    <a:pt x="0" y="283"/>
                                  </a:moveTo>
                                  <a:lnTo>
                                    <a:pt x="19" y="283"/>
                                  </a:lnTo>
                                  <a:lnTo>
                                    <a:pt x="19" y="36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283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9" y="139"/>
                                  </a:lnTo>
                                  <a:lnTo>
                                    <a:pt x="19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8" y="0"/>
                                  </a:moveTo>
                                  <a:lnTo>
                                    <a:pt x="158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22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30" y="0"/>
                                  </a:moveTo>
                                  <a:lnTo>
                                    <a:pt x="430" y="22"/>
                                  </a:lnTo>
                                  <a:lnTo>
                                    <a:pt x="344" y="22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430" y="0"/>
                                  </a:lnTo>
                                  <a:close/>
                                  <a:moveTo>
                                    <a:pt x="564" y="0"/>
                                  </a:moveTo>
                                  <a:lnTo>
                                    <a:pt x="564" y="22"/>
                                  </a:lnTo>
                                  <a:lnTo>
                                    <a:pt x="478" y="22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4" y="0"/>
                                  </a:lnTo>
                                  <a:close/>
                                  <a:moveTo>
                                    <a:pt x="588" y="134"/>
                                  </a:moveTo>
                                  <a:lnTo>
                                    <a:pt x="574" y="134"/>
                                  </a:lnTo>
                                  <a:lnTo>
                                    <a:pt x="574" y="46"/>
                                  </a:lnTo>
                                  <a:lnTo>
                                    <a:pt x="588" y="46"/>
                                  </a:lnTo>
                                  <a:lnTo>
                                    <a:pt x="588" y="134"/>
                                  </a:lnTo>
                                  <a:close/>
                                  <a:moveTo>
                                    <a:pt x="588" y="273"/>
                                  </a:moveTo>
                                  <a:lnTo>
                                    <a:pt x="574" y="273"/>
                                  </a:lnTo>
                                  <a:lnTo>
                                    <a:pt x="574" y="189"/>
                                  </a:lnTo>
                                  <a:lnTo>
                                    <a:pt x="588" y="189"/>
                                  </a:lnTo>
                                  <a:lnTo>
                                    <a:pt x="588" y="273"/>
                                  </a:lnTo>
                                  <a:close/>
                                  <a:moveTo>
                                    <a:pt x="579" y="376"/>
                                  </a:moveTo>
                                  <a:lnTo>
                                    <a:pt x="574" y="367"/>
                                  </a:lnTo>
                                  <a:lnTo>
                                    <a:pt x="574" y="326"/>
                                  </a:lnTo>
                                  <a:lnTo>
                                    <a:pt x="588" y="326"/>
                                  </a:lnTo>
                                  <a:lnTo>
                                    <a:pt x="588" y="367"/>
                                  </a:lnTo>
                                  <a:lnTo>
                                    <a:pt x="579" y="376"/>
                                  </a:lnTo>
                                  <a:close/>
                                  <a:moveTo>
                                    <a:pt x="588" y="367"/>
                                  </a:moveTo>
                                  <a:lnTo>
                                    <a:pt x="588" y="376"/>
                                  </a:lnTo>
                                  <a:lnTo>
                                    <a:pt x="579" y="376"/>
                                  </a:lnTo>
                                  <a:lnTo>
                                    <a:pt x="588" y="367"/>
                                  </a:lnTo>
                                  <a:close/>
                                  <a:moveTo>
                                    <a:pt x="536" y="376"/>
                                  </a:moveTo>
                                  <a:lnTo>
                                    <a:pt x="536" y="357"/>
                                  </a:lnTo>
                                  <a:lnTo>
                                    <a:pt x="579" y="357"/>
                                  </a:lnTo>
                                  <a:lnTo>
                                    <a:pt x="579" y="376"/>
                                  </a:lnTo>
                                  <a:lnTo>
                                    <a:pt x="536" y="376"/>
                                  </a:lnTo>
                                  <a:close/>
                                  <a:moveTo>
                                    <a:pt x="402" y="376"/>
                                  </a:moveTo>
                                  <a:lnTo>
                                    <a:pt x="402" y="357"/>
                                  </a:lnTo>
                                  <a:lnTo>
                                    <a:pt x="483" y="357"/>
                                  </a:lnTo>
                                  <a:lnTo>
                                    <a:pt x="483" y="376"/>
                                  </a:lnTo>
                                  <a:lnTo>
                                    <a:pt x="402" y="376"/>
                                  </a:lnTo>
                                  <a:close/>
                                  <a:moveTo>
                                    <a:pt x="263" y="376"/>
                                  </a:moveTo>
                                  <a:lnTo>
                                    <a:pt x="263" y="357"/>
                                  </a:lnTo>
                                  <a:lnTo>
                                    <a:pt x="349" y="357"/>
                                  </a:lnTo>
                                  <a:lnTo>
                                    <a:pt x="349" y="376"/>
                                  </a:lnTo>
                                  <a:lnTo>
                                    <a:pt x="263" y="376"/>
                                  </a:lnTo>
                                  <a:close/>
                                  <a:moveTo>
                                    <a:pt x="129" y="376"/>
                                  </a:moveTo>
                                  <a:lnTo>
                                    <a:pt x="129" y="357"/>
                                  </a:lnTo>
                                  <a:lnTo>
                                    <a:pt x="215" y="357"/>
                                  </a:lnTo>
                                  <a:lnTo>
                                    <a:pt x="215" y="376"/>
                                  </a:lnTo>
                                  <a:lnTo>
                                    <a:pt x="129" y="376"/>
                                  </a:lnTo>
                                  <a:close/>
                                  <a:moveTo>
                                    <a:pt x="0" y="367"/>
                                  </a:moveTo>
                                  <a:lnTo>
                                    <a:pt x="9" y="357"/>
                                  </a:lnTo>
                                  <a:lnTo>
                                    <a:pt x="76" y="357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0" y="367"/>
                                  </a:lnTo>
                                  <a:close/>
                                  <a:moveTo>
                                    <a:pt x="9" y="376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9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1857960"/>
                              <a:ext cx="3614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200" y="1850400"/>
                              <a:ext cx="3740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76">
                                  <a:moveTo>
                                    <a:pt x="0" y="283"/>
                                  </a:moveTo>
                                  <a:lnTo>
                                    <a:pt x="19" y="283"/>
                                  </a:lnTo>
                                  <a:lnTo>
                                    <a:pt x="19" y="36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283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9" y="139"/>
                                  </a:lnTo>
                                  <a:lnTo>
                                    <a:pt x="19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8" y="0"/>
                                  </a:moveTo>
                                  <a:lnTo>
                                    <a:pt x="158" y="22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22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22"/>
                                  </a:lnTo>
                                  <a:lnTo>
                                    <a:pt x="345" y="22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5" y="0"/>
                                  </a:moveTo>
                                  <a:lnTo>
                                    <a:pt x="565" y="22"/>
                                  </a:lnTo>
                                  <a:lnTo>
                                    <a:pt x="479" y="22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565" y="0"/>
                                  </a:lnTo>
                                  <a:close/>
                                  <a:moveTo>
                                    <a:pt x="589" y="134"/>
                                  </a:moveTo>
                                  <a:lnTo>
                                    <a:pt x="570" y="134"/>
                                  </a:lnTo>
                                  <a:lnTo>
                                    <a:pt x="570" y="46"/>
                                  </a:lnTo>
                                  <a:lnTo>
                                    <a:pt x="589" y="46"/>
                                  </a:lnTo>
                                  <a:lnTo>
                                    <a:pt x="589" y="134"/>
                                  </a:lnTo>
                                  <a:close/>
                                  <a:moveTo>
                                    <a:pt x="589" y="273"/>
                                  </a:moveTo>
                                  <a:lnTo>
                                    <a:pt x="570" y="273"/>
                                  </a:lnTo>
                                  <a:lnTo>
                                    <a:pt x="570" y="189"/>
                                  </a:lnTo>
                                  <a:lnTo>
                                    <a:pt x="589" y="189"/>
                                  </a:lnTo>
                                  <a:lnTo>
                                    <a:pt x="589" y="273"/>
                                  </a:lnTo>
                                  <a:close/>
                                  <a:moveTo>
                                    <a:pt x="579" y="376"/>
                                  </a:moveTo>
                                  <a:lnTo>
                                    <a:pt x="570" y="367"/>
                                  </a:lnTo>
                                  <a:lnTo>
                                    <a:pt x="570" y="326"/>
                                  </a:lnTo>
                                  <a:lnTo>
                                    <a:pt x="589" y="326"/>
                                  </a:lnTo>
                                  <a:lnTo>
                                    <a:pt x="589" y="367"/>
                                  </a:lnTo>
                                  <a:lnTo>
                                    <a:pt x="579" y="376"/>
                                  </a:lnTo>
                                  <a:close/>
                                  <a:moveTo>
                                    <a:pt x="589" y="367"/>
                                  </a:moveTo>
                                  <a:lnTo>
                                    <a:pt x="589" y="376"/>
                                  </a:lnTo>
                                  <a:lnTo>
                                    <a:pt x="579" y="376"/>
                                  </a:lnTo>
                                  <a:lnTo>
                                    <a:pt x="589" y="367"/>
                                  </a:lnTo>
                                  <a:close/>
                                  <a:moveTo>
                                    <a:pt x="536" y="376"/>
                                  </a:moveTo>
                                  <a:lnTo>
                                    <a:pt x="536" y="357"/>
                                  </a:lnTo>
                                  <a:lnTo>
                                    <a:pt x="579" y="357"/>
                                  </a:lnTo>
                                  <a:lnTo>
                                    <a:pt x="579" y="376"/>
                                  </a:lnTo>
                                  <a:lnTo>
                                    <a:pt x="536" y="376"/>
                                  </a:lnTo>
                                  <a:close/>
                                  <a:moveTo>
                                    <a:pt x="397" y="376"/>
                                  </a:moveTo>
                                  <a:lnTo>
                                    <a:pt x="397" y="357"/>
                                  </a:lnTo>
                                  <a:lnTo>
                                    <a:pt x="484" y="357"/>
                                  </a:lnTo>
                                  <a:lnTo>
                                    <a:pt x="484" y="376"/>
                                  </a:lnTo>
                                  <a:lnTo>
                                    <a:pt x="397" y="376"/>
                                  </a:lnTo>
                                  <a:close/>
                                  <a:moveTo>
                                    <a:pt x="263" y="376"/>
                                  </a:moveTo>
                                  <a:lnTo>
                                    <a:pt x="263" y="357"/>
                                  </a:lnTo>
                                  <a:lnTo>
                                    <a:pt x="350" y="357"/>
                                  </a:lnTo>
                                  <a:lnTo>
                                    <a:pt x="350" y="376"/>
                                  </a:lnTo>
                                  <a:lnTo>
                                    <a:pt x="263" y="376"/>
                                  </a:lnTo>
                                  <a:close/>
                                  <a:moveTo>
                                    <a:pt x="125" y="376"/>
                                  </a:moveTo>
                                  <a:lnTo>
                                    <a:pt x="125" y="357"/>
                                  </a:lnTo>
                                  <a:lnTo>
                                    <a:pt x="211" y="357"/>
                                  </a:lnTo>
                                  <a:lnTo>
                                    <a:pt x="211" y="376"/>
                                  </a:lnTo>
                                  <a:lnTo>
                                    <a:pt x="125" y="376"/>
                                  </a:lnTo>
                                  <a:close/>
                                  <a:moveTo>
                                    <a:pt x="0" y="367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77" y="357"/>
                                  </a:lnTo>
                                  <a:lnTo>
                                    <a:pt x="77" y="376"/>
                                  </a:lnTo>
                                  <a:lnTo>
                                    <a:pt x="10" y="376"/>
                                  </a:lnTo>
                                  <a:lnTo>
                                    <a:pt x="0" y="367"/>
                                  </a:lnTo>
                                  <a:close/>
                                  <a:moveTo>
                                    <a:pt x="10" y="376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10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3280" y="1857960"/>
                              <a:ext cx="3618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520" y="1850400"/>
                              <a:ext cx="3740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76">
                                  <a:moveTo>
                                    <a:pt x="0" y="283"/>
                                  </a:moveTo>
                                  <a:lnTo>
                                    <a:pt x="19" y="283"/>
                                  </a:lnTo>
                                  <a:lnTo>
                                    <a:pt x="19" y="36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283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9" y="139"/>
                                  </a:lnTo>
                                  <a:lnTo>
                                    <a:pt x="19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39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3" y="0"/>
                                  </a:moveTo>
                                  <a:lnTo>
                                    <a:pt x="153" y="22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3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22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22"/>
                                  </a:lnTo>
                                  <a:lnTo>
                                    <a:pt x="340" y="22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0" y="0"/>
                                  </a:moveTo>
                                  <a:lnTo>
                                    <a:pt x="560" y="22"/>
                                  </a:lnTo>
                                  <a:lnTo>
                                    <a:pt x="478" y="22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0" y="0"/>
                                  </a:lnTo>
                                  <a:close/>
                                  <a:moveTo>
                                    <a:pt x="589" y="134"/>
                                  </a:moveTo>
                                  <a:lnTo>
                                    <a:pt x="569" y="134"/>
                                  </a:lnTo>
                                  <a:lnTo>
                                    <a:pt x="569" y="46"/>
                                  </a:lnTo>
                                  <a:lnTo>
                                    <a:pt x="589" y="46"/>
                                  </a:lnTo>
                                  <a:lnTo>
                                    <a:pt x="589" y="134"/>
                                  </a:lnTo>
                                  <a:close/>
                                  <a:moveTo>
                                    <a:pt x="589" y="273"/>
                                  </a:moveTo>
                                  <a:lnTo>
                                    <a:pt x="569" y="273"/>
                                  </a:lnTo>
                                  <a:lnTo>
                                    <a:pt x="569" y="189"/>
                                  </a:lnTo>
                                  <a:lnTo>
                                    <a:pt x="589" y="189"/>
                                  </a:lnTo>
                                  <a:lnTo>
                                    <a:pt x="589" y="273"/>
                                  </a:lnTo>
                                  <a:close/>
                                  <a:moveTo>
                                    <a:pt x="579" y="376"/>
                                  </a:moveTo>
                                  <a:lnTo>
                                    <a:pt x="569" y="367"/>
                                  </a:lnTo>
                                  <a:lnTo>
                                    <a:pt x="569" y="326"/>
                                  </a:lnTo>
                                  <a:lnTo>
                                    <a:pt x="589" y="326"/>
                                  </a:lnTo>
                                  <a:lnTo>
                                    <a:pt x="589" y="367"/>
                                  </a:lnTo>
                                  <a:lnTo>
                                    <a:pt x="579" y="376"/>
                                  </a:lnTo>
                                  <a:close/>
                                  <a:moveTo>
                                    <a:pt x="589" y="367"/>
                                  </a:moveTo>
                                  <a:lnTo>
                                    <a:pt x="589" y="376"/>
                                  </a:lnTo>
                                  <a:lnTo>
                                    <a:pt x="579" y="376"/>
                                  </a:lnTo>
                                  <a:lnTo>
                                    <a:pt x="589" y="367"/>
                                  </a:lnTo>
                                  <a:close/>
                                  <a:moveTo>
                                    <a:pt x="531" y="376"/>
                                  </a:moveTo>
                                  <a:lnTo>
                                    <a:pt x="531" y="357"/>
                                  </a:lnTo>
                                  <a:lnTo>
                                    <a:pt x="579" y="357"/>
                                  </a:lnTo>
                                  <a:lnTo>
                                    <a:pt x="579" y="376"/>
                                  </a:lnTo>
                                  <a:lnTo>
                                    <a:pt x="531" y="376"/>
                                  </a:lnTo>
                                  <a:close/>
                                  <a:moveTo>
                                    <a:pt x="397" y="376"/>
                                  </a:moveTo>
                                  <a:lnTo>
                                    <a:pt x="397" y="357"/>
                                  </a:lnTo>
                                  <a:lnTo>
                                    <a:pt x="483" y="357"/>
                                  </a:lnTo>
                                  <a:lnTo>
                                    <a:pt x="483" y="376"/>
                                  </a:lnTo>
                                  <a:lnTo>
                                    <a:pt x="397" y="376"/>
                                  </a:lnTo>
                                  <a:close/>
                                  <a:moveTo>
                                    <a:pt x="258" y="376"/>
                                  </a:moveTo>
                                  <a:lnTo>
                                    <a:pt x="258" y="357"/>
                                  </a:lnTo>
                                  <a:lnTo>
                                    <a:pt x="344" y="357"/>
                                  </a:lnTo>
                                  <a:lnTo>
                                    <a:pt x="344" y="376"/>
                                  </a:lnTo>
                                  <a:lnTo>
                                    <a:pt x="258" y="376"/>
                                  </a:lnTo>
                                  <a:close/>
                                  <a:moveTo>
                                    <a:pt x="124" y="376"/>
                                  </a:moveTo>
                                  <a:lnTo>
                                    <a:pt x="124" y="357"/>
                                  </a:lnTo>
                                  <a:lnTo>
                                    <a:pt x="210" y="357"/>
                                  </a:lnTo>
                                  <a:lnTo>
                                    <a:pt x="210" y="376"/>
                                  </a:lnTo>
                                  <a:lnTo>
                                    <a:pt x="124" y="376"/>
                                  </a:lnTo>
                                  <a:close/>
                                  <a:moveTo>
                                    <a:pt x="0" y="367"/>
                                  </a:moveTo>
                                  <a:lnTo>
                                    <a:pt x="9" y="357"/>
                                  </a:lnTo>
                                  <a:lnTo>
                                    <a:pt x="72" y="357"/>
                                  </a:lnTo>
                                  <a:lnTo>
                                    <a:pt x="72" y="376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0" y="367"/>
                                  </a:lnTo>
                                  <a:close/>
                                  <a:moveTo>
                                    <a:pt x="9" y="376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9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710720"/>
                              <a:ext cx="12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7">
                                  <a:moveTo>
                                    <a:pt x="19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88"/>
                                  </a:lnTo>
                                  <a:close/>
                                  <a:moveTo>
                                    <a:pt x="19" y="22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1710720"/>
                              <a:ext cx="9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7">
                                  <a:moveTo>
                                    <a:pt x="15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8"/>
                                  </a:lnTo>
                                  <a:close/>
                                  <a:moveTo>
                                    <a:pt x="15" y="22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5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1710720"/>
                              <a:ext cx="9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7">
                                  <a:moveTo>
                                    <a:pt x="14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88"/>
                                  </a:lnTo>
                                  <a:close/>
                                  <a:moveTo>
                                    <a:pt x="14" y="22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1710720"/>
                              <a:ext cx="12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7">
                                  <a:moveTo>
                                    <a:pt x="19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88"/>
                                  </a:lnTo>
                                  <a:close/>
                                  <a:moveTo>
                                    <a:pt x="19" y="22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1710720"/>
                              <a:ext cx="12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7">
                                  <a:moveTo>
                                    <a:pt x="19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88"/>
                                  </a:lnTo>
                                  <a:close/>
                                  <a:moveTo>
                                    <a:pt x="19" y="22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440" y="1710720"/>
                              <a:ext cx="9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7">
                                  <a:moveTo>
                                    <a:pt x="15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8"/>
                                  </a:lnTo>
                                  <a:close/>
                                  <a:moveTo>
                                    <a:pt x="15" y="227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5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0520" y="1482840"/>
                              <a:ext cx="357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9">
                                  <a:moveTo>
                                    <a:pt x="86" y="0"/>
                                  </a:moveTo>
                                  <a:lnTo>
                                    <a:pt x="86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220" y="0"/>
                                  </a:moveTo>
                                  <a:lnTo>
                                    <a:pt x="220" y="19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220" y="0"/>
                                  </a:lnTo>
                                  <a:close/>
                                  <a:moveTo>
                                    <a:pt x="354" y="0"/>
                                  </a:moveTo>
                                  <a:lnTo>
                                    <a:pt x="354" y="19"/>
                                  </a:lnTo>
                                  <a:lnTo>
                                    <a:pt x="273" y="19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54" y="0"/>
                                  </a:lnTo>
                                  <a:close/>
                                  <a:moveTo>
                                    <a:pt x="491" y="0"/>
                                  </a:moveTo>
                                  <a:lnTo>
                                    <a:pt x="491" y="19"/>
                                  </a:lnTo>
                                  <a:lnTo>
                                    <a:pt x="407" y="19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91" y="0"/>
                                  </a:lnTo>
                                  <a:close/>
                                  <a:moveTo>
                                    <a:pt x="563" y="19"/>
                                  </a:moveTo>
                                  <a:lnTo>
                                    <a:pt x="539" y="19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6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54560"/>
                              <a:ext cx="3632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51320"/>
                              <a:ext cx="3751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69">
                                  <a:moveTo>
                                    <a:pt x="0" y="275"/>
                                  </a:moveTo>
                                  <a:lnTo>
                                    <a:pt x="19" y="275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75"/>
                                  </a:lnTo>
                                  <a:close/>
                                  <a:moveTo>
                                    <a:pt x="0" y="136"/>
                                  </a:moveTo>
                                  <a:lnTo>
                                    <a:pt x="19" y="136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136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8" y="0"/>
                                  </a:moveTo>
                                  <a:lnTo>
                                    <a:pt x="158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290" y="0"/>
                                  </a:moveTo>
                                  <a:lnTo>
                                    <a:pt x="290" y="14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0" y="0"/>
                                  </a:lnTo>
                                  <a:close/>
                                  <a:moveTo>
                                    <a:pt x="424" y="0"/>
                                  </a:moveTo>
                                  <a:lnTo>
                                    <a:pt x="424" y="14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424" y="0"/>
                                  </a:lnTo>
                                  <a:close/>
                                  <a:moveTo>
                                    <a:pt x="562" y="0"/>
                                  </a:moveTo>
                                  <a:lnTo>
                                    <a:pt x="562" y="14"/>
                                  </a:lnTo>
                                  <a:lnTo>
                                    <a:pt x="476" y="14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562" y="0"/>
                                  </a:lnTo>
                                  <a:close/>
                                  <a:moveTo>
                                    <a:pt x="591" y="122"/>
                                  </a:moveTo>
                                  <a:lnTo>
                                    <a:pt x="572" y="122"/>
                                  </a:lnTo>
                                  <a:lnTo>
                                    <a:pt x="572" y="33"/>
                                  </a:lnTo>
                                  <a:lnTo>
                                    <a:pt x="591" y="33"/>
                                  </a:lnTo>
                                  <a:lnTo>
                                    <a:pt x="591" y="122"/>
                                  </a:lnTo>
                                  <a:close/>
                                  <a:moveTo>
                                    <a:pt x="591" y="266"/>
                                  </a:moveTo>
                                  <a:lnTo>
                                    <a:pt x="572" y="266"/>
                                  </a:lnTo>
                                  <a:lnTo>
                                    <a:pt x="572" y="177"/>
                                  </a:lnTo>
                                  <a:lnTo>
                                    <a:pt x="591" y="177"/>
                                  </a:lnTo>
                                  <a:lnTo>
                                    <a:pt x="591" y="266"/>
                                  </a:lnTo>
                                  <a:close/>
                                  <a:moveTo>
                                    <a:pt x="582" y="369"/>
                                  </a:moveTo>
                                  <a:lnTo>
                                    <a:pt x="572" y="364"/>
                                  </a:lnTo>
                                  <a:lnTo>
                                    <a:pt x="572" y="314"/>
                                  </a:lnTo>
                                  <a:lnTo>
                                    <a:pt x="591" y="314"/>
                                  </a:lnTo>
                                  <a:lnTo>
                                    <a:pt x="591" y="364"/>
                                  </a:lnTo>
                                  <a:lnTo>
                                    <a:pt x="582" y="369"/>
                                  </a:lnTo>
                                  <a:close/>
                                  <a:moveTo>
                                    <a:pt x="591" y="364"/>
                                  </a:moveTo>
                                  <a:lnTo>
                                    <a:pt x="591" y="369"/>
                                  </a:lnTo>
                                  <a:lnTo>
                                    <a:pt x="582" y="369"/>
                                  </a:lnTo>
                                  <a:lnTo>
                                    <a:pt x="591" y="364"/>
                                  </a:lnTo>
                                  <a:close/>
                                  <a:moveTo>
                                    <a:pt x="543" y="369"/>
                                  </a:moveTo>
                                  <a:lnTo>
                                    <a:pt x="543" y="354"/>
                                  </a:lnTo>
                                  <a:lnTo>
                                    <a:pt x="582" y="354"/>
                                  </a:lnTo>
                                  <a:lnTo>
                                    <a:pt x="582" y="369"/>
                                  </a:lnTo>
                                  <a:lnTo>
                                    <a:pt x="543" y="369"/>
                                  </a:lnTo>
                                  <a:close/>
                                  <a:moveTo>
                                    <a:pt x="404" y="369"/>
                                  </a:moveTo>
                                  <a:lnTo>
                                    <a:pt x="404" y="354"/>
                                  </a:lnTo>
                                  <a:lnTo>
                                    <a:pt x="491" y="354"/>
                                  </a:lnTo>
                                  <a:lnTo>
                                    <a:pt x="491" y="369"/>
                                  </a:lnTo>
                                  <a:lnTo>
                                    <a:pt x="404" y="369"/>
                                  </a:lnTo>
                                  <a:close/>
                                  <a:moveTo>
                                    <a:pt x="270" y="369"/>
                                  </a:moveTo>
                                  <a:lnTo>
                                    <a:pt x="270" y="354"/>
                                  </a:lnTo>
                                  <a:lnTo>
                                    <a:pt x="357" y="354"/>
                                  </a:lnTo>
                                  <a:lnTo>
                                    <a:pt x="357" y="369"/>
                                  </a:lnTo>
                                  <a:lnTo>
                                    <a:pt x="270" y="369"/>
                                  </a:lnTo>
                                  <a:close/>
                                  <a:moveTo>
                                    <a:pt x="139" y="369"/>
                                  </a:moveTo>
                                  <a:lnTo>
                                    <a:pt x="139" y="354"/>
                                  </a:lnTo>
                                  <a:lnTo>
                                    <a:pt x="220" y="354"/>
                                  </a:lnTo>
                                  <a:lnTo>
                                    <a:pt x="220" y="369"/>
                                  </a:lnTo>
                                  <a:lnTo>
                                    <a:pt x="139" y="369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10" y="354"/>
                                  </a:lnTo>
                                  <a:lnTo>
                                    <a:pt x="86" y="354"/>
                                  </a:lnTo>
                                  <a:lnTo>
                                    <a:pt x="86" y="369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0" y="369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754560"/>
                              <a:ext cx="3618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751320"/>
                              <a:ext cx="3740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69">
                                  <a:moveTo>
                                    <a:pt x="0" y="275"/>
                                  </a:moveTo>
                                  <a:lnTo>
                                    <a:pt x="19" y="275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75"/>
                                  </a:lnTo>
                                  <a:close/>
                                  <a:moveTo>
                                    <a:pt x="0" y="136"/>
                                  </a:moveTo>
                                  <a:lnTo>
                                    <a:pt x="19" y="136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136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3" y="0"/>
                                  </a:moveTo>
                                  <a:lnTo>
                                    <a:pt x="153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3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4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14"/>
                                  </a:lnTo>
                                  <a:lnTo>
                                    <a:pt x="340" y="14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5" y="0"/>
                                  </a:moveTo>
                                  <a:lnTo>
                                    <a:pt x="565" y="14"/>
                                  </a:lnTo>
                                  <a:lnTo>
                                    <a:pt x="478" y="14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5" y="0"/>
                                  </a:lnTo>
                                  <a:close/>
                                  <a:moveTo>
                                    <a:pt x="589" y="127"/>
                                  </a:moveTo>
                                  <a:lnTo>
                                    <a:pt x="569" y="127"/>
                                  </a:lnTo>
                                  <a:lnTo>
                                    <a:pt x="569" y="43"/>
                                  </a:lnTo>
                                  <a:lnTo>
                                    <a:pt x="589" y="43"/>
                                  </a:lnTo>
                                  <a:lnTo>
                                    <a:pt x="589" y="127"/>
                                  </a:lnTo>
                                  <a:close/>
                                  <a:moveTo>
                                    <a:pt x="589" y="270"/>
                                  </a:moveTo>
                                  <a:lnTo>
                                    <a:pt x="569" y="270"/>
                                  </a:lnTo>
                                  <a:lnTo>
                                    <a:pt x="569" y="182"/>
                                  </a:lnTo>
                                  <a:lnTo>
                                    <a:pt x="589" y="182"/>
                                  </a:lnTo>
                                  <a:lnTo>
                                    <a:pt x="589" y="270"/>
                                  </a:lnTo>
                                  <a:close/>
                                  <a:moveTo>
                                    <a:pt x="579" y="369"/>
                                  </a:moveTo>
                                  <a:lnTo>
                                    <a:pt x="569" y="364"/>
                                  </a:lnTo>
                                  <a:lnTo>
                                    <a:pt x="569" y="318"/>
                                  </a:lnTo>
                                  <a:lnTo>
                                    <a:pt x="589" y="318"/>
                                  </a:lnTo>
                                  <a:lnTo>
                                    <a:pt x="589" y="364"/>
                                  </a:lnTo>
                                  <a:lnTo>
                                    <a:pt x="579" y="369"/>
                                  </a:lnTo>
                                  <a:close/>
                                  <a:moveTo>
                                    <a:pt x="589" y="364"/>
                                  </a:moveTo>
                                  <a:lnTo>
                                    <a:pt x="589" y="369"/>
                                  </a:lnTo>
                                  <a:lnTo>
                                    <a:pt x="579" y="369"/>
                                  </a:lnTo>
                                  <a:lnTo>
                                    <a:pt x="589" y="364"/>
                                  </a:lnTo>
                                  <a:close/>
                                  <a:moveTo>
                                    <a:pt x="531" y="369"/>
                                  </a:moveTo>
                                  <a:lnTo>
                                    <a:pt x="531" y="354"/>
                                  </a:lnTo>
                                  <a:lnTo>
                                    <a:pt x="579" y="354"/>
                                  </a:lnTo>
                                  <a:lnTo>
                                    <a:pt x="579" y="369"/>
                                  </a:lnTo>
                                  <a:lnTo>
                                    <a:pt x="531" y="369"/>
                                  </a:lnTo>
                                  <a:close/>
                                  <a:moveTo>
                                    <a:pt x="397" y="369"/>
                                  </a:moveTo>
                                  <a:lnTo>
                                    <a:pt x="397" y="354"/>
                                  </a:lnTo>
                                  <a:lnTo>
                                    <a:pt x="483" y="354"/>
                                  </a:lnTo>
                                  <a:lnTo>
                                    <a:pt x="483" y="369"/>
                                  </a:lnTo>
                                  <a:lnTo>
                                    <a:pt x="397" y="369"/>
                                  </a:lnTo>
                                  <a:close/>
                                  <a:moveTo>
                                    <a:pt x="263" y="369"/>
                                  </a:moveTo>
                                  <a:lnTo>
                                    <a:pt x="263" y="354"/>
                                  </a:lnTo>
                                  <a:lnTo>
                                    <a:pt x="344" y="354"/>
                                  </a:lnTo>
                                  <a:lnTo>
                                    <a:pt x="344" y="369"/>
                                  </a:lnTo>
                                  <a:lnTo>
                                    <a:pt x="263" y="369"/>
                                  </a:lnTo>
                                  <a:close/>
                                  <a:moveTo>
                                    <a:pt x="124" y="369"/>
                                  </a:moveTo>
                                  <a:lnTo>
                                    <a:pt x="124" y="354"/>
                                  </a:lnTo>
                                  <a:lnTo>
                                    <a:pt x="210" y="354"/>
                                  </a:lnTo>
                                  <a:lnTo>
                                    <a:pt x="210" y="369"/>
                                  </a:lnTo>
                                  <a:lnTo>
                                    <a:pt x="124" y="369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9" y="354"/>
                                  </a:lnTo>
                                  <a:lnTo>
                                    <a:pt x="76" y="354"/>
                                  </a:lnTo>
                                  <a:lnTo>
                                    <a:pt x="76" y="369"/>
                                  </a:lnTo>
                                  <a:lnTo>
                                    <a:pt x="9" y="369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9" y="369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9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754560"/>
                              <a:ext cx="3614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920" y="751320"/>
                              <a:ext cx="3740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69">
                                  <a:moveTo>
                                    <a:pt x="0" y="275"/>
                                  </a:moveTo>
                                  <a:lnTo>
                                    <a:pt x="15" y="275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75"/>
                                  </a:lnTo>
                                  <a:close/>
                                  <a:moveTo>
                                    <a:pt x="0" y="136"/>
                                  </a:moveTo>
                                  <a:lnTo>
                                    <a:pt x="15" y="136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136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20" y="0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154" y="0"/>
                                  </a:moveTo>
                                  <a:lnTo>
                                    <a:pt x="154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54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4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14"/>
                                  </a:lnTo>
                                  <a:lnTo>
                                    <a:pt x="340" y="14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0" y="0"/>
                                  </a:moveTo>
                                  <a:lnTo>
                                    <a:pt x="560" y="14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560" y="0"/>
                                  </a:lnTo>
                                  <a:close/>
                                  <a:moveTo>
                                    <a:pt x="589" y="127"/>
                                  </a:moveTo>
                                  <a:lnTo>
                                    <a:pt x="570" y="127"/>
                                  </a:lnTo>
                                  <a:lnTo>
                                    <a:pt x="570" y="38"/>
                                  </a:lnTo>
                                  <a:lnTo>
                                    <a:pt x="589" y="38"/>
                                  </a:lnTo>
                                  <a:lnTo>
                                    <a:pt x="589" y="127"/>
                                  </a:lnTo>
                                  <a:close/>
                                  <a:moveTo>
                                    <a:pt x="589" y="270"/>
                                  </a:moveTo>
                                  <a:lnTo>
                                    <a:pt x="570" y="270"/>
                                  </a:lnTo>
                                  <a:lnTo>
                                    <a:pt x="570" y="182"/>
                                  </a:lnTo>
                                  <a:lnTo>
                                    <a:pt x="589" y="182"/>
                                  </a:lnTo>
                                  <a:lnTo>
                                    <a:pt x="589" y="270"/>
                                  </a:lnTo>
                                  <a:close/>
                                  <a:moveTo>
                                    <a:pt x="579" y="369"/>
                                  </a:moveTo>
                                  <a:lnTo>
                                    <a:pt x="570" y="364"/>
                                  </a:lnTo>
                                  <a:lnTo>
                                    <a:pt x="570" y="318"/>
                                  </a:lnTo>
                                  <a:lnTo>
                                    <a:pt x="589" y="318"/>
                                  </a:lnTo>
                                  <a:lnTo>
                                    <a:pt x="589" y="364"/>
                                  </a:lnTo>
                                  <a:lnTo>
                                    <a:pt x="579" y="369"/>
                                  </a:lnTo>
                                  <a:close/>
                                  <a:moveTo>
                                    <a:pt x="589" y="364"/>
                                  </a:moveTo>
                                  <a:lnTo>
                                    <a:pt x="589" y="369"/>
                                  </a:lnTo>
                                  <a:lnTo>
                                    <a:pt x="579" y="369"/>
                                  </a:lnTo>
                                  <a:lnTo>
                                    <a:pt x="589" y="364"/>
                                  </a:lnTo>
                                  <a:close/>
                                  <a:moveTo>
                                    <a:pt x="532" y="369"/>
                                  </a:moveTo>
                                  <a:lnTo>
                                    <a:pt x="532" y="354"/>
                                  </a:lnTo>
                                  <a:lnTo>
                                    <a:pt x="579" y="354"/>
                                  </a:lnTo>
                                  <a:lnTo>
                                    <a:pt x="579" y="369"/>
                                  </a:lnTo>
                                  <a:lnTo>
                                    <a:pt x="532" y="369"/>
                                  </a:lnTo>
                                  <a:close/>
                                  <a:moveTo>
                                    <a:pt x="398" y="369"/>
                                  </a:moveTo>
                                  <a:lnTo>
                                    <a:pt x="398" y="354"/>
                                  </a:lnTo>
                                  <a:lnTo>
                                    <a:pt x="484" y="354"/>
                                  </a:lnTo>
                                  <a:lnTo>
                                    <a:pt x="484" y="369"/>
                                  </a:lnTo>
                                  <a:lnTo>
                                    <a:pt x="398" y="369"/>
                                  </a:lnTo>
                                  <a:close/>
                                  <a:moveTo>
                                    <a:pt x="264" y="369"/>
                                  </a:moveTo>
                                  <a:lnTo>
                                    <a:pt x="264" y="354"/>
                                  </a:lnTo>
                                  <a:lnTo>
                                    <a:pt x="345" y="354"/>
                                  </a:lnTo>
                                  <a:lnTo>
                                    <a:pt x="345" y="369"/>
                                  </a:lnTo>
                                  <a:lnTo>
                                    <a:pt x="264" y="369"/>
                                  </a:lnTo>
                                  <a:close/>
                                  <a:moveTo>
                                    <a:pt x="125" y="369"/>
                                  </a:moveTo>
                                  <a:lnTo>
                                    <a:pt x="125" y="354"/>
                                  </a:lnTo>
                                  <a:lnTo>
                                    <a:pt x="211" y="354"/>
                                  </a:lnTo>
                                  <a:lnTo>
                                    <a:pt x="211" y="369"/>
                                  </a:lnTo>
                                  <a:lnTo>
                                    <a:pt x="125" y="369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10" y="354"/>
                                  </a:lnTo>
                                  <a:lnTo>
                                    <a:pt x="77" y="354"/>
                                  </a:lnTo>
                                  <a:lnTo>
                                    <a:pt x="77" y="369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0" y="369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840" y="754560"/>
                              <a:ext cx="3618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080" y="751320"/>
                              <a:ext cx="373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369">
                                  <a:moveTo>
                                    <a:pt x="0" y="275"/>
                                  </a:moveTo>
                                  <a:lnTo>
                                    <a:pt x="19" y="275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75"/>
                                  </a:lnTo>
                                  <a:close/>
                                  <a:moveTo>
                                    <a:pt x="0" y="136"/>
                                  </a:moveTo>
                                  <a:lnTo>
                                    <a:pt x="19" y="136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136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8" y="0"/>
                                  </a:moveTo>
                                  <a:lnTo>
                                    <a:pt x="158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30" y="0"/>
                                  </a:moveTo>
                                  <a:lnTo>
                                    <a:pt x="430" y="14"/>
                                  </a:lnTo>
                                  <a:lnTo>
                                    <a:pt x="344" y="14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430" y="0"/>
                                  </a:lnTo>
                                  <a:close/>
                                  <a:moveTo>
                                    <a:pt x="564" y="0"/>
                                  </a:moveTo>
                                  <a:lnTo>
                                    <a:pt x="564" y="14"/>
                                  </a:lnTo>
                                  <a:lnTo>
                                    <a:pt x="478" y="14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4" y="0"/>
                                  </a:lnTo>
                                  <a:close/>
                                  <a:moveTo>
                                    <a:pt x="588" y="127"/>
                                  </a:moveTo>
                                  <a:lnTo>
                                    <a:pt x="574" y="127"/>
                                  </a:lnTo>
                                  <a:lnTo>
                                    <a:pt x="574" y="38"/>
                                  </a:lnTo>
                                  <a:lnTo>
                                    <a:pt x="588" y="38"/>
                                  </a:lnTo>
                                  <a:lnTo>
                                    <a:pt x="588" y="127"/>
                                  </a:lnTo>
                                  <a:close/>
                                  <a:moveTo>
                                    <a:pt x="588" y="270"/>
                                  </a:moveTo>
                                  <a:lnTo>
                                    <a:pt x="574" y="270"/>
                                  </a:lnTo>
                                  <a:lnTo>
                                    <a:pt x="574" y="182"/>
                                  </a:lnTo>
                                  <a:lnTo>
                                    <a:pt x="588" y="182"/>
                                  </a:lnTo>
                                  <a:lnTo>
                                    <a:pt x="588" y="270"/>
                                  </a:lnTo>
                                  <a:close/>
                                  <a:moveTo>
                                    <a:pt x="579" y="369"/>
                                  </a:moveTo>
                                  <a:lnTo>
                                    <a:pt x="574" y="364"/>
                                  </a:lnTo>
                                  <a:lnTo>
                                    <a:pt x="574" y="318"/>
                                  </a:lnTo>
                                  <a:lnTo>
                                    <a:pt x="588" y="318"/>
                                  </a:lnTo>
                                  <a:lnTo>
                                    <a:pt x="588" y="364"/>
                                  </a:lnTo>
                                  <a:lnTo>
                                    <a:pt x="579" y="369"/>
                                  </a:lnTo>
                                  <a:close/>
                                  <a:moveTo>
                                    <a:pt x="588" y="364"/>
                                  </a:moveTo>
                                  <a:lnTo>
                                    <a:pt x="588" y="369"/>
                                  </a:lnTo>
                                  <a:lnTo>
                                    <a:pt x="579" y="369"/>
                                  </a:lnTo>
                                  <a:lnTo>
                                    <a:pt x="588" y="364"/>
                                  </a:lnTo>
                                  <a:close/>
                                  <a:moveTo>
                                    <a:pt x="536" y="369"/>
                                  </a:moveTo>
                                  <a:lnTo>
                                    <a:pt x="536" y="354"/>
                                  </a:lnTo>
                                  <a:lnTo>
                                    <a:pt x="579" y="354"/>
                                  </a:lnTo>
                                  <a:lnTo>
                                    <a:pt x="579" y="369"/>
                                  </a:lnTo>
                                  <a:lnTo>
                                    <a:pt x="536" y="369"/>
                                  </a:lnTo>
                                  <a:close/>
                                  <a:moveTo>
                                    <a:pt x="402" y="369"/>
                                  </a:moveTo>
                                  <a:lnTo>
                                    <a:pt x="402" y="354"/>
                                  </a:lnTo>
                                  <a:lnTo>
                                    <a:pt x="483" y="354"/>
                                  </a:lnTo>
                                  <a:lnTo>
                                    <a:pt x="483" y="369"/>
                                  </a:lnTo>
                                  <a:lnTo>
                                    <a:pt x="402" y="369"/>
                                  </a:lnTo>
                                  <a:close/>
                                  <a:moveTo>
                                    <a:pt x="263" y="369"/>
                                  </a:moveTo>
                                  <a:lnTo>
                                    <a:pt x="263" y="354"/>
                                  </a:lnTo>
                                  <a:lnTo>
                                    <a:pt x="349" y="354"/>
                                  </a:lnTo>
                                  <a:lnTo>
                                    <a:pt x="349" y="369"/>
                                  </a:lnTo>
                                  <a:lnTo>
                                    <a:pt x="263" y="369"/>
                                  </a:lnTo>
                                  <a:close/>
                                  <a:moveTo>
                                    <a:pt x="129" y="369"/>
                                  </a:moveTo>
                                  <a:lnTo>
                                    <a:pt x="129" y="354"/>
                                  </a:lnTo>
                                  <a:lnTo>
                                    <a:pt x="215" y="354"/>
                                  </a:lnTo>
                                  <a:lnTo>
                                    <a:pt x="215" y="369"/>
                                  </a:lnTo>
                                  <a:lnTo>
                                    <a:pt x="129" y="369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9" y="354"/>
                                  </a:lnTo>
                                  <a:lnTo>
                                    <a:pt x="76" y="354"/>
                                  </a:lnTo>
                                  <a:lnTo>
                                    <a:pt x="76" y="369"/>
                                  </a:lnTo>
                                  <a:lnTo>
                                    <a:pt x="9" y="369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9" y="369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9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754560"/>
                              <a:ext cx="3614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200" y="751320"/>
                              <a:ext cx="3740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69">
                                  <a:moveTo>
                                    <a:pt x="0" y="275"/>
                                  </a:moveTo>
                                  <a:lnTo>
                                    <a:pt x="19" y="275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75"/>
                                  </a:lnTo>
                                  <a:close/>
                                  <a:moveTo>
                                    <a:pt x="0" y="136"/>
                                  </a:moveTo>
                                  <a:lnTo>
                                    <a:pt x="19" y="136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136"/>
                                  </a:lnTo>
                                  <a:close/>
                                  <a:moveTo>
                                    <a:pt x="1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8" y="0"/>
                                  </a:moveTo>
                                  <a:lnTo>
                                    <a:pt x="158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8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4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14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5" y="0"/>
                                  </a:moveTo>
                                  <a:lnTo>
                                    <a:pt x="565" y="14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565" y="0"/>
                                  </a:lnTo>
                                  <a:close/>
                                  <a:moveTo>
                                    <a:pt x="589" y="127"/>
                                  </a:moveTo>
                                  <a:lnTo>
                                    <a:pt x="570" y="127"/>
                                  </a:lnTo>
                                  <a:lnTo>
                                    <a:pt x="570" y="43"/>
                                  </a:lnTo>
                                  <a:lnTo>
                                    <a:pt x="589" y="43"/>
                                  </a:lnTo>
                                  <a:lnTo>
                                    <a:pt x="589" y="127"/>
                                  </a:lnTo>
                                  <a:close/>
                                  <a:moveTo>
                                    <a:pt x="589" y="270"/>
                                  </a:moveTo>
                                  <a:lnTo>
                                    <a:pt x="570" y="270"/>
                                  </a:lnTo>
                                  <a:lnTo>
                                    <a:pt x="570" y="182"/>
                                  </a:lnTo>
                                  <a:lnTo>
                                    <a:pt x="589" y="182"/>
                                  </a:lnTo>
                                  <a:lnTo>
                                    <a:pt x="589" y="270"/>
                                  </a:lnTo>
                                  <a:close/>
                                  <a:moveTo>
                                    <a:pt x="579" y="369"/>
                                  </a:moveTo>
                                  <a:lnTo>
                                    <a:pt x="570" y="364"/>
                                  </a:lnTo>
                                  <a:lnTo>
                                    <a:pt x="570" y="318"/>
                                  </a:lnTo>
                                  <a:lnTo>
                                    <a:pt x="589" y="318"/>
                                  </a:lnTo>
                                  <a:lnTo>
                                    <a:pt x="589" y="364"/>
                                  </a:lnTo>
                                  <a:lnTo>
                                    <a:pt x="579" y="369"/>
                                  </a:lnTo>
                                  <a:close/>
                                  <a:moveTo>
                                    <a:pt x="589" y="364"/>
                                  </a:moveTo>
                                  <a:lnTo>
                                    <a:pt x="589" y="369"/>
                                  </a:lnTo>
                                  <a:lnTo>
                                    <a:pt x="579" y="369"/>
                                  </a:lnTo>
                                  <a:lnTo>
                                    <a:pt x="589" y="364"/>
                                  </a:lnTo>
                                  <a:close/>
                                  <a:moveTo>
                                    <a:pt x="536" y="369"/>
                                  </a:moveTo>
                                  <a:lnTo>
                                    <a:pt x="536" y="354"/>
                                  </a:lnTo>
                                  <a:lnTo>
                                    <a:pt x="579" y="354"/>
                                  </a:lnTo>
                                  <a:lnTo>
                                    <a:pt x="579" y="369"/>
                                  </a:lnTo>
                                  <a:lnTo>
                                    <a:pt x="536" y="369"/>
                                  </a:lnTo>
                                  <a:close/>
                                  <a:moveTo>
                                    <a:pt x="397" y="369"/>
                                  </a:moveTo>
                                  <a:lnTo>
                                    <a:pt x="397" y="354"/>
                                  </a:lnTo>
                                  <a:lnTo>
                                    <a:pt x="484" y="354"/>
                                  </a:lnTo>
                                  <a:lnTo>
                                    <a:pt x="484" y="369"/>
                                  </a:lnTo>
                                  <a:lnTo>
                                    <a:pt x="397" y="369"/>
                                  </a:lnTo>
                                  <a:close/>
                                  <a:moveTo>
                                    <a:pt x="263" y="369"/>
                                  </a:moveTo>
                                  <a:lnTo>
                                    <a:pt x="263" y="354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50" y="369"/>
                                  </a:lnTo>
                                  <a:lnTo>
                                    <a:pt x="263" y="369"/>
                                  </a:lnTo>
                                  <a:close/>
                                  <a:moveTo>
                                    <a:pt x="125" y="369"/>
                                  </a:moveTo>
                                  <a:lnTo>
                                    <a:pt x="125" y="354"/>
                                  </a:lnTo>
                                  <a:lnTo>
                                    <a:pt x="211" y="354"/>
                                  </a:lnTo>
                                  <a:lnTo>
                                    <a:pt x="211" y="369"/>
                                  </a:lnTo>
                                  <a:lnTo>
                                    <a:pt x="125" y="369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10" y="354"/>
                                  </a:lnTo>
                                  <a:lnTo>
                                    <a:pt x="77" y="354"/>
                                  </a:lnTo>
                                  <a:lnTo>
                                    <a:pt x="77" y="369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0" y="369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3280" y="754560"/>
                              <a:ext cx="3618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520" y="751320"/>
                              <a:ext cx="3740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69">
                                  <a:moveTo>
                                    <a:pt x="0" y="275"/>
                                  </a:moveTo>
                                  <a:lnTo>
                                    <a:pt x="19" y="275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275"/>
                                  </a:lnTo>
                                  <a:close/>
                                  <a:moveTo>
                                    <a:pt x="0" y="136"/>
                                  </a:moveTo>
                                  <a:lnTo>
                                    <a:pt x="19" y="136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136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53" y="0"/>
                                  </a:moveTo>
                                  <a:lnTo>
                                    <a:pt x="153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3" y="0"/>
                                  </a:lnTo>
                                  <a:close/>
                                  <a:moveTo>
                                    <a:pt x="292" y="0"/>
                                  </a:moveTo>
                                  <a:lnTo>
                                    <a:pt x="292" y="14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92" y="0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426" y="14"/>
                                  </a:lnTo>
                                  <a:lnTo>
                                    <a:pt x="340" y="14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560" y="0"/>
                                  </a:moveTo>
                                  <a:lnTo>
                                    <a:pt x="560" y="14"/>
                                  </a:lnTo>
                                  <a:lnTo>
                                    <a:pt x="478" y="14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0" y="0"/>
                                  </a:lnTo>
                                  <a:close/>
                                  <a:moveTo>
                                    <a:pt x="589" y="127"/>
                                  </a:moveTo>
                                  <a:lnTo>
                                    <a:pt x="569" y="127"/>
                                  </a:lnTo>
                                  <a:lnTo>
                                    <a:pt x="569" y="43"/>
                                  </a:lnTo>
                                  <a:lnTo>
                                    <a:pt x="589" y="43"/>
                                  </a:lnTo>
                                  <a:lnTo>
                                    <a:pt x="589" y="127"/>
                                  </a:lnTo>
                                  <a:close/>
                                  <a:moveTo>
                                    <a:pt x="589" y="270"/>
                                  </a:moveTo>
                                  <a:lnTo>
                                    <a:pt x="569" y="270"/>
                                  </a:lnTo>
                                  <a:lnTo>
                                    <a:pt x="569" y="182"/>
                                  </a:lnTo>
                                  <a:lnTo>
                                    <a:pt x="589" y="182"/>
                                  </a:lnTo>
                                  <a:lnTo>
                                    <a:pt x="589" y="270"/>
                                  </a:lnTo>
                                  <a:close/>
                                  <a:moveTo>
                                    <a:pt x="579" y="369"/>
                                  </a:moveTo>
                                  <a:lnTo>
                                    <a:pt x="569" y="364"/>
                                  </a:lnTo>
                                  <a:lnTo>
                                    <a:pt x="569" y="318"/>
                                  </a:lnTo>
                                  <a:lnTo>
                                    <a:pt x="589" y="318"/>
                                  </a:lnTo>
                                  <a:lnTo>
                                    <a:pt x="589" y="364"/>
                                  </a:lnTo>
                                  <a:lnTo>
                                    <a:pt x="579" y="369"/>
                                  </a:lnTo>
                                  <a:close/>
                                  <a:moveTo>
                                    <a:pt x="589" y="364"/>
                                  </a:moveTo>
                                  <a:lnTo>
                                    <a:pt x="589" y="369"/>
                                  </a:lnTo>
                                  <a:lnTo>
                                    <a:pt x="579" y="369"/>
                                  </a:lnTo>
                                  <a:lnTo>
                                    <a:pt x="589" y="364"/>
                                  </a:lnTo>
                                  <a:close/>
                                  <a:moveTo>
                                    <a:pt x="531" y="369"/>
                                  </a:moveTo>
                                  <a:lnTo>
                                    <a:pt x="531" y="354"/>
                                  </a:lnTo>
                                  <a:lnTo>
                                    <a:pt x="579" y="354"/>
                                  </a:lnTo>
                                  <a:lnTo>
                                    <a:pt x="579" y="369"/>
                                  </a:lnTo>
                                  <a:lnTo>
                                    <a:pt x="531" y="369"/>
                                  </a:lnTo>
                                  <a:close/>
                                  <a:moveTo>
                                    <a:pt x="397" y="369"/>
                                  </a:moveTo>
                                  <a:lnTo>
                                    <a:pt x="397" y="354"/>
                                  </a:lnTo>
                                  <a:lnTo>
                                    <a:pt x="483" y="354"/>
                                  </a:lnTo>
                                  <a:lnTo>
                                    <a:pt x="483" y="369"/>
                                  </a:lnTo>
                                  <a:lnTo>
                                    <a:pt x="397" y="369"/>
                                  </a:lnTo>
                                  <a:close/>
                                  <a:moveTo>
                                    <a:pt x="258" y="369"/>
                                  </a:moveTo>
                                  <a:lnTo>
                                    <a:pt x="258" y="354"/>
                                  </a:lnTo>
                                  <a:lnTo>
                                    <a:pt x="344" y="354"/>
                                  </a:lnTo>
                                  <a:lnTo>
                                    <a:pt x="344" y="369"/>
                                  </a:lnTo>
                                  <a:lnTo>
                                    <a:pt x="258" y="369"/>
                                  </a:lnTo>
                                  <a:close/>
                                  <a:moveTo>
                                    <a:pt x="124" y="369"/>
                                  </a:moveTo>
                                  <a:lnTo>
                                    <a:pt x="124" y="354"/>
                                  </a:lnTo>
                                  <a:lnTo>
                                    <a:pt x="210" y="354"/>
                                  </a:lnTo>
                                  <a:lnTo>
                                    <a:pt x="210" y="369"/>
                                  </a:lnTo>
                                  <a:lnTo>
                                    <a:pt x="124" y="369"/>
                                  </a:lnTo>
                                  <a:close/>
                                  <a:moveTo>
                                    <a:pt x="0" y="364"/>
                                  </a:moveTo>
                                  <a:lnTo>
                                    <a:pt x="9" y="354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72" y="369"/>
                                  </a:lnTo>
                                  <a:lnTo>
                                    <a:pt x="9" y="369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9" y="369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9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606600"/>
                              <a:ext cx="12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8">
                                  <a:moveTo>
                                    <a:pt x="19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89"/>
                                  </a:lnTo>
                                  <a:close/>
                                  <a:moveTo>
                                    <a:pt x="19" y="228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606600"/>
                              <a:ext cx="93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8">
                                  <a:moveTo>
                                    <a:pt x="15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9"/>
                                  </a:lnTo>
                                  <a:close/>
                                  <a:moveTo>
                                    <a:pt x="15" y="228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5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606600"/>
                              <a:ext cx="9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8">
                                  <a:moveTo>
                                    <a:pt x="14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89"/>
                                  </a:lnTo>
                                  <a:close/>
                                  <a:moveTo>
                                    <a:pt x="14" y="228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606600"/>
                              <a:ext cx="12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8">
                                  <a:moveTo>
                                    <a:pt x="19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89"/>
                                  </a:lnTo>
                                  <a:close/>
                                  <a:moveTo>
                                    <a:pt x="19" y="228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606600"/>
                              <a:ext cx="12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8">
                                  <a:moveTo>
                                    <a:pt x="19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89"/>
                                  </a:lnTo>
                                  <a:close/>
                                  <a:moveTo>
                                    <a:pt x="19" y="228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440" y="606600"/>
                              <a:ext cx="93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8">
                                  <a:moveTo>
                                    <a:pt x="15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9"/>
                                  </a:lnTo>
                                  <a:close/>
                                  <a:moveTo>
                                    <a:pt x="15" y="228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5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0520" y="381600"/>
                              <a:ext cx="357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4">
                                  <a:moveTo>
                                    <a:pt x="86" y="0"/>
                                  </a:moveTo>
                                  <a:lnTo>
                                    <a:pt x="86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220" y="0"/>
                                  </a:moveTo>
                                  <a:lnTo>
                                    <a:pt x="220" y="14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220" y="0"/>
                                  </a:lnTo>
                                  <a:close/>
                                  <a:moveTo>
                                    <a:pt x="354" y="0"/>
                                  </a:moveTo>
                                  <a:lnTo>
                                    <a:pt x="354" y="14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54" y="0"/>
                                  </a:lnTo>
                                  <a:close/>
                                  <a:moveTo>
                                    <a:pt x="491" y="0"/>
                                  </a:moveTo>
                                  <a:lnTo>
                                    <a:pt x="491" y="14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91" y="0"/>
                                  </a:lnTo>
                                  <a:close/>
                                  <a:moveTo>
                                    <a:pt x="563" y="14"/>
                                  </a:moveTo>
                                  <a:lnTo>
                                    <a:pt x="539" y="14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828720"/>
                              <a:ext cx="54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7">
                                  <a:moveTo>
                                    <a:pt x="34" y="5"/>
                                  </a:moveTo>
                                  <a:lnTo>
                                    <a:pt x="34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825480"/>
                              <a:ext cx="79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2">
                                  <a:moveTo>
                                    <a:pt x="77" y="84"/>
                                  </a:moveTo>
                                  <a:lnTo>
                                    <a:pt x="34" y="8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25" y="122"/>
                                  </a:lnTo>
                                  <a:lnTo>
                                    <a:pt x="125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77" y="84"/>
                                  </a:lnTo>
                                  <a:close/>
                                  <a:moveTo>
                                    <a:pt x="77" y="79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7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828720"/>
                              <a:ext cx="69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7">
                                  <a:moveTo>
                                    <a:pt x="82" y="60"/>
                                  </a:moveTo>
                                  <a:lnTo>
                                    <a:pt x="91" y="60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2" y="60"/>
                                  </a:lnTo>
                                  <a:close/>
                                  <a:moveTo>
                                    <a:pt x="34" y="55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5"/>
                                  </a:lnTo>
                                  <a:close/>
                                  <a:moveTo>
                                    <a:pt x="34" y="112"/>
                                  </a:moveTo>
                                  <a:lnTo>
                                    <a:pt x="48" y="112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784800"/>
                            <a:ext cx="3366720" cy="2305080"/>
                          </a:xfrm>
                        </wpg:grpSpPr>
                        <wps:wsp>
                          <wps:cNvSpPr/>
                          <wps:spPr>
                            <a:xfrm>
                              <a:off x="2149920" y="0"/>
                              <a:ext cx="63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7">
                                  <a:moveTo>
                                    <a:pt x="33" y="5"/>
                                  </a:moveTo>
                                  <a:lnTo>
                                    <a:pt x="33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0"/>
                              <a:ext cx="78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7">
                                  <a:moveTo>
                                    <a:pt x="34" y="55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0"/>
                              <a:ext cx="69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7">
                                  <a:moveTo>
                                    <a:pt x="105" y="0"/>
                                  </a:moveTo>
                                  <a:lnTo>
                                    <a:pt x="105" y="4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098000"/>
                              <a:ext cx="76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7">
                                  <a:moveTo>
                                    <a:pt x="101" y="0"/>
                                  </a:moveTo>
                                  <a:lnTo>
                                    <a:pt x="105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101240"/>
                              <a:ext cx="5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2">
                                  <a:moveTo>
                                    <a:pt x="33" y="4"/>
                                  </a:moveTo>
                                  <a:lnTo>
                                    <a:pt x="33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1098000"/>
                              <a:ext cx="82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7">
                                  <a:moveTo>
                                    <a:pt x="82" y="84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91" y="112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82" y="84"/>
                                  </a:lnTo>
                                  <a:close/>
                                  <a:moveTo>
                                    <a:pt x="82" y="79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82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1101240"/>
                              <a:ext cx="76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2">
                                  <a:moveTo>
                                    <a:pt x="0" y="122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0" y="122"/>
                                  </a:lnTo>
                                  <a:close/>
                                  <a:moveTo>
                                    <a:pt x="34" y="112"/>
                                  </a:moveTo>
                                  <a:lnTo>
                                    <a:pt x="43" y="112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6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4">
                                  <a:moveTo>
                                    <a:pt x="76" y="60"/>
                                  </a:moveTo>
                                  <a:lnTo>
                                    <a:pt x="91" y="64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91" y="112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6" y="60"/>
                                  </a:lnTo>
                                  <a:close/>
                                  <a:moveTo>
                                    <a:pt x="33" y="55"/>
                                  </a:moveTo>
                                  <a:lnTo>
                                    <a:pt x="33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112"/>
                                  </a:moveTo>
                                  <a:lnTo>
                                    <a:pt x="43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222624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34" y="55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6" y="112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2223360"/>
                              <a:ext cx="66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9">
                                  <a:moveTo>
                                    <a:pt x="101" y="0"/>
                                  </a:moveTo>
                                  <a:lnTo>
                                    <a:pt x="105" y="45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223360"/>
                              <a:ext cx="79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9">
                                  <a:moveTo>
                                    <a:pt x="105" y="0"/>
                                  </a:moveTo>
                                  <a:lnTo>
                                    <a:pt x="110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3760" y="305172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9">
                                <a:moveTo>
                                  <a:pt x="81" y="84"/>
                                </a:moveTo>
                                <a:lnTo>
                                  <a:pt x="34" y="84"/>
                                </a:lnTo>
                                <a:lnTo>
                                  <a:pt x="24" y="103"/>
                                </a:lnTo>
                                <a:lnTo>
                                  <a:pt x="24" y="113"/>
                                </a:lnTo>
                                <a:lnTo>
                                  <a:pt x="24" y="113"/>
                                </a:lnTo>
                                <a:lnTo>
                                  <a:pt x="24" y="117"/>
                                </a:lnTo>
                                <a:lnTo>
                                  <a:pt x="24" y="117"/>
                                </a:lnTo>
                                <a:lnTo>
                                  <a:pt x="29" y="122"/>
                                </a:lnTo>
                                <a:lnTo>
                                  <a:pt x="38" y="122"/>
                                </a:lnTo>
                                <a:lnTo>
                                  <a:pt x="38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122"/>
                                </a:lnTo>
                                <a:lnTo>
                                  <a:pt x="5" y="122"/>
                                </a:lnTo>
                                <a:lnTo>
                                  <a:pt x="10" y="117"/>
                                </a:lnTo>
                                <a:lnTo>
                                  <a:pt x="14" y="113"/>
                                </a:lnTo>
                                <a:lnTo>
                                  <a:pt x="19" y="103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5" y="103"/>
                                </a:lnTo>
                                <a:lnTo>
                                  <a:pt x="110" y="113"/>
                                </a:lnTo>
                                <a:lnTo>
                                  <a:pt x="115" y="117"/>
                                </a:lnTo>
                                <a:lnTo>
                                  <a:pt x="120" y="122"/>
                                </a:lnTo>
                                <a:lnTo>
                                  <a:pt x="124" y="122"/>
                                </a:lnTo>
                                <a:lnTo>
                                  <a:pt x="124" y="129"/>
                                </a:lnTo>
                                <a:lnTo>
                                  <a:pt x="77" y="129"/>
                                </a:lnTo>
                                <a:lnTo>
                                  <a:pt x="77" y="122"/>
                                </a:lnTo>
                                <a:lnTo>
                                  <a:pt x="86" y="122"/>
                                </a:lnTo>
                                <a:lnTo>
                                  <a:pt x="86" y="117"/>
                                </a:lnTo>
                                <a:lnTo>
                                  <a:pt x="91" y="117"/>
                                </a:lnTo>
                                <a:lnTo>
                                  <a:pt x="91" y="113"/>
                                </a:lnTo>
                                <a:lnTo>
                                  <a:pt x="91" y="108"/>
                                </a:lnTo>
                                <a:lnTo>
                                  <a:pt x="86" y="103"/>
                                </a:lnTo>
                                <a:lnTo>
                                  <a:pt x="81" y="84"/>
                                </a:lnTo>
                                <a:close/>
                                <a:moveTo>
                                  <a:pt x="77" y="79"/>
                                </a:moveTo>
                                <a:lnTo>
                                  <a:pt x="57" y="29"/>
                                </a:lnTo>
                                <a:lnTo>
                                  <a:pt x="38" y="79"/>
                                </a:lnTo>
                                <a:lnTo>
                                  <a:pt x="7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458784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2">
                                <a:moveTo>
                                  <a:pt x="34" y="9"/>
                                </a:moveTo>
                                <a:lnTo>
                                  <a:pt x="34" y="52"/>
                                </a:lnTo>
                                <a:lnTo>
                                  <a:pt x="58" y="52"/>
                                </a:lnTo>
                                <a:lnTo>
                                  <a:pt x="67" y="52"/>
                                </a:lnTo>
                                <a:lnTo>
                                  <a:pt x="72" y="52"/>
                                </a:lnTo>
                                <a:lnTo>
                                  <a:pt x="77" y="48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2" y="79"/>
                                </a:lnTo>
                                <a:lnTo>
                                  <a:pt x="77" y="79"/>
                                </a:lnTo>
                                <a:lnTo>
                                  <a:pt x="77" y="74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2"/>
                                </a:lnTo>
                                <a:lnTo>
                                  <a:pt x="67" y="62"/>
                                </a:lnTo>
                                <a:lnTo>
                                  <a:pt x="5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03"/>
                                </a:lnTo>
                                <a:lnTo>
                                  <a:pt x="34" y="107"/>
                                </a:lnTo>
                                <a:lnTo>
                                  <a:pt x="34" y="112"/>
                                </a:lnTo>
                                <a:lnTo>
                                  <a:pt x="34" y="112"/>
                                </a:lnTo>
                                <a:lnTo>
                                  <a:pt x="34" y="117"/>
                                </a:lnTo>
                                <a:lnTo>
                                  <a:pt x="39" y="117"/>
                                </a:lnTo>
                                <a:lnTo>
                                  <a:pt x="43" y="117"/>
                                </a:lnTo>
                                <a:lnTo>
                                  <a:pt x="63" y="117"/>
                                </a:lnTo>
                                <a:lnTo>
                                  <a:pt x="72" y="117"/>
                                </a:lnTo>
                                <a:lnTo>
                                  <a:pt x="77" y="112"/>
                                </a:lnTo>
                                <a:lnTo>
                                  <a:pt x="82" y="112"/>
                                </a:lnTo>
                                <a:lnTo>
                                  <a:pt x="87" y="107"/>
                                </a:lnTo>
                                <a:lnTo>
                                  <a:pt x="91" y="103"/>
                                </a:lnTo>
                                <a:lnTo>
                                  <a:pt x="96" y="93"/>
                                </a:lnTo>
                                <a:lnTo>
                                  <a:pt x="101" y="93"/>
                                </a:lnTo>
                                <a:lnTo>
                                  <a:pt x="91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5" y="117"/>
                                </a:lnTo>
                                <a:lnTo>
                                  <a:pt x="5" y="117"/>
                                </a:lnTo>
                                <a:lnTo>
                                  <a:pt x="10" y="117"/>
                                </a:lnTo>
                                <a:lnTo>
                                  <a:pt x="15" y="117"/>
                                </a:lnTo>
                                <a:lnTo>
                                  <a:pt x="15" y="112"/>
                                </a:lnTo>
                                <a:lnTo>
                                  <a:pt x="15" y="107"/>
                                </a:lnTo>
                                <a:lnTo>
                                  <a:pt x="15" y="103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7" y="19"/>
                                </a:lnTo>
                                <a:lnTo>
                                  <a:pt x="87" y="14"/>
                                </a:lnTo>
                                <a:lnTo>
                                  <a:pt x="82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4587840"/>
                            <a:ext cx="66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7">
                                <a:moveTo>
                                  <a:pt x="100" y="0"/>
                                </a:move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91" y="24"/>
                                </a:lnTo>
                                <a:lnTo>
                                  <a:pt x="86" y="1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48" y="4"/>
                                </a:lnTo>
                                <a:lnTo>
                                  <a:pt x="38" y="9"/>
                                </a:lnTo>
                                <a:lnTo>
                                  <a:pt x="29" y="19"/>
                                </a:lnTo>
                                <a:lnTo>
                                  <a:pt x="24" y="28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9"/>
                                </a:lnTo>
                                <a:lnTo>
                                  <a:pt x="24" y="93"/>
                                </a:lnTo>
                                <a:lnTo>
                                  <a:pt x="29" y="103"/>
                                </a:lnTo>
                                <a:lnTo>
                                  <a:pt x="38" y="112"/>
                                </a:lnTo>
                                <a:lnTo>
                                  <a:pt x="48" y="117"/>
                                </a:lnTo>
                                <a:lnTo>
                                  <a:pt x="62" y="117"/>
                                </a:lnTo>
                                <a:lnTo>
                                  <a:pt x="72" y="117"/>
                                </a:lnTo>
                                <a:lnTo>
                                  <a:pt x="81" y="112"/>
                                </a:lnTo>
                                <a:lnTo>
                                  <a:pt x="91" y="103"/>
                                </a:lnTo>
                                <a:lnTo>
                                  <a:pt x="100" y="93"/>
                                </a:lnTo>
                                <a:lnTo>
                                  <a:pt x="105" y="93"/>
                                </a:lnTo>
                                <a:lnTo>
                                  <a:pt x="96" y="107"/>
                                </a:lnTo>
                                <a:lnTo>
                                  <a:pt x="86" y="117"/>
                                </a:lnTo>
                                <a:lnTo>
                                  <a:pt x="72" y="122"/>
                                </a:lnTo>
                                <a:lnTo>
                                  <a:pt x="57" y="127"/>
                                </a:lnTo>
                                <a:lnTo>
                                  <a:pt x="43" y="122"/>
                                </a:lnTo>
                                <a:lnTo>
                                  <a:pt x="29" y="122"/>
                                </a:lnTo>
                                <a:lnTo>
                                  <a:pt x="19" y="112"/>
                                </a:lnTo>
                                <a:lnTo>
                                  <a:pt x="9" y="103"/>
                                </a:lnTo>
                                <a:lnTo>
                                  <a:pt x="0" y="83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9" y="4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587840"/>
                            <a:ext cx="75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0" y="122"/>
                                </a:moveTo>
                                <a:lnTo>
                                  <a:pt x="0" y="117"/>
                                </a:lnTo>
                                <a:lnTo>
                                  <a:pt x="4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2"/>
                                </a:lnTo>
                                <a:lnTo>
                                  <a:pt x="19" y="107"/>
                                </a:lnTo>
                                <a:lnTo>
                                  <a:pt x="19" y="103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71" y="4"/>
                                </a:lnTo>
                                <a:lnTo>
                                  <a:pt x="91" y="9"/>
                                </a:lnTo>
                                <a:lnTo>
                                  <a:pt x="100" y="14"/>
                                </a:lnTo>
                                <a:lnTo>
                                  <a:pt x="114" y="28"/>
                                </a:lnTo>
                                <a:lnTo>
                                  <a:pt x="119" y="43"/>
                                </a:lnTo>
                                <a:lnTo>
                                  <a:pt x="119" y="62"/>
                                </a:lnTo>
                                <a:lnTo>
                                  <a:pt x="119" y="83"/>
                                </a:lnTo>
                                <a:lnTo>
                                  <a:pt x="105" y="103"/>
                                </a:lnTo>
                                <a:lnTo>
                                  <a:pt x="95" y="112"/>
                                </a:lnTo>
                                <a:lnTo>
                                  <a:pt x="86" y="117"/>
                                </a:lnTo>
                                <a:lnTo>
                                  <a:pt x="71" y="122"/>
                                </a:lnTo>
                                <a:lnTo>
                                  <a:pt x="52" y="122"/>
                                </a:lnTo>
                                <a:lnTo>
                                  <a:pt x="0" y="122"/>
                                </a:lnTo>
                                <a:close/>
                                <a:moveTo>
                                  <a:pt x="33" y="112"/>
                                </a:moveTo>
                                <a:lnTo>
                                  <a:pt x="47" y="117"/>
                                </a:lnTo>
                                <a:lnTo>
                                  <a:pt x="52" y="117"/>
                                </a:lnTo>
                                <a:lnTo>
                                  <a:pt x="71" y="112"/>
                                </a:lnTo>
                                <a:lnTo>
                                  <a:pt x="86" y="103"/>
                                </a:lnTo>
                                <a:lnTo>
                                  <a:pt x="95" y="83"/>
                                </a:lnTo>
                                <a:lnTo>
                                  <a:pt x="100" y="62"/>
                                </a:lnTo>
                                <a:lnTo>
                                  <a:pt x="95" y="38"/>
                                </a:lnTo>
                                <a:lnTo>
                                  <a:pt x="86" y="24"/>
                                </a:lnTo>
                                <a:lnTo>
                                  <a:pt x="71" y="9"/>
                                </a:lnTo>
                                <a:lnTo>
                                  <a:pt x="52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458784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2">
                                <a:moveTo>
                                  <a:pt x="76" y="57"/>
                                </a:moveTo>
                                <a:lnTo>
                                  <a:pt x="91" y="62"/>
                                </a:lnTo>
                                <a:lnTo>
                                  <a:pt x="96" y="67"/>
                                </a:lnTo>
                                <a:lnTo>
                                  <a:pt x="105" y="79"/>
                                </a:lnTo>
                                <a:lnTo>
                                  <a:pt x="105" y="88"/>
                                </a:lnTo>
                                <a:lnTo>
                                  <a:pt x="105" y="98"/>
                                </a:lnTo>
                                <a:lnTo>
                                  <a:pt x="100" y="107"/>
                                </a:lnTo>
                                <a:lnTo>
                                  <a:pt x="91" y="112"/>
                                </a:lnTo>
                                <a:lnTo>
                                  <a:pt x="86" y="117"/>
                                </a:lnTo>
                                <a:lnTo>
                                  <a:pt x="72" y="122"/>
                                </a:lnTo>
                                <a:lnTo>
                                  <a:pt x="53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5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2"/>
                                </a:lnTo>
                                <a:lnTo>
                                  <a:pt x="14" y="107"/>
                                </a:lnTo>
                                <a:lnTo>
                                  <a:pt x="14" y="103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100" y="24"/>
                                </a:ln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96" y="48"/>
                                </a:lnTo>
                                <a:lnTo>
                                  <a:pt x="86" y="57"/>
                                </a:lnTo>
                                <a:lnTo>
                                  <a:pt x="76" y="57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62" y="57"/>
                                </a:lnTo>
                                <a:lnTo>
                                  <a:pt x="67" y="52"/>
                                </a:lnTo>
                                <a:lnTo>
                                  <a:pt x="72" y="48"/>
                                </a:lnTo>
                                <a:lnTo>
                                  <a:pt x="76" y="43"/>
                                </a:lnTo>
                                <a:lnTo>
                                  <a:pt x="81" y="38"/>
                                </a:lnTo>
                                <a:lnTo>
                                  <a:pt x="81" y="33"/>
                                </a:lnTo>
                                <a:lnTo>
                                  <a:pt x="81" y="24"/>
                                </a:lnTo>
                                <a:lnTo>
                                  <a:pt x="72" y="14"/>
                                </a:lnTo>
                                <a:lnTo>
                                  <a:pt x="62" y="9"/>
                                </a:lnTo>
                                <a:lnTo>
                                  <a:pt x="48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2"/>
                                </a:lnTo>
                                <a:close/>
                                <a:moveTo>
                                  <a:pt x="33" y="112"/>
                                </a:moveTo>
                                <a:lnTo>
                                  <a:pt x="43" y="117"/>
                                </a:lnTo>
                                <a:lnTo>
                                  <a:pt x="53" y="117"/>
                                </a:lnTo>
                                <a:lnTo>
                                  <a:pt x="67" y="112"/>
                                </a:lnTo>
                                <a:lnTo>
                                  <a:pt x="76" y="107"/>
                                </a:lnTo>
                                <a:lnTo>
                                  <a:pt x="81" y="103"/>
                                </a:lnTo>
                                <a:lnTo>
                                  <a:pt x="86" y="93"/>
                                </a:lnTo>
                                <a:lnTo>
                                  <a:pt x="86" y="83"/>
                                </a:lnTo>
                                <a:lnTo>
                                  <a:pt x="81" y="79"/>
                                </a:lnTo>
                                <a:lnTo>
                                  <a:pt x="76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458784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2">
                                <a:moveTo>
                                  <a:pt x="34" y="9"/>
                                </a:moveTo>
                                <a:lnTo>
                                  <a:pt x="34" y="52"/>
                                </a:lnTo>
                                <a:lnTo>
                                  <a:pt x="58" y="52"/>
                                </a:lnTo>
                                <a:lnTo>
                                  <a:pt x="63" y="52"/>
                                </a:lnTo>
                                <a:lnTo>
                                  <a:pt x="67" y="52"/>
                                </a:lnTo>
                                <a:lnTo>
                                  <a:pt x="72" y="48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79"/>
                                </a:lnTo>
                                <a:lnTo>
                                  <a:pt x="72" y="79"/>
                                </a:lnTo>
                                <a:lnTo>
                                  <a:pt x="72" y="74"/>
                                </a:lnTo>
                                <a:lnTo>
                                  <a:pt x="72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2"/>
                                </a:lnTo>
                                <a:lnTo>
                                  <a:pt x="63" y="62"/>
                                </a:lnTo>
                                <a:lnTo>
                                  <a:pt x="5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03"/>
                                </a:lnTo>
                                <a:lnTo>
                                  <a:pt x="34" y="107"/>
                                </a:lnTo>
                                <a:lnTo>
                                  <a:pt x="34" y="112"/>
                                </a:lnTo>
                                <a:lnTo>
                                  <a:pt x="39" y="117"/>
                                </a:lnTo>
                                <a:lnTo>
                                  <a:pt x="39" y="117"/>
                                </a:lnTo>
                                <a:lnTo>
                                  <a:pt x="43" y="117"/>
                                </a:lnTo>
                                <a:lnTo>
                                  <a:pt x="48" y="117"/>
                                </a:lnTo>
                                <a:lnTo>
                                  <a:pt x="53" y="117"/>
                                </a:lnTo>
                                <a:lnTo>
                                  <a:pt x="53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5" y="117"/>
                                </a:lnTo>
                                <a:lnTo>
                                  <a:pt x="10" y="117"/>
                                </a:lnTo>
                                <a:lnTo>
                                  <a:pt x="15" y="117"/>
                                </a:lnTo>
                                <a:lnTo>
                                  <a:pt x="20" y="112"/>
                                </a:lnTo>
                                <a:lnTo>
                                  <a:pt x="20" y="103"/>
                                </a:lnTo>
                                <a:lnTo>
                                  <a:pt x="20" y="24"/>
                                </a:lnTo>
                                <a:lnTo>
                                  <a:pt x="2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28"/>
                                </a:lnTo>
                                <a:lnTo>
                                  <a:pt x="87" y="28"/>
                                </a:lnTo>
                                <a:lnTo>
                                  <a:pt x="87" y="19"/>
                                </a:lnTo>
                                <a:lnTo>
                                  <a:pt x="82" y="14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67" y="9"/>
                                </a:lnTo>
                                <a:lnTo>
                                  <a:pt x="63" y="9"/>
                                </a:lnTo>
                                <a:lnTo>
                                  <a:pt x="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971640"/>
                            <a:ext cx="67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زرار النفاذ المقاب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082960"/>
                            <a:ext cx="67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زرار النفاذ المقاب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193920"/>
                            <a:ext cx="67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زرار النفاذ المقاب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شهد: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33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شهد: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406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شهد: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3987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شهد: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41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جع صري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241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جع مخف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وارزمية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وارزمية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وارزمية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241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وارزمية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774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ج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371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وارزمية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1371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وارزمية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1359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وارزمية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13525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وارزمية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2444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وارزمية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2444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وارزمية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2444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وارزمية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2438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وارزمية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13651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جع مخف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378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جع صري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4573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جع مخف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4512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جع صري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987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جع صري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879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ج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298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ج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4527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ج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4019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وارزمية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4000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وارزمية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3987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وارزمية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000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وارزمية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3994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جع مخف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4730760"/>
                            <a:ext cx="67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زرار النفاذ المقاب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02.9pt" coordorigin="0,0" coordsize="8460,8058">
                <v:rect id="shape_0" stroked="f" o:allowincell="f" style="position:absolute;left:0;top:0;width:8459;height:8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;top:0;width:8369;height:8017">
                  <v:shape id="shape_0" coordsize="34,98" path="m0,14l24,0l24,0l24,84l24,89l24,94l24,94l29,94l29,94l34,98l34,98l0,98l0,98l5,98l10,94l10,94l15,94l15,89l15,84l15,29l15,24l15,19l10,14l10,14l10,14l10,14l5,14l0,14l0,14xe" fillcolor="#131516" stroked="f" o:allowincell="f" style="position:absolute;left:7949;top:7919;width:33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3" path="m9,0l57,0l57,0l29,93l19,93l48,9l24,9l14,9l9,9l5,14l5,24l0,19l9,0xe" fillcolor="#131516" stroked="f" o:allowincell="f" style="position:absolute;left:8007;top:7924;width:56;height:9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8" path="m19,48l9,43l4,34l4,29l4,24l4,14l9,10l19,5l28,0l38,5l48,10l52,14l52,24l52,29l48,34l43,38l33,43l43,53l48,58l52,67l57,77l52,84l48,94l38,98l28,98l14,98l9,94l4,84l0,77l4,67l4,62l9,58l19,48xm28,43l38,34l43,29l43,24l43,19l43,14l38,10l33,5l28,5l24,5l19,10l14,14l14,19l14,24l14,24l19,29l19,34l28,43xm24,53l19,58l14,62l14,67l14,77l14,84l19,94l24,94l28,98l38,94l43,94l43,89l48,84l43,77l43,72l33,62l24,53xe" fillcolor="#131516" stroked="f" o:allowincell="f" style="position:absolute;left:8079;top:7919;width:56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8" path="m20,48l10,43l5,34l0,29l0,24l5,14l10,10l15,5l29,0l39,5l44,10l48,14l53,24l53,29l48,34l44,38l34,43l44,53l48,58l53,67l53,77l53,84l48,94l39,98l29,98l15,98l5,94l0,84l0,77l0,67l5,62l10,58l20,48xm29,43l34,34l39,29l44,24l44,19l44,14l39,10l34,5l29,5l20,5l15,10l15,14l10,19l10,24l15,24l15,29l20,34l29,43xm24,53l15,58l15,62l10,67l10,77l10,84l15,94l20,94l29,98l34,94l39,94l44,89l44,84l44,77l44,72l34,62l24,53xe" fillcolor="#131516" stroked="f" o:allowincell="f" style="position:absolute;left:8150;top:7919;width:52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217;top:7977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8,98" path="m0,53l0,34l5,24l10,14l15,5l24,5l29,0l39,5l48,14l58,29l58,48l58,62l53,77l48,89l43,94l34,98l29,98l15,98l5,84l0,67l0,53xm10,53l15,72l15,84l19,94l29,98l34,94l34,94l39,89l43,84l43,67l43,48l43,34l43,19l39,14l34,10l34,5l29,5l24,10l19,10l15,19l15,29l15,38l10,53xe" fillcolor="#131516" stroked="f" o:allowincell="f" style="position:absolute;left:8265;top:7919;width:57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98" path="m0,14l19,0l24,0l24,84l24,89l24,94l24,94l24,94l28,94l33,98l33,98l0,98l0,98l4,98l9,94l9,94l9,94l9,89l9,84l9,29l9,24l9,19l9,14l9,14l9,14l4,14l4,14l0,14l0,14xe" fillcolor="#131516" stroked="f" o:allowincell="f" style="position:absolute;left:8347;top:7919;width:32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31;top:5939;width:8358;height:174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8369,1762" path="m0,1669l15,1669l15,1753l0,1753l0,1669xm0,1525l15,1525l15,1614l0,1614l0,1525xm0,1389l15,1389l15,1477l0,1477l0,1389xm0,1250l15,1250l15,1334l0,1334l0,1250xm0,1109l15,1109l15,1197l0,1197l0,1109xm0,970l15,970l15,1058l0,1058l0,970xm0,826l15,826l15,915l0,915l0,826xm0,690l15,690l15,778l0,778l0,690xm0,551l15,551l15,639l0,639l0,551xm0,409l15,409l15,498l0,498l0,409xm0,271l15,271l15,359l0,359l0,271xm0,132l15,132l15,215l0,215l0,132xm5,0l15,5l15,79l0,79l0,5l5,0xm0,5l0,0l5,0l0,5xm19,0l19,14l5,14l5,0l19,0xm158,0l158,14l72,14l72,0l158,0xm292,0l292,14l206,14l206,0l292,0xm426,0l426,14l345,14l345,0l426,0xm565,0l565,14l479,14l479,0l565,0xm699,0l699,14l613,14l613,0l699,0xm833,0l833,14l752,14l752,0l833,0xm972,0l972,14l886,14l886,0l972,0xm1106,0l1106,14l1020,14l1020,0l1106,0xm1245,0l1245,14l1159,14l1159,0l1245,0xm1379,0l1379,14l1293,14l1293,0l1379,0xm1510,0l1510,14l1429,14l1429,0l1510,0xm1649,0l1649,14l1563,14l1563,0l1649,0xm1783,0l1783,14l1697,14l1697,0l1783,0xm1917,0l1917,14l1836,14l1836,0l1917,0xm2056,0l2056,14l1970,14l1970,0l2056,0xm2190,0l2190,14l2104,14l2104,0l2190,0xm2324,0l2324,14l2243,14l2243,0l2324,0xm2463,0l2463,14l2377,14l2377,0l2463,0xm2597,0l2597,14l2511,14l2511,0l2597,0xm2735,0l2735,14l2649,14l2649,0l2735,0xm2869,0l2869,14l2783,14l2783,0l2869,0xm3003,0l3003,14l2922,14l2922,0l3003,0xm3142,0l3142,14l3056,14l3056,0l3142,0xm3276,0l3276,14l3190,14l3190,0l3276,0xm3410,0l3410,14l3329,14l3329,0l3410,0xm3549,0l3549,14l3463,14l3463,0l3549,0xm3683,0l3683,14l3597,14l3597,0l3683,0xm3817,0l3817,14l3736,14l3736,0l3817,0xm3956,0l3956,14l3870,14l3870,0l3956,0xm4090,0l4090,14l4004,14l4004,0l4090,0xm4226,0l4226,14l4143,14l4143,0l4226,0xm4360,0l4360,14l4274,14l4274,0l4360,0xm4494,0l4494,14l4413,14l4413,0l4494,0xm4633,0l4633,14l4547,14l4547,0l4633,0xm4767,0l4767,14l4681,14l4681,0l4767,0xm4901,0l4901,14l4820,14l4820,0l4901,0xm5040,0l5040,14l4954,14l4954,0l5040,0xm5174,0l5174,14l5088,14l5088,0l5174,0xm5308,0l5308,14l5227,14l5227,0l5308,0xm5447,0l5447,14l5361,14l5361,0l5447,0xm5581,0l5581,14l5495,14l5495,0l5581,0xm5720,0l5720,14l5633,14l5633,0l5720,0xm5854,0l5854,14l5767,14l5767,0l5854,0xm5988,0l5988,14l5906,14l5906,0l5988,0xm6126,0l6126,14l6040,14l6040,0l6126,0xm6260,0l6260,14l6174,14l6174,0l6260,0xm6394,0l6394,14l6313,14l6313,0l6394,0xm6533,0l6533,14l6447,14l6447,0l6533,0xm6667,0l6667,14l6581,14l6581,0l6667,0xm6801,0l6801,14l6720,14l6720,0l6801,0xm6940,0l6940,14l6854,14l6854,0l6940,0xm7072,0l7072,14l6990,14l6990,0l7072,0xm7210,0l7210,14l7124,14l7124,0l7210,0xm7344,0l7344,14l7258,14l7258,0l7344,0xm7478,0l7478,14l7397,14l7397,0l7478,0xm7617,0l7617,14l7531,14l7531,0l7617,0xm7751,0l7751,14l7665,14l7665,0l7751,0xm7885,0l7885,14l7804,14l7804,0l7885,0xm8024,0l8024,14l7938,14l7938,0l8024,0xm8158,0l8158,14l8072,14l8072,0l8158,0xm8297,0l8297,14l8211,14l8211,0l8297,0xm8369,5l8364,14l8345,14l8345,0l8364,0l8369,5xm8364,0l8369,0l8369,5l8364,0xm8369,74l8354,74l8354,5l8369,5l8369,74xm8369,215l8354,215l8354,127l8369,127l8369,215xm8369,354l8354,354l8354,266l8369,266l8369,354xm8369,498l8354,498l8354,409l8369,409l8369,498xm8369,634l8354,634l8354,546l8369,546l8369,634xm8369,773l8354,773l8354,690l8369,690l8369,773xm8369,915l8354,915l8354,826l8369,826l8369,915xm8369,1054l8354,1054l8354,965l8369,965l8369,1054xm8369,1192l8354,1192l8354,1109l8369,1109l8369,1192xm8369,1334l8354,1334l8354,1245l8369,1245l8369,1334xm8369,1473l8354,1473l8354,1384l8369,1384l8369,1473xm8369,1609l8354,1609l8354,1525l8369,1525l8369,1609xm8369,1753l8354,1753l8354,1664l8369,1664l8369,1753xm8230,1762l8230,1748l8316,1748l8316,1762l8230,1762xm8096,1762l8096,1748l8177,1748l8177,1762l8096,1762xm7957,1762l7957,1748l8043,1748l8043,1762l7957,1762xm7823,1762l7823,1748l7909,1748l7909,1762l7823,1762xm7684,1762l7684,1748l7770,1748l7770,1762l7684,1762xm7550,1762l7550,1748l7636,1748l7636,1762l7550,1762xm7416,1762l7416,1748l7497,1748l7497,1762l7416,1762xm7277,1762l7277,1748l7363,1748l7363,1762l7277,1762xm7143,1762l7143,1748l7229,1748l7229,1762l7143,1762xm7009,1762l7009,1748l7091,1748l7091,1762l7009,1762xm6873,1762l6873,1748l6959,1748l6959,1762l6873,1762xm6739,1762l6739,1748l6825,1748l6825,1762l6739,1762xm6605,1762l6605,1748l6686,1748l6686,1762l6605,1762xm6466,1762l6466,1748l6552,1748l6552,1762l6466,1762xm6332,1762l6332,1748l6418,1748l6418,1762l6332,1762xm6193,1762l6193,1748l6279,1748l6279,1762l6193,1762xm6059,1762l6059,1748l6145,1748l6145,1762l6059,1762xm5925,1762l5925,1748l6007,1748l6007,1762l5925,1762xm5787,1762l5787,1748l5873,1748l5873,1762l5787,1762xm5653,1762l5653,1748l5739,1748l5739,1762l5653,1762xm5519,1762l5519,1748l5600,1748l5600,1762l5519,1762xm5380,1762l5380,1748l5466,1748l5466,1762l5380,1762xm5246,1762l5246,1748l5332,1748l5332,1762l5246,1762xm5112,1762l5112,1748l5193,1748l5193,1762l5112,1762xm4973,1762l4973,1748l5059,1748l5059,1762l4973,1762xm4839,1762l4839,1748l4925,1748l4925,1762l4839,1762xm4700,1762l4700,1748l4786,1748l4786,1762l4700,1762xm4566,1762l4566,1748l4652,1748l4652,1762l4566,1762xm4432,1762l4432,1748l4513,1748l4513,1762l4432,1762xm4293,1762l4293,1748l4379,1748l4379,1762l4293,1762xm4162,1762l4162,1748l4245,1748l4245,1762l4162,1762xm4028,1762l4028,1748l4109,1748l4109,1762l4028,1762xm3889,1762l3889,1748l3975,1748l3975,1762l3889,1762xm3755,1762l3755,1748l3841,1748l3841,1762l3755,1762xm3621,1762l3621,1748l3702,1748l3702,1762l3621,1762xm3482,1762l3482,1748l3568,1748l3568,1762l3482,1762xm3348,1762l3348,1748l3434,1748l3434,1762l3348,1762xm3209,1762l3209,1748l3295,1748l3295,1762l3209,1762xm3075,1762l3075,1748l3161,1748l3161,1762l3075,1762xm2941,1762l2941,1748l3023,1748l3023,1762l2941,1762xm2802,1762l2802,1748l2889,1748l2889,1762l2802,1762xm2668,1762l2668,1748l2755,1748l2755,1762l2668,1762xm2534,1762l2534,1748l2616,1748l2616,1762l2534,1762xm2396,1762l2396,1748l2482,1748l2482,1762l2396,1762xm2262,1762l2262,1748l2348,1748l2348,1762l2262,1762xm2128,1762l2128,1748l2209,1748l2209,1762l2128,1762xm1989,1762l1989,1748l2075,1748l2075,1762l1989,1762xm1855,1762l1855,1748l1941,1748l1941,1762l1855,1762xm1716,1762l1716,1748l1802,1748l1802,1762l1716,1762xm1582,1762l1582,1748l1668,1748l1668,1762l1582,1762xm1448,1762l1448,1748l1529,1748l1529,1762l1448,1762xm1312,1762l1312,1748l1395,1748l1395,1762l1312,1762xm1178,1762l1178,1748l1264,1748l1264,1762l1178,1762xm1044,1762l1044,1748l1125,1748l1125,1762l1044,1762xm905,1762l905,1748l991,1748l991,1762l905,1762xm771,1762l771,1748l857,1748l857,1762l771,1762xm637,1762l637,1748l718,1748l718,1762l637,1762xm498,1762l498,1748l584,1748l584,1762l498,1762xm364,1762l364,1748l450,1748l450,1762l364,1762xm225,1762l225,1748l311,1748l311,1762l225,1762xm91,1762l91,1748l177,1748l177,1762l91,1762xm0,1753l5,1748l39,1748l39,1762l5,1762l0,1753xm5,1762l0,1762l0,1753l5,1762xe" fillcolor="#131516" stroked="f" o:allowincell="f" style="position:absolute;left:26;top:5934;width:8368;height:17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1161;top:7100;width:571;height:3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591,373" path="m0,280l19,280l19,364l0,364l0,280xm0,138l19,138l19,227l0,227l0,138xm10,0l19,9l19,88l0,88l0,9l10,0xm0,9l0,0l10,0l0,9xm19,0l19,19l10,19l10,0l19,0xm158,0l158,19l72,19l72,0l158,0xm290,0l290,19l206,19l206,0l290,0xm424,0l424,19l342,19l342,0l424,0xm562,0l562,19l476,19l476,0l562,0xm591,129l572,129l572,40l591,40l591,129xm591,265l572,265l572,182l591,182l591,265xm582,373l572,364l572,320l591,320l591,364l582,373xm591,364l591,373l582,373l591,364xm543,373l543,359l582,359l582,373l543,373xm404,373l404,359l491,359l491,373l404,373xm270,373l270,359l357,359l357,373l270,373xm139,373l139,359l220,359l220,373l139,373xm0,364l10,359l86,359l86,373l10,373l0,364xm10,373l0,373l0,364l10,373xe" fillcolor="#131516" stroked="f" o:allowincell="f" style="position:absolute;left:1151;top:7091;width:590;height:3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2292;top:7100;width:569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9,373" path="m0,280l19,280l19,364l0,364l0,280xm0,138l19,138l19,227l0,227l0,138xm9,0l19,9l19,88l0,88l0,9l9,0xm0,9l0,0l9,0l0,9xm19,0l19,19l9,19l9,0l19,0xm153,0l153,19l72,19l72,0l153,0xm292,0l292,19l206,19l206,0l292,0xm426,0l426,19l340,19l340,0l426,0xm565,0l565,19l478,19l478,0l565,0xm589,134l569,134l569,50l589,50l589,134xm589,275l569,275l569,186l589,186l589,275xm579,373l569,364l569,325l589,325l589,364l579,373xm589,364l589,373l579,373l589,364xm531,373l531,359l579,359l579,373l531,373xm397,373l397,359l483,359l483,373l397,373xm263,373l263,359l344,359l344,373l263,373xm124,373l124,359l210,359l210,373l124,373xm0,364l9,359l76,359l76,373l9,373l0,364xm9,373l0,373l0,364l9,373xe" fillcolor="#131516" stroked="f" o:allowincell="f" style="position:absolute;left:2283;top:7091;width:588;height:3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3422;top:7100;width:568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9,373" path="m0,280l15,280l15,364l0,364l0,280xm0,138l15,138l15,227l0,227l0,138xm10,0l15,9l15,88l0,88l0,9l10,0xm0,9l0,0l10,0l0,9xm20,0l20,19l10,19l10,0l20,0xm154,0l154,19l67,19l67,0l154,0xm292,0l292,19l206,19l206,0l292,0xm426,0l426,19l340,19l340,0l426,0xm560,0l560,19l479,19l479,0l560,0xm589,134l570,134l570,45l589,45l589,134xm589,270l570,270l570,186l589,186l589,270xm579,373l570,364l570,325l589,325l589,364l579,373xm589,364l589,373l579,373l589,364xm532,373l532,359l579,359l579,373l532,373xm398,373l398,359l484,359l484,373l398,373xm264,373l264,359l345,359l345,373l264,373xm125,373l125,359l211,359l211,373l125,373xm0,364l10,359l77,359l77,373l10,373l0,364xm10,373l0,373l0,364l10,373xe" fillcolor="#131516" stroked="f" o:allowincell="f" style="position:absolute;left:3412;top:7091;width:588;height:3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4544;top:7100;width:569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8,373" path="m0,280l19,280l19,364l0,364l0,280xm0,138l19,138l19,227l0,227l0,138xm9,0l19,9l19,88l0,88l0,9l9,0xm0,9l0,0l9,0l0,9xm19,0l19,19l9,19l9,0l19,0xm158,0l158,19l71,19l71,0l158,0xm292,0l292,19l205,19l205,0l292,0xm430,0l430,19l344,19l344,0l430,0xm564,0l564,19l478,19l478,0l564,0xm588,134l574,134l574,45l588,45l588,134xm588,270l574,270l574,186l588,186l588,270xm579,373l574,364l574,325l588,325l588,364l579,373xm588,364l588,373l579,373l588,364xm536,373l536,359l579,359l579,373l536,373xm402,373l402,359l483,359l483,373l402,373xm263,373l263,359l349,359l349,373l263,373xm129,373l129,359l215,359l215,373l129,373xm0,364l9,359l76,359l76,373l9,373l0,364xm9,373l0,373l0,364l9,373xe" fillcolor="#131516" stroked="f" o:allowincell="f" style="position:absolute;left:4535;top:7091;width:587;height:3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5674;top:7100;width:568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9,373" path="m0,280l19,280l19,364l0,364l0,280xm0,138l19,138l19,227l0,227l0,138xm10,0l19,9l19,88l0,88l0,9l10,0xm0,9l0,0l10,0l0,9xm19,0l19,19l10,19l10,0l19,0xm158,0l158,19l72,19l72,0l158,0xm292,0l292,19l206,19l206,0l292,0xm426,0l426,19l345,19l345,0l426,0xm565,0l565,19l479,19l479,0l565,0xm589,134l570,134l570,50l589,50l589,134xm589,275l570,275l570,186l589,186l589,275xm579,373l570,364l570,325l589,325l589,364l579,373xm589,364l589,373l579,373l589,364xm536,373l536,359l579,359l579,373l536,373xm397,373l397,359l484,359l484,373l397,373xm263,373l263,359l350,359l350,373l263,373xm125,373l125,359l211,359l211,373l125,373xm0,364l10,359l77,359l77,373l10,373l0,364xm10,373l0,373l0,364l10,373xe" fillcolor="#131516" stroked="f" o:allowincell="f" style="position:absolute;left:5664;top:7091;width:588;height:3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7480;top:7100;width:569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9,373" path="m0,280l19,280l19,364l0,364l0,280xm0,138l19,138l19,227l0,227l0,138xm9,0l19,9l19,88l0,88l0,9l9,0xm0,9l0,0l9,0l0,9xm19,0l19,19l9,19l9,0l19,0xm153,0l153,19l72,19l72,0l153,0xm292,0l292,19l206,19l206,0l292,0xm426,0l426,19l340,19l340,0l426,0xm560,0l560,19l478,19l478,0l560,0xm589,134l569,134l569,50l589,50l589,134xm589,275l569,275l569,186l589,186l589,275xm579,373l569,364l569,325l589,325l589,364l579,373xm589,364l589,373l579,373l589,364xm531,373l531,359l579,359l579,373l531,373xm397,373l397,359l483,359l483,373l397,373xm258,373l258,359l344,359l344,373l258,373xm124,373l124,359l210,359l210,373l124,373xm0,364l9,359l72,359l72,373l9,373l0,364xm9,373l0,373l0,364l9,373xe" fillcolor="#131516" stroked="f" o:allowincell="f" style="position:absolute;left:7471;top:7091;width:588;height:37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25" path="m19,89l0,89l0,0l19,0l19,89xm19,225l0,225l0,142l19,142l19,225xe" fillcolor="#131516" stroked="f" o:allowincell="f" style="position:absolute;left:1436;top:6870;width:18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225" path="m15,89l0,89l0,0l15,0l15,89xm15,225l0,225l0,142l15,142l15,225xe" fillcolor="#131516" stroked="f" o:allowincell="f" style="position:absolute;left:2565;top:6870;width:14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225" path="m14,89l0,89l0,0l14,0l14,89xm14,225l0,225l0,142l14,142l14,225xe" fillcolor="#131516" stroked="f" o:allowincell="f" style="position:absolute;left:3695;top:6870;width:13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25" path="m19,89l0,89l0,0l19,0l19,89xm19,225l0,225l0,142l19,142l19,225xe" fillcolor="#131516" stroked="f" o:allowincell="f" style="position:absolute;left:4817;top:6870;width:18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25" path="m19,89l0,89l0,0l19,0l19,89xm19,225l0,225l0,142l19,142l19,225xe" fillcolor="#131516" stroked="f" o:allowincell="f" style="position:absolute;left:5947;top:6870;width:18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225" path="m15,89l0,89l0,0l15,0l15,89xm15,225l0,225l0,142l15,142l15,225xe" fillcolor="#131516" stroked="f" o:allowincell="f" style="position:absolute;left:7753;top:6870;width:14;height:2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31;top:3496;width:8358;height:175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8369,1763" path="m0,1669l15,1669l15,1758l0,1758l0,1669xm0,1533l15,1533l15,1614l0,1614l0,1533xm0,1389l15,1389l15,1478l0,1478l0,1389xm0,1250l15,1250l15,1339l0,1339l0,1250xm0,1109l15,1109l15,1198l0,1198l0,1109xm0,970l15,970l15,1059l0,1059l0,970xm0,834l15,834l15,917l0,917l0,834xm0,690l15,690l15,779l0,779l0,690xm0,551l15,551l15,640l0,640l0,551xm0,415l15,415l15,498l0,498l0,415xm0,271l15,271l15,360l0,360l0,271xm0,134l15,134l15,223l0,223l0,134xm5,0l15,5l15,79l0,79l0,5l5,0xm0,5l0,0l5,0l0,5xm19,0l19,15l5,15l5,0l19,0xm153,0l153,15l72,15l72,0l153,0xm292,0l292,15l206,15l206,0l292,0xm426,0l426,15l340,15l340,0l426,0xm560,0l560,15l479,15l479,0l560,0xm699,0l699,15l613,15l613,0l699,0xm833,0l833,15l747,15l747,0l833,0xm972,0l972,15l886,15l886,0l972,0xm1106,0l1106,15l1020,15l1020,0l1106,0xm1240,0l1240,15l1159,15l1159,0l1240,0xm1379,0l1379,15l1293,15l1293,0l1379,0xm1510,0l1510,15l1424,15l1424,0l1510,0xm1644,0l1644,15l1563,15l1563,0l1644,0xm1783,0l1783,15l1697,15l1697,0l1783,0xm1917,0l1917,15l1831,15l1831,0l1917,0xm2051,0l2051,15l1970,15l1970,0l2051,0xm2190,0l2190,15l2104,15l2104,0l2190,0xm2324,0l2324,15l2238,15l2238,0l2324,0xm2463,0l2463,15l2377,15l2377,0l2463,0xm2597,0l2597,15l2511,15l2511,0l2597,0xm2731,0l2731,15l2649,15l2649,0l2731,0xm2869,0l2869,15l2783,15l2783,0l2869,0xm3003,0l3003,15l2917,15l2917,0l3003,0xm3138,0l3138,15l3056,15l3056,0l3138,0xm3276,0l3276,15l3190,15l3190,0l3276,0xm3410,0l3410,15l3324,15l3324,0l3410,0xm3544,0l3544,15l3463,15l3463,0l3544,0xm3683,0l3683,15l3597,15l3597,0l3683,0xm3817,0l3817,15l3731,15l3731,0l3817,0xm3956,0l3956,15l3870,15l3870,0l3956,0xm4090,0l4090,15l4004,15l4004,0l4090,0xm4222,0l4222,15l4143,15l4143,0l4222,0xm4360,0l4360,15l4274,15l4274,0l4360,0xm4494,0l4494,15l4408,15l4408,0l4494,0xm4628,0l4628,15l4547,15l4547,0l4628,0xm4767,0l4767,15l4681,15l4681,0l4767,0xm4901,0l4901,15l4815,15l4815,0l4901,0xm5040,0l5040,15l4954,15l4954,0l5040,0xm5174,0l5174,15l5088,15l5088,0l5174,0xm5308,0l5308,15l5227,15l5227,0l5308,0xm5447,0l5447,15l5361,15l5361,0l5447,0xm5581,0l5581,15l5495,15l5495,0l5581,0xm5715,0l5715,15l5633,15l5633,0l5715,0xm5854,0l5854,15l5767,15l5767,0l5854,0xm5988,0l5988,15l5901,15l5901,0l5988,0xm6122,0l6122,15l6040,15l6040,0l6122,0xm6260,0l6260,15l6174,15l6174,0l6260,0xm6394,0l6394,15l6308,15l6308,0l6394,0xm6533,0l6533,15l6447,15l6447,0l6533,0xm6667,0l6667,15l6581,15l6581,0l6667,0xm6801,0l6801,15l6720,15l6720,0l6801,0xm6940,0l6940,15l6854,15l6854,0l6940,0xm7072,0l7072,15l6988,15l6988,0l7072,0xm7206,0l7206,15l7124,15l7124,0l7206,0xm7344,0l7344,15l7258,15l7258,0l7344,0xm7478,0l7478,15l7392,15l7392,0l7478,0xm7612,0l7612,15l7531,15l7531,0l7612,0xm7751,0l7751,15l7665,15l7665,0l7751,0xm7885,0l7885,15l7799,15l7799,0l7885,0xm8024,0l8024,15l7938,15l7938,0l8024,0xm8158,0l8158,15l8072,15l8072,0l8158,0xm8292,0l8292,15l8211,15l8211,0l8292,0xm8369,5l8364,15l8345,15l8345,0l8364,0l8369,5xm8364,0l8369,0l8369,5l8364,0xm8369,75l8354,75l8354,5l8369,5l8369,75xm8369,218l8354,218l8354,130l8369,130l8369,218xm8369,355l8354,355l8354,266l8369,266l8369,355xm8369,494l8354,494l8354,410l8369,410l8369,494xm8369,635l8354,635l8354,546l8369,546l8369,635xm8369,774l8354,774l8354,685l8369,685l8369,774xm8369,910l8354,910l8354,826l8369,826l8369,910xm8369,1054l8354,1054l8354,965l8369,965l8369,1054xm8369,1193l8354,1193l8354,1104l8369,1104l8369,1193xm8369,1329l8354,1329l8354,1246l8369,1246l8369,1329xm8369,1473l8354,1473l8354,1384l8369,1384l8369,1473xm8369,1610l8354,1610l8354,1521l8369,1521l8369,1610xm8369,1753l8354,1753l8354,1665l8369,1665l8369,1753xm8230,1763l8230,1748l8316,1748l8316,1763l8230,1763xm8096,1763l8096,1748l8182,1748l8182,1763l8096,1763xm7962,1763l7962,1748l8043,1748l8043,1763l7962,1763xm7823,1763l7823,1748l7909,1748l7909,1763l7823,1763xm7689,1763l7689,1748l7775,1748l7775,1763l7689,1763xm7555,1763l7555,1748l7636,1748l7636,1763l7555,1763xm7416,1763l7416,1748l7502,1748l7502,1763l7416,1763xm7282,1763l7282,1748l7368,1748l7368,1763l7282,1763xm7148,1763l7148,1748l7229,1748l7229,1763l7148,1763xm7009,1763l7009,1748l7095,1748l7095,1763l7009,1763xm6878,1763l6878,1748l6964,1748l6964,1763l6878,1763xm6739,1763l6739,1748l6825,1748l6825,1763l6739,1763xm6605,1763l6605,1748l6691,1748l6691,1763l6605,1763xm6471,1763l6471,1748l6552,1748l6552,1763l6471,1763xm6332,1763l6332,1748l6418,1748l6418,1763l6332,1763xm6198,1763l6198,1748l6284,1748l6284,1763l6198,1763xm6064,1763l6064,1748l6145,1748l6145,1763l6064,1763xm5925,1763l5925,1748l6011,1748l6011,1763l5925,1763xm5791,1763l5791,1748l5877,1748l5877,1763l5791,1763xm5657,1763l5657,1748l5739,1748l5739,1763l5657,1763xm5519,1763l5519,1748l5605,1748l5605,1763l5519,1763xm5385,1763l5385,1748l5471,1748l5471,1763l5385,1763xm5246,1763l5246,1748l5332,1748l5332,1763l5246,1763xm5112,1763l5112,1748l5198,1748l5198,1763l5112,1763xm4978,1763l4978,1748l5059,1748l5059,1763l4978,1763xm4839,1763l4839,1748l4925,1748l4925,1763l4839,1763xm4705,1763l4705,1748l4791,1748l4791,1763l4705,1763xm4571,1763l4571,1748l4652,1748l4652,1763l4571,1763xm4432,1763l4432,1748l4518,1748l4518,1763l4432,1763xm4298,1763l4298,1748l4384,1748l4384,1763l4298,1763xm4166,1763l4166,1748l4245,1748l4245,1763l4166,1763xm4028,1763l4028,1748l4114,1748l4114,1763l4028,1763xm3894,1763l3894,1748l3980,1748l3980,1763l3894,1763xm3755,1763l3755,1748l3841,1748l3841,1763l3755,1763xm3621,1763l3621,1748l3707,1748l3707,1763l3621,1763xm3487,1763l3487,1748l3568,1748l3568,1763l3487,1763xm3348,1763l3348,1748l3434,1748l3434,1763l3348,1763xm3214,1763l3214,1748l3300,1748l3300,1763l3214,1763xm3080,1763l3080,1748l3161,1748l3161,1763l3080,1763xm2941,1763l2941,1748l3027,1748l3027,1763l2941,1763xm2807,1763l2807,1748l2893,1748l2893,1763l2807,1763xm2668,1763l2668,1748l2755,1748l2755,1763l2668,1763xm2534,1763l2534,1748l2621,1748l2621,1763l2534,1763xm2400,1763l2400,1748l2482,1748l2482,1763l2400,1763xm2262,1763l2262,1748l2348,1748l2348,1763l2262,1763xm2128,1763l2128,1748l2214,1748l2214,1763l2128,1763xm1994,1763l1994,1748l2075,1748l2075,1763l1994,1763xm1855,1763l1855,1748l1941,1748l1941,1763l1855,1763xm1721,1763l1721,1748l1807,1748l1807,1763l1721,1763xm1587,1763l1587,1748l1668,1748l1668,1763l1587,1763xm1448,1763l1448,1748l1534,1748l1534,1763l1448,1763xm1316,1763l1316,1748l1400,1748l1400,1763l1316,1763xm1178,1763l1178,1748l1264,1748l1264,1763l1178,1763xm1044,1763l1044,1748l1130,1748l1130,1763l1044,1763xm910,1763l910,1748l991,1748l991,1763l910,1763xm771,1763l771,1748l857,1748l857,1763l771,1763xm637,1763l637,1748l723,1748l723,1763l637,1763xm503,1763l503,1748l584,1748l584,1763l503,1763xm364,1763l364,1748l450,1748l450,1763l364,1763xm230,1763l230,1748l316,1748l316,1763l230,1763xm96,1763l96,1748l177,1748l177,1763l96,1763xm0,1758l5,1748l43,1748l43,1763l5,1763l0,1758xm5,1763l0,1763l0,1758l5,1763xe" fillcolor="#131516" stroked="f" o:allowincell="f" style="position:absolute;left:26;top:3491;width:8368;height:176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369,1767" path="m0,1674l15,1674l15,1762l0,1762l0,1674xm0,1537l15,1537l15,1621l0,1621l0,1537xm0,1394l15,1394l15,1482l0,1482l0,1394xm0,1257l15,1257l15,1346l0,1346l0,1257xm0,1118l15,1118l15,1202l0,1202l0,1118xm0,974l15,974l15,1063l0,1063l0,974xm0,838l15,838l15,927l0,927l0,838xm0,694l15,694l15,783l0,783l0,694xm0,558l15,558l15,646l0,646l0,558xm0,419l15,419l15,503l0,503l0,419xm0,275l15,275l15,364l0,364l0,275xm0,139l15,139l15,227l0,227l0,139xm5,0l15,9l15,84l0,84l0,9l5,0xm0,9l0,0l5,0l0,9xm15,0l15,14l5,14l5,0l15,0xm153,0l153,14l67,14l67,0l153,0xm287,0l287,14l201,14l201,0l287,0xm421,0l421,14l340,14l340,0l421,0xm560,0l560,14l474,14l474,0l560,0xm694,0l694,14l608,14l608,0l694,0xm828,0l828,14l747,14l747,0l828,0xm967,0l967,14l881,14l881,0l967,0xm1101,0l1101,14l1015,14l1015,0l1101,0xm1240,0l1240,14l1154,14l1154,0l1240,0xm1374,0l1374,14l1288,14l1288,0l1374,0xm1505,0l1505,14l1424,14l1424,0l1505,0xm1644,0l1644,14l1558,14l1558,0l1644,0xm1778,0l1778,14l1692,14l1692,0l1778,0xm1912,0l1912,14l1831,14l1831,0l1912,0xm2051,0l2051,14l1965,14l1965,0l2051,0xm2185,0l2185,14l2099,14l2099,0l2185,0xm2319,0l2319,14l2238,14l2238,0l2319,0xm2458,0l2458,14l2372,14l2372,0l2458,0xm2592,0l2592,14l2506,14l2506,0l2592,0xm2731,0l2731,14l2645,14l2645,0l2731,0xm2865,0l2865,14l2779,14l2779,0l2865,0xm2999,0l2999,14l2917,14l2917,0l2999,0xm3138,0l3138,14l3051,14l3051,0l3138,0xm3272,0l3272,14l3185,14l3185,0l3272,0xm3406,0l3406,14l3324,14l3324,0l3406,0xm3544,0l3544,14l3458,14l3458,0l3544,0xm3678,0l3678,14l3592,14l3592,0l3678,0xm3812,0l3812,14l3731,14l3731,0l3812,0xm3951,0l3951,14l3865,14l3865,0l3951,0xm4085,0l4085,14l3999,14l3999,0l4085,0xm4222,0l4222,14l4138,14l4138,0l4222,0xm4356,0l4356,14l4269,14l4269,0l4356,0xm4490,0l4490,14l4408,14l4408,0l4490,0xm4628,0l4628,14l4542,14l4542,0l4628,0xm4762,0l4762,14l4676,14l4676,0l4762,0xm4896,0l4896,14l4815,14l4815,0l4896,0xm5035,0l5035,14l4949,14l4949,0l5035,0xm5169,0l5169,14l5083,14l5083,0l5169,0xm5303,0l5303,14l5222,14l5222,0l5303,0xm5442,0l5442,14l5356,14l5356,0l5442,0xm5576,0l5576,14l5490,14l5490,0l5576,0xm5715,0l5715,14l5629,14l5629,0l5715,0xm5849,0l5849,14l5763,14l5763,0l5849,0xm5983,0l5983,14l5901,14l5901,0l5983,0xm6122,0l6122,14l6035,14l6035,0l6122,0xm6256,0l6256,14l6169,14l6169,0l6256,0xm6390,0l6390,14l6308,14l6308,0l6390,0xm6528,0l6528,14l6442,14l6442,0l6528,0xm6662,0l6662,14l6576,14l6576,0l6662,0xm6796,0l6796,14l6715,14l6715,0l6796,0xm6935,0l6935,14l6849,14l6849,0l6935,0xm7067,0l7067,14l6988,14l6988,0l7067,0xm7206,0l7206,14l7119,14l7119,0l7206,0xm7340,0l7340,14l7253,14l7253,0l7340,0xm7474,0l7474,14l7392,14l7392,0l7474,0xm7612,0l7612,14l7526,14l7526,0l7612,0xm7746,0l7746,14l7660,14l7660,0l7746,0xm7880,0l7880,14l7799,14l7799,0l7880,0xm8019,0l8019,14l7933,14l7933,0l8019,0xm8153,0l8153,14l8067,14l8067,0l8153,0xm8292,0l8292,14l8206,14l8206,0l8292,0xm8369,9l8364,14l8340,14l8340,0l8364,0l8369,9xm8364,0l8369,0l8369,9l8364,0xm8369,74l8354,74l8354,9l8369,9l8369,74xm8369,213l8354,213l8354,124l8369,124l8369,213xm8369,354l8354,354l8354,266l8369,266l8369,354xm8369,493l8354,493l8354,405l8369,405l8369,493xm8369,630l8354,630l8354,546l8369,546l8369,630xm8369,773l8354,773l8354,685l8369,685l8369,773xm8369,912l8354,912l8354,824l8369,824l8369,912xm8369,1049l8354,1049l8354,965l8369,965l8369,1049xm8369,1192l8354,1192l8354,1104l8369,1104l8369,1192xm8369,1329l8354,1329l8354,1240l8369,1240l8369,1329xm8369,1468l8354,1468l8354,1384l8369,1384l8369,1468xm8369,1611l8354,1611l8354,1523l8369,1523l8369,1611xm8369,1748l8354,1748l8354,1659l8369,1659l8369,1748xm8239,1767l8239,1753l8325,1753l8325,1767l8239,1767xm8105,1767l8105,1753l8187,1753l8187,1767l8105,1767xm7967,1767l7967,1753l8053,1753l8053,1767l7967,1767xm7833,1767l7833,1753l7919,1753l7919,1767l7833,1767xm7699,1767l7699,1753l7780,1753l7780,1767l7699,1767xm7560,1767l7560,1753l7646,1753l7646,1767l7560,1767xm7426,1767l7426,1753l7507,1753l7507,1767l7426,1767xm7287,1767l7287,1753l7373,1753l7373,1767l7287,1767xm7153,1767l7153,1753l7239,1753l7239,1767l7153,1767xm7019,1767l7019,1753l7100,1753l7100,1767l7019,1767xm6883,1767l6883,1753l6969,1753l6969,1767l6883,1767xm6748,1767l6748,1753l6835,1753l6835,1767l6748,1767xm6614,1767l6614,1753l6696,1753l6696,1767l6614,1767xm6476,1767l6476,1753l6562,1753l6562,1767l6476,1767xm6342,1767l6342,1753l6428,1753l6428,1767l6342,1767xm6203,1767l6203,1753l6289,1753l6289,1767l6203,1767xm6069,1767l6069,1753l6155,1753l6155,1767l6069,1767xm5935,1767l5935,1753l6016,1753l6016,1767l5935,1767xm5796,1767l5796,1753l5882,1753l5882,1767l5796,1767xm5662,1767l5662,1753l5748,1753l5748,1767l5662,1767xm5528,1767l5528,1753l5609,1753l5609,1767l5528,1767xm5389,1767l5389,1753l5475,1753l5475,1767l5389,1767xm5255,1767l5255,1753l5341,1753l5341,1767l5255,1767xm5121,1767l5121,1753l5203,1753l5203,1767l5121,1767xm4982,1767l4982,1753l5069,1753l5069,1767l4982,1767xm4848,1767l4848,1753l4935,1753l4935,1767l4848,1767xm4710,1767l4710,1753l4796,1753l4796,1767l4710,1767xm4576,1767l4576,1753l4662,1753l4662,1767l4576,1767xm4442,1767l4442,1753l4523,1753l4523,1767l4442,1767xm4303,1767l4303,1753l4389,1753l4389,1767l4303,1767xm4171,1767l4171,1753l4255,1753l4255,1767l4171,1767xm4037,1767l4037,1753l4119,1753l4119,1767l4037,1767xm3898,1767l3898,1753l3985,1753l3985,1767l3898,1767xm3764,1767l3764,1753l3851,1753l3851,1767l3764,1767xm3630,1767l3630,1753l3712,1753l3712,1767l3630,1767xm3492,1767l3492,1753l3578,1753l3578,1767l3492,1767xm3358,1767l3358,1753l3444,1753l3444,1767l3358,1767xm3219,1767l3219,1753l3305,1753l3305,1767l3219,1767xm3085,1767l3085,1753l3171,1753l3171,1767l3085,1767xm2951,1767l2951,1753l3032,1753l3032,1767l2951,1767xm2812,1767l2812,1753l2898,1753l2898,1767l2812,1767xm2678,1767l2678,1753l2764,1753l2764,1767l2678,1767xm2544,1767l2544,1753l2625,1753l2625,1767l2544,1767xm2405,1767l2405,1753l2491,1753l2491,1767l2405,1767xm2271,1767l2271,1753l2357,1753l2357,1767l2271,1767xm2137,1767l2137,1753l2219,1753l2219,1767l2137,1767xm1998,1767l1998,1753l2085,1753l2085,1767l1998,1767xm1864,1767l1864,1753l1951,1753l1951,1767l1864,1767xm1726,1767l1726,1753l1812,1753l1812,1767l1726,1767xm1592,1767l1592,1753l1678,1753l1678,1767l1592,1767xm1458,1767l1458,1753l1539,1753l1539,1767l1458,1767xm1321,1767l1321,1753l1405,1753l1405,1767l1321,1767xm1187,1767l1187,1753l1273,1753l1273,1767l1187,1767xm1053,1767l1053,1753l1135,1753l1135,1767l1053,1767xm914,1767l914,1753l1001,1753l1001,1767l914,1767xm780,1767l780,1753l867,1753l867,1767l780,1767xm646,1767l646,1753l728,1753l728,1767l646,1767xm508,1767l508,1753l594,1753l594,1767l508,1767xm374,1767l374,1753l460,1753l460,1767l374,1767xm235,1767l235,1753l321,1753l321,1767l235,1767xm101,1767l101,1753l187,1753l187,1767l101,1767xm0,1762l5,1753l48,1753l48,1767l5,1767l0,1762xm5,1767l0,1767l0,1762l5,1767xe" fillcolor="#131516" stroked="f" o:allowincell="f" style="position:absolute;left:26;top:0;width:8368;height:17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1,723" path="m10,0l19,10l19,714l0,714l0,10l10,0xm0,10l0,0l10,0l0,10xm1041,10l1031,14l10,14l10,0l1031,0l1041,10xm1031,0l1041,0l1041,10l1031,0xm1031,723l1022,714l1022,10l1041,10l1041,714l1031,723xm1041,714l1041,723l1031,723l1041,714xm0,714l10,704l1031,704l1031,723l10,723l0,714xm10,723l0,723l0,714l10,723xe" fillcolor="#131516" stroked="f" o:allowincell="f" style="position:absolute;left:926;top:232;width:1040;height:7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4,723" path="m10,0l19,10l19,714l0,714l0,10l10,0xm0,10l0,0l10,0l0,10xm1044,10l1034,14l10,14l10,0l1034,0l1044,10xm1034,0l1044,0l1044,10l1034,0xm1034,723l1024,714l1024,10l1044,10l1044,714l1034,723xm1044,714l1044,723l1034,723l1044,714xm0,714l10,704l1034,704l1034,723l10,723l0,714xm10,723l0,723l0,714l10,723xe" fillcolor="#131516" stroked="f" o:allowincell="f" style="position:absolute;left:2053;top:232;width:1043;height:7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3197;top:242;width:1016;height:70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37,723" path="m10,0l15,10l15,714l0,714l0,10l10,0xm0,10l0,0l10,0l0,10xm1037,10l1027,14l10,14l10,0l1027,0l1037,10xm1027,0l1037,0l1037,10l1027,0xm1027,723l1020,714l1020,10l1037,10l1037,714l1027,723xm1037,714l1037,723l1027,723l1037,714xm0,714l10,704l1027,704l1027,723l10,723l0,714xm10,723l0,723l0,714l10,723xe" fillcolor="#131516" stroked="f" o:allowincell="f" style="position:absolute;left:3187;top:232;width:1036;height:7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4319;top:242;width:1019;height:70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38,723" path="m9,0l19,10l19,714l0,714l0,10l9,0xm0,10l0,0l9,0l0,10xm1038,10l1029,14l9,14l9,0l1029,0l1038,10xm1029,0l1038,0l1038,10l1029,0xm1029,723l1024,714l1024,10l1038,10l1038,714l1029,723xm1038,714l1038,723l1029,723l1038,714xm0,714l9,704l1029,704l1029,723l9,723l0,714xm9,723l0,723l0,714l9,723xe" fillcolor="#131516" stroked="f" o:allowincell="f" style="position:absolute;left:4310;top:232;width:1037;height:7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5449;top:242;width:1023;height:70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44,723" path="m10,0l19,10l19,714l0,714l0,10l10,0xm0,10l0,0l10,0l0,10xm1044,10l1034,14l10,14l10,0l1034,0l1044,10xm1034,0l1044,0l1044,10l1034,0xm1034,723l1024,714l1024,10l1044,10l1044,714l1034,723xm1044,714l1044,723l1034,723l1044,714xm0,714l10,704l1034,704l1034,723l10,723l0,714xm10,723l0,723l0,714l10,723xe" fillcolor="#131516" stroked="f" o:allowincell="f" style="position:absolute;left:5439;top:232;width:1043;height:7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7255;top:242;width:1024;height:70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38,723" path="m9,0l19,10l19,714l0,714l0,10l9,0xm0,10l0,0l9,0l0,10xm1038,10l1034,14l9,14l9,0l1034,0l1038,10xm1034,0l1038,0l1038,10l1034,0xm1034,723l1024,714l1024,10l1038,10l1038,714l1034,723xm1038,714l1038,723l1034,723l1038,714xm0,714l9,704l1034,704l1034,723l9,723l0,714xm9,723l0,723l0,714l9,723xe" fillcolor="#131516" stroked="f" o:allowincell="f" style="position:absolute;left:7246;top:232;width:1037;height:7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1,719" path="m10,0l19,5l19,714l0,714l0,5l10,0xm0,5l0,0l10,0l0,5xm1041,5l1031,15l10,15l10,0l1031,0l1041,5xm1031,0l1041,0l1041,5l1031,0xm1031,719l1022,714l1022,5l1041,5l1041,714l1031,719xm1041,714l1041,719l1031,719l1041,714xm0,714l10,704l1031,704l1031,719l10,719l0,714xm10,719l0,719l0,714l10,719xe" fillcolor="#131516" stroked="f" o:allowincell="f" style="position:absolute;left:926;top:1980;width:1040;height:7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4,719" path="m10,0l19,5l19,714l0,714l0,5l10,0xm0,5l0,0l10,0l0,5xm1044,5l1034,15l10,15l10,0l1034,0l1044,5xm1034,0l1044,0l1044,5l1034,0xm1034,719l1024,714l1024,5l1044,5l1044,714l1034,719xm1044,714l1044,719l1034,719l1044,714xm0,714l10,704l1034,704l1034,719l10,719l0,714xm10,719l0,719l0,714l10,719xe" fillcolor="#131516" stroked="f" o:allowincell="f" style="position:absolute;left:2053;top:1980;width:1043;height:7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3197;top:1985;width:1016;height:7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37,719" path="m10,0l15,5l15,714l0,714l0,5l10,0xm0,5l0,0l10,0l0,5xm1037,5l1027,15l10,15l10,0l1027,0l1037,5xm1027,0l1037,0l1037,5l1027,0xm1027,719l1020,714l1020,5l1037,5l1037,714l1027,719xm1037,714l1037,719l1027,719l1037,714xm0,714l10,704l1027,704l1027,719l10,719l0,714xm10,719l0,719l0,714l10,719xe" fillcolor="#131516" stroked="f" o:allowincell="f" style="position:absolute;left:3187;top:1980;width:1036;height:7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4319;top:1985;width:1019;height:7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38,719" path="m9,0l19,5l19,714l0,714l0,5l9,0xm0,5l0,0l9,0l0,5xm1038,5l1029,15l9,15l9,0l1029,0l1038,5xm1029,0l1038,0l1038,5l1029,0xm1029,719l1024,714l1024,5l1038,5l1038,714l1029,719xm1038,714l1038,719l1029,719l1038,714xm0,714l9,704l1029,704l1029,719l9,719l0,714xm9,719l0,719l0,714l9,719xe" fillcolor="#131516" stroked="f" o:allowincell="f" style="position:absolute;left:4310;top:1980;width:1037;height:7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5449;top:1985;width:1023;height:7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44,719" path="m10,0l19,5l19,714l0,714l0,5l10,0xm0,5l0,0l10,0l0,5xm1044,5l1034,15l10,15l10,0l1034,0l1044,5xm1034,0l1044,0l1044,5l1034,0xm1034,719l1024,714l1024,5l1044,5l1044,714l1034,719xm1044,714l1044,719l1034,719l1044,714xm0,714l10,704l1034,704l1034,719l10,719l0,714xm10,719l0,719l0,714l10,719xe" fillcolor="#131516" stroked="f" o:allowincell="f" style="position:absolute;left:5439;top:1980;width:1043;height:7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7255;top:1985;width:1024;height:7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43,719" path="m9,0l19,5l19,714l0,714l0,5l9,0xm0,5l0,0l9,0l0,5xm1043,5l1034,15l9,15l9,0l1034,0l1043,5xm1034,0l1043,0l1043,5l1034,0xm1034,719l1024,714l1024,5l1043,5l1043,714l1034,719xm1043,714l1043,719l1034,719l1043,714xm0,714l9,704l1034,704l1034,719l9,719l0,714xm9,719l0,719l0,714l9,719xe" fillcolor="#131516" stroked="f" o:allowincell="f" style="position:absolute;left:7246;top:1980;width:1042;height:7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936;top:3728;width:1020;height:7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41,718" path="m10,0l19,4l19,713l0,713l0,4l10,0xm0,4l0,0l10,0l0,4xm1041,4l1031,14l10,14l10,0l1031,0l1041,4xm1031,0l1041,0l1041,4l1031,0xm1031,718l1022,713l1022,4l1041,4l1041,713l1031,718xm1041,713l1041,718l1031,718l1041,713xm0,713l10,704l1031,704l1031,718l10,718l0,713xm10,718l0,718l0,713l10,718xe" fillcolor="#131516" stroked="f" o:allowincell="f" style="position:absolute;left:926;top:3724;width:1040;height:7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2063;top:3728;width:1023;height:7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44,718" path="m10,0l19,4l19,713l0,713l0,4l10,0xm0,4l0,0l10,0l0,4xm1044,4l1034,14l10,14l10,0l1034,0l1044,4xm1034,0l1044,0l1044,4l1034,0xm1034,718l1024,713l1024,4l1044,4l1044,713l1034,718xm1044,713l1044,718l1034,718l1044,713xm0,713l10,704l1034,704l1034,718l10,718l0,713xm10,718l0,718l0,713l10,718xe" fillcolor="#131516" stroked="f" o:allowincell="f" style="position:absolute;left:2053;top:3724;width:1043;height:7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3197;top:3728;width:1016;height:7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37,718" path="m10,0l15,4l15,713l0,713l0,4l10,0xm0,4l0,0l10,0l0,4xm1037,4l1027,14l10,14l10,0l1027,0l1037,4xm1027,0l1037,0l1037,4l1027,0xm1027,718l1020,713l1020,4l1037,4l1037,713l1027,718xm1037,713l1037,718l1027,718l1037,713xm0,713l10,704l1027,704l1027,718l10,718l0,713xm10,718l0,718l0,713l10,718xe" fillcolor="#131516" stroked="f" o:allowincell="f" style="position:absolute;left:3187;top:3724;width:1036;height:7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4319;top:3728;width:1019;height:7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38,718" path="m9,0l19,4l19,713l0,713l0,4l9,0xm0,4l0,0l9,0l0,4xm1038,4l1029,14l9,14l9,0l1029,0l1038,4xm1029,0l1038,0l1038,4l1029,0xm1029,718l1024,713l1024,4l1038,4l1038,713l1029,718xm1038,713l1038,718l1029,718l1038,713xm0,713l9,704l1029,704l1029,718l9,718l0,713xm9,718l0,718l0,713l9,718xe" fillcolor="#131516" stroked="f" o:allowincell="f" style="position:absolute;left:4310;top:3724;width:1037;height:7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5449;top:3728;width:1023;height:7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44,718" path="m10,0l19,4l19,713l0,713l0,4l10,0xm0,4l0,0l10,0l0,4xm1044,4l1034,14l10,14l10,0l1034,0l1044,4xm1034,0l1044,0l1044,4l1034,0xm1034,718l1024,713l1024,4l1044,4l1044,713l1034,718xm1044,713l1044,718l1034,718l1044,713xm0,713l10,704l1034,704l1034,718l10,718l0,713xm10,718l0,718l0,713l10,718xe" fillcolor="#131516" stroked="f" o:allowincell="f" style="position:absolute;left:5439;top:3724;width:1043;height:7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7255;top:3728;width:1024;height:7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43,718" path="m9,0l19,4l19,713l0,713l0,4l9,0xm0,4l0,0l9,0l0,4xm1043,4l1034,14l9,14l9,0l1034,0l1043,4xm1034,0l1043,0l1043,4l1034,0xm1034,718l1024,713l1024,4l1043,4l1043,713l1034,718xm1043,713l1043,718l1034,718l1043,713xm0,713l9,704l1034,704l1034,718l9,718l0,713xm9,718l0,718l0,713l9,718xe" fillcolor="#131516" stroked="f" o:allowincell="f" style="position:absolute;left:7246;top:3724;width:1042;height:7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1,719" path="m10,0l19,5l19,709l0,709l0,5l10,0xm0,5l0,0l10,0l0,5xm1041,5l1031,15l10,15l10,0l1031,0l1041,5xm1031,0l1041,0l1041,5l1031,0xm1031,719l1022,709l1022,5l1041,5l1041,709l1031,719xm1041,709l1041,719l1031,719l1041,709xm0,709l10,704l1031,704l1031,719l10,719l0,709xm10,719l0,719l0,709l10,719xe" fillcolor="#131516" stroked="f" o:allowincell="f" style="position:absolute;left:926;top:6166;width:1040;height:7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2063;top:6171;width:1023;height:70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44,719" path="m10,0l19,5l19,709l0,709l0,5l10,0xm0,5l0,0l10,0l0,5xm1044,5l1034,15l10,15l10,0l1034,0l1044,5xm1034,0l1044,0l1044,5l1034,0xm1034,719l1024,709l1024,5l1044,5l1044,709l1034,719xm1044,709l1044,719l1034,719l1044,709xm0,709l10,704l1034,704l1034,719l10,719l0,709xm10,719l0,719l0,709l10,719xe" fillcolor="#131516" stroked="f" o:allowincell="f" style="position:absolute;left:2053;top:6166;width:1043;height:7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3197;top:6171;width:1016;height:70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37,719" path="m10,0l15,5l15,709l0,709l0,5l10,0xm0,5l0,0l10,0l0,5xm1037,5l1027,15l10,15l10,0l1027,0l1037,5xm1027,0l1037,0l1037,5l1027,0xm1027,719l1020,709l1020,5l1037,5l1037,709l1027,719xm1037,709l1037,719l1027,719l1037,709xm0,709l10,704l1027,704l1027,719l10,719l0,709xm10,719l0,719l0,709l10,719xe" fillcolor="#131516" stroked="f" o:allowincell="f" style="position:absolute;left:3187;top:6166;width:1036;height:7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4319;top:6171;width:1019;height:70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38,719" path="m9,0l19,5l19,709l0,709l0,5l9,0xm0,5l0,0l9,0l0,5xm1038,5l1029,15l9,15l9,0l1029,0l1038,5xm1029,0l1038,0l1038,5l1029,0xm1029,719l1024,709l1024,5l1038,5l1038,709l1029,719xm1038,709l1038,719l1029,719l1038,709xm0,709l9,704l1029,704l1029,719l9,719l0,709xm9,719l0,719l0,709l9,719xe" fillcolor="#131516" stroked="f" o:allowincell="f" style="position:absolute;left:4310;top:6166;width:1037;height:7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5449;top:6171;width:1023;height:70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44,719" path="m10,0l19,5l19,709l0,709l0,5l10,0xm0,5l0,0l10,0l0,5xm1044,5l1034,15l10,15l10,0l1034,0l1044,5xm1034,0l1044,0l1044,5l1034,0xm1034,719l1024,709l1024,5l1044,5l1044,709l1034,719xm1044,709l1044,719l1034,719l1044,709xm0,709l10,704l1034,704l1034,719l10,719l0,709xm10,719l0,719l0,709l10,719xe" fillcolor="#131516" stroked="f" o:allowincell="f" style="position:absolute;left:5439;top:6166;width:1043;height:7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7255;top:6171;width:1024;height:70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38,719" path="m9,0l19,5l19,709l0,709l0,5l9,0xm0,5l0,0l9,0l0,5xm1038,5l1034,15l9,15l9,0l1034,0l1038,5xm1034,0l1038,0l1038,5l1034,0xm1034,719l1024,709l1024,5l1038,5l1038,709l1034,719xm1038,709l1038,719l1034,719l1038,709xm0,709l9,704l1034,704l1034,719l9,719l0,709xm9,719l0,719l0,709l9,719xe" fillcolor="#131516" stroked="f" o:allowincell="f" style="position:absolute;left:7246;top:6166;width:1037;height:7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3,19" path="m86,0l86,19l0,19l0,0l86,0xm220,0l220,19l134,19l134,0l220,0xm354,0l354,19l273,19l273,0l354,0xm491,0l491,19l407,19l407,0l491,0xm563,19l539,19l539,0l563,0l563,19xe" fillcolor="#131516" stroked="f" o:allowincell="f" style="position:absolute;left:6578;top:6511;width:56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464" path="m14,88l0,88l0,0l14,0l14,88xm14,227l0,227l0,143l14,143l14,227xm14,371l0,371l0,282l14,282l14,371xm0,464l0,419l14,419l14,464l0,464xe" fillcolor="#131516" stroked="f" o:allowincell="f" style="position:absolute;left:3977;top:5357;width:13;height:46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464" path="m14,88l0,88l0,0l14,0l14,88xm14,227l0,227l0,143l14,143l14,227xm14,371l0,371l0,282l14,282l14,371xm0,464l0,419l14,419l14,464l0,464xe" fillcolor="#131516" stroked="f" o:allowincell="f" style="position:absolute;left:4092;top:5357;width:13;height:46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1743" path="m15,88l0,88l0,0l15,0l15,88xm15,232l0,232l0,143l15,143l15,232xm15,369l0,369l0,280l15,280l15,369xm15,507l0,507l0,424l15,424l15,507xm15,651l0,651l0,563l15,563l15,651xm15,788l0,788l0,699l15,699l15,788xm15,926l0,926l0,843l15,843l15,926xm15,1068l0,1068l0,979l15,979l15,1068xm15,1207l0,1207l0,1118l15,1118l15,1207xm15,1346l0,1346l0,1262l15,1262l15,1346xm15,1487l0,1487l0,1398l15,1398l15,1487xm15,1626l0,1626l0,1537l15,1537l15,1626xm0,1743l0,1678l15,1678l15,1743l0,1743xe" fillcolor="#131516" stroked="f" o:allowincell="f" style="position:absolute;left:26;top:1753;width:14;height:17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1743" path="m15,88l0,88l0,0l15,0l15,88xm15,232l0,232l0,143l15,143l15,232xm15,369l0,369l0,280l15,280l15,369xm15,507l0,507l0,424l15,424l15,507xm15,651l0,651l0,563l15,563l15,651xm15,788l0,788l0,699l15,699l15,788xm15,926l0,926l0,843l15,843l15,926xm15,1068l0,1068l0,979l15,979l15,1068xm15,1207l0,1207l0,1118l15,1118l15,1207xm15,1346l0,1346l0,1262l15,1262l15,1346xm15,1487l0,1487l0,1398l15,1398l15,1487xm15,1626l0,1626l0,1537l15,1537l15,1626xm0,1743l0,1678l15,1678l15,1743l0,1743xe" fillcolor="#131516" stroked="f" o:allowincell="f" style="position:absolute;left:8375;top:1753;width:14;height:174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1161;top:4684;width:571;height:35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591,374" path="m0,280l19,280l19,364l0,364l0,280xm0,137l19,137l19,225l0,225l0,137xm10,0l19,10l19,89l0,89l0,10l10,0xm0,10l0,0l10,0l0,10xm19,0l19,19l10,19l10,0l19,0xm158,0l158,19l72,19l72,0l158,0xm290,0l290,19l206,19l206,0l290,0xm424,0l424,19l342,19l342,0l424,0xm562,0l562,19l476,19l476,0l562,0xm591,127l572,127l572,39l591,39l591,127xm591,266l572,266l572,182l591,182l591,266xm582,374l572,364l572,319l591,319l591,364l582,374xm591,364l591,374l582,374l591,364xm543,374l543,355l582,355l582,374l543,374xm404,374l404,355l491,355l491,374l404,374xm270,374l270,355l357,355l357,374l270,374xm139,374l139,355l220,355l220,374l139,374xm0,364l10,355l86,355l86,374l10,374l0,364xm10,374l0,374l0,364l10,374xe" fillcolor="#131516" stroked="f" o:allowincell="f" style="position:absolute;left:1151;top:4674;width:590;height:37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2292;top:4684;width:569;height:3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9,374" path="m0,280l19,280l19,364l0,364l0,280xm0,137l19,137l19,225l0,225l0,137xm9,0l19,10l19,89l0,89l0,10l9,0xm0,10l0,0l9,0l0,10xm19,0l19,19l9,19l9,0l19,0xm153,0l153,19l72,19l72,0l153,0xm292,0l292,19l206,19l206,0l292,0xm426,0l426,19l340,19l340,0l426,0xm565,0l565,19l478,19l478,0l565,0xm589,132l569,132l569,43l589,43l589,132xm589,271l569,271l569,187l589,187l589,271xm579,374l569,364l569,324l589,324l589,364l579,374xm589,364l589,374l579,374l589,364xm531,374l531,355l579,355l579,374l531,374xm397,374l397,355l483,355l483,374l397,374xm263,374l263,355l344,355l344,374l263,374xm124,374l124,355l210,355l210,374l124,374xm0,364l9,355l76,355l76,374l9,374l0,364xm9,374l0,374l0,364l9,374xe" fillcolor="#131516" stroked="f" o:allowincell="f" style="position:absolute;left:2283;top:4674;width:588;height:37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3422;top:4684;width:568;height:3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9,374" path="m0,280l15,280l15,364l0,364l0,280xm0,137l15,137l15,225l0,225l0,137xm10,0l15,10l15,89l0,89l0,10l10,0xm0,10l0,0l10,0l0,10xm20,0l20,19l10,19l10,0l20,0xm154,0l154,19l67,19l67,0l154,0xm292,0l292,19l206,19l206,0l292,0xm426,0l426,19l340,19l340,0l426,0xm560,0l560,19l479,19l479,0l560,0xm589,132l570,132l570,43l589,43l589,132xm589,271l570,271l570,187l589,187l589,271xm579,374l570,364l570,324l589,324l589,364l579,374xm589,364l589,374l579,374l589,364xm532,374l532,355l579,355l579,374l532,374xm398,374l398,355l484,355l484,374l398,374xm264,374l264,355l345,355l345,374l264,374xm125,374l125,355l211,355l211,374l125,374xm0,364l10,355l77,355l77,374l10,374l0,364xm10,374l0,374l0,364l10,374xe" fillcolor="#131516" stroked="f" o:allowincell="f" style="position:absolute;left:3412;top:4674;width:588;height:37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4544;top:4684;width:569;height:3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8,374" path="m0,280l19,280l19,364l0,364l0,280xm0,137l19,137l19,225l0,225l0,137xm9,0l19,10l19,89l0,89l0,10l9,0xm0,10l0,0l9,0l0,10xm19,0l19,19l9,19l9,0l19,0xm158,0l158,19l71,19l71,0l158,0xm292,0l292,19l205,19l205,0l292,0xm430,0l430,19l344,19l344,0l430,0xm564,0l564,19l478,19l478,0l564,0xm588,132l574,132l574,43l588,43l588,132xm588,271l574,271l574,187l588,187l588,271xm579,374l574,364l574,324l588,324l588,364l579,374xm588,364l588,374l579,374l588,364xm536,374l536,355l579,355l579,374l536,374xm402,374l402,355l483,355l483,374l402,374xm263,374l263,355l349,355l349,374l263,374xm129,374l129,355l215,355l215,374l129,374xm0,364l9,355l76,355l76,374l9,374l0,364xm9,374l0,374l0,364l9,374xe" fillcolor="#131516" stroked="f" o:allowincell="f" style="position:absolute;left:4535;top:4674;width:587;height:37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5674;top:4684;width:568;height:3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9,374" path="m0,280l19,280l19,364l0,364l0,280xm0,137l19,137l19,225l0,225l0,137xm10,0l19,10l19,89l0,89l0,10l10,0xm0,10l0,0l10,0l0,10xm19,0l19,19l10,19l10,0l19,0xm158,0l158,19l72,19l72,0l158,0xm292,0l292,19l206,19l206,0l292,0xm426,0l426,19l345,19l345,0l426,0xm565,0l565,19l479,19l479,0l565,0xm589,132l570,132l570,43l589,43l589,132xm589,271l570,271l570,187l589,187l589,271xm579,374l570,364l570,324l589,324l589,364l579,374xm589,364l589,374l579,374l589,364xm536,374l536,355l579,355l579,374l536,374xm397,374l397,355l484,355l484,374l397,374xm263,374l263,355l350,355l350,374l263,374xm125,374l125,355l211,355l211,374l125,374xm0,364l10,355l77,355l77,374l10,374l0,364xm10,374l0,374l0,364l10,374xe" fillcolor="#131516" stroked="f" o:allowincell="f" style="position:absolute;left:5664;top:4674;width:588;height:37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7480;top:4684;width:569;height:3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9,374" path="m0,280l19,280l19,364l0,364l0,280xm0,137l19,137l19,225l0,225l0,137xm9,0l19,10l19,89l0,89l0,10l9,0xm0,10l0,0l9,0l0,10xm19,0l19,19l9,19l9,0l19,0xm153,0l153,19l72,19l72,0l153,0xm292,0l292,19l206,19l206,0l292,0xm426,0l426,19l340,19l340,0l426,0xm560,0l560,19l478,19l478,0l560,0xm589,132l569,132l569,43l589,43l589,132xm589,271l569,271l569,187l589,187l589,271xm579,374l569,364l569,324l589,324l589,364l579,374xm589,364l589,374l579,374l589,364xm531,374l531,355l579,355l579,374l531,374xm397,374l397,355l483,355l483,374l397,374xm258,374l258,355l344,355l344,374l258,374xm124,374l124,355l210,355l210,374l124,374xm0,364l9,355l72,355l72,374l9,374l0,364xm9,374l0,374l0,364l9,374xe" fillcolor="#131516" stroked="f" o:allowincell="f" style="position:absolute;left:7471;top:4674;width:588;height:37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27" path="m19,88l0,88l0,0l19,0l19,88xm19,227l0,227l0,138l19,138l19,227xe" fillcolor="#131516" stroked="f" o:allowincell="f" style="position:absolute;left:1436;top:4452;width:18;height:2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227" path="m15,88l0,88l0,0l15,0l15,88xm15,227l0,227l0,138l15,138l15,227xe" fillcolor="#131516" stroked="f" o:allowincell="f" style="position:absolute;left:2565;top:4452;width:14;height:2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227" path="m14,88l0,88l0,0l14,0l14,88xm14,227l0,227l0,138l14,138l14,227xe" fillcolor="#131516" stroked="f" o:allowincell="f" style="position:absolute;left:3695;top:4452;width:13;height:2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27" path="m19,88l0,88l0,0l19,0l19,88xm19,227l0,227l0,138l19,138l19,227xe" fillcolor="#131516" stroked="f" o:allowincell="f" style="position:absolute;left:4817;top:4452;width:18;height:2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27" path="m19,88l0,88l0,0l19,0l19,88xm19,227l0,227l0,138l19,138l19,227xe" fillcolor="#131516" stroked="f" o:allowincell="f" style="position:absolute;left:5947;top:4452;width:18;height:2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227" path="m15,88l0,88l0,0l15,0l15,88xm15,227l0,227l0,138l15,138l15,227xe" fillcolor="#131516" stroked="f" o:allowincell="f" style="position:absolute;left:7753;top:4452;width:14;height:2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3,20" path="m86,0l86,20l0,20l0,0l86,0xm220,0l220,20l134,20l134,0l220,0xm354,0l354,20l273,20l273,0l354,0xm491,0l491,20l407,20l407,0l491,0xm563,20l539,20l539,0l563,0l563,20xe" fillcolor="#131516" stroked="f" o:allowincell="f" style="position:absolute;left:6578;top:4092;width:562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1161;top:2926;width:571;height:3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591,376" path="m0,283l19,283l19,367l0,367l0,283xm0,139l19,139l19,228l0,228l0,139xm10,0l19,12l19,89l0,89l0,12l10,0xm0,12l0,0l10,0l0,12xm19,0l19,22l10,22l10,0l19,0xm158,0l158,22l72,22l72,0l158,0xm290,0l290,22l206,22l206,0l290,0xm424,0l424,22l342,22l342,0l424,0xm562,0l562,22l476,22l476,0l562,0xm591,129l572,129l572,41l591,41l591,129xm591,268l572,268l572,185l591,185l591,268xm582,376l572,367l572,321l591,321l591,367l582,376xm591,367l591,376l582,376l591,367xm543,376l543,357l582,357l582,376l543,376xm404,376l404,357l491,357l491,376l404,376xm270,376l270,357l357,357l357,376l270,376xm139,376l139,357l220,357l220,376l139,376xm0,367l10,357l86,357l86,376l10,376l0,367xm10,376l0,376l0,367l10,376xe" fillcolor="#131516" stroked="f" o:allowincell="f" style="position:absolute;left:1151;top:2914;width:590;height:3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2292;top:2926;width:569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9,376" path="m0,283l19,283l19,367l0,367l0,283xm0,139l19,139l19,228l0,228l0,139xm9,0l19,12l19,89l0,89l0,12l9,0xm0,12l0,0l9,0l0,12xm19,0l19,22l9,22l9,0l19,0xm153,0l153,22l72,22l72,0l153,0xm292,0l292,22l206,22l206,0l292,0xm426,0l426,22l340,22l340,0l426,0xm565,0l565,22l478,22l478,0l565,0xm589,134l569,134l569,46l589,46l589,134xm589,273l569,273l569,189l589,189l589,273xm579,376l569,367l569,326l589,326l589,367l579,376xm589,367l589,376l579,376l589,367xm531,376l531,357l579,357l579,376l531,376xm397,376l397,357l483,357l483,376l397,376xm263,376l263,357l344,357l344,376l263,376xm124,376l124,357l210,357l210,376l124,376xm0,367l9,357l76,357l76,376l9,376l0,367xm9,376l0,376l0,367l9,376xe" fillcolor="#131516" stroked="f" o:allowincell="f" style="position:absolute;left:2283;top:2914;width:588;height:3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3422;top:2926;width:568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9,376" path="m0,283l15,283l15,367l0,367l0,283xm0,139l15,139l15,228l0,228l0,139xm10,0l15,12l15,89l0,89l0,12l10,0xm0,12l0,0l10,0l0,12xm20,0l20,22l10,22l10,0l20,0xm154,0l154,22l67,22l67,0l154,0xm292,0l292,22l206,22l206,0l292,0xm426,0l426,22l340,22l340,0l426,0xm560,0l560,22l479,22l479,0l560,0xm589,134l570,134l570,46l589,46l589,134xm589,273l570,273l570,189l589,189l589,273xm579,376l570,367l570,326l589,326l589,367l579,376xm589,367l589,376l579,376l589,367xm532,376l532,357l579,357l579,376l532,376xm398,376l398,357l484,357l484,376l398,376xm264,376l264,357l345,357l345,376l264,376xm125,376l125,357l211,357l211,376l125,376xm0,367l10,357l77,357l77,376l10,376l0,367xm10,376l0,376l0,367l10,376xe" fillcolor="#131516" stroked="f" o:allowincell="f" style="position:absolute;left:3412;top:2914;width:588;height:3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4544;top:2926;width:569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8,376" path="m0,283l19,283l19,367l0,367l0,283xm0,139l19,139l19,228l0,228l0,139xm9,0l19,12l19,89l0,89l0,12l9,0xm0,12l0,0l9,0l0,12xm19,0l19,22l9,22l9,0l19,0xm158,0l158,22l71,22l71,0l158,0xm292,0l292,22l205,22l205,0l292,0xm430,0l430,22l344,22l344,0l430,0xm564,0l564,22l478,22l478,0l564,0xm588,134l574,134l574,46l588,46l588,134xm588,273l574,273l574,189l588,189l588,273xm579,376l574,367l574,326l588,326l588,367l579,376xm588,367l588,376l579,376l588,367xm536,376l536,357l579,357l579,376l536,376xm402,376l402,357l483,357l483,376l402,376xm263,376l263,357l349,357l349,376l263,376xm129,376l129,357l215,357l215,376l129,376xm0,367l9,357l76,357l76,376l9,376l0,367xm9,376l0,376l0,367l9,376xe" fillcolor="#131516" stroked="f" o:allowincell="f" style="position:absolute;left:4535;top:2914;width:587;height:3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5674;top:2926;width:568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9,376" path="m0,283l19,283l19,367l0,367l0,283xm0,139l19,139l19,228l0,228l0,139xm10,0l19,12l19,89l0,89l0,12l10,0xm0,12l0,0l10,0l0,12xm19,0l19,22l10,22l10,0l19,0xm158,0l158,22l72,22l72,0l158,0xm292,0l292,22l206,22l206,0l292,0xm426,0l426,22l345,22l345,0l426,0xm565,0l565,22l479,22l479,0l565,0xm589,134l570,134l570,46l589,46l589,134xm589,273l570,273l570,189l589,189l589,273xm579,376l570,367l570,326l589,326l589,367l579,376xm589,367l589,376l579,376l589,367xm536,376l536,357l579,357l579,376l536,376xm397,376l397,357l484,357l484,376l397,376xm263,376l263,357l350,357l350,376l263,376xm125,376l125,357l211,357l211,376l125,376xm0,367l10,357l77,357l77,376l10,376l0,367xm10,376l0,376l0,367l10,376xe" fillcolor="#131516" stroked="f" o:allowincell="f" style="position:absolute;left:5664;top:2914;width:588;height:3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7480;top:2926;width:569;height:3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9,376" path="m0,283l19,283l19,367l0,367l0,283xm0,139l19,139l19,228l0,228l0,139xm9,0l19,12l19,89l0,89l0,12l9,0xm0,12l0,0l9,0l0,12xm19,0l19,22l9,22l9,0l19,0xm153,0l153,22l72,22l72,0l153,0xm292,0l292,22l206,22l206,0l292,0xm426,0l426,22l340,22l340,0l426,0xm560,0l560,22l478,22l478,0l560,0xm589,134l569,134l569,46l589,46l589,134xm589,273l569,273l569,189l589,189l589,273xm579,376l569,367l569,326l589,326l589,367l579,376xm589,367l589,376l579,376l589,367xm531,376l531,357l579,357l579,376l531,376xm397,376l397,357l483,357l483,376l397,376xm258,376l258,357l344,357l344,376l258,376xm124,376l124,357l210,357l210,376l124,376xm0,367l9,357l72,357l72,376l9,376l0,367xm9,376l0,376l0,367l9,376xe" fillcolor="#131516" stroked="f" o:allowincell="f" style="position:absolute;left:7471;top:2914;width:588;height:3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27" path="m19,88l0,88l0,0l19,0l19,88xm19,227l0,227l0,139l19,139l19,227xe" fillcolor="#131516" stroked="f" o:allowincell="f" style="position:absolute;left:1436;top:2694;width:18;height:2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227" path="m15,88l0,88l0,0l15,0l15,88xm15,227l0,227l0,139l15,139l15,227xe" fillcolor="#131516" stroked="f" o:allowincell="f" style="position:absolute;left:2565;top:2694;width:14;height:2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227" path="m14,88l0,88l0,0l14,0l14,88xm14,227l0,227l0,139l14,139l14,227xe" fillcolor="#131516" stroked="f" o:allowincell="f" style="position:absolute;left:3695;top:2694;width:13;height:2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27" path="m19,88l0,88l0,0l19,0l19,88xm19,227l0,227l0,139l19,139l19,227xe" fillcolor="#131516" stroked="f" o:allowincell="f" style="position:absolute;left:4817;top:2694;width:18;height:2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27" path="m19,88l0,88l0,0l19,0l19,88xm19,227l0,227l0,139l19,139l19,227xe" fillcolor="#131516" stroked="f" o:allowincell="f" style="position:absolute;left:5947;top:2694;width:18;height:2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227" path="m15,88l0,88l0,0l15,0l15,88xm15,227l0,227l0,139l15,139l15,227xe" fillcolor="#131516" stroked="f" o:allowincell="f" style="position:absolute;left:7753;top:2694;width:14;height:2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3,19" path="m86,0l86,19l0,19l0,0l86,0xm220,0l220,19l134,19l134,0l220,0xm354,0l354,19l273,19l273,0l354,0xm491,0l491,19l407,19l407,0l491,0xm563,19l539,19l539,0l563,0l563,19xe" fillcolor="#131516" stroked="f" o:allowincell="f" style="position:absolute;left:6578;top:2335;width:562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stroked="f" o:allowincell="f" style="position:absolute;left:1161;top:1188;width:571;height:3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591,369" path="m0,275l19,275l19,364l0,364l0,275xm0,136l19,136l19,220l0,220l0,136xm10,0l19,5l19,84l0,84l0,5l10,0xm0,5l0,0l10,0l0,5xm19,0l19,14l10,14l10,0l19,0xm158,0l158,14l72,14l72,0l158,0xm290,0l290,14l206,14l206,0l290,0xm424,0l424,14l342,14l342,0l424,0xm562,0l562,14l476,14l476,0l562,0xm591,122l572,122l572,33l591,33l591,122xm591,266l572,266l572,177l591,177l591,266xm582,369l572,364l572,314l591,314l591,364l582,369xm591,364l591,369l582,369l591,364xm543,369l543,354l582,354l582,369l543,369xm404,369l404,354l491,354l491,369l404,369xm270,369l270,354l357,354l357,369l270,369xm139,369l139,354l220,354l220,369l139,369xm0,364l10,354l86,354l86,369l10,369l0,364xm10,369l0,369l0,364l10,369xe" fillcolor="#131516" stroked="f" o:allowincell="f" style="position:absolute;left:1151;top:1183;width:590;height:3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2292;top:1188;width:569;height:3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9,369" path="m0,275l19,275l19,364l0,364l0,275xm0,136l19,136l19,220l0,220l0,136xm9,0l19,5l19,84l0,84l0,5l9,0xm0,5l0,0l9,0l0,5xm19,0l19,14l9,14l9,0l19,0xm153,0l153,14l72,14l72,0l153,0xm292,0l292,14l206,14l206,0l292,0xm426,0l426,14l340,14l340,0l426,0xm565,0l565,14l478,14l478,0l565,0xm589,127l569,127l569,43l589,43l589,127xm589,270l569,270l569,182l589,182l589,270xm579,369l569,364l569,318l589,318l589,364l579,369xm589,364l589,369l579,369l589,364xm531,369l531,354l579,354l579,369l531,369xm397,369l397,354l483,354l483,369l397,369xm263,369l263,354l344,354l344,369l263,369xm124,369l124,354l210,354l210,369l124,369xm0,364l9,354l76,354l76,369l9,369l0,364xm9,369l0,369l0,364l9,369xe" fillcolor="#131516" stroked="f" o:allowincell="f" style="position:absolute;left:2283;top:1183;width:588;height:3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3422;top:1188;width:568;height:3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9,369" path="m0,275l15,275l15,364l0,364l0,275xm0,136l15,136l15,220l0,220l0,136xm10,0l15,5l15,84l0,84l0,5l10,0xm0,5l0,0l10,0l0,5xm20,0l20,14l10,14l10,0l20,0xm154,0l154,14l67,14l67,0l154,0xm292,0l292,14l206,14l206,0l292,0xm426,0l426,14l340,14l340,0l426,0xm560,0l560,14l479,14l479,0l560,0xm589,127l570,127l570,38l589,38l589,127xm589,270l570,270l570,182l589,182l589,270xm579,369l570,364l570,318l589,318l589,364l579,369xm589,364l589,369l579,369l589,364xm532,369l532,354l579,354l579,369l532,369xm398,369l398,354l484,354l484,369l398,369xm264,369l264,354l345,354l345,369l264,369xm125,369l125,354l211,354l211,369l125,369xm0,364l10,354l77,354l77,369l10,369l0,364xm10,369l0,369l0,364l10,369xe" fillcolor="#131516" stroked="f" o:allowincell="f" style="position:absolute;left:3412;top:1183;width:588;height:3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4544;top:1188;width:569;height:3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8,369" path="m0,275l19,275l19,364l0,364l0,275xm0,136l19,136l19,220l0,220l0,136xm9,0l19,5l19,84l0,84l0,5l9,0xm0,5l0,0l9,0l0,5xm19,0l19,14l9,14l9,0l19,0xm158,0l158,14l71,14l71,0l158,0xm292,0l292,14l205,14l205,0l292,0xm430,0l430,14l344,14l344,0l430,0xm564,0l564,14l478,14l478,0l564,0xm588,127l574,127l574,38l588,38l588,127xm588,270l574,270l574,182l588,182l588,270xm579,369l574,364l574,318l588,318l588,364l579,369xm588,364l588,369l579,369l588,364xm536,369l536,354l579,354l579,369l536,369xm402,369l402,354l483,354l483,369l402,369xm263,369l263,354l349,354l349,369l263,369xm129,369l129,354l215,354l215,369l129,369xm0,364l9,354l76,354l76,369l9,369l0,364xm9,369l0,369l0,364l9,369xe" fillcolor="#131516" stroked="f" o:allowincell="f" style="position:absolute;left:4535;top:1183;width:587;height:3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5674;top:1188;width:568;height:3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9,369" path="m0,275l19,275l19,364l0,364l0,275xm0,136l19,136l19,220l0,220l0,136xm10,0l19,5l19,84l0,84l0,5l10,0xm0,5l0,0l10,0l0,5xm19,0l19,14l10,14l10,0l19,0xm158,0l158,14l72,14l72,0l158,0xm292,0l292,14l206,14l206,0l292,0xm426,0l426,14l345,14l345,0l426,0xm565,0l565,14l479,14l479,0l565,0xm589,127l570,127l570,43l589,43l589,127xm589,270l570,270l570,182l589,182l589,270xm579,369l570,364l570,318l589,318l589,364l579,369xm589,364l589,369l579,369l589,364xm536,369l536,354l579,354l579,369l536,369xm397,369l397,354l484,354l484,369l397,369xm263,369l263,354l350,354l350,369l263,369xm125,369l125,354l211,354l211,369l125,369xm0,364l10,354l77,354l77,369l10,369l0,364xm10,369l0,369l0,364l10,369xe" fillcolor="#131516" stroked="f" o:allowincell="f" style="position:absolute;left:5664;top:1183;width:588;height:3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7480;top:1188;width:569;height:3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9,369" path="m0,275l19,275l19,364l0,364l0,275xm0,136l19,136l19,220l0,220l0,136xm9,0l19,5l19,84l0,84l0,5l9,0xm0,5l0,0l9,0l0,5xm19,0l19,14l9,14l9,0l19,0xm153,0l153,14l72,14l72,0l153,0xm292,0l292,14l206,14l206,0l292,0xm426,0l426,14l340,14l340,0l426,0xm560,0l560,14l478,14l478,0l560,0xm589,127l569,127l569,43l589,43l589,127xm589,270l569,270l569,182l589,182l589,270xm579,369l569,364l569,318l589,318l589,364l579,369xm589,364l589,369l579,369l589,364xm531,369l531,354l579,354l579,369l531,369xm397,369l397,354l483,354l483,369l397,369xm258,369l258,354l344,354l344,369l258,369xm124,369l124,354l210,354l210,369l124,369xm0,364l9,354l72,354l72,369l9,369l0,364xm9,369l0,369l0,364l9,369xe" fillcolor="#131516" stroked="f" o:allowincell="f" style="position:absolute;left:7471;top:1183;width:588;height:36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28" path="m19,89l0,89l0,0l19,0l19,89xm19,228l0,228l0,144l19,144l19,228xe" fillcolor="#131516" stroked="f" o:allowincell="f" style="position:absolute;left:1436;top:955;width:18;height:2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228" path="m15,89l0,89l0,0l15,0l15,89xm15,228l0,228l0,144l15,144l15,228xe" fillcolor="#131516" stroked="f" o:allowincell="f" style="position:absolute;left:2565;top:955;width:14;height:2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228" path="m14,89l0,89l0,0l14,0l14,89xm14,228l0,228l0,144l14,144l14,228xe" fillcolor="#131516" stroked="f" o:allowincell="f" style="position:absolute;left:3695;top:955;width:13;height:2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28" path="m19,89l0,89l0,0l19,0l19,89xm19,228l0,228l0,144l19,144l19,228xe" fillcolor="#131516" stroked="f" o:allowincell="f" style="position:absolute;left:4817;top:955;width:18;height:2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28" path="m19,89l0,89l0,0l19,0l19,89xm19,228l0,228l0,144l19,144l19,228xe" fillcolor="#131516" stroked="f" o:allowincell="f" style="position:absolute;left:5947;top:955;width:18;height:2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,228" path="m15,89l0,89l0,0l15,0l15,89xm15,228l0,228l0,144l15,144l15,228xe" fillcolor="#131516" stroked="f" o:allowincell="f" style="position:absolute;left:7753;top:955;width:14;height:2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3,14" path="m86,0l86,14l0,14l0,0l86,0xm220,0l220,14l134,14l134,0l220,0xm354,0l354,14l273,14l273,0l354,0xm491,0l491,14l407,14l407,0l491,0xm563,14l539,14l539,0l563,0l563,14xe" fillcolor="#131516" stroked="f" o:allowincell="f" style="position:absolute;left:6578;top:601;width:56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17" path="m34,5l34,55l53,55l62,50l62,50l67,45l67,33l72,33l72,79l67,79l67,69l67,69l67,65l62,60l58,60l53,60l34,60l34,98l34,108l34,108l34,112l38,112l43,117l43,117l48,117l48,117l0,117l0,117l0,117l10,112l15,112l15,108l15,98l15,19l15,10l15,5l15,5l10,5l5,0l0,0l0,0l0,0l86,0l86,24l86,24l82,14l82,10l77,10l72,5l67,5l58,5l34,5xe" fillcolor="#1f1a17" stroked="f" o:allowincell="f" style="position:absolute;left:2522;top:1305;width:85;height:11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5,122" path="m77,84l34,84l24,103l24,108l19,113l24,117l24,117l29,117l34,122l34,122l0,122l0,122l5,117l10,117l15,113l19,98l58,0l63,0l106,103l110,113l115,117l120,117l125,122l125,122l77,122l77,122l82,122l86,117l91,117l91,113l86,108l86,103l77,84xm77,79l58,29l34,79l77,79xe" fillcolor="#1f1a17" stroked="f" o:allowincell="f" style="position:absolute;left:3637;top:1300;width:124;height:12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117" path="m82,60l91,60l101,65l106,74l110,89l106,93l101,103l96,112l87,117l77,117l58,117l0,117l0,117l5,117l15,112l15,112l20,108l20,98l20,19l20,10l15,5l10,0l5,0l0,0l0,0l53,0l67,0l77,0l87,5l96,10l101,19l101,29l101,41l96,45l91,55l82,60xm34,55l39,55l43,55l48,55l53,55l63,55l72,50l77,50l82,45l82,33l87,29l82,19l77,10l67,5l53,5l43,5l34,5l34,55xm34,112l48,112l58,112l72,112l82,108l87,98l87,89l87,79l87,74l82,69l72,65l63,60l53,60l48,60l43,60l39,60l34,60l34,112xe" fillcolor="#1f1a17" stroked="f" o:allowincell="f" style="position:absolute;left:4764;top:1305;width:109;height:11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2547;top:1236;width:5302;height:3630">
                  <v:shape id="shape_0" coordsize="100,117" path="m33,5l33,55l57,55l67,55l71,50l76,45l76,33l81,33l81,79l76,79l76,69l76,65l71,65l71,60l67,60l57,60l33,60l33,98l33,108l33,108l33,112l38,112l38,112l43,112l62,112l71,112l76,112l81,108l86,108l91,98l95,89l100,89l91,117l0,117l0,117l4,117l9,117l9,112l14,112l14,108l14,103l14,98l14,19l14,10l14,5l9,0l4,0l0,0l0,0l91,0l91,24l91,24l86,14l86,10l81,10l76,5l71,5l67,5l33,5xe" fillcolor="#1f1a17" stroked="f" o:allowincell="f" style="position:absolute;left:5933;top:1236;width:99;height:11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17" path="m34,55l91,55l91,19l91,10l86,5l86,5l86,5l81,0l77,0l72,0l72,0l124,0l124,0l120,0l115,0l110,5l110,5l105,10l105,10l105,19l105,98l105,108l105,108l110,112l110,112l115,117l120,117l124,117l124,117l72,117l72,117l77,117l81,112l86,112l91,108l91,98l91,60l34,60l34,98l34,108l34,108l38,112l38,112l43,117l48,117l53,117l53,117l0,117l0,117l5,117l10,112l14,112l19,108l19,98l19,19l19,10l14,5l14,5l14,5l10,0l5,0l0,0l0,0l53,0l53,0l48,0l43,0l38,5l38,5l34,10l34,10l34,19l34,55xe" fillcolor="#1f1a17" stroked="f" o:allowincell="f" style="position:absolute;left:7725;top:1236;width:123;height:11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127" path="m105,0l105,43l105,43l95,24l86,14l76,9l62,9l52,9l43,14l33,19l28,33l24,48l19,69l24,84l28,93l33,108l43,112l52,117l67,122l76,117l86,117l95,108l105,93l110,98l100,112l86,122l76,127l57,127l43,127l33,122l24,117l14,108l4,89l0,69l4,48l9,33l19,19l33,9l47,5l62,0l76,5l86,9l91,9l91,9l95,9l95,9l100,5l100,0l105,0xe" fillcolor="#1f1a17" stroked="f" o:allowincell="f" style="position:absolute;left:2547;top:2965;width:109;height:12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0,127" path="m101,0l105,38l101,38l96,24l91,19l77,9l62,5l53,9l43,9l34,19l29,24l19,43l19,65l19,79l24,93l34,108l43,117l53,122l62,122l72,122l77,122l81,117l86,117l86,79l86,74l86,69l86,65l81,65l77,65l72,65l72,57l120,57l120,65l115,65l110,65l105,69l105,74l105,79l105,117l96,122l86,127l77,127l62,127l48,127l34,122l19,117l10,108l0,89l0,69l0,48l5,33l14,19l29,9l43,5l62,0l67,0l72,0l81,5l86,5l91,9l96,9l96,9l96,5l96,5l101,0l101,0xe" fillcolor="#1f1a17" stroked="f" o:allowincell="f" style="position:absolute;left:3676;top:2965;width:119;height:12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122" path="m33,4l33,52l57,52l62,52l67,48l72,43l72,33l77,33l77,79l72,79l72,74l72,69l67,64l67,64l62,64l57,60l33,60l33,98l33,107l38,112l38,112l38,112l43,117l48,117l53,117l53,122l0,122l0,117l5,117l14,117l14,112l19,107l19,98l19,19l19,14l19,9l14,4l14,4l10,4l5,0l0,0l0,0l91,0l91,24l86,24l86,19l81,14l81,9l77,9l72,4l62,4l33,4xe" fillcolor="#1f1a17" stroked="f" o:allowincell="f" style="position:absolute;left:4808;top:2970;width:90;height:12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0,127" path="m82,84l39,84l29,103l24,108l24,112l24,117l29,117l34,122l39,122l39,127l0,127l0,122l10,122l10,117l15,112l19,103l63,0l67,0l106,103l110,112l115,117l120,122l130,122l130,127l82,127l82,122l86,122l91,117l91,117l91,112l91,108l91,103l82,84xm82,79l58,29l39,79l82,79xe" fillcolor="#1f1a17" stroked="f" o:allowincell="f" style="position:absolute;left:5918;top:2965;width:129;height:12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0,122" path="m0,122l0,117l5,117l10,117l14,112l19,107l19,98l19,19l19,9l14,4l10,4l5,0l0,0l0,0l48,0l72,0l91,4l101,14l110,24l120,38l120,60l115,84l105,103l96,107l81,117l72,117l53,122l0,122xm34,112l43,112l53,112l72,112l86,98l96,84l101,60l96,38l86,19l72,9l53,4l43,4l34,9l34,112xe" fillcolor="#1f1a17" stroked="f" o:allowincell="f" style="position:absolute;left:7725;top:2970;width:119;height:12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24" path="m76,60l91,64l95,69l100,79l105,88l105,98l100,103l91,112l86,117l71,117l52,124l0,124l0,117l0,117l9,117l14,112l14,108l14,98l14,19l14,9l14,5l9,5l0,5l0,5l0,0l47,0l62,0l71,0l86,5l91,14l95,19l100,29l95,40l95,50l86,55l76,60xm33,55l33,55l38,55l43,55l47,55l57,55l67,55l71,50l76,45l81,40l81,29l76,19l71,14l62,5l47,5l38,5l33,5l33,55xm33,112l43,112l52,112l67,112l76,108l81,98l86,88l81,84l81,74l76,69l67,64l57,64l47,64l43,64l38,64l33,64l33,64l33,112xe" fillcolor="#1f1a17" stroked="f" o:allowincell="f" style="position:absolute;left:2547;top:4742;width:104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5,124" path="m34,55l91,55l91,19l86,14l86,9l86,5l82,5l82,5l77,5l72,5l72,0l125,0l125,5l120,5l115,5l110,5l110,5l106,9l106,14l106,19l106,98l106,108l106,112l110,112l110,117l115,117l120,117l125,117l125,124l72,124l72,117l77,117l82,117l86,112l86,108l91,98l91,64l34,64l34,98l34,108l34,112l34,112l39,117l43,117l48,117l53,117l53,124l0,124l0,117l5,117l10,117l15,112l15,108l15,98l15,19l15,14l15,9l15,5l10,5l10,5l5,5l0,5l0,0l53,0l53,5l48,5l43,5l39,5l34,5l34,9l34,14l34,19l34,55xe" fillcolor="#1f1a17" stroked="f" o:allowincell="f" style="position:absolute;left:3671;top:4742;width:124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29" path="m101,0l105,45l101,45l96,24l86,14l77,10l62,10l53,10l38,14l34,19l24,34l19,50l19,69l19,84l24,98l34,108l43,113l53,117l62,122l77,117l86,117l96,108l105,93l105,98l96,113l86,122l72,129l58,129l43,129l34,122l19,117l15,108l5,89l0,69l0,50l10,34l19,19l29,10l43,5l62,0l72,5l86,10l91,10l91,10l96,10l96,10l96,5l101,0l101,0xe" fillcolor="#1f1a17" stroked="f" o:allowincell="f" style="position:absolute;left:4803;top:4737;width:104;height:12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5,129" path="m105,0l110,41l105,41l101,29l96,19l81,10l67,10l58,10l48,10l38,19l34,24l24,45l24,65l24,79l29,93l38,108l48,117l58,122l67,122l72,122l81,122l86,117l91,117l91,79l91,74l91,69l91,65l86,65l81,65l77,65l77,60l125,60l125,65l120,65l115,65l110,69l110,74l110,79l110,117l101,122l91,129l77,129l67,129l53,129l38,122l24,117l14,108l5,89l0,69l5,50l10,34l19,19l34,10l48,5l62,0l72,0l77,0l81,5l91,5l96,10l96,10l101,10l101,10l101,5l101,0l105,0xe" fillcolor="#1f1a17" stroked="f" o:allowincell="f" style="position:absolute;left:5923;top:4737;width:124;height:12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124,129" path="m81,84l34,84l24,103l24,113l24,113l24,117l24,117l29,122l38,122l38,129l0,129l0,122l5,122l10,117l14,113l19,103l62,0l62,0l105,103l110,113l115,117l120,122l124,122l124,129l77,129l77,122l86,122l86,117l91,117l91,113l91,108l86,103l81,84xm77,79l57,29l38,79l77,79xe" fillcolor="#1f1a17" stroked="f" o:allowincell="f" style="position:absolute;left:7691;top:4806;width:123;height:12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22" path="m34,9l34,52l58,52l67,52l72,52l77,48l77,38l82,38l82,79l77,79l77,74l77,67l72,67l72,62l67,62l58,62l34,62l34,103l34,107l34,112l34,112l34,117l39,117l43,117l63,117l72,117l77,112l82,112l87,107l91,103l96,93l101,93l91,122l0,122l0,117l5,117l5,117l10,117l15,117l15,112l15,107l15,103l15,24l15,14l15,9l10,4l5,4l0,4l0,0l91,0l91,28l87,28l87,19l87,14l82,9l77,9l72,9l67,9l34,9xe" fillcolor="#1f1a17" stroked="f" o:allowincell="f" style="position:absolute;left:2517;top:7225;width:100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127" path="m100,0l100,38l100,38l91,24l86,14l72,4l62,4l48,4l38,9l29,19l24,28l19,43l19,62l19,79l24,93l29,103l38,112l48,117l62,117l72,117l81,112l91,103l100,93l105,93l96,107l86,117l72,122l57,127l43,122l29,122l19,112l9,103l0,83l0,62l0,48l5,28l14,14l29,4l43,0l57,0l72,0l86,4l86,4l91,4l91,4l96,4l96,0l96,0l100,0xe" fillcolor="#1f1a17" stroked="f" o:allowincell="f" style="position:absolute;left:3647;top:7225;width:104;height:1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22" path="m0,122l0,117l4,117l14,117l14,112l19,107l19,103l19,24l19,14l14,9l9,4l4,4l0,4l0,0l47,0l71,4l91,9l100,14l114,28l119,43l119,62l119,83l105,103l95,112l86,117l71,122l52,122l0,122xm33,112l47,117l52,117l71,112l86,103l95,83l100,62l95,38l86,24l71,9l52,9l43,9l33,9l33,112xe" fillcolor="#1f1a17" stroked="f" o:allowincell="f" style="position:absolute;left:4760;top:7225;width:118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122" path="m76,57l91,62l96,67l105,79l105,88l105,98l100,107l91,112l86,117l72,122l53,122l0,122l0,117l5,117l9,117l14,112l14,107l14,103l14,24l14,14l14,9l9,4l5,4l0,4l0,0l48,0l62,0l72,4l86,9l91,14l100,24l100,33l100,43l96,48l86,57l76,57xm33,52l38,57l38,57l43,57l48,57l62,57l67,52l72,48l76,43l81,38l81,33l81,24l72,14l62,9l48,9l38,9l33,9l33,52xm33,112l43,117l53,117l67,112l76,107l81,103l86,93l86,83l81,79l76,74l67,67l57,62l48,62l43,62l38,62l33,62l33,62l33,112xe" fillcolor="#1f1a17" stroked="f" o:allowincell="f" style="position:absolute;left:5894;top:7225;width:10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122" path="m34,9l34,52l58,52l63,52l67,52l72,48l72,38l77,38l77,79l72,79l72,74l72,67l67,67l67,62l63,62l58,62l34,62l34,103l34,107l34,112l39,117l39,117l43,117l48,117l53,117l53,122l0,122l0,117l5,117l10,117l15,117l20,112l20,103l20,24l20,14l15,9l15,9l15,4l10,4l5,4l0,4l0,0l91,0l91,28l87,28l87,19l82,14l77,9l77,9l67,9l63,9l34,9xe" fillcolor="#1f1a17" stroked="f" o:allowincell="f" style="position:absolute;left:7705;top:7225;width:90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530;width:106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زرار النفاذ المقاب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3280;width:106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زرار النفاذ المقاب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5030;width:106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زرار النفاذ المقاب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360;width:5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شهد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00;width:5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شهد: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790;width:5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شهد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6280;width:5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شهد: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38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جع صري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38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جع مخ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6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وارزمية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36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وارزمية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36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وارزمية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38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وارزمية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1220;width:5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ج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216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وارزمية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216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وارزمية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214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وارزمية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213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وارزمية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385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وارزمية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385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وارزمية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385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وارزمية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384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وارزمية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215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جع مخ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217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جع صري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387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جع مخ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386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جع صري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628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جع صري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2960;width:5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ج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4700;width:5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ج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7130;width:53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ج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633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وارزمية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630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وارزمية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628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وارزمية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30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وارزمية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629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جع مخ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7450;width:106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زرار النفاذ المقاب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ت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/>
        <w:t>SAMVIQ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غي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يقا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"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>
          <w:rFonts w:cs="Times New Roman"/>
          <w:szCs w:val="22"/>
        </w:rPr>
        <w:t>2</w:t>
      </w:r>
    </w:p>
    <w:p>
      <w:pPr>
        <w:pStyle w:val="AnnexNotitle"/>
        <w:jc w:val="center"/>
        <w:rPr/>
      </w:pPr>
      <w:r>
        <w:rPr>
          <w:rtl w:val="true"/>
        </w:rPr>
        <w:t>عرض وتحليل المعطيات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2"/>
        </w:rPr>
        <w:t>1</w:t>
      </w:r>
      <w:r>
        <w:rPr>
          <w:rtl w:val="true"/>
        </w:rPr>
        <w:tab/>
      </w:r>
      <w:r>
        <w:rPr>
          <w:rtl w:val="true"/>
        </w:rPr>
        <w:t>معلومات موجزة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</w:t>
      </w:r>
      <w:r>
        <w:rPr>
          <w:rtl w:val="true"/>
        </w:rPr>
        <w:t>.</w:t>
      </w:r>
    </w:p>
    <w:p>
      <w:pPr>
        <w:pStyle w:val="TableNotitle"/>
        <w:jc w:val="center"/>
        <w:rPr/>
      </w:pPr>
      <w:r>
        <w:rPr>
          <w:rtl w:val="true"/>
        </w:rPr>
        <w:t xml:space="preserve">الجدول </w:t>
      </w:r>
      <w:r>
        <w:rPr>
          <w:rFonts w:cs="Times New Roman"/>
          <w:szCs w:val="22"/>
        </w:rPr>
        <w:t>3</w:t>
      </w:r>
    </w:p>
    <w:p>
      <w:pPr>
        <w:pStyle w:val="TableNotitle"/>
        <w:jc w:val="center"/>
        <w:rPr/>
      </w:pPr>
      <w:r>
        <w:rPr>
          <w:rtl w:val="true"/>
        </w:rPr>
        <w:t>معلومات موجزة</w:t>
      </w:r>
      <w:r>
        <w:rPr>
          <w:rtl w:val="true"/>
        </w:rPr>
        <w:t xml:space="preserve"> عن الاختبار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ريق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ر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ج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عر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ر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ص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cd/m²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ص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cd/m²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ض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ود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PLUGE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العت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سو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0"/>
                <w:szCs w:val="20"/>
              </w:rPr>
              <w:t>8</w:t>
            </w:r>
            <w:r>
              <w:rPr>
                <w:sz w:val="20"/>
                <w:szCs w:val="26"/>
                <w:rtl w:val="true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</w:rPr>
              <w:t>و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بيّ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تب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ص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ل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cd/m²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ض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lux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اهدة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805" w:leader="none"/>
              </w:tabs>
              <w:bidi w:val="1"/>
              <w:spacing w:lineRule="exact" w:line="220" w:before="40" w:after="40"/>
              <w:ind w:left="351" w:right="0" w:hanging="324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  <w:tab/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يّدة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أ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اش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رض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805" w:leader="none"/>
              </w:tabs>
              <w:bidi w:val="1"/>
              <w:spacing w:lineRule="exact" w:line="220" w:before="40" w:after="40"/>
              <w:ind w:left="349" w:right="0" w:hanging="322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  <w:tab/>
            </w:r>
            <w:r>
              <w:rPr>
                <w:sz w:val="20"/>
                <w:sz w:val="20"/>
                <w:szCs w:val="26"/>
                <w:rtl w:val="true"/>
              </w:rPr>
              <w:t>مقيّدة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أبع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ط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بوص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اش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ر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س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طوط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س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طوط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س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طوط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حر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بيض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D6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</w:p>
          <w:p>
            <w:pPr>
              <w:pStyle w:val="TableText1"/>
              <w:bidi w:val="1"/>
              <w:spacing w:lineRule="exact" w:line="220"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تعط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حداث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ب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x)</w:t>
            </w:r>
            <w:r>
              <w:rPr>
                <w:sz w:val="20"/>
                <w:sz w:val="20"/>
                <w:szCs w:val="26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(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اق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ؤثري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</w:tbl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ind w:left="850" w:right="255" w:hanging="283"/>
        <w:jc w:val="both"/>
        <w:rPr/>
      </w:pPr>
      <w:r>
        <w:rPr>
          <w:szCs w:val="20"/>
          <w:vertAlign w:val="superscript"/>
          <w:rtl w:val="true"/>
        </w:rPr>
        <w:t>(</w:t>
      </w:r>
      <w:r>
        <w:rPr>
          <w:szCs w:val="20"/>
          <w:vertAlign w:val="superscript"/>
        </w:rPr>
        <w:t>1</w:t>
      </w:r>
      <w:r>
        <w:rPr>
          <w:szCs w:val="20"/>
          <w:vertAlign w:val="super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spacing w:lineRule="auto" w:line="216" w:before="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ا</w:t>
      </w:r>
      <w:r>
        <w:rPr>
          <w:rtl w:val="true"/>
        </w:rPr>
        <w:t xml:space="preserve">) </w:t>
      </w:r>
      <w:r>
        <w:rPr>
          <w:rtl w:val="true"/>
        </w:rPr>
        <w:t>و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tl w:val="true"/>
        </w:rPr>
        <w:t xml:space="preserve">. </w:t>
      </w:r>
      <w:r>
        <w:rPr>
          <w:rtl w:val="true"/>
        </w:rPr>
        <w:t>ويُ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tl w:val="true"/>
        </w:rPr>
        <w:t>-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 xml:space="preserve">. 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2"/>
        </w:rPr>
        <w:t>2</w:t>
      </w:r>
      <w:r>
        <w:rPr>
          <w:rtl w:val="true"/>
        </w:rPr>
        <w:tab/>
      </w:r>
      <w:r>
        <w:rPr>
          <w:rtl w:val="true"/>
        </w:rPr>
        <w:t>طرائق التحليل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BT.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>فرز المراقبين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/>
        <w:t>.</w:t>
      </w:r>
      <w:r>
        <w:rPr>
          <w:rFonts w:cs="Times New Roman"/>
          <w:szCs w:val="22"/>
        </w:rPr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BT.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</w:t>
      </w:r>
      <w:r>
        <w:rPr/>
        <w:t>.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/>
        <w:t>SAMVIQ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SI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SCQS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BT.500</w:t>
      </w:r>
      <w:r>
        <w:rPr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Fonts w:cs="Times New Roman"/>
          <w:szCs w:val="22"/>
        </w:rPr>
        <w:t>1</w:t>
      </w:r>
      <w:r>
        <w:rPr/>
        <w:t>.</w:t>
      </w:r>
      <w:r>
        <w:rPr>
          <w:rFonts w:cs="Times New Roman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 xml:space="preserve">إجراء الفرز خاصة الطريقة </w:t>
      </w:r>
      <w:r>
        <w:rPr/>
        <w:t>SAMVIQ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زمية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/>
        <w:t>SAMVIQ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/>
        <w:t>DSQC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Fonts w:cs="Times New Roman"/>
          <w:szCs w:val="22"/>
        </w:rPr>
        <w:t>2</w:t>
      </w:r>
      <w:r>
        <w:rPr/>
        <w:t>.</w:t>
      </w:r>
      <w:r>
        <w:rPr>
          <w:rFonts w:cs="Times New Roman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>ارتباط بيرسون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سون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tl w:val="true"/>
        </w:rPr>
        <w:t>.</w:t>
      </w:r>
    </w:p>
    <w:p>
      <w:pPr>
        <w:pStyle w:val="Equation"/>
        <w:spacing w:before="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d>
              </m:e>
            </m:rad>
          </m:den>
        </m:f>
      </m:oMath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x</w:t>
      </w:r>
      <w:r>
        <w:rPr>
          <w:i/>
          <w:iCs/>
          <w:position w:val="-4"/>
          <w:sz w:val="18"/>
          <w:szCs w:val="18"/>
        </w:rPr>
        <w:t>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وارز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y</w:t>
      </w:r>
      <w:r>
        <w:rPr>
          <w:i/>
          <w:iCs/>
          <w:position w:val="-4"/>
          <w:sz w:val="18"/>
          <w:szCs w:val="18"/>
        </w:rPr>
        <w:t>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ات</w:t>
      </w:r>
      <w:r>
        <w:rPr>
          <w:rtl w:val="true"/>
        </w:rPr>
        <w:t>) × 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i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{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tl w:val="true"/>
        </w:rPr>
        <w:t>}.</w:t>
      </w:r>
    </w:p>
    <w:p>
      <w:pPr>
        <w:pStyle w:val="Heading2"/>
        <w:jc w:val="both"/>
        <w:rPr/>
      </w:pPr>
      <w:r>
        <w:rPr>
          <w:rFonts w:cs="Times New Roman"/>
          <w:szCs w:val="22"/>
        </w:rPr>
        <w:t>3</w:t>
      </w:r>
      <w:r>
        <w:rPr/>
        <w:t>.</w:t>
      </w:r>
      <w:r>
        <w:rPr>
          <w:rFonts w:cs="Times New Roman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>ارتباط رتبة سبيرمان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Style w:val="FootnoteAnchor"/>
          <w:sz w:val="24"/>
          <w:sz w:val="24"/>
          <w:szCs w:val="24"/>
          <w:vertAlign w:val="superscript"/>
          <w:rtl w:val="true"/>
        </w:rPr>
        <w:footnoteReference w:id="2"/>
      </w:r>
      <w:r>
        <w:rPr>
          <w:rtl w:val="true"/>
        </w:rPr>
        <w:t xml:space="preserve">: 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spacing w:before="120" w:after="12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857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229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position w:val="-4"/>
                <w:sz w:val="18"/>
                <w:szCs w:val="18"/>
              </w:rPr>
              <w:t>i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iCs/>
              </w:rPr>
              <w:t>y</w:t>
            </w:r>
            <w:r>
              <w:rPr>
                <w:i/>
                <w:iCs/>
                <w:position w:val="-4"/>
                <w:sz w:val="18"/>
                <w:szCs w:val="18"/>
              </w:rPr>
              <w:t>i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iCs/>
              </w:rPr>
              <w:t>n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position w:val="-4"/>
                <w:sz w:val="18"/>
                <w:szCs w:val="18"/>
              </w:rPr>
              <w:t>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position w:val="-4"/>
                <w:sz w:val="18"/>
                <w:szCs w:val="18"/>
              </w:rPr>
              <w:t>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iCs/>
              </w:rPr>
              <w:t>i</w:t>
            </w:r>
            <w:r>
              <w:rPr>
                <w:rtl w:val="tru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ق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خوارز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ه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ر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ها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رزميات</w:t>
            </w:r>
            <w:r>
              <w:rPr>
                <w:rtl w:val="true"/>
              </w:rPr>
              <w:t>) × (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ه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تبة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د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هد</w:t>
            </w:r>
            <w:r>
              <w:rPr>
                <w:rtl w:val="true"/>
              </w:rPr>
              <w:t>}.</w:t>
            </w:r>
          </w:p>
        </w:tc>
      </w:tr>
    </w:tbl>
    <w:p>
      <w:pPr>
        <w:pStyle w:val="Heading2"/>
        <w:jc w:val="both"/>
        <w:rPr/>
      </w:pPr>
      <w:r>
        <w:rPr>
          <w:rFonts w:cs="Times New Roman"/>
          <w:szCs w:val="22"/>
        </w:rPr>
        <w:t>4</w:t>
      </w:r>
      <w:r>
        <w:rPr/>
        <w:t>.</w:t>
      </w:r>
      <w:r>
        <w:rPr>
          <w:rFonts w:cs="Times New Roman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>معايير النبذ النهائي لاستبعاد مراقب اختبار</w:t>
      </w:r>
    </w:p>
    <w:p>
      <w:pPr>
        <w:pStyle w:val="Normal"/>
        <w:spacing w:before="80" w:after="80"/>
        <w:jc w:val="both"/>
        <w:rPr/>
      </w:pPr>
      <w:r>
        <w:rPr>
          <w:rtl w:val="true"/>
        </w:rPr>
        <w:t>ي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tl w:val="true"/>
        </w:rPr>
        <w:t>(</w:t>
      </w:r>
      <w:r>
        <w:rPr>
          <w:rtl w:val="true"/>
        </w:rPr>
        <w:t>ين</w:t>
      </w:r>
      <w:r>
        <w:rPr>
          <w:rtl w:val="true"/>
        </w:rPr>
        <w:t xml:space="preserve">)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60" w:after="0"/>
        <w:ind w:left="778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sdt(r)</w:t>
      </w:r>
      <w:r>
        <w:rPr>
          <w:rtl w:val="true"/>
        </w:rPr>
        <w:t xml:space="preserve">]&gt;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CT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778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CT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0"/>
        <w:ind w:left="778" w:right="0" w:hanging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: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[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sdt(r)</w:t>
      </w:r>
      <w:r>
        <w:rPr>
          <w:rtl w:val="true"/>
        </w:rPr>
        <w:t>]</w:t>
      </w:r>
    </w:p>
    <w:p>
      <w:pPr>
        <w:pStyle w:val="Normal"/>
        <w:spacing w:before="60" w:after="0"/>
        <w:ind w:left="792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r</w:t>
      </w:r>
      <w:r>
        <w:rPr>
          <w:rtl w:val="true"/>
        </w:rPr>
        <w:t xml:space="preserve"> (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i/>
          <w:iCs/>
          <w:position w:val="-4"/>
          <w:sz w:val="20"/>
          <w:szCs w:val="20"/>
        </w:rPr>
        <w:t>i</w:t>
      </w:r>
      <w:r>
        <w:rPr>
          <w:rtl w:val="true"/>
        </w:rPr>
        <w:t xml:space="preserve">)]&gt;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ذ</w:t>
      </w:r>
      <w:r>
        <w:rPr>
          <w:rtl w:val="true"/>
        </w:rPr>
        <w:t>.</w:t>
      </w:r>
    </w:p>
    <w:p>
      <w:pPr>
        <w:pStyle w:val="Normal"/>
        <w:spacing w:before="60" w:after="0"/>
        <w:ind w:left="792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i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للاختبار</w:t>
      </w:r>
      <w:r>
        <w:rPr>
          <w:rtl w:val="true"/>
        </w:rPr>
        <w:t>.</w:t>
      </w:r>
    </w:p>
    <w:p>
      <w:pPr>
        <w:pStyle w:val="Normal"/>
        <w:spacing w:before="60" w:after="0"/>
        <w:ind w:left="792" w:right="0" w:hanging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i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للاخ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/>
        <w:t>r</w:t>
      </w:r>
      <w:r>
        <w:rPr>
          <w:rtl w:val="true"/>
        </w:rPr>
        <w:t xml:space="preserve"> =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رمان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/>
        <w:t>sdt(r)</w:t>
      </w:r>
      <w:r>
        <w:rPr>
          <w:rtl w:val="true"/>
        </w:rPr>
        <w:t xml:space="preserve">: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CT</w:t>
      </w:r>
      <w:r>
        <w:rPr>
          <w:rtl w:val="true"/>
        </w:rPr>
        <w:t>)</w:t>
      </w:r>
      <w:r>
        <w:rPr>
          <w:rtl w:val="true"/>
        </w:rPr>
        <w:t xml:space="preserve"> = </w:t>
      </w:r>
      <w:r>
        <w:rPr>
          <w:rFonts w:cs="Times New Roman"/>
          <w:szCs w:val="22"/>
        </w:rPr>
        <w:t>0,85</w:t>
      </w:r>
      <w:r>
        <w:rPr>
          <w:rFonts w:cs="Times New Roman"/>
          <w:szCs w:val="2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6"/>
          <w:rtl w:val="true"/>
        </w:rPr>
        <w:t>وت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0,85</w:t>
      </w:r>
      <w:r>
        <w:rPr>
          <w:spacing w:val="-6"/>
          <w:rtl w:val="true"/>
        </w:rPr>
        <w:t xml:space="preserve"> </w:t>
      </w:r>
      <w:r>
        <w:rPr>
          <w:spacing w:val="-6"/>
        </w:rPr>
        <w:t>MCT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صال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طريق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SAMVIQ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SCQS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ب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0,7</w:t>
      </w:r>
      <w:r>
        <w:rPr>
          <w:spacing w:val="-6"/>
          <w:rtl w:val="true"/>
        </w:rPr>
        <w:t xml:space="preserve"> </w:t>
      </w:r>
      <w:r>
        <w:rPr>
          <w:spacing w:val="-6"/>
        </w:rPr>
        <w:t>MCT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طريق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SS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DSIS</w:t>
      </w:r>
      <w:r>
        <w:rPr>
          <w:spacing w:val="-6"/>
          <w:rtl w:val="true"/>
        </w:rPr>
        <w:t>.</w:t>
      </w:r>
    </w:p>
    <w:p>
      <w:pPr>
        <w:pStyle w:val="AppendixNotitle"/>
        <w:jc w:val="center"/>
        <w:rPr/>
      </w:pPr>
      <w:r>
        <w:rPr>
          <w:rtl w:val="true"/>
        </w:rPr>
        <w:t xml:space="preserve">التذييل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</w:p>
    <w:p>
      <w:pPr>
        <w:pStyle w:val="AppendixNotitle"/>
        <w:spacing w:before="120" w:after="0"/>
        <w:jc w:val="center"/>
        <w:rPr/>
      </w:pPr>
      <w:r>
        <w:rPr>
          <w:rtl w:val="true"/>
        </w:rPr>
        <w:t xml:space="preserve">للملحق </w:t>
      </w:r>
      <w:r>
        <w:rPr>
          <w:rFonts w:cs="Times New Roman"/>
          <w:szCs w:val="22"/>
        </w:rPr>
        <w:t>1</w:t>
      </w:r>
    </w:p>
    <w:p>
      <w:pPr>
        <w:pStyle w:val="AnnexNotitle"/>
        <w:jc w:val="center"/>
        <w:rPr/>
      </w:pPr>
      <w:r>
        <w:rPr>
          <w:rtl w:val="true"/>
        </w:rPr>
        <w:t>مقياسا المعلومات المكانية والزمانية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م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تابع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I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i/>
          <w:iCs/>
          <w:sz w:val="20"/>
          <w:szCs w:val="20"/>
        </w:rPr>
        <w:t>SI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bel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/>
        <w:t>(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6"/>
          <w:sz w:val="20"/>
          <w:szCs w:val="20"/>
        </w:rPr>
        <w:t>n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يُرش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Sobel (</w:t>
      </w:r>
      <w:r>
        <w:rPr>
          <w:i/>
          <w:iCs/>
          <w:sz w:val="20"/>
          <w:szCs w:val="20"/>
        </w:rPr>
        <w:t>F</w:t>
      </w:r>
      <w:r>
        <w:rPr>
          <w:i/>
          <w:iCs/>
          <w:position w:val="-6"/>
          <w:sz w:val="20"/>
          <w:szCs w:val="20"/>
        </w:rPr>
        <w:t>n</w:t>
      </w:r>
      <w:r>
        <w:rPr/>
        <w:t>)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بع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std</w:t>
      </w:r>
      <w:r>
        <w:rPr>
          <w:i/>
          <w:iCs/>
          <w:position w:val="-4"/>
          <w:sz w:val="18"/>
          <w:szCs w:val="18"/>
        </w:rPr>
        <w:t>spac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ل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هد</w:t>
      </w:r>
      <w:r>
        <w:rPr>
          <w:rtl w:val="true"/>
        </w:rPr>
        <w:t xml:space="preserve">. </w:t>
      </w:r>
      <w:r>
        <w:rPr>
          <w:rtl w:val="true"/>
        </w:rPr>
        <w:t>وتُ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هد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i/>
          <w:iCs/>
        </w:rPr>
        <w:t>SI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maxt</w:t>
      </w:r>
      <w:r>
        <w:rPr>
          <w:i/>
          <w:iCs/>
          <w:position w:val="-6"/>
          <w:sz w:val="18"/>
          <w:szCs w:val="18"/>
        </w:rPr>
        <w:t>ime</w:t>
      </w:r>
      <w:r>
        <w:rPr/>
        <w:t xml:space="preserve"> {</w:t>
      </w:r>
      <w:r>
        <w:rPr>
          <w:i/>
          <w:iCs/>
        </w:rPr>
        <w:t>std</w:t>
      </w:r>
      <w:r>
        <w:rPr>
          <w:i/>
          <w:iCs/>
          <w:position w:val="-6"/>
          <w:sz w:val="18"/>
          <w:szCs w:val="18"/>
        </w:rPr>
        <w:t>space</w:t>
      </w:r>
      <w:r>
        <w:rPr/>
        <w:t xml:space="preserve"> [Sobel(</w:t>
      </w:r>
      <w:r>
        <w:rPr>
          <w:i/>
          <w:iCs/>
        </w:rPr>
        <w:t>F</w:t>
      </w:r>
      <w:r>
        <w:rPr>
          <w:i/>
          <w:iCs/>
          <w:position w:val="-6"/>
          <w:sz w:val="18"/>
          <w:szCs w:val="18"/>
        </w:rPr>
        <w:t>n</w:t>
      </w:r>
      <w:r>
        <w:rPr/>
        <w:t>)]}</w:t>
      </w:r>
    </w:p>
    <w:p>
      <w:pPr>
        <w:pStyle w:val="Normal"/>
        <w:spacing w:lineRule="auto" w:line="216"/>
        <w:jc w:val="both"/>
        <w:rPr/>
      </w:pP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I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ديو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I</w:t>
      </w:r>
      <w:r>
        <w:rPr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std</w:t>
      </w:r>
      <w:r>
        <w:rPr>
          <w:i/>
          <w:iCs/>
          <w:position w:val="-6"/>
          <w:sz w:val="18"/>
          <w:szCs w:val="18"/>
        </w:rPr>
        <w:t>spac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i/>
          <w:iCs/>
          <w:position w:val="-6"/>
          <w:sz w:val="18"/>
          <w:szCs w:val="18"/>
        </w:rPr>
        <w:t>n</w:t>
      </w:r>
      <w:r>
        <w:rPr/>
        <w:t>(</w:t>
      </w:r>
      <w:r>
        <w:rPr>
          <w:i/>
          <w:iCs/>
        </w:rPr>
        <w:t>i</w:t>
      </w:r>
      <w:r>
        <w:rPr/>
        <w:t>, </w:t>
      </w:r>
      <w:r>
        <w:rPr>
          <w:i/>
          <w:iCs/>
        </w:rPr>
        <w:t>j</w:t>
      </w:r>
      <w:r>
        <w:rPr/>
        <w:t>)</w:t>
      </w:r>
      <w:r>
        <w:rPr>
          <w:rtl w:val="true"/>
        </w:rPr>
        <w:br/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i/>
          <w:iCs/>
        </w:rPr>
        <w:t>TI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max</w:t>
      </w:r>
      <w:r>
        <w:rPr>
          <w:i/>
          <w:iCs/>
          <w:position w:val="-6"/>
          <w:sz w:val="18"/>
          <w:szCs w:val="18"/>
        </w:rPr>
        <w:t>time</w:t>
      </w:r>
      <w:r>
        <w:rPr/>
        <w:t xml:space="preserve"> {</w:t>
      </w:r>
      <w:r>
        <w:rPr>
          <w:i/>
          <w:iCs/>
        </w:rPr>
        <w:t>std</w:t>
      </w:r>
      <w:r>
        <w:rPr>
          <w:i/>
          <w:iCs/>
          <w:position w:val="-6"/>
          <w:sz w:val="18"/>
          <w:szCs w:val="18"/>
        </w:rPr>
        <w:t>space</w:t>
      </w:r>
      <w:r>
        <w:rPr/>
        <w:t xml:space="preserve"> [</w:t>
      </w:r>
      <w:r>
        <w:rPr>
          <w:i/>
          <w:iCs/>
        </w:rPr>
        <w:t>M</w:t>
      </w:r>
      <w:r>
        <w:rPr>
          <w:i/>
          <w:iCs/>
          <w:position w:val="-6"/>
          <w:sz w:val="18"/>
          <w:szCs w:val="18"/>
        </w:rPr>
        <w:t>n</w:t>
      </w:r>
      <w:r>
        <w:rPr/>
        <w:t>(</w:t>
      </w:r>
      <w:r>
        <w:rPr>
          <w:i/>
          <w:iCs/>
        </w:rPr>
        <w:t>i</w:t>
      </w:r>
      <w:r>
        <w:rPr/>
        <w:t>, </w:t>
      </w:r>
      <w:r>
        <w:rPr>
          <w:i/>
          <w:iCs/>
        </w:rPr>
        <w:t>j</w:t>
      </w:r>
      <w:r>
        <w:rPr/>
        <w:t>)]}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i/>
          <w:iCs/>
          <w:position w:val="-6"/>
          <w:sz w:val="18"/>
          <w:szCs w:val="18"/>
        </w:rPr>
        <w:t>n</w:t>
      </w:r>
      <w:r>
        <w:rPr/>
        <w:t>(</w:t>
      </w:r>
      <w:r>
        <w:rPr>
          <w:i/>
          <w:iCs/>
        </w:rPr>
        <w:t>i</w:t>
      </w:r>
      <w:r>
        <w:rPr/>
        <w:t>, </w:t>
      </w:r>
      <w:r>
        <w:rPr>
          <w:i/>
          <w:iCs/>
        </w:rPr>
        <w:t>j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i/>
          <w:iCs/>
        </w:rPr>
        <w:t>M</w:t>
      </w:r>
      <w:r>
        <w:rPr>
          <w:i/>
          <w:iCs/>
          <w:position w:val="-6"/>
          <w:sz w:val="18"/>
          <w:szCs w:val="18"/>
        </w:rPr>
        <w:t>n</w:t>
      </w:r>
      <w:r>
        <w:rPr/>
        <w:t>(</w:t>
      </w:r>
      <w:r>
        <w:rPr>
          <w:i/>
          <w:iCs/>
        </w:rPr>
        <w:t>i</w:t>
      </w:r>
      <w:r>
        <w:rPr/>
        <w:t>, </w:t>
      </w:r>
      <w:r>
        <w:rPr>
          <w:i/>
          <w:iCs/>
        </w:rPr>
        <w:t>j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position w:val="-6"/>
          <w:sz w:val="18"/>
          <w:szCs w:val="18"/>
        </w:rPr>
        <w:t>n</w:t>
      </w:r>
      <w:r>
        <w:rPr/>
        <w:t>(</w:t>
      </w:r>
      <w:r>
        <w:rPr>
          <w:i/>
          <w:iCs/>
        </w:rPr>
        <w:t>i</w:t>
      </w:r>
      <w:r>
        <w:rPr/>
        <w:t>, </w:t>
      </w:r>
      <w:r>
        <w:rPr>
          <w:i/>
          <w:iCs/>
        </w:rPr>
        <w:t>j</w:t>
      </w:r>
      <w:r>
        <w:rPr/>
        <w:t xml:space="preserve">) – </w:t>
      </w:r>
      <w:r>
        <w:rPr>
          <w:i/>
          <w:iCs/>
        </w:rPr>
        <w:t>F</w:t>
      </w:r>
      <w:r>
        <w:rPr>
          <w:i/>
          <w:iCs/>
          <w:position w:val="-6"/>
          <w:sz w:val="18"/>
          <w:szCs w:val="18"/>
        </w:rPr>
        <w:t>n</w:t>
      </w:r>
      <w:r>
        <w:rPr>
          <w:rFonts w:eastAsia="Symbol" w:cs="Symbol" w:ascii="Symbol" w:hAnsi="Symbol"/>
          <w:position w:val="-6"/>
          <w:sz w:val="18"/>
          <w:szCs w:val="18"/>
        </w:rPr>
        <w:t></w:t>
      </w:r>
      <w:r>
        <w:rPr>
          <w:position w:val="-6"/>
          <w:sz w:val="18"/>
          <w:szCs w:val="18"/>
        </w:rPr>
        <w:t>1</w:t>
      </w:r>
      <w:r>
        <w:rPr/>
        <w:t>(</w:t>
      </w:r>
      <w:r>
        <w:rPr>
          <w:i/>
          <w:iCs/>
        </w:rPr>
        <w:t>i</w:t>
      </w:r>
      <w:r>
        <w:rPr/>
        <w:t>, </w:t>
      </w:r>
      <w:r>
        <w:rPr>
          <w:i/>
          <w:iCs/>
        </w:rPr>
        <w:t>j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6"/>
          <w:sz w:val="18"/>
          <w:szCs w:val="18"/>
        </w:rPr>
        <w:t>n</w:t>
      </w:r>
      <w:r>
        <w:rPr/>
        <w:t>(</w:t>
      </w:r>
      <w:r>
        <w:rPr>
          <w:i/>
          <w:iCs/>
        </w:rPr>
        <w:t>i</w:t>
      </w:r>
      <w:r>
        <w:rPr/>
        <w:t>, </w:t>
      </w:r>
      <w:r>
        <w:rPr>
          <w:i/>
          <w:iCs/>
        </w:rPr>
        <w:t>j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j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ن</w:t>
      </w:r>
      <w:r>
        <w:rPr>
          <w:rtl w:val="true"/>
        </w:rPr>
        <w:t xml:space="preserve">: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AppendixNotitle"/>
        <w:jc w:val="center"/>
        <w:rPr/>
      </w:pPr>
      <w:r>
        <w:rPr>
          <w:rtl w:val="true"/>
        </w:rPr>
        <w:t xml:space="preserve">التذييل </w:t>
      </w:r>
      <w:r>
        <w:rPr>
          <w:rFonts w:cs="Times New Roman"/>
          <w:szCs w:val="22"/>
        </w:rPr>
        <w:t>2</w:t>
      </w:r>
    </w:p>
    <w:p>
      <w:pPr>
        <w:pStyle w:val="AppendixNotitle"/>
        <w:spacing w:before="120" w:after="0"/>
        <w:jc w:val="center"/>
        <w:rPr/>
      </w:pPr>
      <w:r>
        <w:rPr>
          <w:rtl w:val="true"/>
        </w:rPr>
        <w:t xml:space="preserve">للملحق </w:t>
      </w:r>
      <w:r>
        <w:rPr>
          <w:rFonts w:cs="Times New Roman"/>
          <w:szCs w:val="22"/>
        </w:rPr>
        <w:t>1</w:t>
      </w:r>
    </w:p>
    <w:p>
      <w:pPr>
        <w:pStyle w:val="AnnexNotitle"/>
        <w:jc w:val="center"/>
        <w:rPr/>
      </w:pPr>
      <w:r>
        <w:rPr>
          <w:rtl w:val="true"/>
        </w:rPr>
        <w:t xml:space="preserve">مثال عن سطح بيني لتقييم </w:t>
      </w:r>
      <w:r>
        <w:rPr/>
        <w:t>SAMVIQ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30265" cy="4743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4743360"/>
                          <a:chOff x="0" y="0"/>
                          <a:chExt cx="5930280" cy="474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60" y="0"/>
                            <a:ext cx="5924520" cy="47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080" y="465948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466272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1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6594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9" y="48"/>
                                </a:moveTo>
                                <a:lnTo>
                                  <a:pt x="9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5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9"/>
                                </a:lnTo>
                                <a:lnTo>
                                  <a:pt x="33" y="43"/>
                                </a:lnTo>
                                <a:lnTo>
                                  <a:pt x="43" y="53"/>
                                </a:lnTo>
                                <a:lnTo>
                                  <a:pt x="48" y="58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53" y="82"/>
                                </a:lnTo>
                                <a:lnTo>
                                  <a:pt x="48" y="91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1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9" y="58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24" y="53"/>
                                </a:moveTo>
                                <a:lnTo>
                                  <a:pt x="19" y="58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4" y="77"/>
                                </a:lnTo>
                                <a:lnTo>
                                  <a:pt x="14" y="82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33" y="63"/>
                                </a:lnTo>
                                <a:lnTo>
                                  <a:pt x="2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465948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19" y="48"/>
                                </a:moveTo>
                                <a:lnTo>
                                  <a:pt x="9" y="43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9"/>
                                </a:lnTo>
                                <a:lnTo>
                                  <a:pt x="33" y="43"/>
                                </a:lnTo>
                                <a:lnTo>
                                  <a:pt x="43" y="53"/>
                                </a:lnTo>
                                <a:lnTo>
                                  <a:pt x="48" y="58"/>
                                </a:lnTo>
                                <a:lnTo>
                                  <a:pt x="52" y="67"/>
                                </a:lnTo>
                                <a:lnTo>
                                  <a:pt x="52" y="77"/>
                                </a:lnTo>
                                <a:lnTo>
                                  <a:pt x="52" y="82"/>
                                </a:lnTo>
                                <a:lnTo>
                                  <a:pt x="48" y="91"/>
                                </a:lnTo>
                                <a:lnTo>
                                  <a:pt x="38" y="96"/>
                                </a:lnTo>
                                <a:lnTo>
                                  <a:pt x="24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7"/>
                                </a:lnTo>
                                <a:lnTo>
                                  <a:pt x="5" y="63"/>
                                </a:lnTo>
                                <a:lnTo>
                                  <a:pt x="9" y="58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14" y="58"/>
                                </a:lnTo>
                                <a:lnTo>
                                  <a:pt x="14" y="63"/>
                                </a:lnTo>
                                <a:lnTo>
                                  <a:pt x="9" y="67"/>
                                </a:lnTo>
                                <a:lnTo>
                                  <a:pt x="9" y="77"/>
                                </a:lnTo>
                                <a:lnTo>
                                  <a:pt x="9" y="82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33" y="63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469656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46594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4" y="24"/>
                                </a:ln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5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2" y="77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14" y="96"/>
                                </a:lnTo>
                                <a:lnTo>
                                  <a:pt x="4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9" y="5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9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39"/>
                                </a:lnTo>
                                <a:lnTo>
                                  <a:pt x="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6594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38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43" y="53"/>
                                </a:lnTo>
                                <a:lnTo>
                                  <a:pt x="33" y="63"/>
                                </a:lnTo>
                                <a:lnTo>
                                  <a:pt x="19" y="77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2" y="86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15120"/>
                            <a:ext cx="5883840" cy="43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200" y="4130640"/>
                            <a:ext cx="4338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656">
                                <a:moveTo>
                                  <a:pt x="0" y="656"/>
                                </a:moveTo>
                                <a:lnTo>
                                  <a:pt x="0" y="407"/>
                                </a:lnTo>
                                <a:lnTo>
                                  <a:pt x="393" y="407"/>
                                </a:lnTo>
                                <a:lnTo>
                                  <a:pt x="649" y="0"/>
                                </a:lnTo>
                                <a:lnTo>
                                  <a:pt x="551" y="407"/>
                                </a:lnTo>
                                <a:lnTo>
                                  <a:pt x="683" y="407"/>
                                </a:lnTo>
                                <a:lnTo>
                                  <a:pt x="683" y="656"/>
                                </a:lnTo>
                                <a:lnTo>
                                  <a:pt x="0" y="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130640"/>
                            <a:ext cx="438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56">
                                <a:moveTo>
                                  <a:pt x="690" y="656"/>
                                </a:moveTo>
                                <a:lnTo>
                                  <a:pt x="690" y="407"/>
                                </a:lnTo>
                                <a:lnTo>
                                  <a:pt x="293" y="407"/>
                                </a:lnTo>
                                <a:lnTo>
                                  <a:pt x="34" y="0"/>
                                </a:lnTo>
                                <a:lnTo>
                                  <a:pt x="139" y="407"/>
                                </a:lnTo>
                                <a:lnTo>
                                  <a:pt x="0" y="407"/>
                                </a:lnTo>
                                <a:lnTo>
                                  <a:pt x="0" y="656"/>
                                </a:lnTo>
                                <a:lnTo>
                                  <a:pt x="690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130640"/>
                            <a:ext cx="438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56">
                                <a:moveTo>
                                  <a:pt x="690" y="656"/>
                                </a:moveTo>
                                <a:lnTo>
                                  <a:pt x="690" y="407"/>
                                </a:lnTo>
                                <a:lnTo>
                                  <a:pt x="293" y="407"/>
                                </a:lnTo>
                                <a:lnTo>
                                  <a:pt x="34" y="0"/>
                                </a:lnTo>
                                <a:lnTo>
                                  <a:pt x="139" y="407"/>
                                </a:lnTo>
                                <a:lnTo>
                                  <a:pt x="0" y="407"/>
                                </a:lnTo>
                                <a:lnTo>
                                  <a:pt x="0" y="656"/>
                                </a:lnTo>
                                <a:lnTo>
                                  <a:pt x="690" y="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4130640"/>
                            <a:ext cx="8103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656">
                                <a:moveTo>
                                  <a:pt x="0" y="656"/>
                                </a:moveTo>
                                <a:lnTo>
                                  <a:pt x="0" y="407"/>
                                </a:lnTo>
                                <a:lnTo>
                                  <a:pt x="730" y="407"/>
                                </a:lnTo>
                                <a:lnTo>
                                  <a:pt x="1209" y="0"/>
                                </a:lnTo>
                                <a:lnTo>
                                  <a:pt x="1017" y="407"/>
                                </a:lnTo>
                                <a:lnTo>
                                  <a:pt x="1276" y="407"/>
                                </a:lnTo>
                                <a:lnTo>
                                  <a:pt x="1276" y="656"/>
                                </a:lnTo>
                                <a:lnTo>
                                  <a:pt x="0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4130640"/>
                            <a:ext cx="8103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656">
                                <a:moveTo>
                                  <a:pt x="0" y="656"/>
                                </a:moveTo>
                                <a:lnTo>
                                  <a:pt x="0" y="407"/>
                                </a:lnTo>
                                <a:lnTo>
                                  <a:pt x="730" y="407"/>
                                </a:lnTo>
                                <a:lnTo>
                                  <a:pt x="1209" y="0"/>
                                </a:lnTo>
                                <a:lnTo>
                                  <a:pt x="1017" y="407"/>
                                </a:lnTo>
                                <a:lnTo>
                                  <a:pt x="1276" y="407"/>
                                </a:lnTo>
                                <a:lnTo>
                                  <a:pt x="1276" y="656"/>
                                </a:lnTo>
                                <a:lnTo>
                                  <a:pt x="0" y="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4127400"/>
                            <a:ext cx="8078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661">
                                <a:moveTo>
                                  <a:pt x="1272" y="661"/>
                                </a:moveTo>
                                <a:lnTo>
                                  <a:pt x="1272" y="412"/>
                                </a:lnTo>
                                <a:lnTo>
                                  <a:pt x="1018" y="412"/>
                                </a:lnTo>
                                <a:lnTo>
                                  <a:pt x="695" y="0"/>
                                </a:lnTo>
                                <a:lnTo>
                                  <a:pt x="733" y="412"/>
                                </a:lnTo>
                                <a:lnTo>
                                  <a:pt x="0" y="412"/>
                                </a:lnTo>
                                <a:lnTo>
                                  <a:pt x="0" y="661"/>
                                </a:lnTo>
                                <a:lnTo>
                                  <a:pt x="127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4127400"/>
                            <a:ext cx="8078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661">
                                <a:moveTo>
                                  <a:pt x="1272" y="661"/>
                                </a:moveTo>
                                <a:lnTo>
                                  <a:pt x="1272" y="412"/>
                                </a:lnTo>
                                <a:lnTo>
                                  <a:pt x="1018" y="412"/>
                                </a:lnTo>
                                <a:lnTo>
                                  <a:pt x="695" y="0"/>
                                </a:lnTo>
                                <a:lnTo>
                                  <a:pt x="733" y="412"/>
                                </a:lnTo>
                                <a:lnTo>
                                  <a:pt x="0" y="412"/>
                                </a:lnTo>
                                <a:lnTo>
                                  <a:pt x="0" y="661"/>
                                </a:lnTo>
                                <a:lnTo>
                                  <a:pt x="1272" y="6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4109040"/>
                            <a:ext cx="807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690">
                                <a:moveTo>
                                  <a:pt x="0" y="690"/>
                                </a:moveTo>
                                <a:lnTo>
                                  <a:pt x="0" y="441"/>
                                </a:lnTo>
                                <a:lnTo>
                                  <a:pt x="254" y="441"/>
                                </a:lnTo>
                                <a:lnTo>
                                  <a:pt x="110" y="0"/>
                                </a:lnTo>
                                <a:lnTo>
                                  <a:pt x="541" y="441"/>
                                </a:lnTo>
                                <a:lnTo>
                                  <a:pt x="1272" y="441"/>
                                </a:lnTo>
                                <a:lnTo>
                                  <a:pt x="1272" y="69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4109040"/>
                            <a:ext cx="807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690">
                                <a:moveTo>
                                  <a:pt x="0" y="690"/>
                                </a:moveTo>
                                <a:lnTo>
                                  <a:pt x="0" y="441"/>
                                </a:lnTo>
                                <a:lnTo>
                                  <a:pt x="254" y="441"/>
                                </a:lnTo>
                                <a:lnTo>
                                  <a:pt x="110" y="0"/>
                                </a:lnTo>
                                <a:lnTo>
                                  <a:pt x="541" y="441"/>
                                </a:lnTo>
                                <a:lnTo>
                                  <a:pt x="1272" y="441"/>
                                </a:lnTo>
                                <a:lnTo>
                                  <a:pt x="1272" y="69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378240"/>
                            <a:ext cx="16466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565">
                                <a:moveTo>
                                  <a:pt x="2593" y="0"/>
                                </a:moveTo>
                                <a:lnTo>
                                  <a:pt x="2593" y="249"/>
                                </a:lnTo>
                                <a:lnTo>
                                  <a:pt x="1099" y="249"/>
                                </a:lnTo>
                                <a:lnTo>
                                  <a:pt x="206" y="565"/>
                                </a:lnTo>
                                <a:lnTo>
                                  <a:pt x="517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lnTo>
                                  <a:pt x="2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78960"/>
                            <a:ext cx="16466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565">
                                <a:moveTo>
                                  <a:pt x="2593" y="0"/>
                                </a:moveTo>
                                <a:lnTo>
                                  <a:pt x="2593" y="249"/>
                                </a:lnTo>
                                <a:lnTo>
                                  <a:pt x="1099" y="249"/>
                                </a:lnTo>
                                <a:lnTo>
                                  <a:pt x="206" y="565"/>
                                </a:lnTo>
                                <a:lnTo>
                                  <a:pt x="517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lnTo>
                                  <a:pt x="25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378240"/>
                            <a:ext cx="16473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565">
                                <a:moveTo>
                                  <a:pt x="2594" y="0"/>
                                </a:moveTo>
                                <a:lnTo>
                                  <a:pt x="2594" y="249"/>
                                </a:lnTo>
                                <a:lnTo>
                                  <a:pt x="1107" y="249"/>
                                </a:lnTo>
                                <a:lnTo>
                                  <a:pt x="206" y="565"/>
                                </a:lnTo>
                                <a:lnTo>
                                  <a:pt x="522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lnTo>
                                  <a:pt x="2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378960"/>
                            <a:ext cx="16473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565">
                                <a:moveTo>
                                  <a:pt x="2594" y="0"/>
                                </a:moveTo>
                                <a:lnTo>
                                  <a:pt x="2594" y="249"/>
                                </a:lnTo>
                                <a:lnTo>
                                  <a:pt x="1107" y="249"/>
                                </a:lnTo>
                                <a:lnTo>
                                  <a:pt x="206" y="565"/>
                                </a:lnTo>
                                <a:lnTo>
                                  <a:pt x="522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lnTo>
                                  <a:pt x="25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186200"/>
                            <a:ext cx="2618640" cy="19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192680"/>
                            <a:ext cx="2618640" cy="196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685800"/>
                            <a:ext cx="139176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" h="127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884" y="249"/>
                                </a:lnTo>
                                <a:lnTo>
                                  <a:pt x="2192" y="1279"/>
                                </a:lnTo>
                                <a:lnTo>
                                  <a:pt x="1229" y="249"/>
                                </a:lnTo>
                                <a:lnTo>
                                  <a:pt x="1540" y="249"/>
                                </a:lnTo>
                                <a:lnTo>
                                  <a:pt x="15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684360"/>
                            <a:ext cx="139176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" h="127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884" y="249"/>
                                </a:lnTo>
                                <a:lnTo>
                                  <a:pt x="2192" y="1279"/>
                                </a:lnTo>
                                <a:lnTo>
                                  <a:pt x="1229" y="249"/>
                                </a:lnTo>
                                <a:lnTo>
                                  <a:pt x="1540" y="249"/>
                                </a:lnTo>
                                <a:lnTo>
                                  <a:pt x="15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3360" y="679320"/>
                            <a:ext cx="89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نزلقة تحديد الدرجا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9432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صورة تحت الاختب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400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غ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4406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يقا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4387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شهد الساب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4406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شهد الت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4406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نهاية العملي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33717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ختبار صورة مرج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33847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ختبار صورة معالج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95pt;height:373.5pt" coordorigin="0,0" coordsize="9339,7470">
                <v:rect id="shape_0" stroked="f" o:allowincell="f" style="position:absolute;left:9;top:0;width:9329;height:7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39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,96" path="m0,15l19,0l24,0l24,82l24,86l24,91l24,91l28,91l28,96l33,96l33,96l0,96l0,96l4,96l9,91l9,91l9,91l14,86l14,82l14,29l14,24l9,19l9,15l9,15l9,15l4,15l4,15l0,15l0,15xe" fillcolor="#131516" stroked="f" o:allowincell="f" style="position:absolute;left:8803;top:7338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10,0l58,0l58,0l29,91l19,91l48,10l24,10l14,10l10,10l5,14l0,24l0,19l10,0xe" fillcolor="#131516" stroked="f" o:allowincell="f" style="position:absolute;left:8860;top:7343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19,48l9,43l5,34l5,29l5,24l5,15l9,10l19,5l29,0l38,5l48,10l53,15l53,24l53,29l48,34l43,39l33,43l43,53l48,58l53,67l53,77l53,82l48,91l38,96l29,96l14,96l9,91l5,82l0,77l5,67l5,63l9,58l19,48xm29,43l38,34l43,29l43,24l43,19l43,15l38,10l33,5l29,5l24,5l19,10l14,15l14,19l14,24l14,29l14,29l19,34l29,43xm24,53l19,58l14,63l14,67l14,77l14,82l19,91l24,91l29,96l33,91l43,91l43,86l43,82l43,77l43,72l33,63l24,53xe" fillcolor="#131516" stroked="f" o:allowincell="f" style="position:absolute;left:8932;top:7338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19,48l9,43l5,34l0,29l0,24l5,15l9,10l14,5l24,0l38,5l43,10l48,15l52,24l48,29l48,34l43,39l33,43l43,53l48,58l52,67l52,77l52,82l48,91l38,96l24,96l14,96l5,91l0,82l0,77l0,67l5,63l9,58l19,48xm28,43l33,34l38,29l43,24l43,19l38,15l38,10l33,5l28,5l19,5l14,10l9,15l9,19l9,24l14,29l14,29l19,34l28,43xm19,53l14,58l14,63l9,67l9,77l9,82l14,91l19,91l28,96l33,91l38,91l43,86l43,82l43,77l43,72l33,63l19,53xe" fillcolor="#131516" stroked="f" o:allowincell="f" style="position:absolute;left:9004;top:7338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071;top:7396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6" path="m0,53l0,34l4,24l9,15l14,5l24,5l28,0l38,5l48,15l57,29l57,48l57,63l52,77l48,86l43,91l33,96l28,96l14,96l4,82l0,67l0,53xm9,53l14,72l14,82l19,91l28,96l33,91l33,91l38,86l43,82l43,67l43,48l43,34l43,19l38,15l33,10l33,5l28,5l24,10l19,10l14,19l14,29l9,39l9,53xe" fillcolor="#131516" stroked="f" o:allowincell="f" style="position:absolute;left:9119;top:7338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77l52,96l0,96l0,96l19,72l33,58l38,43l43,34l43,24l38,19l33,15l24,15l19,15l14,15l9,19l5,29l0,29l5,19l9,10l19,5l28,0l38,5l48,10l52,19l52,24l52,34l52,39l43,53l33,63l19,77l14,86l38,86l43,86l48,86l52,86l52,82l57,82l57,77l62,77xe" fillcolor="#131516" stroked="f" o:allowincell="f" style="position:absolute;left:9186;top:7338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;top:24;width:9265;height:68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83,656" path="m0,656l0,407l393,407l649,0l551,407l683,407l683,656l0,656xe" stroked="t" o:allowincell="f" style="position:absolute;left:380;top:6505;width:682;height:655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90,656" path="m690,656l690,407l293,407l34,0l139,407l0,407l0,656l690,656xe" fillcolor="white" stroked="f" o:allowincell="f" style="position:absolute;left:1795;top:6505;width:689;height:6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0,656" path="m690,656l690,407l293,407l34,0l139,407l0,407l0,656l690,656xe" stroked="t" o:allowincell="f" style="position:absolute;left:1795;top:6505;width:689;height:655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276,656" path="m0,656l0,407l730,407l1209,0l1017,407l1276,407l1276,656l0,656xe" fillcolor="white" stroked="f" o:allowincell="f" style="position:absolute;left:4308;top:6505;width:1275;height:6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6,656" path="m0,656l0,407l730,407l1209,0l1017,407l1276,407l1276,656l0,656xe" stroked="t" o:allowincell="f" style="position:absolute;left:4308;top:6505;width:1275;height:655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272,661" path="m1272,661l1272,412l1018,412l695,0l733,412l0,412l0,661l1272,661xe" fillcolor="white" stroked="f" o:allowincell="f" style="position:absolute;left:5780;top:6500;width:1271;height:6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2,661" path="m1272,661l1272,412l1018,412l695,0l733,412l0,412l0,661l1272,661xe" stroked="t" o:allowincell="f" style="position:absolute;left:5780;top:6500;width:1271;height:66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272,690" path="m0,690l0,441l254,441l110,0l541,441l1272,441l1272,690l0,690xe" fillcolor="white" stroked="f" o:allowincell="f" style="position:absolute;left:7277;top:6471;width:1271;height:6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2,690" path="m0,690l0,441l254,441l110,0l541,441l1272,441l1272,690l0,690xe" stroked="t" o:allowincell="f" style="position:absolute;left:7277;top:6471;width:1271;height:68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593,565" path="m2593,0l2593,249l1099,249l206,565l517,249l0,249l0,0l2593,0xe" fillcolor="white" stroked="f" o:allowincell="f" style="position:absolute;left:189;top:5320;width:2592;height:5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3,565" path="m2593,0l2593,249l1099,249l206,565l517,249l0,249l0,0l2593,0xe" stroked="t" o:allowincell="f" style="position:absolute;left:165;top:5321;width:2592;height:56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594,565" path="m2594,0l2594,249l1107,249l206,565l522,249l0,249l0,0l2594,0xe" fillcolor="white" stroked="f" o:allowincell="f" style="position:absolute;left:3249;top:5320;width:2593;height:5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4,565" path="m2594,0l2594,249l1107,249l206,565l522,249l0,249l0,0l2594,0xe" stroked="t" o:allowincell="f" style="position:absolute;left:3244;top:5321;width:2593;height:56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rect id="shape_0" fillcolor="white" stroked="f" o:allowincell="f" style="position:absolute;left:1706;top:1868;width:4123;height:30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04;top:1878;width:4123;height:3087;mso-wrap-style:none;v-text-anchor:middle;mso-position-horizontal-relative:char">
                  <v:fill o:detectmouseclick="t" on="false"/>
                  <v:stroke color="#1f1a17" weight="6480" joinstyle="miter" endcap="flat"/>
                  <w10:wrap type="none"/>
                </v:rect>
                <v:shape id="shape_0" coordsize="2192,1279" path="m0,0l0,249l884,249l2192,1279l1229,249l1540,249l1540,0l0,0xe" fillcolor="white" stroked="f" o:allowincell="f" style="position:absolute;left:5769;top:1080;width:2191;height:12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2,1279" path="m0,0l0,249l884,249l2192,1279l1229,249l1540,249l1540,0l0,0xe" stroked="t" o:allowincell="f" style="position:absolute;left:5756;top:1078;width:2191;height:1278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stroked="f" o:allowincell="f" style="position:absolute;left:5769;top:1070;width:140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نزلقة تحديد الدرجا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3060;width:12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صورة تحت الاختب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6930;width:71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غ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6940;width:71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يق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6910;width:8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شهد الساب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6940;width:71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شهد الت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6940;width:71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نهاية العمل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5310;width:12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ختبار صورة مرج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5330;width:125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ختبار صورة معالج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ppendixNotitle"/>
        <w:spacing w:before="360" w:after="0"/>
        <w:jc w:val="center"/>
        <w:rPr/>
      </w:pPr>
      <w:r>
        <w:rPr>
          <w:rtl w:val="true"/>
        </w:rPr>
        <w:t xml:space="preserve">التذييل </w:t>
      </w:r>
      <w:r>
        <w:rPr>
          <w:rFonts w:cs="Times New Roman"/>
          <w:szCs w:val="22"/>
        </w:rPr>
        <w:t>3</w:t>
      </w:r>
    </w:p>
    <w:p>
      <w:pPr>
        <w:pStyle w:val="AppendixNotitle"/>
        <w:spacing w:before="120" w:after="0"/>
        <w:jc w:val="center"/>
        <w:rPr/>
      </w:pPr>
      <w:r>
        <w:rPr>
          <w:rtl w:val="true"/>
        </w:rPr>
        <w:t xml:space="preserve">للملحق </w:t>
      </w:r>
      <w:r>
        <w:rPr>
          <w:rFonts w:cs="Times New Roman"/>
          <w:szCs w:val="22"/>
        </w:rPr>
        <w:t>1</w:t>
      </w:r>
    </w:p>
    <w:p>
      <w:pPr>
        <w:pStyle w:val="AppendixNotitle"/>
        <w:spacing w:before="360" w:after="240"/>
        <w:jc w:val="center"/>
        <w:rPr/>
      </w:pPr>
      <w:r>
        <w:rPr>
          <w:rtl w:val="true"/>
        </w:rPr>
        <w:t>مصطلحات وتعاريف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>
          <w:rtl w:val="true"/>
        </w:rPr>
        <w:t>خوارزمية</w:t>
      </w:r>
      <w:r>
        <w:rPr>
          <w:rtl w:val="true"/>
        </w:rPr>
        <w:tab/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One or several image processing operations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>
          <w:lang w:val="fr-FR"/>
        </w:rPr>
      </w:pPr>
      <w:r>
        <w:rPr/>
        <w:t>AVI</w:t>
      </w:r>
      <w:r>
        <w:rPr>
          <w:rtl w:val="true"/>
        </w:rPr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ذَّرة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Audio video interleaved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CCD</w:t>
      </w:r>
      <w:r>
        <w:rPr>
          <w:rtl w:val="true"/>
        </w:rPr>
        <w:tab/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Charge coupled device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CI</w:t>
      </w:r>
      <w:r>
        <w:rPr>
          <w:rtl w:val="true"/>
        </w:rPr>
        <w:tab/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Confidence interval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CIF</w:t>
      </w:r>
      <w:r>
        <w:rPr>
          <w:rtl w:val="true"/>
        </w:rPr>
        <w:tab/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61</w:t>
      </w:r>
      <w:r>
        <w:rPr>
          <w:rtl w:val="true"/>
        </w:rPr>
        <w:t xml:space="preserve"> </w:t>
      </w:r>
      <w:r>
        <w:rPr>
          <w:rtl w:val="true"/>
        </w:rPr>
        <w:t>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بيكسل</w:t>
      </w:r>
      <w:r>
        <w:rPr>
          <w:rtl w:val="true"/>
        </w:rPr>
        <w:t xml:space="preserve">) </w:t>
      </w:r>
      <w:r>
        <w:rPr>
          <w:i/>
          <w:iCs/>
          <w:rtl w:val="true"/>
        </w:rPr>
        <w:t>(</w:t>
      </w:r>
      <w:r>
        <w:rPr>
          <w:i/>
          <w:iCs/>
        </w:rPr>
        <w:t xml:space="preserve">Common intermediate format (picture format defined in Recommendation H.261 for video phone: 352 lines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288 pixels)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 </w:t>
      </w:r>
    </w:p>
    <w:p>
      <w:pPr>
        <w:pStyle w:val="Normal"/>
        <w:tabs>
          <w:tab w:val="clear" w:pos="805"/>
        </w:tabs>
        <w:spacing w:before="60" w:after="0"/>
        <w:ind w:left="1701" w:right="0" w:hanging="1701"/>
        <w:jc w:val="left"/>
        <w:rPr>
          <w:lang w:bidi="ar-EG"/>
        </w:rPr>
      </w:pPr>
      <w:r>
        <w:rPr/>
        <w:t>CRT</w:t>
      </w:r>
      <w:r>
        <w:rPr>
          <w:rtl w:val="true"/>
        </w:rPr>
        <w:tab/>
      </w:r>
      <w:r>
        <w:rPr>
          <w:rtl w:val="true"/>
        </w:rPr>
        <w:t>ص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بط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Cathode ray tube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DSCQS</w:t>
      </w:r>
      <w:r>
        <w:rPr>
          <w:rtl w:val="true"/>
        </w:rPr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tl w:val="true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Double stimulus using a continuous quality scale method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DSIS</w:t>
      </w:r>
      <w:r>
        <w:rPr>
          <w:rtl w:val="true"/>
        </w:rPr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Double stimulus using an impairment scale method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LCD</w:t>
      </w:r>
      <w:r>
        <w:rPr>
          <w:rtl w:val="true"/>
        </w:rPr>
        <w:tab/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Liquid crystal display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MOS</w:t>
      </w:r>
      <w:r>
        <w:rPr>
          <w:rtl w:val="true"/>
        </w:rPr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Mean opinion score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SC</w:t>
      </w:r>
      <w:r>
        <w:rPr>
          <w:rtl w:val="true"/>
        </w:rPr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timulus comparison method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PDP</w:t>
      </w:r>
      <w:r>
        <w:rPr>
          <w:rtl w:val="true"/>
        </w:rPr>
        <w:tab/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ي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Plasma display panel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PS</w:t>
      </w:r>
      <w:r>
        <w:rPr>
          <w:rtl w:val="true"/>
        </w:rPr>
        <w:tab/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Programme segment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QCIF</w:t>
      </w:r>
      <w:r>
        <w:rPr>
          <w:rtl w:val="true"/>
        </w:rPr>
        <w:tab/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61</w:t>
      </w:r>
      <w:r>
        <w:rPr>
          <w:rtl w:val="true"/>
        </w:rPr>
        <w:t xml:space="preserve"> </w:t>
      </w:r>
      <w:r>
        <w:rPr>
          <w:rtl w:val="true"/>
        </w:rPr>
        <w:t>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br/>
      </w:r>
      <w:r>
        <w:rPr>
          <w:rtl w:val="true"/>
        </w:rPr>
        <w:t xml:space="preserve">×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بيكسل</w:t>
      </w:r>
      <w:r>
        <w:rPr>
          <w:rtl w:val="true"/>
        </w:rPr>
        <w:t xml:space="preserve">) </w:t>
      </w:r>
      <w:r>
        <w:rPr>
          <w:i/>
          <w:iCs/>
          <w:rtl w:val="true"/>
        </w:rPr>
        <w:t>(</w:t>
      </w:r>
      <w:r>
        <w:rPr>
          <w:i/>
          <w:iCs/>
        </w:rPr>
        <w:t xml:space="preserve">Quarter CIF (picture format defined in Recommendation H.261 for video phone: 176 lines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44 pixels)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SAMVIQ</w:t>
      </w:r>
      <w:r>
        <w:rPr>
          <w:rtl w:val="true"/>
        </w:rPr>
        <w:tab/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ubjective assessment of multimedia video quality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quence</w:t>
      </w:r>
      <w:r>
        <w:rPr>
          <w:rtl w:val="true"/>
        </w:rPr>
        <w:t>)</w:t>
        <w:tab/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tl w:val="true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Scene with combined processing or without processing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ene</w:t>
      </w:r>
      <w:r>
        <w:rPr>
          <w:rtl w:val="true"/>
        </w:rPr>
        <w:t>)</w:t>
        <w:tab/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Audiovisual content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>
          <w:i/>
          <w:iCs/>
        </w:rPr>
        <w:t>S</w:t>
      </w:r>
      <w:r>
        <w:rPr/>
        <w:t>/</w:t>
      </w:r>
      <w:r>
        <w:rPr>
          <w:i/>
          <w:iCs/>
        </w:rPr>
        <w:t>N</w:t>
      </w:r>
      <w:r>
        <w:rPr>
          <w:rtl w:val="true"/>
        </w:rPr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ignal-to-noise ratio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SI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patial information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SIF</w:t>
      </w:r>
      <w:r>
        <w:rPr>
          <w:rtl w:val="true"/>
        </w:rPr>
        <w:tab/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/>
        <w:t>ISO 11172 (MPEG-1)</w:t>
      </w:r>
      <w:r>
        <w:rPr/>
        <w:t xml:space="preserve">: </w:t>
      </w:r>
      <w:r>
        <w:rPr>
          <w:rFonts w:cs="Times New Roman"/>
          <w:szCs w:val="22"/>
        </w:rPr>
        <w:t>352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br/>
      </w:r>
      <w:r>
        <w:rPr>
          <w:rtl w:val="true"/>
        </w:rPr>
        <w:t xml:space="preserve">× </w:t>
      </w:r>
      <w:r>
        <w:rPr>
          <w:rFonts w:cs="Times New Roman"/>
          <w:szCs w:val="22"/>
        </w:rPr>
        <w:t>288</w:t>
      </w:r>
      <w:r>
        <w:rPr>
          <w:rtl w:val="true"/>
        </w:rPr>
        <w:t xml:space="preserve"> </w:t>
      </w:r>
      <w:r>
        <w:rPr>
          <w:rtl w:val="true"/>
        </w:rPr>
        <w:t>بي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Fonts w:cs="Times New Roman"/>
          <w:szCs w:val="22"/>
        </w:rPr>
        <w:t>25</w:t>
      </w:r>
      <w:r>
        <w:rPr>
          <w:rtl w:val="true"/>
        </w:rPr>
        <w:t xml:space="preserve"> </w:t>
      </w:r>
      <w:r>
        <w:rPr>
          <w:rtl w:val="true"/>
        </w:rPr>
        <w:t>رتل</w:t>
      </w:r>
      <w:r>
        <w:rPr>
          <w:rtl w:val="true"/>
        </w:rPr>
        <w:t>/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2"/>
        </w:rPr>
        <w:t>352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Fonts w:cs="Times New Roman"/>
          <w:szCs w:val="22"/>
        </w:rPr>
        <w:t>240</w:t>
      </w:r>
      <w:r>
        <w:rPr>
          <w:rtl w:val="true"/>
        </w:rPr>
        <w:t xml:space="preserve"> </w:t>
      </w:r>
      <w:r>
        <w:rPr>
          <w:rtl w:val="true"/>
        </w:rPr>
        <w:t>بي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Fonts w:cs="Times New Roman"/>
          <w:szCs w:val="22"/>
        </w:rPr>
        <w:t>30</w:t>
      </w:r>
      <w:r>
        <w:rPr>
          <w:rtl w:val="true"/>
        </w:rPr>
        <w:t xml:space="preserve"> </w:t>
      </w:r>
      <w:r>
        <w:rPr>
          <w:rtl w:val="true"/>
        </w:rPr>
        <w:t>رتل</w:t>
      </w:r>
      <w:r>
        <w:rPr>
          <w:rtl w:val="true"/>
        </w:rPr>
        <w:t>/</w:t>
      </w:r>
      <w:r>
        <w:rPr>
          <w:rtl w:val="true"/>
        </w:rPr>
        <w:t>ث</w:t>
      </w:r>
      <w:r>
        <w:rPr>
          <w:rtl w:val="true"/>
        </w:rPr>
        <w:t xml:space="preserve">] </w:t>
      </w:r>
      <w:r>
        <w:rPr>
          <w:i/>
          <w:iCs/>
          <w:rtl w:val="true"/>
        </w:rPr>
        <w:t>(</w:t>
      </w:r>
      <w:r>
        <w:rPr>
          <w:i/>
          <w:iCs/>
        </w:rPr>
        <w:t xml:space="preserve">Standard intermediate format [picture formats defined in ISO 11172 (MPEG-1): 352 lines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288 pixels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25 frames/s and 352 lines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240 pixels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30 frames/s]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 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SP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imultaneous presentation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SQCIF</w:t>
      </w:r>
      <w:r>
        <w:rPr>
          <w:rtl w:val="true"/>
        </w:rPr>
        <w:tab/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ub-QCIF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SS</w:t>
      </w:r>
      <w:r>
        <w:rPr>
          <w:rtl w:val="true"/>
        </w:rPr>
        <w:tab/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ingle stimulus method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SSCQE</w:t>
      </w:r>
      <w:r>
        <w:rPr>
          <w:rtl w:val="true"/>
        </w:rPr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Single stimulus using a continuous quality evaluation method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>
          <w:lang w:val="fr-FR"/>
        </w:rPr>
      </w:pPr>
      <w:r>
        <w:rPr>
          <w:lang w:val="fr-FR"/>
        </w:rPr>
        <w:t>std</w:t>
      </w:r>
      <w:r>
        <w:rPr>
          <w:rtl w:val="true"/>
          <w:lang w:val="fr-FR"/>
        </w:rPr>
        <w:tab/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tandard deviation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>
          <w:lang w:val="fr-FR"/>
        </w:rPr>
      </w:pPr>
      <w:r>
        <w:rPr>
          <w:lang w:val="fr-FR"/>
        </w:rPr>
        <w:t>TI</w:t>
      </w:r>
      <w:r>
        <w:rPr>
          <w:rtl w:val="true"/>
          <w:lang w:val="fr-FR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ة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Temporal information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TP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Test presentation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TS</w:t>
      </w:r>
      <w:r>
        <w:rPr>
          <w:rtl w:val="true"/>
        </w:rPr>
        <w:tab/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Test session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/>
        <w:t>VTR</w:t>
      </w:r>
      <w:r>
        <w:rPr>
          <w:rtl w:val="true"/>
        </w:rPr>
        <w:tab/>
      </w:r>
      <w:r>
        <w:rPr>
          <w:rtl w:val="true"/>
        </w:rPr>
        <w:t>مسج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Video tape recorder</w:t>
      </w:r>
      <w:r>
        <w:rPr>
          <w:i/>
          <w:iCs/>
          <w:rtl w:val="true"/>
        </w:rPr>
        <w:t>)</w:t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>
          <w:rtl w:val="true"/>
        </w:rPr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>
          <w:rtl w:val="true"/>
        </w:rPr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left"/>
        <w:rPr/>
      </w:pPr>
      <w:r>
        <w:rPr>
          <w:rtl w:val="true"/>
        </w:rPr>
      </w:r>
    </w:p>
    <w:p>
      <w:pPr>
        <w:pStyle w:val="Enumlev1"/>
        <w:tabs>
          <w:tab w:val="clear" w:pos="805"/>
        </w:tabs>
        <w:spacing w:before="60" w:after="0"/>
        <w:ind w:left="1701" w:right="0" w:hanging="1701"/>
        <w:jc w:val="center"/>
        <w:rPr/>
      </w:pPr>
      <w:r>
        <w:rPr>
          <w:rtl w:val="true"/>
        </w:rPr>
        <w:t>___________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عموم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ب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رس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ب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رمان</w:t>
      </w:r>
      <w:r>
        <w:rPr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BT.</w:t>
    </w:r>
    <w:r>
      <w:rPr/>
      <w:t>1788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805"/>
        <w:tab w:val="left" w:pos="907" w:leader="none"/>
      </w:tabs>
      <w:spacing w:before="160" w:after="0"/>
      <w:ind w:left="907" w:right="794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05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80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40" w:after="60"/>
      <w:ind w:left="0" w:right="0" w:hanging="0"/>
      <w:jc w:val="both"/>
    </w:pPr>
    <w:rPr>
      <w:sz w:val="20"/>
      <w:szCs w:val="26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805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805"/>
        <w:tab w:val="left" w:pos="284" w:leader="none"/>
        <w:tab w:val="left" w:pos="567" w:leader="none"/>
        <w:tab w:val="left" w:pos="851" w:leader="none"/>
        <w:tab w:val="left" w:pos="90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300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60"/>
      <w:jc w:val="center"/>
    </w:pPr>
    <w:rPr>
      <w:cap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88NEW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43:00Z</dcterms:created>
  <dc:creator>eldamasy</dc:creator>
  <dc:description/>
  <cp:keywords/>
  <dc:language>en-US</dc:language>
  <cp:lastModifiedBy>POOL</cp:lastModifiedBy>
  <cp:lastPrinted>2007-06-27T09:10:00Z</cp:lastPrinted>
  <dcterms:modified xsi:type="dcterms:W3CDTF">2007-06-27T09:46:00Z</dcterms:modified>
  <cp:revision>13</cp:revision>
  <dc:subject/>
  <dc:title>INTERNATIONAL TELECOMMUNICATION UNION	</dc:title>
</cp:coreProperties>
</file>