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BT.1786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szCs w:val="28"/>
          <w:lang w:val="ru-RU"/>
        </w:rPr>
      </w:pPr>
      <w:r>
        <w:rPr>
          <w:szCs w:val="28"/>
          <w:lang w:val="ru-RU"/>
        </w:rPr>
        <w:t xml:space="preserve">Критерий оценки влияния помех на наземную </w:t>
        <w:br/>
        <w:t>радиовещательную службу (РС)</w:t>
      </w:r>
    </w:p>
    <w:p>
      <w:pPr>
        <w:pStyle w:val="Recref"/>
        <w:rPr/>
      </w:pPr>
      <w:r>
        <w:rPr>
          <w:lang w:val="ru-RU"/>
        </w:rPr>
        <w:t>(Вопрос МСЭ-R 32/6)</w:t>
      </w:r>
    </w:p>
    <w:p>
      <w:pPr>
        <w:pStyle w:val="Recdate"/>
        <w:spacing w:before="600" w:after="240"/>
        <w:rPr>
          <w:lang w:val="ru-RU"/>
        </w:rPr>
      </w:pPr>
      <w:r>
        <w:rPr>
          <w:lang w:val="ru-RU"/>
        </w:rPr>
        <w:t>(2007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Регламенте радиосвязи установлены критерии, которые касаются объема допустимых помех между радиовещательной службой и другими службами с распределением частот. В настоящей Рекомендации приводится руководящий принцип в отношении допустимого предела общих помех, которые могут создаваться наземным радиовещательным службам в результате излучений радиоустройств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наземные радиовещательные службы являются защищенными службами;</w:t>
      </w:r>
    </w:p>
    <w:p>
      <w:pPr>
        <w:pStyle w:val="Normal"/>
        <w:rPr/>
      </w:pPr>
      <w:r>
        <w:rPr>
          <w:lang w:val="ru-RU"/>
        </w:rPr>
        <w:t>b)</w:t>
        <w:tab/>
        <w:t>что в Регламенте радиосвязи (РР) содержится общепринятый критерий относительно величины допустимых помех между радиовещательной службой (РС) и другими службами с распределением в РР;</w:t>
      </w:r>
    </w:p>
    <w:p>
      <w:pPr>
        <w:pStyle w:val="Normal"/>
        <w:rPr/>
      </w:pPr>
      <w:r>
        <w:rPr>
          <w:lang w:val="ru-RU"/>
        </w:rPr>
        <w:t>c)</w:t>
        <w:tab/>
        <w:t>что могут существовать нерадиовещательные устройства радиосвязи с излучениями со стороны применений, не имеющих соответствующего распределения частот в РР, которые могут появиться в полосах частот, распределенных радиовещательным службам (такие как, например, устройства СШП, модуляторы устройств малого радиуса действия и др.);</w:t>
      </w:r>
    </w:p>
    <w:p>
      <w:pPr>
        <w:pStyle w:val="Normal"/>
        <w:rPr/>
      </w:pPr>
      <w:r>
        <w:rPr>
          <w:lang w:val="ru-RU"/>
        </w:rPr>
        <w:t>d)</w:t>
        <w:tab/>
        <w:t>что в Рекомендации МСЭ-R SM.1757 и Отчете МСЭ-R SM.2050 установлены критерии защиты для наземных радиовещательных служб, ограничивающих помехи со стороны излучений сверхширокополосных устройств;</w:t>
      </w:r>
    </w:p>
    <w:p>
      <w:pPr>
        <w:pStyle w:val="Normal"/>
        <w:rPr/>
      </w:pPr>
      <w:r>
        <w:rPr>
          <w:lang w:val="ru-RU"/>
        </w:rPr>
        <w:t>e)</w:t>
        <w:tab/>
        <w:t>что должны быть установлены пределы излучений устройств, так чтобы не нарушались установленные критерии защиты от помех для служб наземного радиовещания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чтобы общие помехи системам, работающим в радиовещательной службе, со стороны всех источников помех, как указано в Рекомендации, упомянутой в пункте d) раздела </w:t>
      </w:r>
      <w:r>
        <w:rPr>
          <w:i/>
          <w:iCs/>
          <w:lang w:val="ru-RU"/>
        </w:rPr>
        <w:t>учитывая</w:t>
      </w:r>
      <w:r>
        <w:rPr>
          <w:lang w:val="ru-RU"/>
        </w:rPr>
        <w:t>, выше, никогда не превышали одного процента от общей мощности шума приемной системы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6-я Исследовательская комиссия по радиосвязи внесла в настоящую Рекомендацию в 2007 году редакционные поправки в соответствии с Резолюцией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0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DOCPROPERTY "Header"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 xml:space="preserve">Rec. 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BT.1786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 xml:space="preserve">R 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BT.1786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>
      <w:sz w:val="22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sz w:val="22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7:00Z</dcterms:created>
  <dc:creator>POOL</dc:creator>
  <dc:description>Edition: 21.02.07/KJ</dc:description>
  <cp:keywords/>
  <dc:language>en-US</dc:language>
  <cp:lastModifiedBy>POOL</cp:lastModifiedBy>
  <cp:lastPrinted>2008-02-26T11:41:00Z</cp:lastPrinted>
  <dcterms:modified xsi:type="dcterms:W3CDTF">2008-02-26T12:53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