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w:t>
        <w:noBreakHyphen/>
        <w:t>R  BT.1727</w:t>
      </w:r>
    </w:p>
    <w:p>
      <w:pPr>
        <w:pStyle w:val="Rectitle"/>
        <w:rPr>
          <w:lang w:val="es-ES"/>
        </w:rPr>
      </w:pPr>
      <w:r>
        <w:rPr>
          <w:lang w:val="es-ES"/>
        </w:rPr>
        <w:t>Distribución terrenal y por satélite de material de programas en locales con sistemas de presentación de imágenes digitales en pantalla grande</w:t>
      </w:r>
    </w:p>
    <w:p>
      <w:pPr>
        <w:pStyle w:val="Questionref"/>
        <w:rPr>
          <w:lang w:val="es-ES"/>
        </w:rPr>
      </w:pPr>
      <w:r>
        <w:rPr>
          <w:lang w:val="es-ES"/>
        </w:rPr>
        <w:t>(Cuestión UIT</w:t>
        <w:noBreakHyphen/>
        <w:t>R 15/6)</w:t>
      </w:r>
    </w:p>
    <w:p>
      <w:pPr>
        <w:pStyle w:val="Repdate"/>
        <w:rPr>
          <w:lang w:val="es-ES"/>
        </w:rPr>
      </w:pPr>
      <w:r>
        <w:rPr>
          <w:lang w:val="es-ES"/>
        </w:rPr>
        <w:t>(2005)</w:t>
      </w:r>
    </w:p>
    <w:p>
      <w:pPr>
        <w:pStyle w:val="HeadingSum"/>
        <w:rPr/>
      </w:pPr>
      <w:r>
        <w:rPr/>
        <w:t>Resumen</w:t>
      </w:r>
    </w:p>
    <w:p>
      <w:pPr>
        <w:pStyle w:val="Summary"/>
        <w:rPr/>
      </w:pPr>
      <w:r>
        <w:rPr/>
        <w:t>Esta Recomendación cubre la distribución terrenal o por satélite de programas en locales con sistemas de presentación de imágenes digitales en pantalla grande</w:t>
      </w:r>
      <w:r>
        <w:rPr>
          <w:lang w:val="es-ES"/>
        </w:rPr>
        <w:t xml:space="preserve"> (LSDI), particularmente, </w:t>
      </w:r>
      <w:r>
        <w:rPr/>
        <w:t>el sistema de codificación de la fuente de vídeo, el sistema de codificación del sonido, el esquema de la reducción de la velocidad de transmisión binaria y las características de la codificación de canales</w:t>
      </w:r>
      <w:r>
        <w:rPr>
          <w:lang w:val="es-ES"/>
        </w:rPr>
        <w:t>.</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Recomendaciones UIT</w:t>
        <w:noBreakHyphen/>
        <w:t>R BT.1680 y UIT</w:t>
        <w:noBreakHyphen/>
        <w:t>R BT.1689 especifican los sistemas de imágenes apropiados en la aplicación LSDI para su presentación en locales con las características descritas en la Recomendación UIT</w:t>
        <w:noBreakHyphen/>
        <w:t>R BT.1690;</w:t>
      </w:r>
    </w:p>
    <w:p>
      <w:pPr>
        <w:pStyle w:val="Normal"/>
        <w:rPr>
          <w:lang w:val="es-ES"/>
        </w:rPr>
      </w:pPr>
      <w:r>
        <w:rPr>
          <w:lang w:val="es-ES"/>
        </w:rPr>
        <w:t>b)</w:t>
        <w:tab/>
        <w:t>que la Recomendación UIT</w:t>
        <w:noBreakHyphen/>
        <w:t>R BT.1687 (Reducción de la velocidad binaria de vídeo para la distribución en tiempo real de aplicaciones de imágenes digitales en pantalla grande destinadas a la exhibición en grandes salas) recomienda, que para la distribución en tiempo real de material de programa LSDI para su exhibición en grandes salas, se utilice una reducción de la velocidad binaria entre tramas MPEG</w:t>
        <w:noBreakHyphen/>
        <w:t>2 a corto plazo o se empleen unos códecs de compresión más eficaces que puedan aparecer en el futuro;</w:t>
      </w:r>
    </w:p>
    <w:p>
      <w:pPr>
        <w:pStyle w:val="Normal"/>
        <w:rPr>
          <w:lang w:val="es-ES"/>
        </w:rPr>
      </w:pPr>
      <w:r>
        <w:rPr>
          <w:lang w:val="es-ES"/>
        </w:rPr>
        <w:t>c)</w:t>
        <w:tab/>
        <w:t>que la Recomendación UIT</w:t>
        <w:noBreakHyphen/>
        <w:t>R BS.1688 (Sistema de sonido en banda base y codificación de la fuente de audio en las interfaces de distribución de aplicaciones de generación digital de imágenes en pantalla gigante) recomienda la utilización del sistema AC</w:t>
        <w:noBreakHyphen/>
        <w:t>3 del Anexo 2 a la Recomendación UIT</w:t>
        <w:noBreakHyphen/>
        <w:t>R BS.1196 o del sistema AAC de ISO/CEI IS 13818</w:t>
        <w:noBreakHyphen/>
        <w:t>7 como sistema de codificación de la fuente de audio;</w:t>
      </w:r>
    </w:p>
    <w:p>
      <w:pPr>
        <w:pStyle w:val="Normal"/>
        <w:rPr>
          <w:lang w:val="es-ES"/>
        </w:rPr>
      </w:pPr>
      <w:r>
        <w:rPr>
          <w:lang w:val="es-ES"/>
        </w:rPr>
        <w:t>d)</w:t>
        <w:tab/>
        <w:t>que la Recomendación UIT</w:t>
        <w:noBreakHyphen/>
        <w:t>R BT.1306 (Métodos de corrección de errores, de configuración de trama de datos, de modulación y de emisión para la radiodifusión de televisión terrenal digital) recomienda tres sistemas, que ya están en funcionamiento, capaces de proporcionar programas de TVAD mediante radiodifusión terrenal. Todos ellos utilizan esquemas de modulación multinivel que permiten al tren de bits codificado de perfil principal/alto nivel MPEG</w:t>
        <w:noBreakHyphen/>
        <w:t>2 ajustarse a las correspondientes anchuras de banda de canal de RF;</w:t>
      </w:r>
    </w:p>
    <w:p>
      <w:pPr>
        <w:pStyle w:val="Normal"/>
        <w:rPr>
          <w:lang w:val="es-ES"/>
        </w:rPr>
      </w:pPr>
      <w:r>
        <w:rPr>
          <w:lang w:val="es-ES"/>
        </w:rPr>
        <w:t>e)</w:t>
        <w:tab/>
        <w:t>que la Recomendación UIT</w:t>
        <w:noBreakHyphen/>
        <w:t>R BO.1516 (Sistemas de televisión digital multiprograma para utilización por satélites que funcionan en la gama de frecuencias 11/12 GHz) recomienda cuatro sistemas que satisfacen un número de requisitos funcionales comunes. Todos los sistemas pueden proporcionar, en modo multiprograma, un cierto número de servicios desde TV de definición convencional hasta señales de TVAD codificadas de acuerdo con la norma MPEG</w:t>
        <w:noBreakHyphen/>
        <w:t>2,</w:t>
      </w:r>
    </w:p>
    <w:p>
      <w:pPr>
        <w:pStyle w:val="Call"/>
        <w:rPr>
          <w:lang w:val="es-ES"/>
        </w:rPr>
      </w:pPr>
      <w:r>
        <w:rPr>
          <w:lang w:val="es-ES"/>
        </w:rPr>
        <w:t>recomienda</w:t>
      </w:r>
    </w:p>
    <w:p>
      <w:pPr>
        <w:pStyle w:val="Normal"/>
        <w:rPr/>
      </w:pPr>
      <w:r>
        <w:rPr>
          <w:b/>
          <w:lang w:val="es-ES"/>
        </w:rPr>
        <w:t>1</w:t>
        <w:tab/>
      </w:r>
      <w:r>
        <w:rPr>
          <w:lang w:val="es-ES"/>
        </w:rPr>
        <w:t>que el sistema de codificación de la fuente de vídeo para la distribución terrenal o por satélite del material de programa en locales con sistemas de presentación de LSDI sea conforme a la Recomendación UIT</w:t>
        <w:noBreakHyphen/>
        <w:t>R BT.1687;</w:t>
      </w:r>
    </w:p>
    <w:p>
      <w:pPr>
        <w:pStyle w:val="Normal"/>
        <w:rPr/>
      </w:pPr>
      <w:r>
        <w:rPr>
          <w:b/>
          <w:lang w:val="es-ES"/>
        </w:rPr>
        <w:t>2</w:t>
        <w:tab/>
      </w:r>
      <w:r>
        <w:rPr>
          <w:lang w:val="es-ES"/>
        </w:rPr>
        <w:t>que el sistema de codificación de la fuente de sonido para la distribución terrenal o por satélite de material de programas para exhibición en salas con presentación de LSDI sea conforme a la Recomendación UIT</w:t>
        <w:noBreakHyphen/>
        <w:t>R BS.1688;</w:t>
      </w:r>
    </w:p>
    <w:p>
      <w:pPr>
        <w:pStyle w:val="Normal"/>
        <w:rPr/>
      </w:pPr>
      <w:r>
        <w:rPr>
          <w:b/>
          <w:lang w:val="es-ES"/>
        </w:rPr>
        <w:t>3</w:t>
        <w:tab/>
      </w:r>
      <w:r>
        <w:rPr>
          <w:lang w:val="es-ES"/>
        </w:rPr>
        <w:t>que la distribución terrenal de material de programas para su exhibición en salas con sistemas de presentación de LSDI se realice mediante un sistema de emisión adecuado incluido en la Recomendación UIT</w:t>
        <w:noBreakHyphen/>
        <w:t>R BT.1306;</w:t>
      </w:r>
    </w:p>
    <w:p>
      <w:pPr>
        <w:pStyle w:val="Normal"/>
        <w:rPr/>
      </w:pPr>
      <w:r>
        <w:rPr>
          <w:b/>
          <w:lang w:val="es-ES"/>
        </w:rPr>
        <w:t>4</w:t>
        <w:tab/>
      </w:r>
      <w:r>
        <w:rPr>
          <w:lang w:val="es-ES"/>
        </w:rPr>
        <w:t>que la distribución por satélite de material de programas para su exhibición en salas con sistemas de presentación de LSDI se realice mediante un sistema de emisión adecuado incluido en la Recomendación UIT</w:t>
        <w:noBreakHyphen/>
        <w:t>R BO.1516.</w:t>
      </w:r>
    </w:p>
    <w:p>
      <w:pPr>
        <w:pStyle w:val="Normal"/>
        <w:rPr>
          <w:lang w:val="es-ES"/>
        </w:rPr>
      </w:pPr>
      <w:r>
        <w:rPr>
          <w:lang w:val="es-ES"/>
        </w:rPr>
      </w:r>
    </w:p>
    <w:p>
      <w:pPr>
        <w:pStyle w:val="Normal"/>
        <w:rPr>
          <w:lang w:val="es-ES"/>
        </w:rPr>
      </w:pPr>
      <w:r>
        <w:rPr>
          <w:lang w:val="es-ES"/>
        </w:rPr>
      </w:r>
    </w:p>
    <w:p>
      <w:pPr>
        <w:pStyle w:val="Normal"/>
        <w:jc w:val="center"/>
        <w:rPr/>
      </w:pPr>
      <w:r>
        <w:rPr/>
        <w:t>________________</w:t>
      </w:r>
    </w:p>
    <w:p>
      <w:pPr>
        <w:pStyle w:val="RecNo"/>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31:00Z</dcterms:created>
  <dc:creator>POOL</dc:creator>
  <dc:description>ASM: 18.02.05/MCJ
1ère épreuve                         21.03.05      SP
Corr. BAT                               12.04.05     SP</dc:description>
  <cp:keywords/>
  <dc:language>en-US</dc:language>
  <cp:lastModifiedBy>POOL</cp:lastModifiedBy>
  <cp:lastPrinted>2002-10-25T10:40:00Z</cp:lastPrinted>
  <dcterms:modified xsi:type="dcterms:W3CDTF">2005-07-13T06:12:00Z</dcterms:modified>
  <cp:revision>12</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