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</w:t>
        <w:noBreakHyphen/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BT</w:t>
      </w:r>
      <w:r>
        <w:rPr>
          <w:rStyle w:val="Href"/>
          <w:sz w:val="26"/>
          <w:szCs w:val="26"/>
          <w:lang w:val="ru-RU"/>
        </w:rPr>
        <w:t>.1722</w:t>
      </w:r>
    </w:p>
    <w:p>
      <w:pPr>
        <w:pStyle w:val="Rec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ие форматов процедурного контента для интерактивных телевизионных приложений</w:t>
      </w:r>
    </w:p>
    <w:p>
      <w:pPr>
        <w:pStyle w:val="Recref"/>
        <w:spacing w:before="0" w:after="240"/>
        <w:rPr/>
      </w:pPr>
      <w:r>
        <w:rPr>
          <w:sz w:val="22"/>
          <w:szCs w:val="22"/>
          <w:lang w:val="ru-RU"/>
        </w:rPr>
        <w:t>(Вопрос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3/6)</w:t>
      </w:r>
    </w:p>
    <w:p>
      <w:pPr>
        <w:pStyle w:val="Recdate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)</w:t>
      </w:r>
    </w:p>
    <w:p>
      <w:pPr>
        <w:pStyle w:val="Normalaftertitl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необходимость не допускать возрастания числа протоколов для интерактивных мультимедийных служб;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непрекращающуюся в Секторах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МСЭ</w:t>
        <w:noBreakHyphen/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работу по пересмотру интерфейсов прикладного программирования (ИПП);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утверждение Сектором МСЭ</w:t>
        <w:noBreakHyphen/>
        <w:t>Т Рекомендации МСЭ</w:t>
        <w:noBreakHyphen/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>.202 – Согласование форматов процедурного контента для интерактивных телевизионных приложений,</w:t>
      </w:r>
    </w:p>
    <w:p>
      <w:pPr>
        <w:pStyle w:val="Cal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spacing w:before="0" w:after="72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форматы, включенные в Рекомендацию МСЭ</w:t>
        <w:noBreakHyphen/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.202, использовались для соответствующих приложений в телевизионном вещании до опубликования в дальнейшем обновленной настоящей Рекомендации. Краткое изложение Рекомендации МСЭ</w:t>
        <w:noBreakHyphen/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>.202 содержится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к настоящей Рекомендации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2"/>
          <w:szCs w:val="22"/>
          <w:lang w:val="ru-RU"/>
        </w:rPr>
        <w:t xml:space="preserve">. </w:t>
      </w:r>
    </w:p>
    <w:p>
      <w:pPr>
        <w:pStyle w:val="AnnexNo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0" w:after="480"/>
        <w:rPr/>
      </w:pPr>
      <w:r>
        <w:rPr>
          <w:sz w:val="26"/>
          <w:szCs w:val="26"/>
          <w:lang w:val="ru-RU"/>
        </w:rPr>
        <w:t>Краткое содержание Рекомендации МСЭ</w:t>
        <w:noBreakHyphen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lang w:val="ru-RU"/>
        </w:rPr>
        <w:t>.202: Согласование форматов процедурного контента для интерактивных телевизионных приложений</w:t>
      </w:r>
    </w:p>
    <w:p>
      <w:pPr>
        <w:pStyle w:val="Normalaftertitl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й Рекомендации определяются ИПП, семантические гарантии и системные аспекты режима работы платформ для согласованных форматов процедурного контента для интерактивных телевизионных приложений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ется намерение согласовать прикладную среду для интерактивных телевизионных приложений. Возможность согласования в процедурной прикладной среде основана на анализе общих элементов, выявленных в ходе работы, в результате которой была принята настоящая Рекомендация. Подобное согласование будет выгодно поставщикам контента, поскольку оно способствует информированности об общепринятом процедурном наборе функциональных возможностей, а также экономии масштаба.</w:t>
      </w:r>
    </w:p>
    <w:p>
      <w:pPr>
        <w:pStyle w:val="Normal"/>
        <w:spacing w:before="0" w:after="120"/>
        <w:jc w:val="left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Рекомендация МСЭ</w:t>
        <w:noBreakHyphen/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>.202 находится по адресу</w:t>
      </w:r>
      <w:r>
        <w:rPr>
          <w:sz w:val="22"/>
          <w:szCs w:val="22"/>
          <w:lang w:val="ru-RU" w:eastAsia="ja-JP"/>
        </w:rPr>
        <w:t>:</w:t>
      </w:r>
      <w:r>
        <w:rPr>
          <w:sz w:val="22"/>
          <w:szCs w:val="22"/>
          <w:lang w:val="ru-RU" w:eastAsia="ja-JP"/>
        </w:rPr>
        <w:br/>
      </w:r>
      <w:hyperlink r:id="rId2">
        <w:r>
          <w:rPr>
            <w:rStyle w:val="InternetLink"/>
            <w:color w:val="000000"/>
            <w:sz w:val="22"/>
            <w:szCs w:val="22"/>
            <w:lang w:val="en-US" w:eastAsia="ja-JP"/>
          </w:rPr>
          <w:t>http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://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www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itu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int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/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md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/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meetingdoc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asp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?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type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=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sitems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&amp;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lang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=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e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&amp;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parent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=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R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03-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SG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06-</w:t>
        </w:r>
        <w:r>
          <w:rPr>
            <w:rStyle w:val="InternetLink"/>
            <w:color w:val="000000"/>
            <w:sz w:val="22"/>
            <w:szCs w:val="22"/>
            <w:lang w:val="en-US" w:eastAsia="ja-JP"/>
          </w:rPr>
          <w:t>C</w:t>
        </w:r>
        <w:r>
          <w:rPr>
            <w:rStyle w:val="InternetLink"/>
            <w:color w:val="000000"/>
            <w:sz w:val="22"/>
            <w:szCs w:val="22"/>
            <w:lang w:val="ru-RU" w:eastAsia="ja-JP"/>
          </w:rPr>
          <w:t>-0121</w:t>
        </w:r>
      </w:hyperlink>
      <w:r>
        <w:rPr>
          <w:sz w:val="22"/>
          <w:szCs w:val="22"/>
          <w:lang w:val="ru-RU" w:eastAsia="ja-JP"/>
        </w:rPr>
        <w:br/>
        <w:t>(Пересмотр 1, Часть 2)</w:t>
      </w:r>
    </w:p>
    <w:p>
      <w:pPr>
        <w:pStyle w:val="Normal"/>
        <w:spacing w:before="360" w:after="0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________________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В дальнейшем при обновлении настоящей Рекомендации будет учитываться процесс изменения Рекомендации МСЭ</w:t>
        <w:noBreakHyphen/>
      </w:r>
      <w:r>
        <w:rPr>
          <w:sz w:val="20"/>
          <w:lang w:val="en-US"/>
        </w:rPr>
        <w:t>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J</w:t>
      </w:r>
      <w:r>
        <w:rPr>
          <w:sz w:val="20"/>
          <w:lang w:val="ru-RU"/>
        </w:rPr>
        <w:t xml:space="preserve">.20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DOCPROPERTY "Header"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 xml:space="preserve">Rec. 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T.172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</w:rPr>
      <w:noBreakHyphen/>
      <w:t>R   BT.1722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meetingdoc.asp?type=sitems&amp;lang=e&amp;parent=R03-SG06-C-01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35:00Z</dcterms:created>
  <dc:creator>ITU-T </dc:creator>
  <dc:description>Saved by PFR39725 at 10:15:16 on 07.06.2005
Corr. BAT: 23.6.05/KJ</dc:description>
  <cp:keywords/>
  <dc:language>en-US</dc:language>
  <cp:lastModifiedBy>POOL</cp:lastModifiedBy>
  <cp:lastPrinted>2005-08-16T14:57:00Z</cp:lastPrinted>
  <dcterms:modified xsi:type="dcterms:W3CDTF">2005-08-16T12:58:00Z</dcterms:modified>
  <cp:revision>8</cp:revision>
  <dc:subject/>
  <dc:title>ITU-T Rec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