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T.1721</w:t>
      </w:r>
    </w:p>
    <w:p>
      <w:pPr>
        <w:pStyle w:val="Rectitle"/>
        <w:rPr/>
      </w:pPr>
      <w:r>
        <w:rPr/>
        <w:t>Mesure objective de la qualité perceptuelle des images numériques</w:t>
        <w:br/>
        <w:t>sur grand écran destinées à être présentées en salle</w:t>
      </w:r>
    </w:p>
    <w:p>
      <w:pPr>
        <w:pStyle w:val="Recref"/>
        <w:rPr/>
      </w:pPr>
      <w:r>
        <w:rPr/>
        <w:t>(Question UIT-R 15/6)</w:t>
      </w:r>
    </w:p>
    <w:p>
      <w:pPr>
        <w:pStyle w:val="Recdate"/>
        <w:rPr/>
      </w:pPr>
      <w:r>
        <w:rPr/>
        <w:t>(2005)</w:t>
      </w:r>
    </w:p>
    <w:p>
      <w:pPr>
        <w:pStyle w:val="Normal"/>
        <w:rPr/>
      </w:pPr>
      <w:r>
        <w:rPr/>
      </w:r>
    </w:p>
    <w:p>
      <w:pPr>
        <w:pStyle w:val="HeadingSum"/>
        <w:rPr>
          <w:lang w:val="fr-FR"/>
        </w:rPr>
      </w:pPr>
      <w:r>
        <w:rPr>
          <w:lang w:val="fr-FR"/>
        </w:rPr>
        <w:t>Domaine de compétence</w:t>
      </w:r>
    </w:p>
    <w:p>
      <w:pPr>
        <w:pStyle w:val="Summary"/>
        <w:rPr/>
      </w:pPr>
      <w:r>
        <w:rPr>
          <w:lang w:val="fr-FR"/>
        </w:rPr>
        <w:t xml:space="preserve">Aux termes de la présente Recommandation, les techniques de mesure objective de la qualité perceptuelle des images numériques sur grand écran (LSDI, </w:t>
      </w:r>
      <w:r>
        <w:rPr>
          <w:i/>
          <w:lang w:val="fr-FR"/>
        </w:rPr>
        <w:t>large screen digital imagery</w:t>
      </w:r>
      <w:r>
        <w:rPr>
          <w:lang w:val="fr-FR"/>
        </w:rPr>
        <w:t>) destinées à être présentées en salle devraient être conformes aux paramètres définis dans la Recommandation UIT-R BT.1683, applicable aux systèmes de télédiffusion numérique à définition normale.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Recommandations UIT-R BT.1680 et UIT-R BT.1689 précisent les conditions d'utilisation des systèmes en bande de base définis dans les Recommandations UIT-R BT.709, UIT</w:t>
        <w:noBreakHyphen/>
        <w:t xml:space="preserve">R BT.1543 et UIT-R BT.601 en tant qu'appartenant à une hiérarchie de systèmes d'images numériques sur grand écran (LSDI, </w:t>
      </w:r>
      <w:r>
        <w:rPr>
          <w:i/>
        </w:rPr>
        <w:t>large screen digital imagery</w:t>
      </w:r>
      <w:r>
        <w:rPr/>
        <w:t>) pour la distribution de programmes d'images LSDI destinés à être présentés en salle;</w:t>
      </w:r>
    </w:p>
    <w:p>
      <w:pPr>
        <w:pStyle w:val="Normal"/>
        <w:rPr>
          <w:i/>
          <w:i/>
          <w:iCs/>
        </w:rPr>
      </w:pPr>
      <w:r>
        <w:rPr/>
        <w:t>b)</w:t>
        <w:tab/>
        <w:t xml:space="preserve">que la Recommandation UIT-R BT.1662, qui définit la chaîne de référence générale et la gestion de la marge de post-traitement pour le contenu de présentation des programmes dans les applications LSDI, précise que la diffusion des images LSDI devrait en théorie être transparente par rapport à la qualité intrinsèque du programme à l'entrée de la chaîne de diffusion; </w:t>
      </w:r>
    </w:p>
    <w:p>
      <w:pPr>
        <w:pStyle w:val="Normal"/>
        <w:rPr>
          <w:i/>
          <w:i/>
          <w:iCs/>
        </w:rPr>
      </w:pPr>
      <w:r>
        <w:rPr/>
        <w:t>c)</w:t>
        <w:tab/>
        <w:t>que la Recommandation UIT-R BT.1683 précise des techniques de mesure objective de la qualité perceptuelle des images vidéo applicable à la télévision numérique à définition normale en présence d'une image de référence complète;</w:t>
      </w:r>
    </w:p>
    <w:p>
      <w:pPr>
        <w:pStyle w:val="Normal"/>
        <w:rPr/>
      </w:pPr>
      <w:r>
        <w:rPr/>
        <w:t>d)</w:t>
        <w:tab/>
        <w:t>que les techniques de mesure objective de la qualité perceptuelle des images vidéo, précisées dans la Recommandation UIT-R BT.1683 pour les systèmes de  télévision numérique à définition normale, peuvent également pour la plupart s'appliquer à des systèmes à taux d'échantillonnage plus élevé, tels que ceux qui sont décrits dans les Recommandations UIT</w:t>
        <w:noBreakHyphen/>
        <w:t>R BT.709, UIT-R BT.1543 et UIT-R BT.601, si l'élément de l'image le plus finement rendu correspond approximativement au même angle d'observation, quelle que soit la structure d'échantillonnage vertical du systèm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  <w:tab/>
      </w:r>
      <w:r>
        <w:rPr/>
        <w:t>d'appliquer aussi à la présentation en salle des images LSDI les techniques de mesure objective de qualité perceptuelle des images vidéo définies dans la Recommandation UIT-R BT.1683 pour les systèmes de télédiffusion numérique à définition n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72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72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01:00Z</dcterms:created>
  <dc:creator> de l'UIT-T</dc:creator>
  <dc:description>Saved by PFR39725 at 10:13:15 on 07.06.2005
Corr. BAT: 23.6.05/KJ</dc:description>
  <cp:keywords/>
  <dc:language>en-US</dc:language>
  <cp:lastModifiedBy>POOL</cp:lastModifiedBy>
  <cp:lastPrinted>2005-02-10T16:54:00Z</cp:lastPrinted>
  <dcterms:modified xsi:type="dcterms:W3CDTF">2005-07-18T06:19:00Z</dcterms:modified>
  <cp:revision>12</cp:revision>
  <dc:subject/>
  <dc:title>UIT-T Rec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