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T.1689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Directrices sobre la presentación en entornos de imágenes digitales en</w:t>
        <w:br/>
        <w:t>pantalla grande de programas proporcionados en formatos de</w:t>
        <w:br/>
        <w:t>imagen conformes a la Recomendación UIT</w:t>
        <w:noBreakHyphen/>
        <w:t>R BT.601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15/6)</w:t>
      </w:r>
    </w:p>
    <w:p>
      <w:pPr>
        <w:pStyle w:val="Recdate"/>
        <w:rPr>
          <w:lang w:val="es-ES_tradnl"/>
        </w:rPr>
      </w:pPr>
      <w:r>
        <w:rPr>
          <w:lang w:val="es-ES_tradnl"/>
        </w:rPr>
        <w:t>(2004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spacing w:before="80" w:after="0"/>
        <w:rPr>
          <w:lang w:val="es-ES_tradnl"/>
        </w:rPr>
      </w:pPr>
      <w:r>
        <w:rPr>
          <w:lang w:val="es-ES_tradnl"/>
        </w:rPr>
        <w:t>a)</w:t>
        <w:tab/>
        <w:t>que es muy conveniente que las proyecciones de imágenes digitales en pantalla grande (LSDI) ofrezcan la mejor calidad posible de imagen y sonido proporcionada por una correcta utilización de la tecnología actual;</w:t>
      </w:r>
    </w:p>
    <w:p>
      <w:pPr>
        <w:pStyle w:val="Normal"/>
        <w:spacing w:before="80" w:after="0"/>
        <w:rPr>
          <w:lang w:val="es-ES_tradnl"/>
        </w:rPr>
      </w:pPr>
      <w:r>
        <w:rPr>
          <w:lang w:val="es-ES_tradnl"/>
        </w:rPr>
        <w:t>b)</w:t>
        <w:tab/>
        <w:t>que la Recomendación UIT</w:t>
        <w:noBreakHyphen/>
        <w:t>R BT.1680 sugiere formatos de generación de imágenes en banda base para la distribución de aplicaciones de procesamiento digital de LSDI destinadas a su proyección en salas de cine o similares y que todos estos formatos de imágenes presentan una resolución superior a la de los formatos de imágenes de 525/625 líneas;</w:t>
      </w:r>
    </w:p>
    <w:p>
      <w:pPr>
        <w:pStyle w:val="Normal"/>
        <w:spacing w:before="80" w:after="0"/>
        <w:rPr>
          <w:lang w:val="es-ES_tradnl"/>
        </w:rPr>
      </w:pPr>
      <w:r>
        <w:rPr>
          <w:lang w:val="es-ES_tradnl"/>
        </w:rPr>
        <w:t>c)</w:t>
        <w:tab/>
        <w:t>que, no obstante, puede que sea necesario en las primeras realizaciones presentar algunos contenidos, tales como publicidad local o programas anteriores, en un entorno LSDI que sólo está disponible en un formato de imagen 525/625; puede ser el caso, por ejemplo, de algunos programas anteriores o de algunos anuncios o cuñas publicitarias de promoción;</w:t>
      </w:r>
    </w:p>
    <w:p>
      <w:pPr>
        <w:pStyle w:val="Normal"/>
        <w:spacing w:before="80" w:after="0"/>
        <w:rPr>
          <w:lang w:val="es-ES_tradnl"/>
        </w:rPr>
      </w:pPr>
      <w:r>
        <w:rPr>
          <w:lang w:val="es-ES_tradnl"/>
        </w:rPr>
        <w:t>d)</w:t>
        <w:tab/>
        <w:t>que actualmente existen diversos métodos para mantener la calidad de imagen percibida de los programas con componente digital a fin de que éstos sean muy similares a los originales, mediante la utilización de procedimientos técnicamente correctos en la producción, postproducción, distribución y proyección de los programas;</w:t>
      </w:r>
    </w:p>
    <w:p>
      <w:pPr>
        <w:pStyle w:val="Normal"/>
        <w:spacing w:before="80" w:after="0"/>
        <w:rPr>
          <w:lang w:val="es-ES_tradnl"/>
        </w:rPr>
      </w:pPr>
      <w:r>
        <w:rPr>
          <w:lang w:val="es-ES_tradnl"/>
        </w:rPr>
        <w:t>e)</w:t>
        <w:tab/>
        <w:t>que los proyectores utilizados en aplicaciones LSDI normalmente cambian la escala de las imágenes para suprimir las estructuras de las líneas y adaptarse a la estructura de píxeles original del proyector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before="80" w:after="0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cuando el contenido disponible no esté de conformidad con otros formatos de imagen LSDI del UIT</w:t>
        <w:noBreakHyphen/>
        <w:t>R, se proporcione en forma de componente digital y en un formato de imagen conforme a la Recomendación UIT</w:t>
        <w:noBreakHyphen/>
        <w:t>R BT.601;</w:t>
      </w:r>
    </w:p>
    <w:p>
      <w:pPr>
        <w:pStyle w:val="Normal"/>
        <w:spacing w:before="80" w:after="0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los locales de proyección LSDI y/o los puntos asociados tomen las medidas necesarias para poder aceptar el contenido en formatos de imágenes conformes a la Recomendación UIT</w:t>
        <w:noBreakHyphen/>
        <w:t>R BT.601, además de los formatos de imagen indicados en otras Recomendaciones UIT</w:t>
        <w:noBreakHyphen/>
        <w:t>R sobre LSDI;</w:t>
      </w:r>
    </w:p>
    <w:p>
      <w:pPr>
        <w:pStyle w:val="Normal"/>
        <w:spacing w:before="80" w:after="0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que como alternativa aceptable para formatos conformes a la Recomendación UIT</w:t>
        <w:noBreakHyphen/>
        <w:t>R BT.601, se realice una conversión ascendente a uno de los formatos de imagen LSDI antes de exhibir el programa en el local de proyección o punto de presentación LSDI;</w:t>
      </w:r>
    </w:p>
    <w:p>
      <w:pPr>
        <w:pStyle w:val="Normal"/>
        <w:keepNext w:val="true"/>
        <w:keepLines/>
        <w:spacing w:before="80" w:after="0"/>
        <w:rPr/>
      </w:pPr>
      <w:r>
        <w:rPr>
          <w:b/>
          <w:bCs/>
          <w:lang w:val="es-ES_tradnl"/>
        </w:rPr>
        <w:t>4</w:t>
      </w:r>
      <w:r>
        <w:rPr>
          <w:lang w:val="es-ES_tradnl"/>
        </w:rPr>
        <w:tab/>
        <w:t>que se tomen las medidas necesarias para evitar la introducción de degradaciones en la imagen durante la producción, postproducción, distribución y proyección del contenido. A continuación se indican algunas de estas medidas:</w:t>
      </w:r>
    </w:p>
    <w:p>
      <w:pPr>
        <w:pStyle w:val="Enumlev1"/>
        <w:keepNext w:val="true"/>
        <w:keepLines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n la producción y postproducción las imágenes deben permanecer en una representación de componente digital de formato 4:2:2 de calidad completa. No debe sometérselas a un muestreo descendente y posteriormente a un filtrado o transcodificación a una componente analógica o una representación compuesta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n la distribución, la reducción de la velocidad binaria aplicada no debe rebasar la que proporciona compresión transparente perceptual, incluso en el caso de imágenes críticas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n la proyección, si se han previsto algoritmos incorporados en el proyector para adaptar las imágenes de entrada a sus características de presentación, dichos algoritmos deben ser transparentes a la calidad de imagen y deben utilizarse todos los métodos adecuados, tales como el cambio de escala, para que la imagen presentada sea lo más estética posibl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La Comisión de Estudio 6 de Radiocomunicaciones efectuó modificaciones de redacción en esta Recomendación en 2007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8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8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8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07:00Z</dcterms:created>
  <dc:creator>Oficina de Radiocomunicaciones del UIT (BR)</dc:creator>
  <dc:description>Saisie + Recup.: 07.09.2004/NM
BAT: 17.09.2004/NM
Récup. + corr. Ing.: 22.6.07/KJ</dc:description>
  <cp:keywords>BT 1689</cp:keywords>
  <dc:language>en-US</dc:language>
  <cp:lastModifiedBy>POOL</cp:lastModifiedBy>
  <cp:lastPrinted>2002-10-25T10:40:00Z</cp:lastPrinted>
  <dcterms:modified xsi:type="dcterms:W3CDTF">2007-06-22T14:13:00Z</dcterms:modified>
  <cp:revision>4</cp:revision>
  <dc:subject>Serie BT = Servicio de radiodifusión (televisión)</dc:subject>
  <dc:title>RECOMENDACIÓN  UIT-R  BT.1689 - Directrices sobre la presentación en entornos de imágenes digitales en pantalla gigante grande de programas proporcionados en formatos de imagen conformes a la Recomendación UIT-R BT.6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