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ANDATION  </w:t>
      </w:r>
      <w:r>
        <w:rPr>
          <w:rStyle w:val="Href"/>
        </w:rPr>
        <w:t>UIT-R  BT.1680</w:t>
      </w:r>
    </w:p>
    <w:p>
      <w:pPr>
        <w:pStyle w:val="Rectitle"/>
        <w:rPr/>
      </w:pPr>
      <w:r>
        <w:rPr/>
        <w:t>Format de signal d'image en bande de base pour la distribution</w:t>
        <w:br/>
        <w:t>de programmes numériques sur grand écran destinés</w:t>
        <w:br/>
        <w:t>à être présentés en salle</w:t>
      </w:r>
    </w:p>
    <w:p>
      <w:pPr>
        <w:pStyle w:val="Recref"/>
        <w:rPr/>
      </w:pPr>
      <w:r>
        <w:rPr/>
        <w:t>(Question UIT-R 15/6)</w:t>
      </w:r>
    </w:p>
    <w:p>
      <w:pPr>
        <w:pStyle w:val="Recdate"/>
        <w:rPr/>
      </w:pPr>
      <w:r>
        <w:rPr/>
      </w:r>
    </w:p>
    <w:p>
      <w:pPr>
        <w:pStyle w:val="Recdate"/>
        <w:rPr/>
      </w:pPr>
      <w:r>
        <w:rPr/>
        <w:t>(2004)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Question UIT-R 15/6 souligne les avantages découlant de l'élaboration de solutions techniques pour la distribution de programmes d'imagerie numérique sur grand écran (LSDI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, </w:t>
      </w:r>
      <w:r>
        <w:rPr>
          <w:i/>
          <w:iCs/>
        </w:rPr>
        <w:t>large screen digital imagery</w:t>
      </w:r>
      <w:r>
        <w:rPr/>
        <w:t>), harmonisées avec celles mises au point pour la distribution de programmes d'autres applications;</w:t>
      </w:r>
    </w:p>
    <w:p>
      <w:pPr>
        <w:pStyle w:val="Normal"/>
        <w:rPr/>
      </w:pPr>
      <w:r>
        <w:rPr/>
        <w:t>b)</w:t>
        <w:tab/>
        <w:t>qu'il sera possible d'optimiser ces avantages en utilisant des formats de signal d'image numérique en bande de base unifiés pour la distribution LSDI et pour d'autres applications;</w:t>
      </w:r>
    </w:p>
    <w:p>
      <w:pPr>
        <w:pStyle w:val="Normal"/>
        <w:spacing w:lineRule="exact" w:line="280"/>
        <w:rPr/>
      </w:pPr>
      <w:r>
        <w:rPr/>
        <w:t>c)</w:t>
        <w:tab/>
        <w:t>que les grilles de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20 </w:t>
      </w:r>
      <w:r>
        <w:rPr>
          <w:rFonts w:cs="Symbol" w:ascii="Symbol" w:hAnsi="Symbol"/>
        </w:rPr>
        <w:t></w:t>
      </w:r>
      <w:r>
        <w:rPr/>
        <w:t> 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80 et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80 </w:t>
      </w:r>
      <w:r>
        <w:rPr>
          <w:rFonts w:cs="Symbol" w:ascii="Symbol" w:hAnsi="Symbol"/>
        </w:rPr>
        <w:t></w:t>
      </w:r>
      <w:r>
        <w:rPr/>
        <w:t> 720 pixels donnent une résolution qui répond aux exigences des programmes LSDI destinés à être présentés en salle;</w:t>
      </w:r>
    </w:p>
    <w:p>
      <w:pPr>
        <w:pStyle w:val="Normal"/>
        <w:rPr/>
      </w:pPr>
      <w:r>
        <w:rPr/>
        <w:t>d)</w:t>
        <w:tab/>
        <w:t>qu'il est préférable d'utiliser des formats analogues tout au long de la chaîne production, distribution et présentation, que l'on peut convertir facilement afin de garantir une imagerie de qualité optimale;</w:t>
      </w:r>
    </w:p>
    <w:p>
      <w:pPr>
        <w:pStyle w:val="Normal"/>
        <w:rPr/>
      </w:pPr>
      <w:r>
        <w:rPr/>
        <w:t>e)</w:t>
        <w:tab/>
        <w:t>que, compte tenu du caractère urgent d'étude de la Question UIT-R 15/6, l'UIT-R pourrait prendre sans tarder les mesures nécessaires concernant la LSDI, dont l'approbation de nouvelles recommandations concernant des solutions techniques pour les applications LSDI, recomman</w:t>
        <w:softHyphen/>
        <w:t>dations qui pourront être complétées pour tenir compte, si besoin est, d'autres solutions lorsque les technologies nécessaires auront été mises au point, appliquées et validées,</w:t>
      </w:r>
    </w:p>
    <w:p>
      <w:pPr>
        <w:pStyle w:val="Call"/>
        <w:rPr/>
      </w:pPr>
      <w:r>
        <w:rPr/>
        <w:t>recommande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/>
      </w:pPr>
      <w:r>
        <w:rPr>
          <w:b/>
          <w:bCs/>
        </w:rPr>
        <w:t>1</w:t>
      </w:r>
      <w:r>
        <w:rPr/>
        <w:tab/>
        <w:t>que, dans la mesure où ils font partie d'une hiérarchie de formats d'images numériques LSDI, les formats spécifiés ci-dessous soient utilisés comme formats en bande de base pour la distribution de programmes LSDI destinés à être présentés en salle:</w:t>
      </w:r>
    </w:p>
    <w:p>
      <w:pPr>
        <w:pStyle w:val="Enumlev1"/>
        <w:rPr/>
      </w:pPr>
      <w:r>
        <w:rPr/>
        <w:t>–</w:t>
      </w:r>
      <w:r>
        <w:rPr/>
        <w:tab/>
        <w:t>Recommandation UIT-R BT.709 – Valeurs des paramètres des normes de TVHD pour la production et l'échange international de programmes;</w:t>
      </w:r>
    </w:p>
    <w:p>
      <w:pPr>
        <w:pStyle w:val="Enumlev1"/>
        <w:spacing w:lineRule="exact" w:line="280" w:before="120" w:after="0"/>
        <w:rPr/>
      </w:pPr>
      <w:r>
        <w:rPr/>
        <w:t>–</w:t>
      </w:r>
      <w:r>
        <w:rPr/>
        <w:tab/>
        <w:t>Recommandation UIT-R BT.1543 – Format de prise de vues à balayage progressif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80 </w:t>
      </w:r>
      <w:r>
        <w:rPr>
          <w:rFonts w:cs="Symbol" w:ascii="Symbol" w:hAnsi="Symbol"/>
        </w:rPr>
        <w:t></w:t>
      </w:r>
      <w:r>
        <w:rPr/>
        <w:t> 720, 16 </w:t>
      </w:r>
      <w:r>
        <w:rPr>
          <w:rFonts w:cs="Symbol" w:ascii="Symbol" w:hAnsi="Symbol"/>
        </w:rPr>
        <w:t></w:t>
      </w:r>
      <w:r>
        <w:rPr/>
        <w:t> 9 pour la production et l'échange international de programmes dans l'environnement à 60 Hz,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all"/>
        <w:rPr/>
      </w:pPr>
      <w:r>
        <w:rPr/>
        <w:t>recommande en outr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, pour une hiérarchie étendue de formats d'images numériques LSDI destinés à de futures applications LSDI pouvant nécessiter certains formats de résolution ou de balayage allant au</w:t>
        <w:noBreakHyphen/>
        <w:t>delà des solutions techniques actuelles, ou des formats d'images utilisés dans d'autres applications, une relation hiérarchique avec les Recommandations existantes soit conservée.</w:t>
      </w:r>
    </w:p>
    <w:p>
      <w:pPr>
        <w:pStyle w:val="Normal"/>
        <w:rPr/>
      </w:pPr>
      <w:r>
        <w:rPr/>
        <w:t>NOTE 1 – Dans un projecteur qui n'utilise pas de format d'image d'entrée en tant que format de balayage, il faudra prendre certaines précautions, lors du rééchantillonnage, pour minimiser les défauts.</w:t>
      </w:r>
    </w:p>
    <w:p>
      <w:pPr>
        <w:pStyle w:val="Normal"/>
        <w:spacing w:lineRule="exact" w:line="280"/>
        <w:rPr/>
      </w:pPr>
      <w:r>
        <w:rPr/>
        <w:t>NOTE 2 – La Recommandation UIT-R BT.709 spécifie les systèmes présentant une résolution de 2 mégapixels (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20 </w:t>
      </w:r>
      <w:r>
        <w:rPr>
          <w:rFonts w:cs="Symbol" w:ascii="Symbol" w:hAnsi="Symbol"/>
        </w:rPr>
        <w:t></w:t>
      </w:r>
      <w:r>
        <w:rPr/>
        <w:t> 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80) et se caractérisant respectivement par une fréquence de trame de 60 Hz, 59,94 Hz, 50 Hz, 30 Hz, 29,97 Hz, 25 Hz, 24 Hz et 23,98 Hz.</w:t>
      </w:r>
    </w:p>
    <w:p>
      <w:pPr>
        <w:pStyle w:val="Normal"/>
        <w:spacing w:lineRule="exact" w:line="280"/>
        <w:rPr/>
      </w:pPr>
      <w:r>
        <w:rPr/>
        <w:t>NOTE 3 – La Recommandation UIT-R BT.1543 spécifie les systèmes présentant une résolution de 1 mégapixel (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80 </w:t>
      </w:r>
      <w:r>
        <w:rPr>
          <w:rFonts w:cs="Symbol" w:ascii="Symbol" w:hAnsi="Symbol"/>
        </w:rPr>
        <w:t></w:t>
      </w:r>
      <w:r>
        <w:rPr/>
        <w:t> 720) et se caractérisant respectivement par une fréquence de trame de 60 Hz, 59,94 Hz, 30 Hz et 29,97 Hz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Le terme «imagerie numérique sur grand écran (LSDI)» désigne une famille de systèmes d'imagerie numérique applicables à des programmes tels que des pièces de théâtre, des manifestations sportives, des concerts, des manifestations culturelles, etc., de la prise de vues à la présentation sur grand écran, avec une haute définition, dans des salles de spectacle ou d'autres lieux convenablement équip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8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80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12:00Z</dcterms:created>
  <dc:creator>Bureau des radiocommunications de l'UIT (BR)</dc:creator>
  <dc:description>Saisie + MEP:  01.06.2004/DD (dict. ok)
Corr. 1ère épreuve:   ../DD </dc:description>
  <cp:keywords>BT 1680</cp:keywords>
  <dc:language>en-US</dc:language>
  <cp:lastModifiedBy>Composition des Publications</cp:lastModifiedBy>
  <cp:lastPrinted>2002-10-25T10:40:00Z</cp:lastPrinted>
  <dcterms:modified xsi:type="dcterms:W3CDTF">2004-06-01T10:35:00Z</dcterms:modified>
  <cp:revision>6</cp:revision>
  <dc:subject>Série BT = Service de radiodiffusion (télévision)</dc:subject>
  <dc:title>RECOMMANDATION  UIT-R  BT.1680 - Format de signal d'image en bande de base pour la distribution de programmes numériques sur grand écran (LSDI) destinés à être présentés en sa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