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>RECOMENDACION  </w:t>
      </w:r>
      <w:r>
        <w:rPr>
          <w:rStyle w:val="Href"/>
        </w:rPr>
        <w:t>UIT-R  BT.1664</w:t>
      </w:r>
    </w:p>
    <w:p>
      <w:pPr>
        <w:pStyle w:val="Rectitle"/>
        <w:rPr/>
      </w:pPr>
      <w:r>
        <w:rPr>
          <w:lang w:val="es-ES"/>
        </w:rPr>
        <w:t>Representación de imágenes de diversas relaciones de formato en aplicaciones de generación de imágenes digitales en pantalla grande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lang w:val="es-ES"/>
        </w:rPr>
        <w:br/>
        <w:t>que utilizan un ráster de 16:9</w:t>
      </w:r>
    </w:p>
    <w:p>
      <w:pPr>
        <w:pStyle w:val="Recref"/>
        <w:rPr>
          <w:lang w:val="es-ES"/>
        </w:rPr>
      </w:pPr>
      <w:r>
        <w:rPr>
          <w:lang w:val="es-ES"/>
        </w:rPr>
        <w:t>(Cuestión UIT-R 15/6)</w:t>
      </w:r>
    </w:p>
    <w:p>
      <w:pPr>
        <w:pStyle w:val="Recdate"/>
        <w:rPr>
          <w:lang w:val="es-ES"/>
        </w:rPr>
      </w:pPr>
      <w:r>
        <w:rPr>
          <w:lang w:val="es-ES"/>
        </w:rPr>
        <w:t>(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 xml:space="preserve">que las aplicaciones de imágenes digitales en pantalla grande (LSDI, </w:t>
      </w:r>
      <w:r>
        <w:rPr>
          <w:i/>
          <w:iCs/>
          <w:lang w:val="es-ES"/>
        </w:rPr>
        <w:t>large screen digital imagery</w:t>
      </w:r>
      <w:r>
        <w:rPr>
          <w:lang w:val="es-ES"/>
        </w:rPr>
        <w:t>) pueden provocar el recorte indeseado de imágenes elaboradas minuciosamente, por ejemplo: las que tienen una relación de formato de 1,66:1 o de 1,85:1, cuando dichas imágenes se transfieren a una copia maestra LSDI con una relación de formato de imagen de 16:9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buenas prácticas de diseño exigen el respeto al esfuerzo creativ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debe conservarse la composición original de la imagen sin recort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 Recomendación UIT</w:t>
        <w:noBreakHyphen/>
        <w:t>R BR.1374 – Dimensiones de la zona explorada en las películas cinematográficas de 16 mm y 35 mm utilizadas en televisión, trata específicamente de la transferencia de películas a vídeo, en lo que se refiere a relaciones de formato de la imagen, y especifica valores de referencia para las dimensiones de la zona explorada de la película durante su transferencia a televisión, cuando la película se ha fotografiado para su proyección óptica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conservar la composición original de las imágenes de programa durante la utilización posterior del mismo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efectuar, cuando se utilice un sistema de imágenes LSDI con una relación de formato de 16:9 para la presentación de programas, una adaptación de las imágenes compuestas en origen con relaciones de formato diferentes, a la imagen de presentación 16:9 de modo que no se recorte parte alguna de la imagen original, aunque esto provoque la supresión de partes de la imagen</w:t>
      </w:r>
      <w:r>
        <w:rPr>
          <w:rStyle w:val="FootnoteCharacters"/>
          <w:rStyle w:val="FootnoteAnchor"/>
          <w:lang w:val="es-ES"/>
        </w:rPr>
        <w:footnoteReference w:customMarkFollows="1" w:id="3"/>
        <w:t>2</w:t>
      </w:r>
      <w:r>
        <w:rPr>
          <w:lang w:val="es-ES"/>
        </w:rPr>
        <w:t xml:space="preserve"> de presentación 16:9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AnnexNoTitle"/>
        <w:rPr>
          <w:lang w:val="es-ES"/>
        </w:rPr>
      </w:pPr>
      <w:r>
        <w:rPr>
          <w:lang w:val="es-ES"/>
        </w:rPr>
        <w:t>Anexo 1</w:t>
        <w:br/>
        <w:t>(no obligatorio)</w:t>
        <w:br/>
        <w:br/>
        <w:t>Ejemplos de adaptación de diversas relaciones de formato de imagen a una imagen de presentación con una relación de formato de 16:9</w:t>
      </w:r>
    </w:p>
    <w:p>
      <w:pPr>
        <w:pStyle w:val="Normalaftertitle"/>
        <w:rPr>
          <w:lang w:val="es-ES"/>
        </w:rPr>
      </w:pPr>
      <w:r>
        <w:rPr>
          <w:lang w:val="es-ES"/>
        </w:rPr>
        <w:t>El Cuadro 1 contiene ejemplos no obligatorios de la adaptación de imágenes compuestas con diversas relaciones de formato a una imagen de presentación con una relación de formato de 16:9, sin que quede recortada su composición.</w:t>
      </w:r>
    </w:p>
    <w:p>
      <w:pPr>
        <w:pStyle w:val="Normal"/>
        <w:rPr/>
      </w:pPr>
      <w:r>
        <w:rPr>
          <w:lang w:val="es-ES"/>
        </w:rPr>
        <w:t>En los ejemplos se supone que se utilizan lentes de proyección esféricas y un ráster de presentación con una relación de formato de 16:9</w:t>
      </w:r>
      <w:r>
        <w:rPr>
          <w:rStyle w:val="FootnoteCharacters"/>
          <w:rStyle w:val="FootnoteAnchor"/>
          <w:lang w:val="es-ES"/>
        </w:rPr>
        <w:footnoteReference w:customMarkFollows="1" w:id="4"/>
        <w:t>3</w:t>
      </w:r>
      <w:r>
        <w:rPr>
          <w:lang w:val="es-ES"/>
        </w:rPr>
        <w:t>. El modo de actuación previsto es el siguiente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s imágenes de programa se adaptan rellenando la altura del ráster de presentación en los ejemplos 1, 2 y 3, y rellenando la anchura del ráster de presentación en el ejemplo 4.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s zonas del ráster de presentación que sobrepasan las imágenes de programa se borran.</w:t>
      </w:r>
    </w:p>
    <w:p>
      <w:pPr>
        <w:pStyle w:val="TableNo"/>
        <w:rPr/>
      </w:pPr>
      <w:r>
        <w:rPr/>
        <w:t>CUADRO  1</w:t>
      </w:r>
    </w:p>
    <w:p>
      <w:pPr>
        <w:pStyle w:val="Tabletitle"/>
        <w:rPr/>
      </w:pPr>
      <w:r>
        <w:rPr/>
        <w:t>Ejemplos de adaptación de imágenes de diversas relaciones</w:t>
        <w:br/>
        <w:t>de formato a la imagen de presentación 16:9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09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24"/>
                              <w:gridCol w:w="1747"/>
                              <w:gridCol w:w="5395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jemplo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lación de formato original de la imagen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sp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3:1 (4:3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ráster de presentación 16:9 tiene zonas en negro, un 12,5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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de anchura, a cada lado de la imagen origin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7:1 (Academia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ráster de presentación de 16:9 tiene zonas en negro, un 11,5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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de anchura, a cada lado de la imagen origin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66: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ráster de presentación 16:9 tiene zonas en negro, un 3,5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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de anchura, a cado lado de la imagen origin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85: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ráster de presentación 16:9 tiene zonas en negro, un 2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"/>
                                    </w:rPr>
                                    <w:t>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de la altura, en las partes superior e inferior de la imagen origin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3.4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24"/>
                        <w:gridCol w:w="1747"/>
                        <w:gridCol w:w="5395"/>
                        <w:gridCol w:w="1373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jemplo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lación de formato original de la imagen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entació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specto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group id="shape_0" style="position:absolute;margin-left:417.55pt;margin-top:8.95pt;width:45.65pt;height:25.7pt" coordorigin="8351,179" coordsize="913,514">
                                  <v:rect id="shape_0" fillcolor="black" stroked="t" o:allowincell="f" style="position:absolute;left:8351;top:179;width:912;height:513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8465;top:179;width:684;height:513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3:1 (4:3)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ráster de presentación 16:9 tiene zonas en negro, un 12,5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</w:t>
                            </w:r>
                            <w:r>
                              <w:rPr>
                                <w:lang w:val="es-ES"/>
                              </w:rPr>
                              <w:t xml:space="preserve"> de anchura, a cada lado de la imagen origin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group id="shape_0" style="position:absolute;margin-left:419.55pt;margin-top:9.35pt;width:45.65pt;height:25.7pt" coordorigin="8391,187" coordsize="913,514">
                                  <v:rect id="shape_0" fillcolor="black" stroked="t" o:allowincell="f" style="position:absolute;left:8391;top:187;width:912;height:513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8505;top:187;width:684;height:513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7:1 (Academia)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ráster de presentación de 16:9 tiene zonas en negro, un 11,5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</w:t>
                            </w:r>
                            <w:r>
                              <w:rPr>
                                <w:lang w:val="es-ES"/>
                              </w:rPr>
                              <w:t xml:space="preserve"> de anchura, a cada lado de la imagen origin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group id="shape_0" style="position:absolute;margin-left:420.55pt;margin-top:9.8pt;width:45.65pt;height:25.7pt" coordorigin="8411,196" coordsize="913,514">
                                  <v:rect id="shape_0" fillcolor="black" stroked="t" o:allowincell="f" style="position:absolute;left:8411;top:196;width:912;height:513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8468;top:196;width:798;height:513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66: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ráster de presentación 16:9 tiene zonas en negro, un 3,5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</w:t>
                            </w:r>
                            <w:r>
                              <w:rPr>
                                <w:lang w:val="es-ES"/>
                              </w:rPr>
                              <w:t xml:space="preserve"> de anchura, a cado lado de la imagen origin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group id="shape_0" style="position:absolute;margin-left:418.55pt;margin-top:10.25pt;width:45.65pt;height:26.65pt" coordorigin="8371,205" coordsize="913,533">
                                  <v:rect id="shape_0" fillcolor="black" stroked="t" o:allowincell="f" style="position:absolute;left:8371;top:205;width:912;height:532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8371;top:233;width:912;height:476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85: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ráster de presentación 16:9 tiene zonas en negro, un 2</w:t>
                            </w:r>
                            <w:r>
                              <w:rPr>
                                <w:rFonts w:cs="Symbol" w:ascii="Symbol" w:hAnsi="Symbol"/>
                                <w:lang w:val="es-ES"/>
                              </w:rPr>
                              <w:t></w:t>
                            </w:r>
                            <w:r>
                              <w:rPr>
                                <w:lang w:val="es-ES"/>
                              </w:rPr>
                              <w:t xml:space="preserve"> de la altura, en las partes superior e inferior de la imagen origin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2885</wp:posOffset>
                </wp:positionH>
                <wp:positionV relativeFrom="paragraph">
                  <wp:posOffset>113665</wp:posOffset>
                </wp:positionV>
                <wp:extent cx="579755" cy="32639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26520"/>
                          <a:chOff x="0" y="0"/>
                          <a:chExt cx="57960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32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34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8.95pt;width:45.65pt;height:25.7pt" coordorigin="8351,179" coordsize="913,514">
                <v:rect id="shape_0" fillcolor="black" stroked="t" o:allowincell="f" style="position:absolute;left:8351;top:179;width:912;height:513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5;top:179;width:684;height:513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28285</wp:posOffset>
                </wp:positionH>
                <wp:positionV relativeFrom="paragraph">
                  <wp:posOffset>118745</wp:posOffset>
                </wp:positionV>
                <wp:extent cx="579755" cy="32639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26520"/>
                          <a:chOff x="0" y="0"/>
                          <a:chExt cx="57960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32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34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9.35pt;width:45.65pt;height:25.7pt" coordorigin="8391,187" coordsize="913,514">
                <v:rect id="shape_0" fillcolor="black" stroked="t" o:allowincell="f" style="position:absolute;left:8391;top:187;width:912;height:513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05;top:187;width:684;height:513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40985</wp:posOffset>
                </wp:positionH>
                <wp:positionV relativeFrom="paragraph">
                  <wp:posOffset>124460</wp:posOffset>
                </wp:positionV>
                <wp:extent cx="579755" cy="32639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26520"/>
                          <a:chOff x="0" y="0"/>
                          <a:chExt cx="57960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32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507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9.8pt;width:45.65pt;height:25.7pt" coordorigin="8411,196" coordsize="913,514">
                <v:rect id="shape_0" fillcolor="black" stroked="t" o:allowincell="f" style="position:absolute;left:8411;top:196;width:912;height:513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8;top:196;width:798;height:513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15585</wp:posOffset>
                </wp:positionH>
                <wp:positionV relativeFrom="paragraph">
                  <wp:posOffset>130175</wp:posOffset>
                </wp:positionV>
                <wp:extent cx="579755" cy="3384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38400"/>
                          <a:chOff x="0" y="0"/>
                          <a:chExt cx="5796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33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79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10.25pt;width:45.65pt;height:26.65pt" coordorigin="8371,205" coordsize="913,533">
                <v:rect id="shape_0" fillcolor="black" stroked="t" o:allowincell="f" style="position:absolute;left:8371;top:205;width:912;height:532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71;top:233;width:912;height:47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s imágenes digitales en pantalla grande (LSDI) son una familia de sistemas de imágenes digitales aplicables a programas tales como representaciones dramáticas y comedias, acontecimientos deportivos y culturales, conciertos, etc., para una presentación en pantalla grande con calidad de alta resolución en salas cinematográficas, teatros, salas y otros locales adecuadamente equipado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2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os ejemplos del Cuadro 1 (no obligatorios) dan una idea del grado de adaptación de imágenes de programa con diversas relaciones de formato a la imagen de presentación 16:9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3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El caso de imágenes compuestas en origen con relaciones de formato más ancho puede resolverse comprimiendo horizontalmente dichas imágenes en el ráster explorado de 16:9 por medio de lentes anamórficas. Estas imágenes se descomprimen posteriormente en la proyección por medio de las lentes anamórficas complementarias acopladas al proyector dig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6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6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6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6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4:00Z</dcterms:created>
  <dc:creator>Oficina de Radiocomunicaciones del UIT (BR)</dc:creator>
  <dc:description>Récup.+saisie+MEP: 16.10.03/FN</dc:description>
  <cp:keywords>BT 1664</cp:keywords>
  <dc:language>en-US</dc:language>
  <cp:lastModifiedBy>mep</cp:lastModifiedBy>
  <cp:lastPrinted>2002-10-25T10:40:00Z</cp:lastPrinted>
  <dcterms:modified xsi:type="dcterms:W3CDTF">2003-10-16T12:27:00Z</dcterms:modified>
  <cp:revision>42</cp:revision>
  <dc:subject>Serie BT = Servicio de radiodifusión (televisión)</dc:subject>
  <dc:title>RECOMENDACION  UIT-R  BT.1664 - Representación de imágenes de diversas relaciones de formato en aplicaciones de generación de imágenes digitales en pantalla grande1 que utilizan un ráster de 16: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