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551</w:t>
      </w:r>
    </w:p>
    <w:p>
      <w:pPr>
        <w:pStyle w:val="Rectitle"/>
        <w:rPr/>
      </w:pPr>
      <w:r>
        <w:rPr/>
        <w:t xml:space="preserve">Transport des jeux de données de recodage MPEG-2 </w:t>
        <w:br/>
        <w:t>sous forme de paquets de données auxiliaires</w:t>
      </w:r>
      <w:r>
        <w:rPr>
          <w:rStyle w:val="FootnoteCharacters"/>
          <w:rStyle w:val="FootnoteAnchor"/>
          <w:rFonts w:eastAsia="Symbol" w:cs="Symbol" w:ascii="Symbol" w:hAnsi="Symbol"/>
        </w:rPr>
        <w:footnoteReference w:customMarkFollows="1" w:id="2"/>
        <w:t></w:t>
      </w:r>
    </w:p>
    <w:p>
      <w:pPr>
        <w:pStyle w:val="Recref"/>
        <w:rPr/>
      </w:pPr>
      <w:r>
        <w:rPr/>
        <w:t>(Question UIT-R 41/6)</w:t>
      </w:r>
    </w:p>
    <w:p>
      <w:pPr>
        <w:pStyle w:val="Recdate"/>
        <w:rPr/>
      </w:pPr>
      <w:r>
        <w:rPr/>
        <w:t>(2001)</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pour la télévision numérique, on utilise des signaux comprimés et codés suivant la norme MPEG-ISO/CEI 13818-2:2000;</w:t>
      </w:r>
    </w:p>
    <w:p>
      <w:pPr>
        <w:pStyle w:val="Normal"/>
        <w:rPr/>
      </w:pPr>
      <w:r>
        <w:rPr/>
        <w:t>b)</w:t>
        <w:tab/>
        <w:t>que le traitement des signaux télévisuels sous forme comprimée durant l'acquisition et la production présente des avantages tant sur le plan économique que sur celui de l'exploitation;</w:t>
      </w:r>
    </w:p>
    <w:p>
      <w:pPr>
        <w:pStyle w:val="Normal"/>
        <w:rPr/>
      </w:pPr>
      <w:r>
        <w:rPr/>
        <w:t>c)</w:t>
        <w:tab/>
        <w:t>que, sauf mesures spéciales, la mise en cascade de codecs MPEG ISO/CEI 13818-2:2000 peut conduire à des dégradations de la qualité de l'image;</w:t>
      </w:r>
    </w:p>
    <w:p>
      <w:pPr>
        <w:pStyle w:val="Normal"/>
        <w:rPr/>
      </w:pPr>
      <w:r>
        <w:rPr/>
        <w:t>d)</w:t>
        <w:tab/>
        <w:t>que la Recommandation UIT-R BT.1532 et la Recommandation UIT</w:t>
        <w:noBreakHyphen/>
        <w:t>R BT. 1550 concer-nant le jeu de données de recodage MPEG-2 pour un flux de données comprimé définissent un jeu de données pour utilisation par des codecs en cascade, pratiquement sans provoquer de dégradation, fondé sur les paramètres qui peuvent être extraits, dans un décodeur MPEG, des paramètres de codage MPEG ISO/CEI 13818-2:2000 originaux;</w:t>
      </w:r>
    </w:p>
    <w:p>
      <w:pPr>
        <w:pStyle w:val="Normal"/>
        <w:rPr/>
      </w:pPr>
      <w:r>
        <w:rPr/>
        <w:t>e)</w:t>
        <w:tab/>
        <w:t>que la Recommandation UIT-R BT.1364 traite du formatage de base des données auxiliaires dans un train vidéo numérique série;</w:t>
      </w:r>
    </w:p>
    <w:p>
      <w:pPr>
        <w:pStyle w:val="Normal"/>
        <w:rPr/>
      </w:pPr>
      <w:r>
        <w:rPr/>
        <w:t>f)</w:t>
        <w:tab/>
        <w:t>que le jeu de données de recodage et le jeu de données de recodage comprimé peuvent être acheminés en studio sous forme de paquets de données,</w:t>
      </w:r>
    </w:p>
    <w:p>
      <w:pPr>
        <w:pStyle w:val="Call"/>
        <w:rPr/>
      </w:pPr>
      <w:r>
        <w:rPr/>
        <w:t>recommande</w:t>
      </w:r>
    </w:p>
    <w:p>
      <w:pPr>
        <w:pStyle w:val="Normal"/>
        <w:rPr/>
      </w:pPr>
      <w:r>
        <w:rPr>
          <w:b/>
          <w:bCs/>
        </w:rPr>
        <w:t>1</w:t>
      </w:r>
      <w:r>
        <w:rPr/>
        <w:tab/>
        <w:t>d'utiliser le format de données auxiliaires décrit dans la norme SMPTE 353M-2000 – Transport of MPEG-2 Recoding Information as Ancillary Data Packets – pour acheminer les informations sur les paramètres de codage d'un décodeur MPEG ISO/CEI 13818-2:2000 à tout codeur situé en aval.</w:t>
      </w:r>
    </w:p>
    <w:p>
      <w:pPr>
        <w:pStyle w:val="Headingb"/>
        <w:rPr/>
      </w:pPr>
      <w:r>
        <w:rPr/>
        <w:t>Résumé de la norme SMPTE 353M-2000</w:t>
      </w:r>
    </w:p>
    <w:p>
      <w:pPr>
        <w:pStyle w:val="Normal"/>
        <w:rPr/>
      </w:pPr>
      <w:r>
        <w:rPr/>
        <w:t xml:space="preserve">Cette norme spécifie le mécanisme de transport des informations de recodage vidéo MPEG-2 sous forme de paquets de données auxiliaires dans un espace de données auxiliaires, par exemple par l'intermédiaire d'interfaces conformes à la Recommandation UIT-R BT.656 et à la norme SMPTE 259M. L'emploi de ce mécanisme de transport a pour but de maintenir la qualité de l'image lors du recodage en cas de mise en cascade de codeurs et de décodeurs MPEG-2. Bien que le mécanisme en question fonctionne sur des interfaces vidéo numériques à 10 bits, sa conception le rend transparent pour les systèmes limités au fonctionnement à 8 bits. </w:t>
      </w:r>
    </w:p>
    <w:p>
      <w:pPr>
        <w:pStyle w:val="Normal"/>
        <w:rPr/>
      </w:pPr>
      <w:r>
        <w:rPr/>
        <w:t>Cette norme est surtout appliquée pour maintenir la qualité de l'image en cas de mise en cascade de codeurs et de décodeurs vidéo à la norme ISO/CEI 13818-2.</w:t>
      </w:r>
      <w:r>
        <w:br w:type="page"/>
      </w:r>
    </w:p>
    <w:p>
      <w:pPr>
        <w:pStyle w:val="Normal"/>
        <w:rPr/>
      </w:pPr>
      <w:r>
        <w:rPr/>
        <w:t>Le mécanisme de transport spécifié est conforme à la norme SMPTE 291M. On peut utiliser une partie de l'espace de données auxiliaires contenu dans l'intervalle de suppression vertical, V-ANC, et une partie de l'espace de données auxiliaires de l'intervalle de suppression horizontal, H-ANC.</w:t>
      </w:r>
    </w:p>
    <w:p>
      <w:pPr>
        <w:pStyle w:val="Normal"/>
        <w:rPr/>
      </w:pPr>
      <w:r>
        <w:rPr/>
        <w:t>L'espace V-ANC est utilisé pour acheminer seulement les informations de cadence d'image. Il s'agit de la partie la plus fondamentale, et ayant la plus grande priorité, de l'ensemble de données de recodage. Dans le cas des faibles débits, notamment les applications comportant des groupes d'images longs, il apporte l'amélioration de la qualité de l'image la plus grande, d'autres améliorations étant apportées lorsque davantage d'informations sont disponibles.</w:t>
      </w:r>
    </w:p>
    <w:p>
      <w:pPr>
        <w:pStyle w:val="Normal"/>
        <w:rPr/>
      </w:pPr>
      <w:r>
        <w:rPr/>
        <w:t>L'espace H-ANC est utilisé pour acheminer l'autre partie du jeu de données de recodage. L'emploi de l'indicateur de largeur de bande réduite, tel qu'il est spécifié dans la norme SMPTE 329M-2000, permet la transmission de pratiquement toute cette partie du jeu de données de recodage, selon que la capacité de transmission disponible dans l'espace H-ANC le permet.</w:t>
      </w:r>
    </w:p>
    <w:p>
      <w:pPr>
        <w:pStyle w:val="Note"/>
        <w:rPr/>
      </w:pPr>
      <w:r>
        <w:rPr/>
        <w:t>NOTE 1 – La norme SMPTE 353M-2000 est donnée dans l'Annexe 1. La norme SMPTE 353M</w:t>
        <w:noBreakHyphen/>
        <w:t>2000 et son résumé renvoient uniquement à la version 2000, qui est celle qui a été approuvée, en application de la Résolution UIT-R 45, le 23 décembre 2001, par les Administrations des Etats Membres de l'UIT et par les Membres du Secteur des radiocommunications participant aux travaux de la Commission d'études 6 des radiocommunications. Comme convenu entre l'UIT et la SMPTE, ladite version a été fournie par la SMPTE qui en a autorisé l'utilisation et l'UIT-R a accepté de l'inclure dans la présente Recommandation. Toute version ultérieure de la norme SMPTE 353M</w:t>
        <w:noBreakHyphen/>
        <w:t xml:space="preserve">2000, qui n'aurait pas été agréée et approuvée par la Commission d'études 6 des radiocommunications, n'entre pas dans le cadre de la présente Recommandation. Pour des versions ultérieures de documents SMPTE, le lecteur est prié de consulter le site web de la SMPTE à l'adresse URL suivante: </w:t>
      </w:r>
      <w:hyperlink r:id="rId2">
        <w:r>
          <w:rPr>
            <w:rStyle w:val="InternetLink"/>
            <w:sz w:val="24"/>
          </w:rPr>
          <w:t>http://www.smpte.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8"/>
          <w:headerReference w:type="default" r:id="rId9"/>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7"/>
          <w:headerReference w:type="default" r:id="rId18"/>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p>
    <w:p>
      <w:pPr>
        <w:sectPr>
          <w:headerReference w:type="even" r:id="rId20"/>
          <w:headerReference w:type="default" r:id="rId21"/>
          <w:footnotePr>
            <w:numFmt w:val="decimal"/>
          </w:footnotePr>
          <w:type w:val="nextPage"/>
          <w:pgSz w:w="11906" w:h="16838"/>
          <w:pgMar w:left="284" w:right="284" w:gutter="0" w:header="720" w:top="776" w:footer="0" w:bottom="284"/>
          <w:pgNumType w:fmt="decimal"/>
          <w:formProt w:val="false"/>
          <w:textDirection w:val="lrTb"/>
          <w:docGrid w:type="default" w:linePitch="360" w:charSpace="0"/>
        </w:sectPr>
        <w:pStyle w:val="Line"/>
        <w:rPr/>
      </w:pPr>
      <w:r>
        <w:rPr/>
      </w:r>
    </w:p>
    <w:p>
      <w:pPr>
        <w:pStyle w:val="Normal"/>
        <w:rPr/>
      </w:pPr>
      <w:r>
        <w:rPr/>
      </w:r>
    </w:p>
    <w:p>
      <w:pPr>
        <w:pStyle w:val="Normal"/>
        <w:rPr/>
      </w:pPr>
      <w:r>
        <w:rPr/>
      </w:r>
    </w:p>
    <w:sectPr>
      <w:headerReference w:type="even" r:id="rId22"/>
      <w:headerReference w:type="default" r:id="rId23"/>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rPr>
        <w:t>Note du Secrétariat</w:t>
      </w:r>
      <w:r>
        <w:rPr/>
        <w:t>: La norme SMPTE 353M-2000, dont la version électronique était disponible sur un site web, a été annexée au texte d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nex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10.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43:00Z</dcterms:created>
  <dc:creator>Bureau des radiocommunications de l'UIT (BR)</dc:creator>
  <dc:description>Recup + saisie + MEP: 22.04.03
Ultimes: 26.05.2003/NM</dc:description>
  <cp:keywords>BT 1551</cp:keywords>
  <dc:language>en-US</dc:language>
  <cp:lastModifiedBy>Composition des Publications</cp:lastModifiedBy>
  <cp:lastPrinted>2002-02-12T18:57:00Z</cp:lastPrinted>
  <dcterms:modified xsi:type="dcterms:W3CDTF">2003-05-26T11:08:00Z</dcterms:modified>
  <cp:revision>8</cp:revision>
  <dc:subject>Série BT = Service de radiodiffusion (télévision)</dc:subject>
  <dc:title>RECOMMANDATION  UIT-R  BT.1551 - Transport des jeux de données de recodage MPEG-2  sous forme de paquets de données auxili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