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1435</w:t>
      </w:r>
      <w:bookmarkEnd w:id="0"/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Canal de interacción para radiodifusión sonora y de televisión digital</w:t>
        <w:br/>
        <w:t>a través de la RTPC/RDSI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16/6)</w:t>
      </w:r>
      <w:bookmarkEnd w:id="2"/>
    </w:p>
    <w:p>
      <w:pPr>
        <w:pStyle w:val="Recdate"/>
        <w:rPr>
          <w:lang w:val="es-ES_tradnl"/>
        </w:rPr>
      </w:pPr>
      <w:bookmarkStart w:id="3" w:name="Revision_history"/>
      <w:r>
        <w:rPr>
          <w:lang w:val="es-ES_tradnl"/>
        </w:rPr>
        <w:t>(2000)</w:t>
      </w:r>
      <w:bookmarkEnd w:id="3"/>
    </w:p>
    <w:p>
      <w:pPr>
        <w:pStyle w:val="Normalaftertitle1"/>
        <w:rPr>
          <w:sz w:val="24"/>
          <w:lang w:val="es-ES_tradnl"/>
        </w:rPr>
      </w:pPr>
      <w:r>
        <w:rPr>
          <w:sz w:val="24"/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s preciso evitar la proliferación de protocolos para servicios interactiv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n el UIT-R y el UIT-T se están efectuando estudios sobre canales de retorn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UIT-T aprobó la Recomendación UIT-T J.113 – Canal de interacción para radio</w:t>
        <w:softHyphen/>
        <w:t>difusión de vídeo digital a través de la RTPC/RDSI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os protocolos que figuran en la Recomendación UIT-T J.113 (03/98) para las aplicaciones pertinentes de la radiodifusión sonora y de televisión. En el Anexo 1 a la presente Recomendación figura un resumen de la Recomendación UIT</w:t>
        <w:noBreakHyphen/>
        <w:t>T J.113. (En el futuro, la Recomen</w:t>
        <w:softHyphen/>
        <w:t>dación UIT</w:t>
        <w:noBreakHyphen/>
        <w:t>R BT.1435 tendrá en cuenta la evolución de la Recomendación UIT</w:t>
        <w:noBreakHyphen/>
        <w:t>T J.113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Resumen de la Recomendación UIT-T J.113 – Canal de interacción para</w:t>
        <w:br/>
        <w:t>radiodifusión de vídeo digital a través de la RTPC/RDSI</w:t>
      </w:r>
    </w:p>
    <w:p>
      <w:pPr>
        <w:pStyle w:val="Normalaftertitle1"/>
        <w:rPr>
          <w:sz w:val="24"/>
          <w:lang w:val="es-ES_tradnl"/>
        </w:rPr>
      </w:pPr>
      <w:r>
        <w:rPr>
          <w:sz w:val="24"/>
          <w:lang w:val="es-ES_tradnl"/>
        </w:rPr>
        <w:t>Esta Recomendación describe los protocolos del canal de retorno por la RTPC/RDSI para los sistemas de radiodifusión digital, siendo independientes de dichos sistemas. Otras Recomendaciones pertinentes son la UIT-R BT.1369 que describe los principios básicos aplicables a una familia mundial común de sistemas para la prestación de servicios de televisión interactivos y la UIT</w:t>
        <w:noBreakHyphen/>
        <w:t>T J.111 que describe los protocolos independientes de la red del canal de retor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Recomendación describe los protocolos independientes de la red, es decir, los de las capas de transporte y física del modelo de referencia de interconexión de sistemas abiertos (OSI) para la RTPC/RDS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22:00Z</dcterms:created>
  <dc:creator>Oficina de Radiocomunicaciones del UIT (BR)</dc:creator>
  <dc:description>Saisie + MEP:  21.10.2002/DD
Corr. BAT:      04.11.2002/DD (sans)</dc:description>
  <cp:keywords>BT 1435</cp:keywords>
  <dc:language>en-US</dc:language>
  <cp:lastModifiedBy>Composition des Publications</cp:lastModifiedBy>
  <cp:lastPrinted>2001-02-20T09:47:00Z</cp:lastPrinted>
  <dcterms:modified xsi:type="dcterms:W3CDTF">2002-11-04T11:05:00Z</dcterms:modified>
  <cp:revision>6</cp:revision>
  <dc:subject>Serie BT = Servicio de radiodifusión (televisión)</dc:subject>
  <dc:title>RECOMENDACIÓN  UIT-R  BT.1435 - Canal de interacción para radiodifusión sonora y de televisión digital a través de la RTPC/RD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