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GB"/>
        </w:rPr>
      </w:pPr>
      <w:bookmarkStart w:id="0" w:name="Doc_title"/>
      <w:r>
        <w:rPr>
          <w:lang w:val="en-GB"/>
        </w:rPr>
        <w:t xml:space="preserve">RECOMMENDATION  </w:t>
      </w:r>
      <w:r>
        <w:rPr>
          <w:rStyle w:val="Href"/>
          <w:lang w:val="en-GB"/>
        </w:rPr>
        <w:t>ITU-R  BT.1435</w:t>
      </w:r>
      <w:bookmarkEnd w:id="0"/>
      <w:r>
        <w:rPr>
          <w:rStyle w:val="FootnoteCharacters"/>
          <w:rStyle w:val="FootnoteAnchor"/>
          <w:lang w:val="en-GB"/>
        </w:rPr>
        <w:footnoteReference w:customMarkFollows="1" w:id="2"/>
        <w:t>*</w:t>
      </w:r>
    </w:p>
    <w:p>
      <w:pPr>
        <w:pStyle w:val="Rectitle"/>
        <w:rPr>
          <w:lang w:val="en-GB"/>
        </w:rPr>
      </w:pPr>
      <w:bookmarkStart w:id="1" w:name="Pre_title"/>
      <w:r>
        <w:rPr>
          <w:lang w:val="en-GB"/>
        </w:rPr>
        <w:t>Digital sound and television broadcasting interaction channel</w:t>
        <w:br/>
        <w:t>through the PSTN/ISDN</w:t>
      </w:r>
      <w:bookmarkEnd w:id="1"/>
    </w:p>
    <w:p>
      <w:pPr>
        <w:pStyle w:val="Recref"/>
        <w:rPr/>
      </w:pPr>
      <w:bookmarkStart w:id="2" w:name="Related_Questions"/>
      <w:r>
        <w:rPr/>
        <w:t>(Question ITU-R 16/6)</w:t>
      </w:r>
      <w:bookmarkEnd w:id="2"/>
    </w:p>
    <w:p>
      <w:pPr>
        <w:pStyle w:val="Recdate"/>
        <w:rPr/>
      </w:pPr>
      <w:bookmarkStart w:id="3" w:name="Revision_history"/>
      <w:r>
        <w:rPr/>
        <w:t>(2000)</w:t>
      </w:r>
      <w:bookmarkEnd w:id="3"/>
    </w:p>
    <w:p>
      <w:pPr>
        <w:pStyle w:val="Normalaftertitle1"/>
        <w:rPr>
          <w:sz w:val="24"/>
        </w:rPr>
      </w:pPr>
      <w:r>
        <w:rPr>
          <w:sz w:val="24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re is a need to avoid proliferation of protocols for interactive service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work on return channels is being carried out in ITU-R and ITU-T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ITU-T has approved ITU-T Recommendation J.113 – Digital video broadcasting interaction channel through the PSTN/ISDN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for relevant applications in sound and television broadcasting the protocols included in ITU</w:t>
        <w:noBreakHyphen/>
        <w:t>T Recommendation J.113 (03/98) should be used. A summary of ITU-T Recommendation J.113 is provided in Annex 1 to this Recommendation. (The future of Recommendation ITU-R BT.1435 will take into account the evolution of ITU</w:t>
        <w:noBreakHyphen/>
        <w:t>T Recommendation J.113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"/>
        <w:rPr/>
      </w:pPr>
      <w:r>
        <w:rPr/>
        <w:t>ANNEX  1</w:t>
      </w:r>
    </w:p>
    <w:p>
      <w:pPr>
        <w:pStyle w:val="Arttitle"/>
        <w:rPr>
          <w:lang w:val="en-US"/>
        </w:rPr>
      </w:pPr>
      <w:r>
        <w:rPr>
          <w:lang w:val="en-US"/>
        </w:rPr>
        <w:t>Summary of ITU-T Recommendation J.113 – Digital video broadcasting</w:t>
        <w:br/>
        <w:t>interaction channel through the PSTN/ISDN</w:t>
      </w:r>
    </w:p>
    <w:p>
      <w:pPr>
        <w:pStyle w:val="Normalaftertitle1"/>
        <w:rPr>
          <w:sz w:val="24"/>
        </w:rPr>
      </w:pPr>
      <w:r>
        <w:rPr>
          <w:sz w:val="24"/>
        </w:rPr>
        <w:t>This Recommendation describes the provision of return channel protocols over PSTN/ISDN to, and independently of, digital broadcast systems. Other relevant Recommendations are Recommendation ITU</w:t>
        <w:noBreakHyphen/>
        <w:t>R BT.1369 which describes the basic principles for a worldwide common family of systems for the provision of interactive television services and ITU</w:t>
        <w:noBreakHyphen/>
        <w:t>T Recommendation J.111 which describes the network independent return channel protocols.</w:t>
      </w:r>
    </w:p>
    <w:p>
      <w:pPr>
        <w:pStyle w:val="Normal"/>
        <w:rPr>
          <w:lang w:val="en-US"/>
        </w:rPr>
      </w:pPr>
      <w:r>
        <w:rPr>
          <w:lang w:val="en-US"/>
        </w:rPr>
        <w:t>This Recommendation describes the network independent protocols, i.e. those within the OSI reference model transport and physical layers for the PSTN/ISD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rStyle w:val="LineNumbering"/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rStyle w:val="LineNumbering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Radiocommunication Study Group 6 made editorial amendments to this Recommendation in 2002 in accordance with Resolution ITU-R 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ead_foot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43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43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Normalaftertitle1">
    <w:name w:val="Normal after title"/>
    <w:basedOn w:val="Normal"/>
    <w:next w:val="Normal"/>
    <w:qFormat/>
    <w:pPr>
      <w:spacing w:before="480" w:after="0"/>
    </w:pPr>
    <w:rPr>
      <w:sz w:val="20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32:00Z</dcterms:created>
  <dc:creator>ITU Radiocommunication Bureau (BR)</dc:creator>
  <dc:description>Saisie + MEP:  21.10.2002/DD
Corr. BAT:       04.11.2002/DD (sans)</dc:description>
  <cp:keywords>BT 1435</cp:keywords>
  <dc:language>en-US</dc:language>
  <cp:lastModifiedBy>Composition des Publications</cp:lastModifiedBy>
  <cp:lastPrinted>2001-02-20T09:47:00Z</cp:lastPrinted>
  <dcterms:modified xsi:type="dcterms:W3CDTF">2002-11-04T11:04:00Z</dcterms:modified>
  <cp:revision>7</cp:revision>
  <dc:subject>BT Series = Broadcasting service (television)</dc:subject>
  <dc:title>RECOMMENDATION  ITU-R  BT.1435 - Digital sound and television broadcasting interaction channel through the PSTN/IS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