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T.1378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Requisitos básicos de la radiodifusión multimedios e hipermedios</w:t>
      </w:r>
      <w:bookmarkEnd w:id="1"/>
    </w:p>
    <w:p>
      <w:pPr>
        <w:pStyle w:val="Recref"/>
        <w:rPr>
          <w:lang w:val="es-ES"/>
        </w:rPr>
      </w:pPr>
      <w:bookmarkStart w:id="2" w:name="Related_Questions"/>
      <w:r>
        <w:rPr>
          <w:lang w:val="es-ES"/>
        </w:rPr>
        <w:t>(Cuestión UIT-R 13/6)</w:t>
      </w:r>
      <w:bookmarkEnd w:id="2"/>
    </w:p>
    <w:p>
      <w:pPr>
        <w:pStyle w:val="Recdate"/>
        <w:rPr>
          <w:lang w:val="es-ES"/>
        </w:rPr>
      </w:pPr>
      <w:bookmarkStart w:id="3" w:name="Revision_history"/>
      <w:r>
        <w:rPr>
          <w:lang w:val="es-ES"/>
        </w:rPr>
        <w:t>(1998)</w:t>
      </w:r>
      <w:bookmarkEnd w:id="3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a)</w:t>
        <w:tab/>
        <w:t>que los sistemas de radiodifusión digitales van hacer posible la radiodifusión multimedios con capacidad hipermedios además de la programación lineal;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b)</w:t>
        <w:tab/>
        <w:t>que, al igual que ocurre con la codificación y compresión de vídeo y audio de la progra</w:t>
        <w:softHyphen/>
        <w:t>mación lineal, la utilización de sintaxis y estructuras convenidas para multimedios</w:t>
        <w:noBreakHyphen/>
        <w:t>hipermedios resultará más beneficiosa;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c)</w:t>
        <w:tab/>
        <w:t>que es posible que, en el futuro, la radiodifusión de servicios multimedios e hipermedios adquiera una importancia mayor con la utilización de diferentes sistemas de almacenamiento en los receptores;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d)</w:t>
        <w:tab/>
        <w:t>que se puede dar un paso importante hacia la conclusión de un acuerdo sobre sistemas comunes si hay un común entendimiento respecto a los requisitos de la radiodifusión multimedios e hipermedio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spacing w:before="80" w:after="0"/>
        <w:rPr/>
      </w:pPr>
      <w:r>
        <w:rPr>
          <w:b/>
          <w:lang w:val="es-ES"/>
        </w:rPr>
        <w:t>1</w:t>
        <w:tab/>
      </w:r>
      <w:r>
        <w:rPr>
          <w:lang w:val="es-ES"/>
        </w:rPr>
        <w:t>que se tome el Anexo 1 como base inicial para los requisitos de la radiodifusión multimedios e hipermedios.</w:t>
      </w:r>
    </w:p>
    <w:p>
      <w:pPr>
        <w:pStyle w:val="AnnexNo"/>
        <w:spacing w:before="240" w:after="0"/>
        <w:rPr/>
      </w:pPr>
      <w:r>
        <w:rPr/>
        <w:t>ANEXO</w:t>
      </w:r>
      <w:r>
        <w:rPr>
          <w:lang w:val="es-ES"/>
        </w:rPr>
        <w:t xml:space="preserve">  1</w:t>
      </w:r>
    </w:p>
    <w:p>
      <w:pPr>
        <w:pStyle w:val="Annexref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ablefin"/>
        <w:spacing w:before="0" w:after="0"/>
        <w:rPr>
          <w:sz w:val="2"/>
          <w:lang w:val="es-ES"/>
        </w:rPr>
      </w:pPr>
      <w:r>
        <w:rPr>
          <w:sz w:val="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81"/>
                              <w:gridCol w:w="618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20" w:after="120"/>
                                    <w:ind w:left="369" w:right="0" w:hanging="36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12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nciona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12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bligatorio (O)/</w:t>
                                    <w:br/>
                                    <w:t>Facultativo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80" w:after="8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1)</w:t>
                                    <w:tab/>
                                    <w:t>Integridad de los datos multimedios e hipermedios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versos tipos de información monomedio (vídeo incluyendo TVAD, sonido, gráficos, textos, programas informáticos de ordenador, etc.) pueden ser combinados e identificados como datos multimedios e hipermedios para tratarlos con el mismo proceso en aplicaciones multimedios e hipermedi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80" w:after="8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s datos de control de la presentación multimedios y los datos de control de la interacción, tales como botones y deslizadores se incluyen también en esta estructura de datos a efectos de integridad del tratamiento de d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80" w:after="8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2)</w:t>
                                    <w:tab/>
                                    <w:t>Control de la representación multimedios espacial, temporal y jerárquica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da componente monomedio tiene una propiedad de posición espacial y tamaño para reproducción en el receptor. La relación entre todos los componentes o la representación en formato final (designación de la disposición en coordenadas de visualización) puede ser designada y control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80" w:after="8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da componente monomedio tiene una propiedad de posición espacial y duración para reproducción en el receptor. La relación entre todos los componentes, por ejemplo sincronización audiovisual, puede ser designada y control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80" w:after="8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 existe superposición de informaciones de presentación múltiples, su relación estructurada en capas a efectos de presentación puede ser designada y control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56.75pt;mso-wrap-distance-left:9.05pt;mso-wrap-distance-right:9.05pt;mso-wrap-distance-top:0pt;mso-wrap-distance-bottom:0pt;margin-top:0.05pt;mso-position-vertical-relative:text;margin-left:-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81"/>
                        <w:gridCol w:w="6180"/>
                        <w:gridCol w:w="1134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20" w:after="120"/>
                              <w:ind w:left="369" w:right="0" w:hanging="36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ciona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bligatorio (O)/</w:t>
                              <w:br/>
                              <w:t>Facultativo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80" w:after="8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1)</w:t>
                              <w:tab/>
                              <w:t>Integridad de los datos multimedios e hipermedios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versos tipos de información monomedio (vídeo incluyendo TVAD, sonido, gráficos, textos, programas informáticos de ordenador, etc.) pueden ser combinados e identificados como datos multimedios e hipermedios para tratarlos con el mismo proceso en aplicaciones multimedios e hipermedi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80" w:after="8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datos de control de la presentación multimedios y los datos de control de la interacción, tales como botones y deslizadores se incluyen también en esta estructura de datos a efectos de integridad del tratamiento de d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80" w:after="8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2)</w:t>
                              <w:tab/>
                              <w:t>Control de la representación multimedios espacial, temporal y jerárquica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da componente monomedio tiene una propiedad de posición espacial y tamaño para reproducción en el receptor. La relación entre todos los componentes o la representación en formato final (designación de la disposición en coordenadas de visualización) puede ser designada y control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80" w:after="8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da componente monomedio tiene una propiedad de posición espacial y duración para reproducción en el receptor. La relación entre todos los componentes, por ejemplo sincronización audiovisual, puede ser designada y control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80" w:after="8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 existe superposición de informaciones de presentación múltiples, su relación estructurada en capas a efectos de presentación puede ser designada y control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8169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81"/>
                              <w:gridCol w:w="618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20" w:after="120"/>
                                    <w:ind w:left="369" w:right="0" w:hanging="36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12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nciona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12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bligatorio (O)/</w:t>
                                    <w:br/>
                                    <w:t>Facultativo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3)</w:t>
                                    <w:tab/>
                                    <w:t>Enlaces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s hiperenlaces multimedios, es decir, la vinculación entre una parte de la información codificada y otra parte, puede ser descrita de manera explícita e incluida en esta estructura de datos. Se incluyen aquí los enlaces hipertexto (es decir, los enlaces entre cadenas y otra información codificad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n posibles enlaces con los componentes de SI dentro y/o fuera del canal pertin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n posibles los enlaces con los programas grabados en el almacenamiento domést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n posibles los enlaces con los recursos de Int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4)</w:t>
                                    <w:tab/>
                                    <w:t>Interacción del usuario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s métodos de control, las condiciones y los efectos de la interacción de los usuarios pueden ser descritos de manera explícita e incluidos en esta estructura de d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s interfaces de usuario gráficas y sus funciones pueden ser incluidas en esta estructura de datos para interacción del usua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5)</w:t>
                                    <w:tab/>
                                    <w:t>Procesamiento en tiempo real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retardo de tiempo debido al procesamiento de esta estructura de datos se puede reducir a un mínimo y hacer que sea aceptable para los espectadores. El grado de aceptación depende de los requisitos de las aplicacio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 esta estructura de datos se pueden tratar trenes en tiempo r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6)</w:t>
                                    <w:tab/>
                                    <w:t>Recuperación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a estructura de datos se puede incluir información adicional (por ejemplo, índices y rótulos), que describe el contenido de la información multimedios e hipermedios pertinente y permite la consulta de esa información mediante un mecanismo de búsqu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7)</w:t>
                                    <w:tab/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información multimedios e hipermedios recibida puede ser editada en algunos tipos de aplicacio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8)</w:t>
                                    <w:tab/>
                                    <w:t>Derechos de autor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a estructura de datos se puede incluir información sobre derechos de autor para indicar quién es el titular de los mismos en relación con el contenido multimedios e hipermedios pertine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napToGrid w:val="false"/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a estructura de datos se puede incluir información sobre el control de los derechos de au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9)</w:t>
                                    <w:tab/>
                                    <w:t>Información descriptiva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a estructura de datos se puede incluir información descriptiva para aportar más información sobre el contenido multimedios e hipermedios pertine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10)</w:t>
                                    <w:tab/>
                                    <w:t>Extensibilidad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a estructura de datos se pueden incluir datos multimedios e hipermedios definidos por el usua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9" w:leader="none"/>
                                    </w:tabs>
                                    <w:spacing w:before="140" w:after="140"/>
                                    <w:ind w:left="369" w:right="0" w:hanging="369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11)</w:t>
                                    <w:tab/>
                                    <w:t>Interoperabilidad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 puede asegurar la portabilidad del contenido de los multimedios e hipermedios dentro de diversos medios de información. O, si hace falta, se puede efectuar fácilmente la conversión de la estructura de datos multimedios e hipermedios entre radiodifusión y otros medios de información. El contenido multimedios e hipermedios procedente de Internet y otros servicios de telecomunicación también está disponible sin imponer requisitos importantes al recep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40" w:after="1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43.25pt;mso-wrap-distance-left:9.05pt;mso-wrap-distance-right:9.05pt;mso-wrap-distance-top:0pt;mso-wrap-distance-bottom:0pt;margin-top:0.05pt;mso-position-vertical-relative:text;margin-left:-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81"/>
                        <w:gridCol w:w="6180"/>
                        <w:gridCol w:w="1134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20" w:after="120"/>
                              <w:ind w:left="369" w:right="0" w:hanging="36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ciona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bligatorio (O)/</w:t>
                              <w:br/>
                              <w:t>Facultativo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3)</w:t>
                              <w:tab/>
                              <w:t>Enlaces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hiperenlaces multimedios, es decir, la vinculación entre una parte de la información codificada y otra parte, puede ser descrita de manera explícita e incluida en esta estructura de datos. Se incluyen aquí los enlaces hipertexto (es decir, los enlaces entre cadenas y otra información codificad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n posibles enlaces con los componentes de SI dentro y/o fuera del canal pertin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n posibles los enlaces con los programas grabados en el almacenamiento domést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n posibles los enlaces con los recursos de Int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4)</w:t>
                              <w:tab/>
                              <w:t>Interacción del usuario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métodos de control, las condiciones y los efectos de la interacción de los usuarios pueden ser descritos de manera explícita e incluidos en esta estructura de d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s interfaces de usuario gráficas y sus funciones pueden ser incluidas en esta estructura de datos para interacción del usua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5)</w:t>
                              <w:tab/>
                              <w:t>Procesamiento en tiempo real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retardo de tiempo debido al procesamiento de esta estructura de datos se puede reducir a un mínimo y hacer que sea aceptable para los espectadores. El grado de aceptación depende de los requisitos de las aplicacio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 esta estructura de datos se pueden tratar trenes en tiempo r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6)</w:t>
                              <w:tab/>
                              <w:t>Recuperación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a estructura de datos se puede incluir información adicional (por ejemplo, índices y rótulos), que describe el contenido de la información multimedios e hipermedios pertinente y permite la consulta de esa información mediante un mecanismo de búsqu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7)</w:t>
                              <w:tab/>
                              <w:t>Edición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información multimedios e hipermedios recibida puede ser editada en algunos tipos de aplicacio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8)</w:t>
                              <w:tab/>
                              <w:t>Derechos de autor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a estructura de datos se puede incluir información sobre derechos de autor para indicar quién es el titular de los mismos en relación con el contenido multimedios e hipermedios pertine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napToGrid w:val="false"/>
                              <w:spacing w:before="140" w:after="140"/>
                              <w:ind w:left="369" w:right="0" w:hanging="369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a estructura de datos se puede incluir información sobre el control de los derechos de au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9)</w:t>
                              <w:tab/>
                              <w:t>Información descriptiva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a estructura de datos se puede incluir información descriptiva para aportar más información sobre el contenido multimedios e hipermedios pertine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10)</w:t>
                              <w:tab/>
                              <w:t>Extensibilidad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a estructura de datos se pueden incluir datos multimedios e hipermedios definidos por el usua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9" w:leader="none"/>
                              </w:tabs>
                              <w:spacing w:before="140" w:after="140"/>
                              <w:ind w:left="369" w:right="0" w:hanging="369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11)</w:t>
                              <w:tab/>
                              <w:t>Interoperabilidad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puede asegurar la portabilidad del contenido de los multimedios e hipermedios dentro de diversos medios de información. O, si hace falta, se puede efectuar fácilmente la conversión de la estructura de datos multimedios e hipermedios entre radiodifusión y otros medios de información. El contenido multimedios e hipermedios procedente de Internet y otros servicios de telecomunicación también está disponible sin imponer requisitos importantes al recep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40" w:after="1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No"/>
        <w:spacing w:before="0" w:after="80"/>
        <w:rPr>
          <w:lang w:val="es-ES"/>
        </w:rPr>
      </w:pPr>
      <w:r>
        <w:rPr>
          <w:lang w:val="es-ES"/>
        </w:rPr>
        <w:t>APÉNDICE  1</w:t>
        <w:br/>
        <w:br/>
        <w:t>AL  ANEXO  1</w:t>
      </w:r>
    </w:p>
    <w:p>
      <w:pPr>
        <w:pStyle w:val="Appendixtitle"/>
        <w:rPr>
          <w:lang w:val="es-ES"/>
        </w:rPr>
      </w:pPr>
      <w:r>
        <w:rPr>
          <w:lang w:val="es-ES"/>
        </w:rPr>
        <w:t>GLOSARIO</w:t>
      </w:r>
    </w:p>
    <w:p>
      <w:pPr>
        <w:pStyle w:val="Index1"/>
        <w:spacing w:before="0" w:after="0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7368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7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ultimedio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te de elementos de imágenes en movimiento, imágenes fijas, gráficos, texto y sonido que en conjunto constituyen una experiencia de visión. Los multimedios se utilizan a menudo en aplicaciones interactivas. Con frecuencia es necesario sincronizar los elementos multimedios para que aparezcan en el momento oport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ágina multimedio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junto de contenidos multimedios que se han de experimentar como una entidad ún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ipermedio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te de información codificada que proporciona el mecanismo de paso desde un conjunto de elementos multimedios (página) a otro. Las palabras o los objetos pueden contener códigos insertados y ocultos que dan la dirección de la nueva página. Seleccionando la palabra o el objeto visualizado en la página en curso, el espectador pasa a la página nue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onomedio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emento individual de los multimedios. El grado de flexibilidad de los elementos visuales y sonoros es diferente. Los elementos visuales se definen en la pantalla, en términos de su posición y tamaño, mientras que los elementos sonoros pueden definirse mediante características tales como anchura de la imagen sonora, ubicación aparente de la fuente sonora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plicaciones multimedio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junto de contenidos multimedios y programas informáticos que se ejecutan o pueden ser ejecutados una vez telecargados en el receptor, y proporcionan así una experiencia de visión multime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ini-aplicación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Una aplicación de pequeño tamañ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formación de servicio (Service Information), o información que describe los elementos de un servicio, tales como el nombre del canal, el título del programa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Interoperabilidad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sibilidad de que uno o más elementos, cuya utilización se haya previsto a través de unos medios de entrega, se puedan utilizar a través de otros medios de entrega, o transferir sin modificación a otros sistem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ntenido ejecutable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tro nombre para aplicación «multimedios» (este término no se utiliza en esta Recomendación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ecanismos de búsqueda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erramientas para encontrar multimedios o una aplicación multimedios a partir de un archivo o base de datos, o a partir del contenido almacenado en el recep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iperenlace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lace que efectúa el desplazamiento desde una página multimedios a ot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ipertexto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ipermedios en los que el «medio» utilizado es una palab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adena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junto de datos conecta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Índices y rótulos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ódigos de etiquetado que especifican el contenido o el tipo de los datos a los que se refier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80.2pt;mso-wrap-distance-left:9.05pt;mso-wrap-distance-right:9.05pt;mso-wrap-distance-top:0pt;mso-wrap-distance-bottom:0pt;margin-top:0.05pt;mso-position-vertical-relative:text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742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ultimedio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te de elementos de imágenes en movimiento, imágenes fijas, gráficos, texto y sonido que en conjunto constituyen una experiencia de visión. Los multimedios se utilizan a menudo en aplicaciones interactivas. Con frecuencia es necesario sincronizar los elementos multimedios para que aparezcan en el momento oportu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ágina multimedio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nto de contenidos multimedios que se han de experimentar como una entidad ún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ipermedio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te de información codificada que proporciona el mecanismo de paso desde un conjunto de elementos multimedios (página) a otro. Las palabras o los objetos pueden contener códigos insertados y ocultos que dan la dirección de la nueva página. Seleccionando la palabra o el objeto visualizado en la página en curso, el espectador pasa a la página nue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onomedio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emento individual de los multimedios. El grado de flexibilidad de los elementos visuales y sonoros es diferente. Los elementos visuales se definen en la pantalla, en términos de su posición y tamaño, mientras que los elementos sonoros pueden definirse mediante características tales como anchura de la imagen sonora, ubicación aparente de la fuente sonora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plicaciones multimedio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nto de contenidos multimedios y programas informáticos que se ejecutan o pueden ser ejecutados una vez telecargados en el receptor, y proporcionan así una experiencia de visión multime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ini-aplicación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a aplicación de pequeño tamañ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ación de servicio (Service Information), o información que describe los elementos de un servicio, tales como el nombre del canal, el título del programa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teroperabilidad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sibilidad de que uno o más elementos, cuya utilización se haya previsto a través de unos medios de entrega, se puedan utilizar a través de otros medios de entrega, o transferir sin modificación a otros sistem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ntenido ejecutable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 nombre para aplicación «multimedios» (este término no se utiliza en esta Recomendación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ecanismos de búsqueda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erramientas para encontrar multimedios o una aplicación multimedios a partir de un archivo o base de datos, o a partir del contenido almacenado en el recep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iperenlace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lace que efectúa el desplazamiento desde una página multimedios a ot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ipertexto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ipermedios en los que el «medio» utilizado es una palab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dena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junto de datos conecta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Índices y rótulos</w: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ódigos de etiquetado que especifican el contenido o el tipo de los datos a los que se refiere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37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37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37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19:00Z</dcterms:created>
  <dc:creator>Oficina de Radiocomunicaciones del UIT (BR)</dc:creator>
  <dc:description>Saisie + Recup.: 21.10.02/NM
M.E.P.: 21.10.02/NM
Corr. BAT: 04.11.02/NM</dc:description>
  <cp:keywords>BT 1378</cp:keywords>
  <dc:language>en-US</dc:language>
  <cp:lastModifiedBy>Composition des Publications</cp:lastModifiedBy>
  <cp:lastPrinted>2002-10-21T11:57:00Z</cp:lastPrinted>
  <dcterms:modified xsi:type="dcterms:W3CDTF">2002-11-04T11:06:00Z</dcterms:modified>
  <cp:revision>13</cp:revision>
  <dc:subject>Serie BT = Servicio de radiodifusión (televisión)</dc:subject>
  <dc:title>RECOMENDACIÓN  UIT-R  BT.1378 - Requisitos básicos de la radiodifusión multimedios e hiperme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