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BT.1207</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ÉTODOS  DE  ACCESO  A  LAS  SEÑALES  DE  RADIODIFUSIÓN</w:t>
        <w:br/>
        <w:t>DE  TELEVISIÓN  TERRENAL  DIGITAL</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21/11)</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BT.1207</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se pueden multiplexar en un canal muchos tipos de señales de servicio, desde señales vídeo de alta velocidad hasta señales de datos de baja velocidad;</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se pueden multiplexar en un canal servicios de programas múltip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a selección para el método y el acceso a determinadas señales requiere especial cuida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en muchos casos, sobre todo en el caso de los servicios de datos, puede no ser necesario que los receptores traten todas las señales multiplexadas que transporta el canal,</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b w:val="false"/>
          <w:bCs w:val="false"/>
          <w:i w:val="false"/>
          <w:iCs w:val="false"/>
          <w:caps w:val="false"/>
          <w:smallCaps w:val="false"/>
          <w:strike w:val="false"/>
          <w:dstrike w:val="false"/>
          <w:outline w:val="false"/>
          <w:vanish w:val="false"/>
        </w:rPr>
        <w:t>que en los sistemas de radiodifusión de televisión terrenal digital se utilicen los métodos de acceso por identificación indirecta especificados en ISO/CEI 13818-1. En Anexo 1 figura una descripción de las especificacio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radiodifusión de televisión terrenal digital (digital terrestrial television broadcasting – DTTB), muchos tipos de programas de televisión, programas sonoros y programas de radiodifusión de datos se transmiten por un solo canal. Se debe utilizar la identificación indirecta mediante la información específica de programa (program specific infor</w:t>
        <w:softHyphen/>
        <w:t>mation – PSI) de ISO/CEI 13818-1 como método de acceso a los datos, para que los telespectadores/oyentes puedan acceder fácilmente a los programas que dese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emás, las especificaciones de 13818-1 permiten al sistema ampliar las funciones del receptor de telespectador/oyente utilizando descriptores reservad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Flujo de acceso básico en el recept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programa se recibe sobre la base de los siguientes cuatro cuadros PSI descritos en las especificaciones de ISO/CEI 13818-1:</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uadro de mapa de programa (program map table – PMT), que transmite la relación entre los trenes elementales que constituyen el programa, su información de atributo y la identificación de protocolo (protocol identifi</w:t>
        <w:softHyphen/>
        <w:t>cation – PID) del paquete en el cual se envía el program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uadro de información de red (network information table – NIT), que transmite la información sobre el canal de transmisión por el que se envía el programa.</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uadro de asociación de programa (program association table – PAT), que indica las PID en las cuales se transmite el PMT o el NIT.</w:t>
      </w:r>
    </w:p>
    <w:p>
      <w:pPr>
        <w:pStyle w:val="Enumlev1"/>
        <w:bidi w:val="0"/>
        <w:ind w:left="397" w:hanging="397"/>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b/>
          <w:bCs/>
          <w:i w:val="false"/>
          <w:iCs w:val="false"/>
          <w:caps w:val="false"/>
          <w:smallCaps w:val="false"/>
          <w:strike w:val="false"/>
          <w:dstrike w:val="false"/>
          <w:outline w:val="false"/>
          <w:vanish w:val="false"/>
        </w:rPr>
        <w:tab/>
        <w:t>El cuadro de acceso condicional (conditional access table – C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uando se designa el programa deseado, los trenes elementales que lo forman se reciben de conformidad con un diagrama de flujo como el que se muestra en la Fig. 1, por medio de estos cuadros.</w:t>
      </w:r>
    </w:p>
    <w:p>
      <w:pPr>
        <w:pStyle w:val="Fig"/>
        <w:numPr>
          <w:ilvl w:val="0"/>
          <w:numId w:val="0"/>
        </w:numPr>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w:t>
      </w:r>
      <w:r>
        <w:rPr>
          <w:b/>
          <w:bCs w:val="false"/>
          <w:i w:val="false"/>
          <w:iCs w:val="false"/>
          <w:caps w:val="false"/>
          <w:smallCaps w:val="false"/>
          <w:strike w:val="false"/>
          <w:dstrike w:val="false"/>
          <w:outline w:val="false"/>
          <w:vanish w:val="false"/>
        </w:rPr>
        <w:t>[D01]</w:t>
      </w:r>
      <w:r>
        <w:rPr/>
        <w:t xml:space="preserve"> = page entière</w:t>
      </w:r>
    </w:p>
    <w:p>
      <w:pPr>
        <w:pStyle w:val="Heading1"/>
        <w:numPr>
          <w:ilvl w:val="0"/>
          <w:numId w:val="0"/>
        </w:numPr>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scripción de la PSI de las especificaciones MPE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 continuación se indican las funciones de cada campo de la PSI de las especificaciones ISO/CEI 13818-1 y de las ampliaciones y nuevas definiciones de descriptores para aplicaciones de radiodifusión. Además, en el Apéndice 1 se dan ejemplos del empleo de NIT y se indica una aplicación determinada de un descriptor de la PSI para la radiodifusión.</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Cuadro de asociación de programa (P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 Fig. 2 se muestra la estructura de la sección de asociación de programa que se utiliza para la transmisión del PA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w:t>
      </w:r>
      <w:r>
        <w:rPr>
          <w:b/>
          <w:bCs w:val="false"/>
          <w:i w:val="false"/>
          <w:iCs w:val="false"/>
          <w:caps w:val="false"/>
          <w:smallCaps w:val="false"/>
          <w:strike w:val="false"/>
          <w:dstrike w:val="false"/>
          <w:outline w:val="false"/>
          <w:vanish w:val="false"/>
        </w:rPr>
        <w:t>[D02]</w:t>
      </w:r>
      <w:r>
        <w:rPr/>
        <w:t xml:space="preserve"> = 7 CM </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id:</w:t>
        <w:tab/>
        <w:t>identifica el contenido de una sección PSI tren de transporte, y se pone a 0 para el PAT.</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_syntax_indicator:</w:t>
        <w:tab/>
        <w:t>se pone a 0 para el PAT.</w:t>
      </w:r>
    </w:p>
    <w:p>
      <w:pPr>
        <w:pStyle w:val="Enumlev1"/>
        <w:tabs>
          <w:tab w:val="clear" w:pos="397"/>
          <w:tab w:val="left" w:pos="2268"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_length:</w:t>
        <w:tab/>
        <w:t>especifica el número de bytes de la sección, incluido el CRC.</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bookmarkStart w:id="0" w:name="dsgno"/>
      <w:bookmarkEnd w:id="0"/>
      <w:r>
        <w:rPr>
          <w:b w:val="false"/>
          <w:bCs w:val="false"/>
          <w:i w:val="false"/>
          <w:iCs w:val="false"/>
          <w:caps w:val="false"/>
          <w:smallCaps w:val="false"/>
          <w:strike w:val="false"/>
          <w:dstrike w:val="false"/>
          <w:outline w:val="false"/>
          <w:vanish w:val="false"/>
        </w:rPr>
        <w:t>transport_stream_id:</w:t>
        <w:tab/>
        <w:t>se puede utilizar como etiqueta para identificar este tren de transporte y diferenciarlo de cualquier otro múltiplex dentro de una red, y su valor es definido por el usuario.</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dor self_cross:</w:t>
        <w:tab/>
        <w:t>indicador introducido recientemente para aplicaciones de radiodifusión que utiliza la zona reservada. Se explica en el Apéndice 1.</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_number:</w:t>
        <w:tab/>
        <w:t>indica el número de versión de todo el PAT.</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next_indicator:</w:t>
        <w:tab/>
        <w:t>indica si el PAT enviado se aplica a los datos actuales o a los siguientes.</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_number:</w:t>
        <w:tab/>
        <w:t>indica el número de esta sección en el PAT.</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_section_number:</w:t>
        <w:tab/>
        <w:t>indica el número de la última sección del PAT completo.</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_number:</w:t>
        <w:tab/>
        <w:t>especifica el programa al cual se puede aplicar program_map_PID. Si se pone a 0, la siguiente referencia de PID es la PID de red. Program_number se utiliza como designación de un canal de radiodifusión, que se llama canal de programa. (Un canal de programa significa una serie en el tiempo de programas difundidos, y en el caso de un sistema multicanal se transmiten varios canales de programa en un canal físico.)</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work_PID:</w:t>
        <w:tab/>
        <w:t>especifica la PID de los TSP (paquetes de tren de transporte) que envían el cuadro de información de red.</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_map_PID:</w:t>
        <w:tab/>
        <w:t>especifica la PID de los TSP que envían el cuadro de mapa de programa (PMT) aplicable al programa, según lo especificado por program_number.</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w:t>
        <w:tab/>
        <w:t>comprueba el error en toda la sección de asociación de programa.</w:t>
      </w:r>
    </w:p>
    <w:p>
      <w:pPr>
        <w:pStyle w:val="Heading2"/>
        <w:numPr>
          <w:ilvl w:val="0"/>
          <w:numId w:val="0"/>
        </w:numPr>
        <w:tabs>
          <w:tab w:val="left" w:pos="2268"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Cuadro de mapa de programa (PM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estructura de la sección de mapa de programa que se utiliza para la transmisión de PMT se muestra en la Fig. 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10 CM </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_id:</w:t>
        <w:tab/>
        <w:t>se pone a 2 para la sección de mapa de programa.</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_syntax_indicator:</w:t>
        <w:tab/>
        <w:t>se pone a 1.</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_length:</w:t>
        <w:tab/>
        <w:t>es el mismo que el PAT.</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_number:</w:t>
        <w:tab/>
        <w:t>especifica el programa al cual se puede aplicar program_map_PID.</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ion_number:</w:t>
        <w:tab/>
        <w:t>es el mismo que el PAT.</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next_indicator:</w:t>
        <w:tab/>
        <w:t>es el mismo que el PAT.</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_number:</w:t>
        <w:tab/>
        <w:t>se pone siempre a 0.</w:t>
      </w:r>
    </w:p>
    <w:p>
      <w:pPr>
        <w:pStyle w:val="Enumlev1"/>
        <w:tabs>
          <w:tab w:val="clear" w:pos="397"/>
          <w:tab w:val="left" w:pos="2268" w:leader="none"/>
        </w:tabs>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st_section_number:</w:t>
        <w:tab/>
        <w:t>se pone siempre a 0.</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R_PID:</w:t>
        <w:tab/>
        <w:t>indica la PID del TSP que contiene el PCR válido para el programa especificado por program_number.</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am_info_length:</w:t>
        <w:tab/>
        <w:t>especifica el número de bytes de los descriptores que siguen inmediatamente a este campo.</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eam_type:</w:t>
        <w:tab/>
        <w:t>especifica el tipo de tren elemental o de carga útil transportada en los paquetes con la PID cuyo valor especifica elementary_PID. Los valores están especificados en un cuadro; por ejemplo, 2 corresponde a MPEG-2 vídeo, y 4 a MPEG-2 audio.</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ementary_PID:</w:t>
        <w:tab/>
        <w:t>especifica la PID del TSP que transporta el tren o carga útil elemental correspondientes.</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_info_length:</w:t>
        <w:tab/>
        <w:t>especifica el número de bytes de los descriptores del tren elemental asociado que sigue inmediatamente al campo.</w:t>
      </w:r>
    </w:p>
    <w:p>
      <w:pPr>
        <w:pStyle w:val="Enumlev1"/>
        <w:tabs>
          <w:tab w:val="clear" w:pos="397"/>
          <w:tab w:val="left" w:pos="2268" w:leader="none"/>
        </w:tabs>
        <w:bidi w:val="0"/>
        <w:ind w:left="2268" w:hanging="226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C_32:</w:t>
        <w:tab/>
        <w:t>comprueba el error en toda la sección de mapa de programa.</w:t>
      </w:r>
    </w:p>
    <w:p>
      <w:pPr>
        <w:pStyle w:val="Appendix"/>
        <w:numPr>
          <w:ilvl w:val="0"/>
          <w:numId w:val="0"/>
        </w:numPr>
        <w:tabs>
          <w:tab w:val="clear" w:pos="720"/>
          <w:tab w:val="left" w:pos="226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ppendix"/>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ÉNDICE  1</w:t>
      </w:r>
    </w:p>
    <w:p>
      <w:pPr>
        <w:pStyle w:val="AppendixRef"/>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ANEX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Cuadro de información de red (NI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NIT indica el servicio, la ID de transporte, la frecuencia de canal, etc., en general, pero no está especificado en ISO/CEI 13818-1.</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sideraciones sobre la aplicación de la PSI MPEG</w:t>
        <w:noBreakHyphen/>
        <w:t>2 en la radiodifus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ara los servicios de radiodifusión se necesitan esencialmente dos funciones: la función de recepción de un cierto canal de radiodifusión continuamente y sin realizar ninguna operación, y la función de recepción o grabación automática de un programa, simultáneamente. Por lo tanto, es necesario definir un nuevo descriptor, que se llama «descriptor de evento», para identificar el programa concreto, pues el número del programa corresponde al canal del programa. En la Fig. 4 se propone un descripto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w:t>
      </w:r>
      <w:r>
        <w:rPr>
          <w:b/>
          <w:bCs w:val="false"/>
          <w:i w:val="false"/>
          <w:iCs w:val="false"/>
          <w:caps w:val="false"/>
          <w:smallCaps w:val="false"/>
          <w:strike w:val="false"/>
          <w:dstrike w:val="false"/>
          <w:outline w:val="false"/>
          <w:vanish w:val="false"/>
        </w:rPr>
        <w:t>[D04]</w:t>
      </w:r>
      <w:r>
        <w:rPr/>
        <w:t xml:space="preserve"> = 4 CM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os sistemas MPEG-2, los programas se pueden recibir únicamente después de haber recibido el PAT y el PMT de cada uno, y se produce cierto retardo cuando se selecciona o cambia el canal. Para reducir al mínimo este retardo se introduce el indicador self_cross en el PAT o el N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e indicador señala si el PAT o el NIT se refieren a la información del propio («self») tren de transporte (canal de radiodifusión) o del otro tren de transporte. Gracias a esta función se puede obtener la información de otros canales (trenes) mientras se visualiza algún programa, y ello ayuda a seleccionar el ca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n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 w:name="dsgno"/>
      <w:bookmarkStart w:id="2" w:name="dsgno"/>
      <w:bookmarkEnd w:id="2"/>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BT.120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BT.120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UnknownStyle66">
    <w:name w:val="Unknown Style: 66"/>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3T15:15:00Z</cp:lastPrinted>
  <cp:revision>0</cp:revision>
  <dc:subject/>
  <dc:title/>
</cp:coreProperties>
</file>