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bookmarkStart w:id="0" w:name="Doc_title"/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-R  BT.1202</w:t>
      </w:r>
      <w:bookmarkEnd w:id="0"/>
      <w:r>
        <w:rPr>
          <w:rStyle w:val="FootnoteCharacters"/>
          <w:rStyle w:val="FootnoteAnchor"/>
          <w:lang w:val="es-ES"/>
        </w:rPr>
        <w:footnoteReference w:customMarkFollows="1" w:id="2"/>
        <w:t>*</w:t>
      </w:r>
    </w:p>
    <w:p>
      <w:pPr>
        <w:pStyle w:val="Rectitle"/>
        <w:rPr>
          <w:lang w:val="es-ES"/>
        </w:rPr>
      </w:pPr>
      <w:bookmarkStart w:id="1" w:name="Pre_title"/>
      <w:r>
        <w:rPr>
          <w:lang w:val="es-ES"/>
        </w:rPr>
        <w:t>Pantallas para futuros sistemas de televisión</w:t>
      </w:r>
      <w:bookmarkEnd w:id="1"/>
      <w:r>
        <w:rPr>
          <w:rStyle w:val="FootnoteCharacters"/>
          <w:rStyle w:val="FootnoteAnchor"/>
          <w:lang w:val="es-ES"/>
        </w:rPr>
        <w:footnoteReference w:customMarkFollows="1" w:id="3"/>
        <w:t>*</w:t>
      </w:r>
      <w:r>
        <w:rPr>
          <w:rStyle w:val="FootnoteCharacters"/>
          <w:lang w:val="es-ES"/>
        </w:rPr>
        <w:t>*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Recdate"/>
        <w:rPr>
          <w:lang w:val="es-ES"/>
        </w:rPr>
      </w:pPr>
      <w:bookmarkStart w:id="2" w:name="Revision_history"/>
      <w:r>
        <w:rPr>
          <w:lang w:val="es-ES"/>
        </w:rPr>
        <w:t>(1995)</w:t>
      </w:r>
      <w:bookmarkEnd w:id="2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 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se han adoptado Recomendaciones sobre los sistemas de producción y de entrega de señales de radiodifusión de televisión con formato de imagen ancho y varios niveles de resolución (véanse las Recomendaciones UIT</w:t>
        <w:noBreakHyphen/>
        <w:t>R BT.709, UIT-R BT.796 y UIT-R BT.797)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numerosas técnicas se prestan para el empleo de pantallas de formato ancho con material de diversos formatos de imagen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la utilización de un formato común en las pantallas ofrece importantes ventajas opera</w:t>
        <w:softHyphen/>
        <w:t>cionales a los organismos de radiodifusión y a los telespectadores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las conversiones colorimétricas pueden resultar complejas y crear degradaciones no deseadas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que algunas aplicaciones de consumo necesitarán la visualización de imágenes de radio</w:t>
        <w:softHyphen/>
        <w:t>difusión de televisión y de imágenes multimedios/de computador en una misma pantalla;</w:t>
      </w:r>
    </w:p>
    <w:p>
      <w:pPr>
        <w:pStyle w:val="Normal"/>
        <w:rPr>
          <w:lang w:val="es-ES"/>
        </w:rPr>
      </w:pPr>
      <w:r>
        <w:rPr>
          <w:lang w:val="es-ES"/>
        </w:rPr>
        <w:t>f)</w:t>
        <w:tab/>
        <w:t>que existen numerosas aplicaciones multimedios y otras aplicaciones de computador que utilizarán pantallas que formen parte de sistemas de radiodifusión;</w:t>
      </w:r>
    </w:p>
    <w:p>
      <w:pPr>
        <w:pStyle w:val="Normal"/>
        <w:rPr>
          <w:lang w:val="es-ES"/>
        </w:rPr>
      </w:pPr>
      <w:r>
        <w:rPr>
          <w:lang w:val="es-ES"/>
        </w:rPr>
        <w:t>g)</w:t>
        <w:tab/>
        <w:t>que la utilización de dispositivos y componentes comunes en una amplia gama de aplica</w:t>
        <w:softHyphen/>
        <w:t>ciones e industrias ofrece ventajas económicas;</w:t>
      </w:r>
    </w:p>
    <w:p>
      <w:pPr>
        <w:pStyle w:val="Normal"/>
        <w:rPr>
          <w:lang w:val="es-ES"/>
        </w:rPr>
      </w:pPr>
      <w:r>
        <w:rPr>
          <w:lang w:val="es-ES"/>
        </w:rPr>
        <w:t>h)</w:t>
        <w:tab/>
        <w:t>que se empleará una diversidad de pantallas, en curso de concepción, basadas en distintas tecnologías,</w:t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que los futuros sistemas de radiodifusión se basen en pantallas de formato 16 (anchura) por 9 (altura);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que se debe lograr una colorimetría común en diferentes forma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 xml:space="preserve"> </w:t>
      </w:r>
      <w:r>
        <w:rPr>
          <w:lang w:val="es-ES"/>
        </w:rPr>
        <w:tab/>
        <w:t>La Comisión de Estudio 6 de Radiocomunicaciones efectuó modificaciones de redacción en esta Recomendación en 2002 de conformidad con la Resolución UIT-R 44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ab/>
        <w:t>*</w:t>
      </w:r>
      <w:r>
        <w:rPr>
          <w:lang w:val="es-ES"/>
        </w:rPr>
        <w:t xml:space="preserve"> </w:t>
        <w:tab/>
        <w:t>Esta Recomendación debe señalarse a la atención de la Organización Internacional de Normalización (ISO), de la Comisión Electrotécnica Internacional (CEI) y del UIT-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20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20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20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20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15:00Z</dcterms:created>
  <dc:creator>Oficina de Radiocomunicaciones del UIT (BR)</dc:creator>
  <dc:description>SAISIE+MEP: 31.05.02/fn
Correction BAT: 10.06.02/fn
Correction originaux: 14.06.02/fn</dc:description>
  <cp:keywords>BT 1202;1 page</cp:keywords>
  <dc:language>en-US</dc:language>
  <cp:lastModifiedBy>Composition des Publications</cp:lastModifiedBy>
  <cp:lastPrinted>2001-02-20T09:47:00Z</cp:lastPrinted>
  <dcterms:modified xsi:type="dcterms:W3CDTF">2002-06-18T08:42:00Z</dcterms:modified>
  <cp:revision>22</cp:revision>
  <dc:subject>Serie BT = Servicio de radiodifusión (televisión)</dc:subject>
  <dc:title>RECOMENDACIÓN  UIT-R  BT.1202 - Pantallas para futuros sistemas de televisión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