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BT.1198</w:t>
      </w:r>
      <w:bookmarkEnd w:id="0"/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Stereoscopic television based on R-and L-eye</w:t>
        <w:br/>
        <w:t>two channel signals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cdate"/>
        <w:rPr/>
      </w:pPr>
      <w:bookmarkStart w:id="2" w:name="Revision_history"/>
      <w:r>
        <w:rPr/>
        <w:t>(1995)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 principles and problems of stereoscopic transmission have been known for many year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a stereoscopic system would be very attractive for the consumer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 development of flat panel autostereoscopic display has made significant progress in recent year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broadcasting could be on the threshold of the development and introduction of digital television broadcasting,</w:t>
      </w:r>
    </w:p>
    <w:p>
      <w:pPr>
        <w:pStyle w:val="Call"/>
        <w:rPr/>
      </w:pPr>
      <w:r>
        <w:rPr/>
        <w:t>recommends</w:t>
      </w:r>
    </w:p>
    <w:p>
      <w:pPr>
        <w:pStyle w:val="Normal"/>
        <w:rPr>
          <w:lang w:val="en-US"/>
        </w:rPr>
      </w:pPr>
      <w:r>
        <w:rPr>
          <w:lang w:val="en-US"/>
        </w:rPr>
        <w:t>that a stereoscopic broadcasting system based on R- and L-eye two signals should: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be a system which does not cause significant problems such as eye-fatigue or “puppet theatre” effect to users relative to monoscopic TV systems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keep maximally compatible with the monoscopic TV broadcasting systems including systems being developed in Radiocommunication Study Group 6 and Telecommunication Standar</w:t>
        <w:softHyphen/>
        <w:t>dization Study Group 9;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provide a signal which can also be used for monoscopic display;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lang w:val="en-US"/>
        </w:rPr>
        <w:tab/>
        <w:t>provide a monoscopic signal which is in the same quality range as, or is higher than, current SDTV systems;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lang w:val="en-US"/>
        </w:rPr>
        <w:tab/>
        <w:t>allow a digital coding scheme which encodes R-eye and L-eye signals separately, either of which can be used for a monoscopic reception;</w:t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lang w:val="en-US"/>
        </w:rPr>
        <w:tab/>
        <w:t>allow a digital coding system which involves one full channel plus a disparity signal of much lower bit rate</w:t>
      </w:r>
      <w:r>
        <w:rPr>
          <w:rStyle w:val="FootnoteCharacters"/>
          <w:rStyle w:val="FootnoteAnchor"/>
          <w:lang w:val="en-US"/>
        </w:rPr>
        <w:footnoteReference w:customMarkFollows="1" w:id="4"/>
        <w:t>*</w:t>
      </w:r>
      <w:r>
        <w:rPr>
          <w:rStyle w:val="FootnoteCharacters"/>
          <w:lang w:val="en-US"/>
        </w:rPr>
        <w:t>**</w:t>
      </w:r>
      <w:r>
        <w:rPr>
          <w:lang w:val="en-US"/>
        </w:rPr>
        <w:t>, providing a quality effectively indistinguishable from § 5 above, at viewing distances appropriate to the quality targ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 xml:space="preserve">  Radiocommunication Study Group 6 made editorial amendments to this Recommendation in 2002 in</w:t>
        <w:br/>
        <w:t xml:space="preserve">  accordance with Resolution ITU-R 44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 xml:space="preserve"> </w:t>
        <w:tab/>
        <w:t xml:space="preserve"> </w:t>
      </w:r>
      <w:r>
        <w:rPr>
          <w:sz w:val="10"/>
          <w:lang w:val="en-US"/>
        </w:rPr>
        <w:t xml:space="preserve"> </w:t>
      </w:r>
      <w:r>
        <w:rPr>
          <w:lang w:val="en-US"/>
        </w:rPr>
        <w:t>To be studied, see Question ITU-R 234/11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*</w:t>
      </w:r>
      <w:r>
        <w:rPr>
          <w:lang w:val="en-US"/>
        </w:rPr>
        <w:t xml:space="preserve"> To be studied, see Question ITU-R 235/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19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19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19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19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15:00Z</dcterms:created>
  <dc:creator>ITU Radiocommunication Bureau (BR)</dc:creator>
  <dc:description>SAISIE + MEP: 31.05.02/fn
Correction BAT: 10.06.02/fn</dc:description>
  <cp:keywords>BT 1198</cp:keywords>
  <dc:language>en-US</dc:language>
  <cp:lastModifiedBy>Composition des Publications</cp:lastModifiedBy>
  <cp:lastPrinted>2001-02-20T09:47:00Z</cp:lastPrinted>
  <dcterms:modified xsi:type="dcterms:W3CDTF">2002-06-10T11:07:00Z</dcterms:modified>
  <cp:revision>24</cp:revision>
  <dc:subject>BT Series = Broadcasting service (television)</dc:subject>
  <dc:title>RECOMMENDATION  ITU-R BT.1198* - Stereoscopic television based on R-and L-eye two channel sig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