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ENDACIÓN  UIT-R  BT.1128-1</w:t>
      </w:r>
    </w:p>
    <w:p>
      <w:pPr>
        <w:pStyle w:val="RecTitle"/>
        <w:bidi w:val="0"/>
        <w:spacing w:before="0" w:after="0"/>
        <w:jc w:val="left"/>
        <w:rPr/>
      </w:pPr>
      <w:r>
        <w:rPr/>
        <w:t>EVALUACIÓN  SUBJETIVA  DE  LOS  SISTEMAS  DE  TELEVISIÓN  CONVENCIONAL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UIT-R 211/11)</w:t>
      </w:r>
    </w:p>
    <w:p>
      <w:pPr>
        <w:pStyle w:val="RecTitleDate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(1994-1995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UIT-R BT.1128-1</w:t>
      </w:r>
    </w:p>
    <w:p>
      <w:pPr>
        <w:pStyle w:val="Normalaftertitle"/>
        <w:bidi w:val="0"/>
        <w:spacing w:before="480" w:after="0"/>
        <w:jc w:val="left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una serie de administraciones y organizaciones de todo el mundo están utilizando actualmente sistemas de televisión analógica convencional (NTSC, PAL, SECAM)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las evaluaciones subjetivas son un elemento vital para el diseño y selección de los sistemas de televisión analógicos y de calidad convencional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la Recomendación UIT-R BT.500 describe una serie de métodos de evaluación subjetiva recomendados y que muchos de los detalles de la metodología indicada son adecuados para evaluar la calidad de la televisión convencional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los sistemas de televisión convencional pueden utilizarse como referencia para la comparación con los sistemas de desarrollo reciente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los resultados de las pruebas subjetivas pueden analizarse, presentarse e interpretarse de muchas formas distintas y que, por tanto, es conveniente acrecentar el nivel de normalización de los métodos de análisis, presentación e interpretación de los resultados de las pruebas subjetivas, a fin de poder efectuar comparaciones entre los resultados obtenidos por los distintos interesados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e la Recomendación UIT-R BT.500 se ha modificado de forma que ofrece únicamente información general sobre la metodología para la evaluación subjetiva de la calidad de las imágenes de televisión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recomienda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ab/>
        <w:t>que la evaluación subjetiva de la calidad de la imagen de los sistemas de televisión convencional se efectúe siguiendo la metodología general de la Recomendación UIT-R BT.500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ab/>
        <w:t>que las evaluaciones subjetivas de la calidad global y de las características de fallo de los sistemas convencionales se efectúen en las condiciones específicas de observación y con los métodos de evaluación subjetiva que se describen en el Anexo 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Annex"/>
        <w:bidi w:val="0"/>
        <w:spacing w:before="720" w:after="68"/>
        <w:jc w:val="center"/>
        <w:rPr/>
      </w:pPr>
      <w:r>
        <w:rPr/>
        <w:t>ANEXO  1</w:t>
      </w:r>
    </w:p>
    <w:p>
      <w:pPr>
        <w:pStyle w:val="AnnexTitle"/>
        <w:bidi w:val="0"/>
        <w:spacing w:before="0" w:after="200"/>
        <w:jc w:val="center"/>
        <w:rPr/>
      </w:pPr>
      <w:r>
        <w:rPr/>
        <w:t>Calidad subjetiva de los sistemas de televisión convencional:</w:t>
        <w:br/>
        <w:t>Parámetros correspondientes para la aplicación de la</w:t>
        <w:br/>
        <w:t>Recomendación UIT-R BT.500</w:t>
      </w:r>
    </w:p>
    <w:p>
      <w:pPr>
        <w:pStyle w:val="Heading1"/>
        <w:bidi w:val="0"/>
        <w:ind w:left="794" w:hanging="794"/>
        <w:rPr/>
      </w:pPr>
      <w:r>
        <w:rPr/>
        <w:t>1</w:t>
        <w:tab/>
        <w:t>Condiciones de observación</w:t>
      </w:r>
    </w:p>
    <w:p>
      <w:pPr>
        <w:pStyle w:val="Normal"/>
        <w:bidi w:val="0"/>
        <w:rPr/>
      </w:pPr>
      <w:r>
        <w:rPr/>
        <w:t>Las condiciones de observación del evaluador se dispondrán de la siguiente manera:</w:t>
      </w:r>
    </w:p>
    <w:p>
      <w:pPr>
        <w:pStyle w:val="Heading2"/>
        <w:bidi w:val="0"/>
        <w:ind w:left="794" w:hanging="794"/>
        <w:rPr/>
      </w:pPr>
      <w:r>
        <w:rPr/>
        <w:t>1.1</w:t>
        <w:tab/>
        <w:t>Selección de las condiciones de observación</w:t>
      </w:r>
    </w:p>
    <w:p>
      <w:pPr>
        <w:pStyle w:val="Normal"/>
        <w:bidi w:val="0"/>
        <w:rPr/>
      </w:pPr>
      <w:r>
        <w:rPr/>
        <w:t>En las evaluaciones de imágenes de televisión convencional se ha de utilizar una serie determinada de condiciones de observación. No obstante, se pueden emplear diferentes distancias de observación para evaluaciones normales y críticas (véase el Cuadro 1).</w:t>
      </w:r>
    </w:p>
    <w:p>
      <w:pPr>
        <w:pStyle w:val="Table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CUADRO  1</w:t>
      </w:r>
    </w:p>
    <w:p>
      <w:pPr>
        <w:pStyle w:val="Normal"/>
        <w:bidi w:val="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340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blema de evalu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diciones de observ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valuación de sistemas convencional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Observación en 6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valuación de sistemas convencionales </w:t>
                                    <w:br/>
                                    <w:t>en condiciones crític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Observación en 4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para sistemas de 625 líneas </w:t>
                                    <w:br/>
                                    <w:t xml:space="preserve">y en 4 ó 5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para sistemas de 525 líne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67.8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3856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roblema de evalu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ondiciones de observ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Evaluación de sistemas convencional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Observación en 6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Evaluación de sistemas convencionales </w:t>
                              <w:br/>
                              <w:t>en condiciones crític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Observación en 4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</w:t>
                            </w:r>
                            <w:r>
                              <w:rPr/>
                              <w:t xml:space="preserve"> para sistemas de 625 líneas </w:t>
                              <w:br/>
                              <w:t xml:space="preserve">y en 4 ó 5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</w:t>
                            </w:r>
                            <w:r>
                              <w:rPr/>
                              <w:t xml:space="preserve"> para sistemas de 525 líne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bidi w:val="0"/>
        <w:spacing w:before="0" w:after="0"/>
        <w:ind w:left="794" w:hanging="794"/>
        <w:rPr/>
      </w:pPr>
      <w:r>
        <w:rPr/>
        <w:t>1.2</w:t>
        <w:tab/>
        <w:t>Condiciones específicas para la televisión convencional</w:t>
      </w:r>
    </w:p>
    <w:p>
      <w:pPr>
        <w:pStyle w:val="Normal"/>
        <w:bidi w:val="0"/>
        <w:rPr/>
      </w:pPr>
      <w:r>
        <w:rPr/>
        <w:t>Estas condiciones de observación son específicas de los sistemas convencionales. En la Recomendación UIT-R BT.500 figuran otras condiciones de observación más gener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8" w:leader="none"/>
          <w:tab w:val="left" w:pos="7088" w:leader="none"/>
        </w:tabs>
        <w:bidi w:val="0"/>
        <w:ind w:left="1191" w:hanging="1191"/>
        <w:jc w:val="left"/>
        <w:rPr/>
      </w:pPr>
      <w:r>
        <w:rPr/>
        <w:t>a)</w:t>
        <w:tab/>
        <w:t>Relación «distancia de observación/altura de la imagen»</w:t>
        <w:tab/>
        <w:t xml:space="preserve">4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 xml:space="preserve"> y 6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 xml:space="preserve"> </w:t>
      </w:r>
      <w:r>
        <w:rPr/>
        <w:t>(véase la Nota 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8" w:leader="none"/>
          <w:tab w:val="left" w:pos="7088" w:leader="none"/>
        </w:tabs>
        <w:bidi w:val="0"/>
        <w:ind w:left="1191" w:hanging="1191"/>
        <w:jc w:val="left"/>
        <w:rPr/>
      </w:pPr>
      <w:r>
        <w:rPr/>
        <w:t>b)</w:t>
        <w:tab/>
        <w:t>Valor de cresta de luminancia</w:t>
        <w:tab/>
        <w:t>70 cd/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8" w:leader="none"/>
          <w:tab w:val="left" w:pos="7088" w:leader="none"/>
        </w:tabs>
        <w:bidi w:val="0"/>
        <w:ind w:left="794" w:hanging="794"/>
        <w:jc w:val="left"/>
        <w:rPr/>
      </w:pPr>
      <w:r>
        <w:rPr/>
        <w:t>c)</w:t>
        <w:tab/>
        <w:t xml:space="preserve">Monitor (cuando se utiliza más de una sala de observación, </w:t>
        <w:tab/>
        <w:t xml:space="preserve">Tamaño de pantalla de alta </w:t>
        <w:br/>
        <w:t>los monitores deben adaptarse cuidadosamente)</w:t>
        <w:tab/>
        <w:t xml:space="preserve">calida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22"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56 cm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8" w:leader="none"/>
          <w:tab w:val="left" w:pos="7088" w:leader="none"/>
        </w:tabs>
        <w:bidi w:val="0"/>
        <w:ind w:left="794" w:hanging="794"/>
        <w:jc w:val="left"/>
        <w:rPr/>
      </w:pPr>
      <w:r>
        <w:rPr/>
        <w:t>d)</w:t>
        <w:tab/>
        <w:t>Ángulo de observación subtendido por la parte del fond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43° altu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 57° anchura</w:t>
        <w:br/>
        <w:t>que satisface las especificaciones</w:t>
      </w:r>
    </w:p>
    <w:p>
      <w:pPr>
        <w:pStyle w:val="Not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8" w:leader="none"/>
          <w:tab w:val="left" w:pos="7088" w:leader="none"/>
        </w:tabs>
        <w:bidi w:val="0"/>
        <w:ind w:left="794" w:hanging="794"/>
        <w:jc w:val="left"/>
        <w:rPr/>
      </w:pPr>
      <w:r>
        <w:rPr/>
        <w:t>NOTA 1 – Una distancia de seis veces la altura de la imagen (6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) es la distancia preferida para las evaluaciones de sistemas convencionales (625/50, 525/60), aunque también es aceptable la utilización de evaluadores a 4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, siempre y cuando los resultados se den por separado.</w:t>
      </w:r>
    </w:p>
    <w:p>
      <w:pPr>
        <w:pStyle w:val="Heading1"/>
        <w:bidi w:val="0"/>
        <w:ind w:left="794" w:hanging="794"/>
        <w:rPr/>
      </w:pPr>
      <w:r>
        <w:rPr/>
        <w:t>2</w:t>
        <w:tab/>
        <w:t>Métodos de evaluación</w:t>
      </w:r>
    </w:p>
    <w:p>
      <w:pPr>
        <w:pStyle w:val="Normal"/>
        <w:bidi w:val="0"/>
        <w:rPr/>
      </w:pPr>
      <w:r>
        <w:rPr/>
        <w:t>Las evaluaciones subjetivas de la calidad global de una imagen de calidad convencional procedente de un sistema de emisión deben efectuarse utilizando el método de la escala de calidad continua y doble estímulo (Recomen</w:t>
        <w:softHyphen/>
        <w:t>dación UIT</w:t>
        <w:noBreakHyphen/>
        <w:t>R BT.500), tomando como referencia imágenes de calidad de estudio.</w:t>
      </w:r>
    </w:p>
    <w:p>
      <w:pPr>
        <w:pStyle w:val="Normal"/>
        <w:bidi w:val="0"/>
        <w:spacing w:before="136" w:after="0"/>
        <w:jc w:val="both"/>
        <w:rPr/>
      </w:pPr>
      <w:r>
        <w:rPr/>
        <w:t>Las evaluaciones de las características de fallo de un sistema de emisión de calidad convencional deben efectuarse utilizando el método de la escala de degradación de doble estímulo (Recomendación UIT-R BT.500), tomando como referencia una imagen de calidad de estudio o una imagen degradada procedente de un sistema de emisión.</w:t>
      </w:r>
    </w:p>
    <w:p>
      <w:pPr>
        <w:pStyle w:val="Normal"/>
        <w:bidi w:val="0"/>
        <w:spacing w:before="136" w:after="0"/>
        <w:jc w:val="both"/>
        <w:rPr/>
      </w:pPr>
      <w:r>
        <w:rPr/>
        <w:t>Cuando se trata de la calidad en toda la gama de contenidos de programas y condiciones de transmisión de aparición probable en la práctica, se recomienda examinar la descripción de las características de fallo que figura en los Apéndices 1 y 2 del Anexo 1 a la Recomendación UIT-R BT.500.</w:t>
      </w:r>
    </w:p>
    <w:p>
      <w:pPr>
        <w:pStyle w:val="Normal"/>
        <w:bidi w:val="0"/>
        <w:spacing w:before="136" w:after="0"/>
        <w:jc w:val="both"/>
        <w:rPr/>
      </w:pPr>
      <w:r>
        <w:rPr/>
        <w:t>Al utilizar estos métodos ha de actuarse con precaución para distinguir entre la influencia del formato de pantalla y la del formato del sistema básico (por ejemplo, visualización de una imagen 4:3 en un monitor 16:9). Las evaluaciones pueden efectuarse en orden para tener en cuenta los distintos formatos de visualización, si ello es aplicable y adecuado.</w:t>
      </w:r>
    </w:p>
    <w:p>
      <w:pPr>
        <w:pStyle w:val="Heading1"/>
        <w:bidi w:val="0"/>
        <w:ind w:left="794" w:hanging="794"/>
        <w:rPr/>
      </w:pPr>
      <w:r>
        <w:rPr/>
        <w:t>3</w:t>
        <w:tab/>
        <w:t>Material de prueba</w:t>
      </w:r>
    </w:p>
    <w:p>
      <w:pPr>
        <w:pStyle w:val="Normal"/>
        <w:bidi w:val="0"/>
        <w:rPr/>
      </w:pPr>
      <w:r>
        <w:rPr/>
        <w:t>Se han adoptado diversos enfoques al establecer las clases de material de prueba necesario para las evaluaciones de televisión. En el Cuadro 2 de la Recomendación UIT-R BT.500 se ofrece un análisis de los problemas típicos de evaluación y de los materiales de prueba utilizados en el tratamiento de estos problemas.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>Diversas organizaciones han desarrollado ya imágenes estáticas y secuencias de prueba. Ha de utilizarse preferentemente el material de prueba enumerado en el Anexo 2 de la presente Recomendación para evaluar la calidad que logra el sistema en cuestión, en relación con el tipo de degradación considerada. La lista del Anexo 2 incluye el material crítico que puede utilizarse siguiendo la Recomendación UIT-R BT.500. Según dicha Recomendación, el material de prueba se elige guiándose por los criterios siguientes:</w:t>
      </w:r>
    </w:p>
    <w:p>
      <w:pPr>
        <w:pStyle w:val="Enumlev1"/>
        <w:bidi w:val="0"/>
        <w:ind w:left="397" w:hanging="397"/>
        <w:jc w:val="left"/>
        <w:rPr/>
      </w:pPr>
      <w:r>
        <w:rPr/>
        <w:t>–</w:t>
      </w:r>
      <w:r>
        <w:rPr/>
        <w:tab/>
        <w:t>ser representativo de diversos programas típicos y técnicas actuales de producción;</w:t>
      </w:r>
    </w:p>
    <w:p>
      <w:pPr>
        <w:pStyle w:val="Enumlev1"/>
        <w:bidi w:val="0"/>
        <w:ind w:left="397" w:hanging="397"/>
        <w:jc w:val="left"/>
        <w:rPr/>
      </w:pPr>
      <w:r>
        <w:rPr/>
        <w:t>–</w:t>
      </w:r>
      <w:r>
        <w:rPr/>
        <w:tab/>
        <w:t>abarcar una amplia gama de niveles críticos;</w:t>
      </w:r>
    </w:p>
    <w:p>
      <w:pPr>
        <w:pStyle w:val="Enumlev1"/>
        <w:bidi w:val="0"/>
        <w:ind w:left="397" w:hanging="397"/>
        <w:jc w:val="left"/>
        <w:rPr/>
      </w:pPr>
      <w:r>
        <w:rPr/>
        <w:t>–</w:t>
      </w:r>
      <w:r>
        <w:rPr/>
        <w:tab/>
        <w:t>incluir imágenes estáticas.</w:t>
      </w:r>
    </w:p>
    <w:p>
      <w:pPr>
        <w:pStyle w:val="Normal"/>
        <w:bidi w:val="0"/>
        <w:rPr/>
      </w:pPr>
      <w:r>
        <w:rPr/>
        <w:t>Para asegurar la calidad óptima de las señales fuente y evitar con ello todo sesgo de la evaluación, es preferible utilizar imágenes y secuencias almacenadas digitalmente. El formato de cinta D-1 4:2:2 (Recomendación UIT-R BR.657) constituye una base para el intercambio de imágenes y secuencias fuente entre laboratorios con las que efectuar comparaciones más representativas entre sistemas. También es posible utilizar formato de cinta de computador.</w:t>
      </w:r>
    </w:p>
    <w:p>
      <w:pPr>
        <w:pStyle w:val="Normal"/>
        <w:bidi w:val="0"/>
        <w:spacing w:before="136" w:after="0"/>
        <w:jc w:val="both"/>
        <w:rPr/>
      </w:pPr>
      <w:r>
        <w:rPr/>
        <w:t>Son necesarios nuevos estudios a fin de determinar el nivel crítico de imágenes y secuencias de pruebas enumeradas en el Anexo 2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Annex"/>
        <w:bidi w:val="0"/>
        <w:spacing w:before="720" w:after="68"/>
        <w:jc w:val="center"/>
        <w:rPr/>
      </w:pPr>
      <w:r>
        <w:rPr/>
        <w:t>ANEXO  2</w:t>
      </w:r>
    </w:p>
    <w:p>
      <w:pPr>
        <w:pStyle w:val="Normalaftertitle"/>
        <w:bidi w:val="0"/>
        <w:spacing w:before="480" w:after="0"/>
        <w:jc w:val="left"/>
        <w:rPr/>
      </w:pPr>
      <w:r>
        <w:rPr/>
        <w:t>Este Anexo ofrece una lista de las imágenes y secuencias de pruebas disponibles para la evaluación de la calidad de la imagen convencional, junto con la información relativa a sus características y formato.</w:t>
      </w:r>
    </w:p>
    <w:p>
      <w:pPr>
        <w:pStyle w:val="Table"/>
        <w:bidi w:val="0"/>
        <w:rPr/>
      </w:pPr>
      <w:r>
        <w:rPr/>
        <w:t>CUADRO  2</w:t>
      </w:r>
    </w:p>
    <w:p>
      <w:pPr>
        <w:pStyle w:val="TableTitle"/>
        <w:bidi w:val="0"/>
        <w:jc w:val="left"/>
        <w:rPr/>
      </w:pPr>
      <w:r>
        <w:rPr/>
        <w:t>Imágenes y secuencias de prueba de la televisión convencional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608"/>
                              <w:gridCol w:w="1701"/>
                              <w:gridCol w:w="1247"/>
                              <w:gridCol w:w="624"/>
                              <w:gridCol w:w="623"/>
                              <w:gridCol w:w="1"/>
                              <w:gridCol w:w="73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Títul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onten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Representativa de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tribut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onibilidad</w:t>
                                    <w:br/>
                                    <w:t>(o: disponible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Va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examin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ític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Imágenes estátic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ormal po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de lumina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oats with lighthous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de luminancia y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low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yaso maquillándos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horizont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oy with toy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chacho jugando con varios juguetes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xtremos de piel y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irl with toy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chacha jugando con varios juguetes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xtremos de piel y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oung coupl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ombre y mujer con trajes a ray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etalles fin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de lumina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ys and blackboard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lor, resolu</w:t>
                                    <w:softHyphen/>
                                    <w:t>ción vertic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e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agramas de lumina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le hea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iel harbou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Visión de detalle del puerto </w:t>
                                    <w:br/>
                                    <w:t>de Kie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fin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espa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atin text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raph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st car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one pla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608"/>
                        <w:gridCol w:w="1701"/>
                        <w:gridCol w:w="1247"/>
                        <w:gridCol w:w="624"/>
                        <w:gridCol w:w="623"/>
                        <w:gridCol w:w="1"/>
                        <w:gridCol w:w="736"/>
                        <w:gridCol w:w="1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Títul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onten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Representativa de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tribut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Disponibilidad</w:t>
                              <w:br/>
                              <w:t>(o: disponible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Va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a examin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crític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mágenes estátic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Formal po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de lumina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oats with lighthous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de luminancia y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low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yaso maquillándos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horizont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oy with toy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uchacho jugando con varios juguetes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Extremos de piel y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Girl with toy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uchacha jugando con varios juguetes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Extremos de piel y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Young coupl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Hombre y mujer con trajes a ray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etalles fin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de lumina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oys and blackboard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olor, resolu</w:t>
                              <w:softHyphen/>
                              <w:t>ción vertic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re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iagramas de lumina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ale hea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Kiel harbou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 xml:space="preserve">Visión de detalle del puerto </w:t>
                              <w:br/>
                              <w:t>de Kie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fin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espa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Latin text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Graph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est car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Zone pla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"/>
        <w:numPr>
          <w:ilvl w:val="0"/>
          <w:numId w:val="0"/>
        </w:numPr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r>
        <w:br w:type="page"/>
      </w:r>
    </w:p>
    <w:p>
      <w:pPr>
        <w:pStyle w:val="Table"/>
        <w:bidi w:val="0"/>
        <w:rPr/>
      </w:pPr>
      <w:r>
        <w:rPr/>
        <w:t>CUADRO  2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ación</w:t>
      </w:r>
      <w:r>
        <w:rPr/>
        <w:t>)</w: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608"/>
                              <w:gridCol w:w="1701"/>
                              <w:gridCol w:w="1247"/>
                              <w:gridCol w:w="624"/>
                              <w:gridCol w:w="623"/>
                              <w:gridCol w:w="1"/>
                              <w:gridCol w:w="73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Títul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onten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Representativa de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tribut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onibilidad</w:t>
                                    <w:br/>
                                    <w:t>(o: disponible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Va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examin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ític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Imágenes estáticas</w:t>
                                  </w:r>
                                  <w:r>
                                    <w:rPr/>
                                    <w:t xml:space="preserve"> 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incrustación cromátic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mb and penci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wigs and ribb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ld master – Fore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</w:t>
                                    <w:softHyphen/>
                                    <w:t>tica, primer plan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ld master – Back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</w:t>
                                    <w:softHyphen/>
                                    <w:t>tica, fon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ummy with comb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ecuencias en movimi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BC disc 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Disco giratorio con diversas características asociadas. </w:t>
                                    <w:br/>
                                    <w:t>El eje de rotación es paralelo al eje de observ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BC disc 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dem. Velocidad crecien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BC disc 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dem. Velocidad crecien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BC drum 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mbor giratorio con imágenes asociadas. El eje de rotación es vertic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BC drum 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dem. Velocidad crecien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low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yaso maquillándose. Transpa</w:t>
                                    <w:softHyphen/>
                                    <w:t>rencia con movimiento artifi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(H, V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oy with toy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chacho jugando con varios juguetes de colores. Transpa</w:t>
                                    <w:softHyphen/>
                                    <w:t>rencia con movimiento artifi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(H, V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iel harbou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ista de detalle del puer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ráp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ble tenni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Juego y fondo con detall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/</w:t>
                                    <w:br/>
                                    <w:t>Acercamiento/Cor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bile and calend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en en miniatura que circula delante de un fondo colorea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ento l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nata and scarf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jer joven con movimiento lento delante de un fondo con detall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nata and butterfli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jer joven con movimiento lento delante de un fondo con detalles y corte sobre un dibujo en colores de maripos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ailboat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rco clásico de cuatro mástiles junto al muell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l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lower garde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con detalles de flores en colores y cas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si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jer joven telefonean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l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va with titl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va cantando en una iglesia, con títul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rt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va with nois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va cantando en una iglesia con zona de ruido crecien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tido-prod.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mmer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amily portrait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amilia vestida a la antigu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t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mpest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iento en un jardín en miniatur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aleatori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mpest with nois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iento en un jardín en miniatura con ruido añad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aleatori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itl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ruising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scenas de baile entrecortad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10 parad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608"/>
                        <w:gridCol w:w="1701"/>
                        <w:gridCol w:w="1247"/>
                        <w:gridCol w:w="624"/>
                        <w:gridCol w:w="623"/>
                        <w:gridCol w:w="1"/>
                        <w:gridCol w:w="736"/>
                        <w:gridCol w:w="1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Títul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onten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Representativa de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tribut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Disponibilidad</w:t>
                              <w:br/>
                              <w:t>(o: disponible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Va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a examin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crític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mágenes estáticas</w:t>
                            </w:r>
                            <w:r>
                              <w:rPr/>
                              <w:t xml:space="preserve"> –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ncrustación cromátic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omb and penci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wigs and ribb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Old master – Fore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</w:t>
                              <w:softHyphen/>
                              <w:t>tica, primer plan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Old master – Back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</w:t>
                              <w:softHyphen/>
                              <w:t>tica, fon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ummy with comb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ecuencias en movimi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BC disc 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 xml:space="preserve">Disco giratorio con diversas características asociadas. </w:t>
                              <w:br/>
                              <w:t>El eje de rotación es paralelo al eje de observ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BC disc 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Idem. Velocidad crecien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BC disc 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Idem. Velocidad crecien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BC drum 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Tambor giratorio con imágenes asociadas. El eje de rotación es vertic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BC drum 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Idem. Velocidad crecien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low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Payaso maquillándose. Transpa</w:t>
                              <w:softHyphen/>
                              <w:t>rencia con movimiento artifi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(H, V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oy with toy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Muchacho jugando con varios juguetes de colores. Transpa</w:t>
                              <w:softHyphen/>
                              <w:t>rencia con movimiento artifi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(H, V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Kiel harbou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Vista de detalle del puer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ráp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able tenni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Juego y fondo con detall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/</w:t>
                              <w:br/>
                              <w:t>Acercamiento/Cor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bile and calend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ren en miniatura que circula delante de un fondo colorea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ento l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nata and scarf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ujer joven con movimiento lento delante de un fondo con detall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nata and butterfli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ujer joven con movimiento lento delante de un fondo con detalles y corte sobre un dibujo en colores de maripos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Sailboat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arco clásico de cuatro mástiles junto al muell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l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Flower garde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con detalles de flores en colores y cas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Susi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ujer joven telefonean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l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iva with titl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iva cantando en una iglesia, con títul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ort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iva with nois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iva cantando en una iglesia con zona de ruido crecien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atido-prod.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ommer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Family portrait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Familia vestida a la antigu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at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empest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Viento en un jardín en miniatur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aleatori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empest with nois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Viento en un jardín en miniatura con ruido añad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aleatori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itl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ruising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Escenas de baile entrecortad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2-10 parad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CUADRO  2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ación</w:t>
      </w:r>
      <w:r>
        <w:rPr/>
        <w:t>)</w:t>
      </w:r>
    </w:p>
    <w:p>
      <w:pPr>
        <w:pStyle w:val="Normal"/>
        <w:bidi w:val="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608"/>
                              <w:gridCol w:w="1701"/>
                              <w:gridCol w:w="1247"/>
                              <w:gridCol w:w="624"/>
                              <w:gridCol w:w="623"/>
                              <w:gridCol w:w="1"/>
                              <w:gridCol w:w="73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Títul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onten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Representativa de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tribut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onibilidad</w:t>
                                    <w:br/>
                                    <w:t>(o: disponible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Va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examin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ític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ecuencias en movi</w:t>
                                    <w:softHyphen/>
                                    <w:t>miento</w:t>
                                  </w:r>
                                  <w:r>
                                    <w:rPr/>
                                    <w:t xml:space="preserve"> 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incrustación cromátic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/>
                                    <w:t>Balls of woo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lota de lana en movimi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edi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ppl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/rot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producción del movimi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actus and comb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actu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ld master – Fore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tica – Primer plan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ld master – Back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tica – Fon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iao – Fore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tica, primer plano, luminancia, detalles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/aproxi</w:t>
                                    <w:softHyphen/>
                                    <w:t>mación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iao – Back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tica, fondo, luminancia, detalles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/aproxi</w:t>
                                    <w:softHyphen/>
                                    <w:t>mación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iao, foreword via Pal code/decod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luminancia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/aproxi</w:t>
                                    <w:softHyphen/>
                                    <w:t>mación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ind w:left="86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86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bidi w:val="0"/>
                                    <w:spacing w:before="86" w:after="0"/>
                                    <w:rPr/>
                                  </w:pPr>
                                  <w:r>
                                    <w:rPr/>
                                    <w:t>NOTA 1 – Contenido de la cinta de la Biblioteca UER. La duración de cada secuencia es de 30".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NOTA 2 – El contenido de la lista de la biblioteca se actualizará de vez en cuando; la cinta está en formato digital D1 </w:t>
                                    <w:br/>
                                    <w:t xml:space="preserve">(Recomendación UIT-R BT.657); todos lo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segmentos </w:t>
                                  </w:r>
                                  <w:r>
                                    <w:rPr/>
                                    <w:t xml:space="preserve">de la cinta son de dominio público y pueden utilizarse </w:t>
                                    <w:br/>
                                    <w:t>libremente para evaluaciones y demostraciones. Las peticiones deben dirigirse a la Unión Europea de Radio y Televisión (UER) a través de la Oficina de Radiocomunicaciones de la UIT.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608"/>
                        <w:gridCol w:w="1701"/>
                        <w:gridCol w:w="1247"/>
                        <w:gridCol w:w="624"/>
                        <w:gridCol w:w="623"/>
                        <w:gridCol w:w="1"/>
                        <w:gridCol w:w="736"/>
                        <w:gridCol w:w="1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Títul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onten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Representativa de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tribut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Disponibilidad</w:t>
                              <w:br/>
                              <w:t>(o: disponible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Va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a examin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crític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ecuencias en movi</w:t>
                              <w:softHyphen/>
                              <w:t>miento</w:t>
                            </w:r>
                            <w:r>
                              <w:rPr/>
                              <w:t xml:space="preserve"> –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ncrustación cromátic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/>
                              <w:t>Balls of woo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elota de lana en movimi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edi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oppl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/rot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producción del movimi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actus and comb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actu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Old master – Fore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tica – Primer plan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Old master – Back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tica – Fon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iao – Fore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tica, primer plano, luminancia, detalles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/aproxi</w:t>
                              <w:softHyphen/>
                              <w:t>mación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iao – Back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tica, fondo, luminancia, detalles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/aproxi</w:t>
                              <w:softHyphen/>
                              <w:t>mación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iao, foreword via Pal code/decod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ransluminancia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Panorámica/aproxi</w:t>
                              <w:softHyphen/>
                              <w:t>mación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ind w:left="86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86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6" w:type="dxa"/>
                            <w:gridSpan w:val="8"/>
                            <w:tcBorders/>
                          </w:tcPr>
                          <w:p>
                            <w:pPr>
                              <w:pStyle w:val="TableLegend"/>
                              <w:bidi w:val="0"/>
                              <w:spacing w:before="86" w:after="0"/>
                              <w:rPr/>
                            </w:pPr>
                            <w:r>
                              <w:rPr/>
                              <w:t>NOTA 1 – Contenido de la cinta de la Biblioteca UER. La duración de cada secuencia es de 30"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  <w:t xml:space="preserve">NOTA 2 – El contenido de la lista de la biblioteca se actualizará de vez en cuando; la cinta está en formato digital D1 </w:t>
                              <w:br/>
                              <w:t xml:space="preserve">(Recomendación UIT-R BT.657); todos los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segmentos </w:t>
                            </w:r>
                            <w:r>
                              <w:rPr/>
                              <w:t xml:space="preserve">de la cinta son de dominio público y pueden utilizarse </w:t>
                              <w:br/>
                              <w:t>libremente para evaluaciones y demostraciones. Las peticiones deben dirigirse a la Unión Europea de Radio y Televisión (UER) a través de la Oficina de Radiocomunicaciones de la UIT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c"/>
        <w:bidi w:val="0"/>
        <w:spacing w:before="0" w:after="0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4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BT.1128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BT.1128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Section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Sectiontitle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Rec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ind w:left="851" w:hanging="851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21" w:leader="none"/>
      </w:tabs>
      <w:ind w:left="1021" w:hanging="1021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61" w:leader="none"/>
      </w:tabs>
      <w:ind w:left="1361" w:hanging="1361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RecTitleRef"/>
    <w:qFormat/>
    <w:pPr>
      <w:widowControl w:val="false"/>
      <w:numPr>
        <w:ilvl w:val="4"/>
        <w:numId w:val="1"/>
      </w:numPr>
      <w:tabs>
        <w:tab w:val="clear" w:pos="720"/>
        <w:tab w:val="left" w:pos="397" w:leader="none"/>
      </w:tabs>
      <w:bidi w:val="0"/>
      <w:spacing w:before="86" w:after="0"/>
      <w:ind w:left="397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RefTitle"/>
    <w:qFormat/>
    <w:pPr>
      <w:widowControl w:val="false"/>
      <w:numPr>
        <w:ilvl w:val="5"/>
        <w:numId w:val="1"/>
      </w:numPr>
      <w:tabs>
        <w:tab w:val="clear" w:pos="720"/>
        <w:tab w:val="left" w:pos="794" w:leader="none"/>
      </w:tabs>
      <w:bidi w:val="0"/>
      <w:ind w:left="794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RefTitle"/>
    <w:qFormat/>
    <w:pPr>
      <w:widowControl w:val="false"/>
      <w:numPr>
        <w:ilvl w:val="6"/>
        <w:numId w:val="1"/>
      </w:numPr>
      <w:tabs>
        <w:tab w:val="clear" w:pos="720"/>
        <w:tab w:val="left" w:pos="1191" w:leader="none"/>
      </w:tabs>
      <w:bidi w:val="0"/>
      <w:ind w:left="1191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20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1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Rec"/>
    <w:qFormat/>
    <w:pPr>
      <w:widowControl w:val="false"/>
      <w:tabs>
        <w:tab w:val="clear" w:pos="720"/>
      </w:tabs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Sectiontitle"/>
    <w:qFormat/>
    <w:pPr>
      <w:widowControl w:val="false"/>
      <w:tabs>
        <w:tab w:val="clear" w:pos="720"/>
        <w:tab w:val="center" w:pos="1418" w:leader="none"/>
        <w:tab w:val="left" w:pos="7371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RecTitleDate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Deftitle"/>
    <w:qFormat/>
    <w:pPr>
      <w:keepNext w:val="true"/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PartRef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1">
    <w:name w:val="Title 1"/>
    <w:next w:val="Deftexte"/>
    <w:qFormat/>
    <w:pPr>
      <w:widowControl w:val="false"/>
      <w:tabs>
        <w:tab w:val="clear" w:pos="720"/>
      </w:tabs>
      <w:bidi w:val="0"/>
      <w:spacing w:before="720" w:after="3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Subject">
    <w:name w:val="Subject"/>
    <w:next w:val="Deftexte"/>
    <w:qFormat/>
    <w:pPr>
      <w:widowControl w:val="false"/>
      <w:tabs>
        <w:tab w:val="clear" w:pos="720"/>
        <w:tab w:val="left" w:pos="82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Appendix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12T15:58:00Z</cp:lastPrinted>
  <cp:revision>0</cp:revision>
  <dc:subject/>
  <dc:title/>
</cp:coreProperties>
</file>