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ITU-R  BT.1122</w:t>
      </w:r>
      <w:r>
        <w:rPr>
          <w:rStyle w:val="FootnoteAnchor"/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bidi w:val="0"/>
        <w:spacing w:before="0" w:after="0"/>
        <w:jc w:val="left"/>
        <w:rPr/>
      </w:pPr>
      <w:r>
        <w:rPr/>
        <w:t>USER  REQUIREMENTS  FOR  EMISSION  AND  SECONDARY  DISTRIBUTION</w:t>
        <w:br/>
        <w:t>SYSTEMS  FOR SDTV,  HDTV  AND  HIERARCHICAL  CODING  SCHEMES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ITU-R 209/11)</w:t>
      </w:r>
    </w:p>
    <w:p>
      <w:pPr>
        <w:pStyle w:val="RecTitleDate"/>
        <w:bidi w:val="0"/>
        <w:jc w:val="right"/>
        <w:rPr/>
      </w:pPr>
      <w:r>
        <w:rPr/>
        <w:t>(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ITU-R BT.1122</w:t>
      </w:r>
    </w:p>
    <w:p>
      <w:pPr>
        <w:pStyle w:val="Normalaftertitl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The ITU Radiocommunication Assembl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 xml:space="preserve">that Recommendations ITU-R BT.601 and ITU-R BT.709 define the paramete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B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/>
        <w:t>-based digital luminance and colour difference signal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hat signals conforming to that standard are required to be transmitted through digital secondary distribution networks or emission systems (terrestrial, satellite, cable, etc.)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that coding algorithms have been devised and standards established or proposed to enable such transmission to be effected using bit rate reduction techniques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that prototype codec equipment using these algorithms is being developed and needs to be assessed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that general advice on methods of assessment is contained within ITU-R texts, and that, in particular, subjective evaluation methods are defined in Recommendations ITU-R BT.500 and ITU-R BT.710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that such assessment will need to take account of basic picture quality and the failure characteristic in the presence of errors on the transmission and emission link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that both the design of codecs and their assessment will need to take account of user requirements;</w:t>
      </w:r>
    </w:p>
    <w:p>
      <w:pPr>
        <w:pStyle w:val="Normal"/>
        <w:bidi w:val="0"/>
        <w:spacing w:before="136" w:after="0"/>
        <w:jc w:val="both"/>
        <w:rPr/>
      </w:pPr>
      <w:r>
        <w:rPr/>
        <w:t>h)</w:t>
        <w:tab/>
        <w:t>that in order to be complete, the user requirements should specify the test procedures and test material that should be used to check that the requirements are being met;</w:t>
      </w:r>
    </w:p>
    <w:p>
      <w:pPr>
        <w:pStyle w:val="Normal"/>
        <w:bidi w:val="0"/>
        <w:spacing w:before="136" w:after="0"/>
        <w:jc w:val="both"/>
        <w:rPr/>
      </w:pPr>
      <w:r>
        <w:rPr/>
        <w:t>j)</w:t>
        <w:tab/>
        <w:t>that many organizations are requesting an early establishment of user requirement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end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 xml:space="preserve">that the following user requirements should govern the specification design and testing of systems for the secondary distribution and emiss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B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/>
        <w:t>-based SDTV, HDTV and hierarchical television signals.</w:t>
      </w:r>
    </w:p>
    <w:p>
      <w:pPr>
        <w:pStyle w:val="Table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  <w:r>
        <w:br w:type="page"/>
      </w:r>
    </w:p>
    <w:p>
      <w:pPr>
        <w:pStyle w:val="Table"/>
        <w:bidi w:val="0"/>
        <w:rPr/>
      </w:pPr>
      <w:r>
        <w:rPr/>
        <w:t>TABLE  1</w:t>
      </w:r>
    </w:p>
    <w:p>
      <w:pPr>
        <w:pStyle w:val="TableTitle"/>
        <w:bidi w:val="0"/>
        <w:jc w:val="left"/>
        <w:rPr/>
      </w:pPr>
      <w:r>
        <w:rPr/>
        <w:t>User requirements for secondary distribution and emission</w:t>
      </w:r>
    </w:p>
    <w:p>
      <w:pPr>
        <w:pStyle w:val="Blanc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ser requirement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ific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unctional requirement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put television signal format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SDTV: 4:2:2 of Rec. ITU-R BT.601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napToGrid w:val="false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HDTV: studio standard pictures of Rec. ITU-R BT.709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Input audio signal format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o be specified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umber of audio channel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o be specified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ncillary da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o be specified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ccess contro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o be specified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HDTV/SDTV compatibility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not required for some HDTV applications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calability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o be specified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ind w:left="142" w:right="142" w:hanging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Performance requirement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napToGrid w:val="false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Requirements assumed for a complete broadcast chai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napToGrid w:val="false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odecs in cascad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cascade of one contribution codec, one primary distribution codec and one secondary distribution codec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asic quality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better than 18% of the DSCQS sca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for the following test material: ------ (to be specified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hange in overall delay after major disturbanc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 xml:space="preserve">less than 20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tal delay from origination to hom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o be specified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Requirements for secondary distribu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napToGrid w:val="false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Good reception condi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2% of the DSCQS sca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for the following test material: ------ (to be specified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oor reception conditio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6% of the DSCQS sca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for the same test material and viewing conditions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Lower resolution displa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2% of the DSCQS sca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for the following test material (... to be specified) and reference picture down-converted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asic audio quality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o be specified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Vision failure characteristic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o be specified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Image recovery tim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500 ms after a break of 50 ms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udio recovery tim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to be specified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Vision/audio failure characteristic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vision failure first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udio video relative delay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 xml:space="preserve">less than </w:t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2 ms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ind w:left="142" w:right="142" w:hanging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esign requirement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napToGrid w:val="false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Hardware complexity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ab/>
                                    <w:t>coder/decoder asymmetry to be favoured, i.e., a complex coder but simple receiver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3"/>
                                    </w:numPr>
                                    <w:bidi w:val="0"/>
                                    <w:spacing w:before="40" w:after="4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SCQS:</w:t>
                                    <w:tab/>
                                    <w:t>double stimulus continuous quality scale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3"/>
                                    </w:numPr>
                                    <w:bidi w:val="0"/>
                                    <w:spacing w:before="40" w:after="40"/>
                                    <w:ind w:left="1800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numPr>
                                      <w:ilvl w:val="1"/>
                                      <w:numId w:val="3"/>
                                    </w:numPr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DSIS:</w:t>
                                    <w:tab/>
                                    <w:t>double stimulus impairment scale</w:t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numPr>
                                      <w:ilvl w:val="3"/>
                                      <w:numId w:val="3"/>
                                    </w:numPr>
                                    <w:bidi w:val="0"/>
                                    <w:ind w:left="454" w:right="57" w:hanging="397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Performance requirements – all quality assessment ratings in this section are carried out using the procedures given in Recommendations ITU-R BT.500 and ITU-R BT.710 using the subjective assessment methods indicated.</w:t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bidi w:val="0"/>
                                    <w:ind w:left="454" w:right="57" w:hanging="397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/>
                                    <w:tab/>
                                    <w:t>Picture quality under rugged receiving conditions – under difficult receiving conditions, in some systems, a lower resolution picture is extracted and up-converted for display. For this mode of operation, quality assessment should use the higher resolution picture as reference.</w:t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bidi w:val="0"/>
                                    <w:ind w:left="454" w:right="57" w:hanging="397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  <w:r>
                                    <w:rPr/>
                                    <w:tab/>
                                    <w:t>Display at lower resolution – this condition applies when the receiver is capable of displaying only at lower resolution. For this mode of operation, quality assessment should use a down-converted version of the higher resolution picture as reference.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bidi w:val="0"/>
                                    <w:spacing w:before="40" w:after="4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  <w:gridCol w:w="5670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User requirements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Specific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unctional requirement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Input television signal format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SDTV: 4:2:2 of Rec. ITU-R BT.601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napToGrid w:val="false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HDTV: studio standard pictures of Rec. ITU-R BT.709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Input audio signal format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o be specified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umber of audio channel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o be specified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Ancillary da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o be specified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Access contro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o be specified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HDTV/SDTV compatibility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not required for some HDTV applications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Scalability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o be specified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ind w:left="142" w:right="142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Performance requirement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napToGrid w:val="false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Requirements assumed for a complete broadcast chai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napToGrid w:val="false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Codecs in cascad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cascade of one contribution codec, one primary distribution codec and one secondary distribution codec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Basic quality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better than 18% of the DSCQS scal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 xml:space="preserve"> for the following test material: ------ (to be specified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Change in overall delay after major disturbanc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 xml:space="preserve">less than 20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Total delay from origination to hom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o be specified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Requirements for secondary distribu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napToGrid w:val="false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Good reception condi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2% of the DSCQS scal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for the following test material: ------ (to be specified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oor reception conditio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6% of the DSCQS scal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 xml:space="preserve"> for the same test material and viewing conditions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Lower resolution display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2% of the DSCQS scal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 xml:space="preserve"> for the following test material (... to be specified) and reference picture down-converted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Basic audio quality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o be specified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Vision failure characteristic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o be specified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Image recovery tim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500 ms after a break of 50 ms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Audio recovery tim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to be specified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Vision/audio failure characteristic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vision failure first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Audio video relative delay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 xml:space="preserve">less than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 xml:space="preserve"> 2 ms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ind w:left="142" w:right="142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esign requirement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napToGrid w:val="false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Hardware complexity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ab/>
                              <w:t>coder/decoder asymmetry to be favoured, i.e., a complex coder but simple receiver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3"/>
                              </w:numPr>
                              <w:bidi w:val="0"/>
                              <w:spacing w:before="40" w:after="4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DSCQS:</w:t>
                              <w:tab/>
                              <w:t>double stimulus continuous quality scale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3"/>
                                <w:numId w:val="3"/>
                              </w:numPr>
                              <w:bidi w:val="0"/>
                              <w:spacing w:before="40" w:after="40"/>
                              <w:ind w:left="1800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numPr>
                                <w:ilvl w:val="1"/>
                                <w:numId w:val="3"/>
                              </w:numPr>
                              <w:bidi w:val="0"/>
                              <w:ind w:left="57" w:right="57" w:hanging="0"/>
                              <w:rPr/>
                            </w:pPr>
                            <w:r>
                              <w:rPr/>
                              <w:t>DSIS:</w:t>
                              <w:tab/>
                              <w:t>double stimulus impairment scale</w:t>
                            </w:r>
                          </w:p>
                          <w:p>
                            <w:pPr>
                              <w:pStyle w:val="TableLegend"/>
                              <w:keepLines/>
                              <w:numPr>
                                <w:ilvl w:val="3"/>
                                <w:numId w:val="3"/>
                              </w:numPr>
                              <w:bidi w:val="0"/>
                              <w:ind w:left="454" w:right="57" w:hanging="39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Performance requirements – all quality assessment ratings in this section are carried out using the procedures given in Recommendations ITU-R BT.500 and ITU-R BT.710 using the subjective assessment methods indicated.</w:t>
                            </w:r>
                          </w:p>
                          <w:p>
                            <w:pPr>
                              <w:pStyle w:val="TableLegend"/>
                              <w:keepLines/>
                              <w:bidi w:val="0"/>
                              <w:ind w:left="454" w:right="57" w:hanging="39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/>
                              <w:tab/>
                              <w:t>Picture quality under rugged receiving conditions – under difficult receiving conditions, in some systems, a lower resolution picture is extracted and up-converted for display. For this mode of operation, quality assessment should use the higher resolution picture as reference.</w:t>
                            </w:r>
                          </w:p>
                          <w:p>
                            <w:pPr>
                              <w:pStyle w:val="TableLegend"/>
                              <w:keepLines/>
                              <w:bidi w:val="0"/>
                              <w:ind w:left="454" w:right="57" w:hanging="39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3)</w:t>
                            </w:r>
                            <w:r>
                              <w:rPr/>
                              <w:tab/>
                              <w:t>Display at lower resolution – this condition applies when the receiver is capable of displaying only at lower resolution. For this mode of operation, quality assessment should use a down-converted version of the higher resolution picture as reference.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keepLines/>
                              <w:bidi w:val="0"/>
                              <w:spacing w:before="40" w:after="4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ne"/>
        <w:bidi w:val="0"/>
        <w:spacing w:before="0" w:after="0"/>
        <w:rPr/>
      </w:pPr>
      <w:r>
        <w:rPr/>
        <w:t>_________________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This Recommendation should be brought to the attention of Telecommunication Standardization Study Group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BT.1122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BT.1122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WW8Dropcap0">
    <w:name w:val="WW8Dropcap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4">
    <w:name w:val="Title 4"/>
    <w:next w:val="Normalaftertitle"/>
    <w:qFormat/>
    <w:pPr>
      <w:widowControl w:val="false"/>
      <w:tabs>
        <w:tab w:val="clear" w:pos="720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UnknownStyle64">
    <w:name w:val="Unknown Style: 6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4-25T11:32:00Z</cp:lastPrinted>
  <cp:revision>0</cp:revision>
  <dc:subject/>
  <dc:title/>
</cp:coreProperties>
</file>